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http://www.thaigov.go.th                     </w:t>
        <w:tab/>
        <w:t xml:space="preserve">                         </w:t>
        <w:tab/>
        <w:t xml:space="preserve">      </w:t>
      </w:r>
    </w:p>
    <w:p>
      <w:pPr>
        <w:pStyle w:val="Heading"/>
        <w:spacing w:lineRule="exact" w:line="34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BodyText2"/>
        <w:spacing w:lineRule="exact" w:line="340"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วันนี้ </w:t>
      </w:r>
      <w:r>
        <w:rPr>
          <w:rFonts w:cs="TH SarabunPSK" w:ascii="TH SarabunPSK" w:hAnsi="TH SarabunPSK"/>
          <w:sz w:val="32"/>
        </w:rPr>
        <w:t xml:space="preserve">(6 </w:t>
      </w:r>
      <w:r>
        <w:rPr>
          <w:rFonts w:ascii="TH SarabunPSK" w:hAnsi="TH SarabunPSK" w:cs="TH SarabunPSK"/>
          <w:sz w:val="32"/>
          <w:sz w:val="32"/>
        </w:rPr>
        <w:t>สิงหาคม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2556)  </w:t>
      </w:r>
      <w:r>
        <w:rPr>
          <w:rFonts w:ascii="TH SarabunPSK" w:hAnsi="TH SarabunPSK" w:cs="TH SarabunPSK"/>
          <w:sz w:val="32"/>
          <w:sz w:val="32"/>
        </w:rPr>
        <w:t xml:space="preserve">เมื่อเวลา </w:t>
      </w:r>
      <w:r>
        <w:rPr>
          <w:rFonts w:cs="TH SarabunPSK" w:ascii="TH SarabunPSK" w:hAnsi="TH SarabunPSK"/>
          <w:sz w:val="32"/>
        </w:rPr>
        <w:t xml:space="preserve">09.0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ณ ห้องประชุมคณะรัฐมนตรี ชั้น </w:t>
      </w:r>
      <w:r>
        <w:rPr>
          <w:rFonts w:cs="TH SarabunPSK" w:ascii="TH SarabunPSK" w:hAnsi="TH SarabunPSK"/>
          <w:sz w:val="32"/>
        </w:rPr>
        <w:t xml:space="preserve">2                </w:t>
      </w:r>
      <w:r>
        <w:rPr>
          <w:rFonts w:ascii="TH SarabunPSK" w:hAnsi="TH SarabunPSK" w:cs="TH SarabunPSK"/>
          <w:sz w:val="32"/>
          <w:sz w:val="32"/>
        </w:rPr>
        <w:t xml:space="preserve">สำนักเลขาธิการคณะรัฐมนตรี ทำเนียบรัฐบาล   นางสาวยิ่งลักษณ์ ชินวัตร นายกรัฐมนตรี เป็นประธานการประชุมคณะรัฐมนตรี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 นายธีรัตถ์  รัตนเสวี โฆษกประจำสำนักนายกรัฐมนตรี  พร้อมด้วย ร้อยโทหญิง สุณิสา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ิศภควัต   และนายชลิตรัตน์ จันทรุเบกษา  รองโฆษกประจำสำนักนายกรัฐมนตรี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ได้แถลงข่าวผลการประชุมคณะ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ได้ดังนี้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พระราชบัญญัติการทวงถามหนี้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กฎกระทรวงกำหนดหลักเกณฑ์ วิธีการ และเงื่อนไขในการขายทอดตลาด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ระเบียบกระทรวงการคลังว่าด้วยบำเหน็จลูกจ้า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พระราชกฤษฎีกาออกตามความในประมวลรัษฎากร  ว่าด้วยการลดอัตราและ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กเว้นรัษฎาก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 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กำหนดรายชื่อบริษัทสำนักหักบัญชี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กัด ให้เป็นผู้ยืมหรือผู้ให้ยืมหลักทรัพย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ระเบียบกระทรวงเกษตรและสหกรณ์ ว่าด้วยหลักเกณฑ์ คุณสมบัติ และวิธี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แต่งตั้งกรรมการผู้ทรงคุณวุฒิในคณะกรรมการสงเคราะห์เกษตร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หลักเกณฑ์การเข้าร่วมทุนกับนิติบุคคลอื่น สำนักงานพัฒนาการวิจัยการเกษต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7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สนอยุทธศาสตร์การพัฒนาเพื่อเสริมความมั่นคงของ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6-2560)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ปลี่ยนแปลงและเพิ่มเติมรายละเอียดรายการงบประมาณรายจ่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รมทางหลวง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4536" w:leader="none"/>
        </w:tabs>
        <w:spacing w:lineRule="exact" w:line="340"/>
        <w:ind w:right="-948" w:hanging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cs="TH SarabunPSK" w:ascii="TH SarabunPSK" w:hAnsi="TH SarabunPSK"/>
          <w:spacing w:val="-10"/>
          <w:sz w:val="32"/>
          <w:szCs w:val="32"/>
        </w:rPr>
        <w:tab/>
        <w:t>9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รื่อ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val="th-TH"/>
        </w:rPr>
        <w:t xml:space="preserve">ง  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ลักเกณฑ์ราคากลางการจ้างที่ปรึกษ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spacing w:lineRule="exact" w:line="340"/>
        <w:ind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การสนับสนุนการขยายตัวทางเศรษฐกิจอย่างมีเสถียรภาพ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หลักการเพื่อดำเนินการประมูลใบอนุญาตให้บริการกระจายเสียงหร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ทัศน์สำหรับกิจการที่ใช้คลื่นความถี่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spacing w:lineRule="exact" w:line="340"/>
        <w:ind w:right="42" w:hanging="0"/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 xml:space="preserve">12.  </w:t>
        <w:tab/>
        <w:tab/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รายงานความก้าวหน้าการกำหนดหลักเกณฑ์ราคากลางของยานอกบัญชียาหลัก</w:t>
      </w:r>
      <w:r>
        <w:rPr>
          <w:rFonts w:cs="TH SarabunPSK" w:ascii="TH SarabunPSK" w:hAnsi="TH SarabunPSK"/>
          <w:smallCap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แห่งชาติและเวชภัณฑ์ที่มิใช่ยา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ข้าร่วมเป็นสมาชิกคู่สัญญาของไทยในโปรแกรมข้อตกลงความร่วมมือด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ผลิตไฟฟ้าจากเซลล์แสงอาทิตย์ขององค์การพลังงาน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IEA </w:t>
        <w:tab/>
        <w:tab/>
        <w:tab/>
        <w:tab/>
        <w:t xml:space="preserve">PVPS (International Energy Agency – Photovoltaic Power System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นามในข้อตกลงดำเนินการ </w:t>
      </w:r>
      <w:r>
        <w:rPr>
          <w:rFonts w:cs="TH SarabunPSK" w:ascii="TH SarabunPSK" w:hAnsi="TH SarabunPSK"/>
          <w:sz w:val="32"/>
          <w:szCs w:val="32"/>
        </w:rPr>
        <w:t xml:space="preserve">(Implementing Agreement : IA)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งนามในร่างพิธีสารสรุปความตกลงเปิดตลาดทวิภาคีระหว่างประเทศไทย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ฟกานิสถานภายใต้กระบวนการภาคยานุวัติเป็นสมาชิกองค์การการค้าโลกข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ฟกานิสถาน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แรงงานต่างด้าวสัญชาติพม่า ลาว และกัมพูชา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6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งตั้งข้าราชการให้ดำรงตำแหน่งประเภทวิชาการระดับทรงคุณวุฒิ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ผู้รักษาราชการแทนรัฐมนตรีว่าการกระทรวงยุติธรรม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กงสุลกิตติมศักดิ์ประจำเมืองคาร์ดิฟฟ์ สหราชอาณาจักร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ถอดถอนและการแต่งตั้งกงสุลกิตติมศักดิ์ประจำกรุงดับลิน ประเทศไอร์แลนด์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ื่อนฐานะกงสุลกิตติมศักดิ์และการยกฐานะสถานกงสุลกิตติมศักดิ์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ณ กรุงทิมพู ราชอาณาจักร</w:t>
      </w:r>
      <w:r>
        <w:rPr>
          <w:rFonts w:ascii="TH SarabunPSK" w:hAnsi="TH SarabunPSK" w:cs="TH SarabunPSK"/>
          <w:sz w:val="32"/>
          <w:sz w:val="32"/>
          <w:szCs w:val="32"/>
        </w:rPr>
        <w:t>ภู</w:t>
      </w:r>
      <w:r>
        <w:rPr>
          <w:rFonts w:ascii="TH SarabunPSK" w:hAnsi="TH SarabunPSK" w:cs="TH SarabunPSK"/>
          <w:sz w:val="32"/>
          <w:sz w:val="32"/>
          <w:szCs w:val="32"/>
        </w:rPr>
        <w:t>ฏาน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6.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กรรมการส่งเสริมการจัดประชุมและนิทรรศการ ผู้แทนสมาคมการ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สินค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รัฐมนตรีประจำแผนงาน </w:t>
      </w:r>
      <w:r>
        <w:rPr>
          <w:rFonts w:cs="TH SarabunPSK" w:ascii="TH SarabunPSK" w:hAnsi="TH SarabunPSK"/>
          <w:sz w:val="32"/>
          <w:szCs w:val="32"/>
        </w:rPr>
        <w:t xml:space="preserve">GMS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แผนงาน </w:t>
      </w:r>
      <w:r>
        <w:rPr>
          <w:rFonts w:cs="TH SarabunPSK" w:ascii="TH SarabunPSK" w:hAnsi="TH SarabunPSK"/>
          <w:sz w:val="32"/>
          <w:szCs w:val="32"/>
        </w:rPr>
        <w:t xml:space="preserve">IMT-GT </w:t>
      </w:r>
      <w:r>
        <w:rPr>
          <w:rFonts w:ascii="TH SarabunPSK" w:hAnsi="TH SarabunPSK" w:cs="TH SarabunPSK"/>
          <w:sz w:val="32"/>
          <w:sz w:val="32"/>
          <w:szCs w:val="32"/>
        </w:rPr>
        <w:t>และกรอบคว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วมมือลุ่มแม่น้ำโข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ี่ปุ่นด้านเศรษฐกิจและอุตสาหกรรม </w:t>
      </w:r>
      <w:r>
        <w:rPr>
          <w:rFonts w:cs="TH SarabunPSK" w:ascii="TH SarabunPSK" w:hAnsi="TH SarabunPSK"/>
          <w:sz w:val="32"/>
          <w:szCs w:val="32"/>
        </w:rPr>
        <w:t xml:space="preserve">(Mekong-Japan </w:t>
        <w:tab/>
        <w:tab/>
        <w:tab/>
        <w:tab/>
        <w:t xml:space="preserve">Economic Minister)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spacing w:lineRule="exact" w:line="340"/>
        <w:rPr>
          <w:rStyle w:val="St"/>
          <w:rFonts w:ascii="TH SarabunPSK" w:hAnsi="TH SarabunPSK" w:cs="TH SarabunPSK"/>
          <w:color w:val="22222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Style w:val="St"/>
          <w:rFonts w:cs="TH SarabunPSK" w:ascii="TH SarabunPSK" w:hAnsi="TH SarabunPSK"/>
          <w:color w:val="222222"/>
          <w:sz w:val="32"/>
          <w:szCs w:val="32"/>
        </w:rPr>
        <w:tab/>
        <w:t xml:space="preserve">8. </w:t>
      </w:r>
      <w:r>
        <w:rPr>
          <w:rStyle w:val="St"/>
          <w:rFonts w:cs="TH SarabunPSK" w:ascii="TH SarabunPSK" w:hAnsi="TH SarabunPSK"/>
          <w:color w:val="222222"/>
          <w:sz w:val="32"/>
          <w:szCs w:val="32"/>
        </w:rPr>
        <w:tab/>
      </w:r>
      <w:r>
        <w:rPr>
          <w:rStyle w:val="St"/>
          <w:rFonts w:ascii="TH SarabunPSK" w:hAnsi="TH SarabunPSK" w:cs="TH SarabunPSK"/>
          <w:color w:val="222222"/>
          <w:sz w:val="32"/>
          <w:sz w:val="32"/>
          <w:szCs w:val="32"/>
        </w:rPr>
        <w:t>แต่งตั้งผู้ว่าการการเคหะแห่งชาติ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spacing w:lineRule="exact" w:line="340"/>
        <w:rPr>
          <w:rStyle w:val="St"/>
          <w:rFonts w:ascii="TH SarabunPSK" w:hAnsi="TH SarabunPSK" w:cs="TH SarabunPSK"/>
          <w:color w:val="222222"/>
          <w:sz w:val="32"/>
          <w:szCs w:val="32"/>
        </w:rPr>
      </w:pPr>
      <w:r>
        <w:rPr>
          <w:rStyle w:val="St"/>
          <w:rFonts w:cs="TH SarabunPSK" w:ascii="TH SarabunPSK" w:hAnsi="TH SarabunPSK"/>
          <w:color w:val="222222"/>
          <w:sz w:val="32"/>
          <w:szCs w:val="32"/>
        </w:rPr>
        <w:tab/>
        <w:tab/>
        <w:t xml:space="preserve">9. </w:t>
      </w:r>
      <w:r>
        <w:rPr>
          <w:rStyle w:val="St"/>
          <w:rFonts w:cs="TH SarabunPSK" w:ascii="TH SarabunPSK" w:hAnsi="TH SarabunPSK"/>
          <w:color w:val="222222"/>
          <w:sz w:val="32"/>
          <w:szCs w:val="32"/>
        </w:rPr>
        <w:tab/>
      </w:r>
      <w:r>
        <w:rPr>
          <w:rStyle w:val="St"/>
          <w:rFonts w:ascii="TH SarabunPSK" w:hAnsi="TH SarabunPSK" w:cs="TH SarabunPSK"/>
          <w:color w:val="222222"/>
          <w:sz w:val="32"/>
          <w:sz w:val="32"/>
          <w:szCs w:val="32"/>
        </w:rPr>
        <w:t>แต่งตั้งกรรมการผู้ทรงคุณวุฒิในคณะกรรมการการรถไฟฟ้าขนส่งมวลชน</w:t>
      </w:r>
      <w:r>
        <w:rPr>
          <w:rStyle w:val="St"/>
          <w:rFonts w:cs="TH SarabunPSK" w:ascii="TH SarabunPSK" w:hAnsi="TH SarabunPSK"/>
          <w:color w:val="222222"/>
          <w:sz w:val="32"/>
          <w:szCs w:val="32"/>
        </w:rPr>
        <w:tab/>
      </w:r>
      <w:r>
        <w:rPr>
          <w:rStyle w:val="St"/>
          <w:rFonts w:cs="TH SarabunPSK" w:ascii="TH SarabunPSK" w:hAnsi="TH SarabunPSK"/>
          <w:color w:val="222222"/>
          <w:sz w:val="32"/>
          <w:szCs w:val="32"/>
        </w:rPr>
        <w:tab/>
      </w:r>
      <w:r>
        <w:rPr>
          <w:rStyle w:val="St"/>
          <w:rFonts w:cs="TH SarabunPSK" w:ascii="TH SarabunPSK" w:hAnsi="TH SarabunPSK"/>
          <w:color w:val="222222"/>
          <w:sz w:val="32"/>
          <w:szCs w:val="32"/>
        </w:rPr>
        <w:tab/>
      </w:r>
      <w:r>
        <w:rPr>
          <w:rStyle w:val="St"/>
          <w:rFonts w:cs="TH SarabunPSK" w:ascii="TH SarabunPSK" w:hAnsi="TH SarabunPSK"/>
          <w:color w:val="222222"/>
          <w:sz w:val="32"/>
          <w:szCs w:val="32"/>
        </w:rPr>
        <w:tab/>
      </w:r>
      <w:r>
        <w:rPr>
          <w:rStyle w:val="St"/>
          <w:rFonts w:ascii="TH SarabunPSK" w:hAnsi="TH SarabunPSK" w:cs="TH SarabunPSK"/>
          <w:color w:val="222222"/>
          <w:sz w:val="32"/>
          <w:sz w:val="32"/>
          <w:szCs w:val="32"/>
        </w:rPr>
        <w:t>แห่งประเทศไทย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spacing w:lineRule="exact" w:line="340"/>
        <w:rPr>
          <w:rStyle w:val="St"/>
          <w:rFonts w:ascii="TH SarabunPSK" w:hAnsi="TH SarabunPSK" w:cs="TH SarabunPSK"/>
          <w:color w:val="222222"/>
          <w:sz w:val="32"/>
          <w:szCs w:val="32"/>
        </w:rPr>
      </w:pPr>
      <w:r>
        <w:rPr>
          <w:rStyle w:val="St"/>
          <w:rFonts w:cs="TH SarabunPSK" w:ascii="TH SarabunPSK" w:hAnsi="TH SarabunPSK"/>
          <w:color w:val="222222"/>
          <w:sz w:val="32"/>
          <w:szCs w:val="32"/>
        </w:rPr>
        <w:tab/>
        <w:tab/>
        <w:t xml:space="preserve">10. </w:t>
      </w:r>
      <w:r>
        <w:rPr>
          <w:rStyle w:val="St"/>
          <w:rFonts w:cs="TH SarabunPSK" w:ascii="TH SarabunPSK" w:hAnsi="TH SarabunPSK"/>
          <w:color w:val="222222"/>
          <w:sz w:val="32"/>
          <w:szCs w:val="32"/>
        </w:rPr>
        <w:tab/>
      </w:r>
      <w:r>
        <w:rPr>
          <w:rStyle w:val="St"/>
          <w:rFonts w:ascii="TH SarabunPSK" w:hAnsi="TH SarabunPSK" w:cs="TH SarabunPSK"/>
          <w:color w:val="222222"/>
          <w:sz w:val="32"/>
          <w:sz w:val="32"/>
          <w:szCs w:val="32"/>
        </w:rPr>
        <w:t>แต่งตั้งประธานกรรมการและกรรมการอื่นในคณะกรรมการรถไฟแห่งประเทศไทย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Style w:val="St"/>
          <w:rFonts w:cs="TH SarabunPSK" w:ascii="TH SarabunPSK" w:hAnsi="TH SarabunPSK"/>
          <w:color w:val="222222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700" w:leader="none"/>
          <w:tab w:val="left" w:pos="2835" w:leader="none"/>
          <w:tab w:val="left" w:pos="3402" w:leader="none"/>
        </w:tabs>
        <w:spacing w:lineRule="exact" w:line="340"/>
        <w:ind w:right="-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700" w:leader="none"/>
          <w:tab w:val="left" w:pos="2835" w:leader="none"/>
          <w:tab w:val="left" w:pos="3402" w:leader="none"/>
        </w:tabs>
        <w:spacing w:lineRule="exact" w:line="340"/>
        <w:ind w:right="-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อกสารชุดนี้เป็นเอกสารข่าวสรุปผลการประชุมคณะรัฐมนตรีเท่านั้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หรับมติคณะรัฐมนตรีอย่างเป็นทางการกรุณาตรวจสอบที่สำนักเลขาธิการ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i/>
          <w:iCs/>
          <w:sz w:val="32"/>
          <w:szCs w:val="32"/>
        </w:rPr>
        <w:t>. 0 2280-90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ขอเชิญติดตามการถ่ายทอดสดการแถลงข่าวผลการประชุม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ทุกวันอังคาร หรือวันที่มีการประชุม ทางสถานีวิทยุกระจายเสียงแห่งประเทศไทย ทาง </w:t>
      </w:r>
      <w:r>
        <w:rPr>
          <w:rFonts w:cs="TH SarabunPSK" w:ascii="TH SarabunPSK" w:hAnsi="TH SarabunPSK"/>
          <w:i/>
          <w:iCs/>
          <w:sz w:val="32"/>
          <w:szCs w:val="32"/>
        </w:rPr>
        <w:t>F.M. 92.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ในเขตกรุงเทพมหานคร ส่วนต่างจังหวัด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ับฟังได้ทางสถานีวิทยุกระจายเสียงแห่งประเทศไทยประจำจังหวัด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i/>
          <w:iCs/>
          <w:sz w:val="32"/>
          <w:szCs w:val="32"/>
        </w:rPr>
        <w:t>. 0 2288-439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ร่างพระราชบัญญัติการทวงถามหนี้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เห็นชอบร่างพระราชบัญญัติการทวงถามหนี้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ำนักงานคณะกรรมการกฤษฎีก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ค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พิจารณาแล้ว และให้ส่งคณะกรรมการประสานงานสภาผู้แทนราษฎรพิจารณาก่อนเสน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ภาผู้แทนราษฎรพิจารณา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เท็จจริ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ค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ว่า คณะกรรมการกฤษฎีก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ตรวจพิจารณาร่างพระราชบัญญัติการติดตามทวงถามหนี้อย่างเป็นธรร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กระทรวงการคลังเสนอเสร็จแล้ว โดยได้แก้ไขชื่อร่างพระราชบัญญัติเป็น “ร่างพระราชบัญญัติการทวงถามหนี้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สอดคล้องและครอบคลุมกับสาระสำคัญของร่างพระราชบัญญัติที่เป็นเรื่องเกี่ยวกับการควบคุมและการกำกับดูแลการทวงถามนี้ และปรับปรุงสาระสำคัญของร่างพระราชบัญญัติโดยนำข้อสังเกตและความเห็นของส่วนราชการที่เกี่ยวข้องมาประกอบการพิจารณ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ร่างพระราชบัญญัติ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 “ผู้ทวงถามหนี้” หมายความว่า ผู้ให้สินเชื่อ หรือผู้รับมอบอำนาจจากผู้ให้สินเชื่อหรือผู้รับมอบอำนาจช่วงในการทวงถามหนี้ และให้ความหมายรวมถึงผู้ประกอบธุรกิจทวงถามหนี้และผู้รับมอบอำนาจจากผู้ประกอบธุรกิจทวงถามหนี้ด้ว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วิธีปฏิบัติในการทวงถามหนี้ เช่น ผู้ที่ประกอบธุรกิจทวงถามหนี้ต้องจดทะเบ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กอบธุรกิจทวงถามหนี้ ห้ามผู้ทวงถามหนี้ติดต่อกับบุคคลอื่นซึ่งมิใช่ลูกหนี้ เว้นแต่บุคคลซึ่งลูกหนี้ได้ระบุไว้ กำหนดวิธีการทวงถามหนี้และข้อห้ามในการทวงถามหนี้ เป็นต้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มีคณะกรรมการกำกับการทวงถามหนี้ โดยมีปลัดกระทรวงการคลังเป็นประธาน และให้มีอำนาจหน้าที่กำกับดูแลการทวงถามหนี้ของผู้ทวงถามห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โทษสำหรับผู้ฝ่าฝืนหรือไม่ปฏิบัติตาม โดยกำหนดให้มีทั้งโทษทางปกครองและโทษ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างอาญ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ร่างกฎกระทรวงกำหนดหลักเกณฑ์ วิธีการ และเงื่อนไขในการขายทอดตลา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หลักการร่างกฎกระทรวงกำหนดหลักเกณฑ์ วิธีการ และเงื่อนไขในการขายทอดตลา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ยุติธรรม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ร่างกฎ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เจ้าพนักงานบังคับคดีต้องกำหนดให้ผู้เข้าเสนอราคาวางหลักประกันก่อนเข้าเสนอราคา โดยพิจารณาจากราคาประเมินทรัพย์สินซึ่งจะต้องนำไปกำหนดราคาเริ่มต้นในการขายทอดตลาดตามประกาศคณะกรรมการกำหนดหลักเกณฑ์ในการกำหนดราคาเริ่มต้นและราคาที่สมควรขายในการขายทอดตลาด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เจ้าพนักงานบังคับคดีสั่งไม่อนุญาตให้ผู้เสนอราคาที่ไม่แสดงความจำนงเข้าเสนอราคาและวางหลักประกันก่อนเข้าเสนอราคา ดำเนินการเสนอราคาในการขายทอดตลาดนั้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ิ่มเติมหลักเกณฑ์เกี่ยวกับคุณสมบัติของผู้เข้าเสนอราคาโดยผู้เสนอราคาต้องไม่มีชื่อในบัญชีรายชื่อผู้ไม่มีสิทธิเข้าเสนอราค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ับปรุงขั้นตอนการปฏิบัติงานของเจ้าพนักงานบังคับคดีให้ตรวจสอบความถูกต้องตามกฎหมายของทะเบียน หรือเอกสารแสดงกรรมสิทธิ์หรือสิทธิครอบครองและภาระติดพันของทรัพย์ในขั้นตอนการยึดทรัพย์สินให้มีประสิทธิภาพและรวดเร็วยิ่งขึ้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ับปรุงระยะเวลากรณีที่เจ้าพนักงานบังคับคดีอาจอนุญาตให้เลื่อนการชำระราคาส่วนที่เหลือได้ตามหลักเกณฑ์และวิธีการที่อธิบดีประกาศกำหนดจากเดิม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 ๆ ละ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เป็น “ไม่เก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เดือน”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ับปรุงกำหนดเวลาในการชำระเงิน และวิธีการคำนวณค่าปรับเพื่อป้องปรามการประวิงคดี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ร่างระเบียบกระทรวงการคลังว่าด้วยบำเหน็จลูกจ้า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ในหลักการร่างระเบียบกระทรวงการคลังว่าด้วยบำเหน็จลูกจ้า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การคลั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และให้ส่งคณะกรรมการตรวจสอบร่างกฎหมาย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อนุบัญญัติที่เสนอคณะรัฐมนตรีตรวจพิจารณาและดำเนินการต่อไปได้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ท็จจริ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คณะรัฐมนตรีพิจารณาว่า โดยที่ระเบียบกระทรวงการคลังว่าด้วยบำเหน็จลูกจ้า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แก้ไขเพิ่มเติมโดยระเบียบกระทรวงการคลังว่าด้วยบำเหน็จลูกจ้า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)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ลูกจ้างประจำสามารถขอรับบำเหน็จรายเดือนหรือบำเหน็จพิเศษรายเดือนแล้วแต่กรณีได้ เพื่อบรรเทาความเดือดร้อนและเพื่อให้ผู้รับบำเหน็จรายเดือนหรือบำนาญพิเศษ รายเดือนสามารถดำรงชีพอยู่ได้โดยเหมาะสมกับสภาวะเศรษฐกิจ แต่การดำเนินการดังกล่าวสามารถช่วยเหลือลูกจ้างประจำผู้รับบำเหน็จรายเดือนหรือลูกจ้างประจำผู้รับบำเหน็จพิเศษรายเดือนได้เพียงบางส่วน เนื่องจากยังมีลูกจ้างประจำผู้รับบำเหน็จรายเดือนหรือลูกจ้างประจำผู้รับบำเหน็จพิเศษรายเดือนจำนวนมากที่ได้รับบำเหน็จรายเดือนในอัตราต่ำ จึงมีรายได้ไม่เพียงพอต่อการครองชีพสมควรกำหนดให้ลูกจ้างประจำผู้รับบำเหน็จรายเดือนหรือลูกจ้างประจำผู้รับบำเหน็จพิเศษรายเดือนสามารถนำสิทธิในบำเหน็จตกทอดไปเป็นหลักทรัพย์ในการประกันการกู้เงินกับสถาบันการเงินได้ ทั้งนี้ ไม่มีผลกระทบต่อภาระงบประมาณ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ร่างระเบียบ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ิ่มเติมหมว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/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นำสิทธิในบำเหน็จตกทอดไปเป็นหลักทรัพย์ในการประกันการกู้เงิน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กรณีผู้รับบำเหน็จรายเดือนหรือผู้รับบำเหน็จพิเศษรายเดือนสามารถนำสิทธิในบำเหน็จตกทอดไปเป็นหลักทรัพย์ในการประกันการกู้เงินกับสถาบันการเงินได้ตามหลักเกณฑ์ วิธีการและเงื่อนไขที่ 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กรณีผู้รับบำเหน็จรายเดือนหรือผู้รับบำเหน็จพิเศษรายเดือนที่นำสิทธิในบำเหน็จตกทอดไปเป็นหลักทรัพย์ในการประกันการกู้เงินถึงแก่ความตายหรือผิดสัญญากู้เงิน จนต้องบังคับเอาสิทธิในบำเหน็จตกทอด ให้ 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่ายเงินให้แก่สถาบันการเงินเท่ากับจำนวนที่ถูกบังคับ แต่ไม่เกินจำนวนที่นำสิทธิในบำเหน็จตกทอดไปเป็นหลักทรัพย์ในการประกันการกู้เงิน ทั้งนี้ การจ่ายเงินให้แก่สถาบันการเงินดังกล่าวให้ 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่ายจากงบประมาณที่ตั้งไว้สำหรับการเบิกจ่ายบำเหน็จตกทอด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กรณี 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จ่ายเงินแก่สถาบันการเงิน เนื่องจากผู้รับบำเหน็จรายเดือนหรือผู้รับบำเหน็จพิเศษรายเดือนถึงแก่ความตายหรือผิดสัญญาเงินกู้ ให้ 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กจำนวนเงินนั้นออกจากสิทธิในบำเหน็จตกทอดเท่ากับจำนวนที่จ่ายให้แก่สถาบันการเงิน หาก 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สามารถหักเงินจำนวนดังกล่าวจากสิทธิในบำเหน็จตกทอดได้ ให้ 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กเงินคืนจากผู้รับบำเหน็จรายเดือนหรือผู้รับบำเหน็จพิเศษรายเดือนหรือจากกองมรดกของผู้นั้น แล้วแต่กรณี ตามหลักเกณฑ์ วิธีการและเงื่อนไขที่ 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กรณีที่การกู้เงินตามสัญญากู้เงินสิ้นสุดลงโดยไม่มีการบังคับเอาสิทธิในบำเหน็จตกทอด เมื่อผู้รับบำเหน็จรายเดือนหรือบำเหน็จพิเศษรายเดือนถึงแก่ความตายทายาทมีสิทธิได้รับบำเหน็จตกทอดเต็มตามจำนวนที่มีสิทธิ แต่หากผู้รับบำเหน็จรายเดือนหรือผู้รับบำเหน็จพิเศษรายเดือนถึงแก่ความตายก่อนหรือสัญญากู้เงินสิ้นสุดลง แล้วมีการบังคับเอากับสิทธิในบำเหน็จตกทอด ทายาทมีสิทธิได้รับบำเหน็จตกทอดเท่ากับจำนวนที่เหลือหลังจากที่ 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หักจำนวนเงินที่จ่ายให้แก่สถาบันการเงินออกจากสิทธิในบำเหน็จตกทอดแล้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ร่างพระราชกฤษฎีกาออกตามความในประมวลรัษฎากร  ว่าด้วยการลดอัตราและยกเว้นรัษฎา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 [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กำหนดรายชื่อบริษัทสำนักหักบัญช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กัด ให้เป็นผู้ยืมหรือผู้ให้ยืมหลักทรัพย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]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หลักการร่างพระราชกฤษฎีกาออกตามความในประมวลรัษฎากร  ว่าด้วยการลดอัตราและยกเว้นรัษฎาก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 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กำหนดรายชื่อบริษัทสำนักหักบัญช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กัด ให้เป็นผู้ยืมหรือผู้ให้ยืมหลักทรัพย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กระทรวงการคลังเสนอ  และให้ส่งสำนักงานคณะกรรมการกฤษฎีกาตรวจพิจารณารวมกับร่างพระราชกฤษฎีกาที่คณะรัฐมนตรีได้เคยมีมติอนุมัติหลักการ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5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เนินการต่อไปได้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เท็จจริง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ind w:left="2055" w:hanging="63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คณะรัฐมนตรีพิจารณาว่า 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พระราชกฤษฎีกาออกตามความในประมวล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ษฎากร ว่าด้วยการลดอัตราและยกเว้นรัษฎาก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3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แก้ไขเพิ่มเติมโดยพระราชกฤษฎีกาออกตามความในประมวลรัษฎากร ว่าด้วยการลดอัตราและยกเว้นรัษฎาก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กำหนดคำนิยามของผู้ยืมหรือผู้ให้ยืมหลักทรัพย์ที่จะได้รับสิทธิประโยชน์ทางภาษีจะต้องเป็นบุคคล ดังต่อไปนี้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ind w:left="2415" w:hanging="63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ซึ่งได้รับใบอนุญาตประกอบธุรกิจหลักทรัพย์ประเภทกิจการการยืมและให้ยืมหลักทรัพย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กฎหมายว่าด้วยหลักทรัพย์และตลาดหลักทรัพย์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ind w:left="2415" w:hanging="63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รับฝากหลักทรัพย์ตามกฎหมายว่าด้วยหลักทรัพย์และตลาดหลักทรัพย์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ind w:left="2415" w:hanging="63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นาคารแห่งประเทศไทย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ind w:left="2415" w:hanging="63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ซึ่งมอบหมายให้บุคคลตา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ัวแทน หรือนายหน้าในการทำสัญญายื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ให้ยืมหลักทรัพย์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ind w:left="2415" w:hanging="63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ซึ่งทำสัญญายืมหรือให้ยืมหลักทรัพย์กับบุคคลตา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 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3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ind w:left="2055" w:hanging="63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ที่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เคยเสนอร่างพระราชกฤษฎีกาในเรื่องนี้มาแล้ว และคณะรัฐมนตรีได้มีมติ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หลักการแล้ว โดยแก้ไขนิยามคำว่า “ผู้ยืมหรือผู้ให้ยืม” จากศูนย์รับฝากทรัพย์” เป็น “สำนักหักบัญชี”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ind w:left="2055" w:hanging="63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สนอร่างพระราชกฤษฎีกา ฯ ครั้งนี้เป็นการขอให้กำหนด “ศูนย์รับฝากหลักทรัพย์ตา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ฎหมายว่าด้วยหลักทรัพย์และตลาดหลักทรัพย์”  เป็นผู้ยืมหรือผู้ให้ยืมที่จะได้รับสิทธิยกเว้นภาษีเงินได้เหมือนที่กำหนดไว้ในปัจจุบันตามพระราชกฤษฎีกาออกตามความในประมวลรัษฎากร ว่าด้วยการลดอัตราและยกเว้นรัษฎากร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3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แก้ไขเพิ่มเติมโดยพระราชกฤฎีกาออกตามความในประมวลรัษฎากร ว่าด้วยการลดอัตราและยกเว้นรัษฎาก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3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พระราชกฤษฎีก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เป็นร่างพระราชกฤษฎีกาที่ 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แตกต่าง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พระราชกฤษฎีกาที่คณะรัฐมนตรีได้มีมติอนุมัติหลักการ ดังนี้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2"/>
        <w:gridCol w:w="3273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่าง พรฎ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 คร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ด้มีมติอนุมัติหลักก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2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55)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เห็น สศช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มมติ คร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           (2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55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่าง พรฎ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 ก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สนอ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่าง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ำหนดให้ “ผู้ยืมหรือผู้ให้ยืม” หมายความว่า ผู้ยืมหรือผู้ให้ยืมหลักทรัพย์ ซึ่งเป็นบุคคล ดังต่อไปนี้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1) 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สำนักหักบัญชี ตามกฎหมายว่าด้วยหลักทรัพย์และตลาดหลักทรัพย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่าง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ำหนดให้ “ผู้ยืมหรือผู้ให้ยืม” ควรหมายความรวมถึง บริษัทสำนักหักบัญช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ทศไท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กัด และบริษัทศูนย์รับฝากหลักทรัพย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ทศไท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กัด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่าง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ำหนดให้ “ผู้ยืมหรือผู้ให้ยืม” หมายความว่า ผู้ยืมหรือผู้ให้ยืมหลักทรัพย์ ซึ่งเป็นบุคคล ดังต่อไปนี้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1) 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ศูนย์รับฝากหลักทรัพย์ ตามกฎหมายว่าด้วยหลักทรัพย์และตลาดหลักทรัพย์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สำนักหักบัญชี ตามกฎหมายว่าด้วยหลักทรัพย์และตลาดหลักทรัพย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ระเบียบกระทรวงเกษตรและสหกรณ์ ว่าด้วยหลักเกณฑ์ คุณสมบัติ และวิธีการในการแต่งตั้งกรรมการผู้ทรงคุณวุฒิในคณะกรรมการสงเคราะห์เกษตรก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ระเบียบกระทรวงเกษตรและสหกรณ์ ว่าด้วยหลักเกณฑ์ คุณสมบัติ และวิธีการในการแต่งตั้งกรรมการผู้ทรงคุณวุฒิในคณะกรรมการสงเคราะห์เกษตร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คณะกรรมการตรวจสอบร่างกฎหมายและร่างอนุบัญญัติที่เสนอคณะรัฐมนตรีตรวจพิจารณา โดยให้รับข้อสังเกตของสำนักงานคณะกรรมการกฤษฎีกาและสำนักงานคณะกรรมการพัฒนาการเศรษฐกิจและสังคมแห่งชาติไปประกอบการพิจารณาด้วย แล้วดำเนินการต่อไป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ท็จจริ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ว่า เนื่องจากพระราชบัญญัติกองทุนสงเคราะห์เกษตร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หนึ่ง กำหนดให้องค์ประกอบของคณะกรรมการสงเคราะห์เกษตรกรประกอบด้วยผู้ทรงคุณวุฒิซึ่งรัฐมนตรีว่าการกระทรวงเกษตรและสหกรณ์แต่งตั้งจากเกษตรกร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นเป็นกรรมการอยู่ด้วย  และในวรรคสองได้กำหนดหลักเกณฑ์ คุณสมบัติ และวิธีการในการแต่งตั้งกรรมการผู้ทรงคุณวุฒิในคณะกรรมการสงเคราะห์เกษตรกรให้เป็นไปตามระเบียบที่รัฐมนตรีว่าการกระทรวงเกษตรและสหกรณ์กำหนดโดยความเห็นชอบของคณะรัฐมนตรี ซึ่งต่อมา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ประกาศใช้บังคับระเบียบกระทรวงเกษตรและสหกรณ์ ว่าด้วยหลักเกณฑ์ คุณสมบัติ และวิธีการในการแต่งตั้งกรรมการผู้ทรงคุณวุฒิในคณะกรรมการสงเคราะห์เกษตร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>แล้ว แต่เนื่องจากประสบปัญหาในการดำเนินการบางประการ ทำให้ไม่อาจแต่งตั้งกรรมการผู้ทรงคุณวุฒิในคณะกรรมการสงเคราะห์เกษตรกรได้ ประกอบกับปัจจุบันได้มีการจัดตั้งสภาเกษตรกรแห่งชาติขึ้นเป็นองค์กรเกษตรกรตามพระราชบัญญัติสภาเกษตร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ดังนั้น เพื่อให้สามารถดำเนินการแต่งตั้งกรรมการผู้ทรงคุณวุฒิในคณะกรรมการสงเคราะห์เกษตรกรให้เป็นไปตามพระราชบัญญัติดังกล่าวข้างต้น จึงสมควรปรับปรุงแก้ไขข้อบกพร่องและเพิ่มเติมรายละเอียดของระเบียบกระทรวงเกษตรและสหกรณ์ดังกล่าวให้มีความสมบูรณ์มากยิ่งขึ้น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ระเบียบฯ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คุณสมบัติของกรรมการผู้ทรงคุณวุฒิ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ขั้นตอนการคัดสรรและคัดเลือกกรรมการผู้ทรงคุณวุฒิ เพื่อเสนอรัฐมนตรีว่าการกระทรวงเกษตรและสหกรณ์แต่งตั้งเป็นกรรมการผู้ทรงคุณวุฒิ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ผู้มีหน้าที่ดำเนินการรับสมัครและคัดสรรเกษตรกรและผู้แทนองค์กรเกษตรกร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หน่วยงานระดับจังหวัดของหน่วยงานที่มีหน้าที่คัดสรรเป็นผู้ดำเนินการรับ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ส่งรายชื่อผู้สมัครให้กับหน่วยงานต้นสังกัดดำเนินการคัดสร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คณะกรรมการคัดเลือกทำหน้าที่พิจารณาคัดเลือกผู้ที่ได้รับการคัดสรรต่อจากหน่วยงานที่มีหน้าที่คัดสรร เพื่อนำเสนอรัฐมนตรีพิจารณา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รัฐมนตรีว่าการกระทรวงเกษตรและสหกรณ์พิจารณาเลือกเกษตรกรและผู้แทนองค์กรเกษตรกรจากผู้ที่ได้รับคัดเลือกให้เหลือ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แต่งตั้งเป็นกรรมการผู้ทรงคุณวุฒิในคณะกรรมการสงเคราะห์เกษตรกร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หลักเกณฑ์การเข้าร่วมทุนกับนิติบุคคลอื่น สำนักงานพัฒนาการวิจัยการเกษ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ร่างหลักเกณฑ์การเข้าร่วมทุนกับนิติบุคคลอื่น สำนักงานพัฒนาการวิจัย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แก้ไขปรับปรุงให้เป็นไปตามมติคณะ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คณะรัฐมนตรีพิจารณาว่า สำนักงานพัฒนาการวิจัย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สว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ปรับปรุงร่างหลักเกณฑ์การเข้าร่วมทุนกับนิติบุคคลอื่น สำนักงานพัฒนาการวิจัย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สอดคล้องกับหลักเกณฑ์ ฯ ของ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ณะรัฐมนตรีมีมติเห็น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บในการประชุมคณะกรรมการบริหารสำนักงานพัฒนาการวิจัยการเกษตร ครั้งที่ </w:t>
      </w:r>
      <w:r>
        <w:rPr>
          <w:rFonts w:cs="TH SarabunPSK" w:ascii="TH SarabunPSK" w:hAnsi="TH SarabunPSK"/>
          <w:sz w:val="32"/>
          <w:szCs w:val="32"/>
        </w:rPr>
        <w:t>6/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ร่างหลักเกณฑ์การเข้าร่วมทุน ฯ และให้นำเสนอคณะรัฐมนตรีพิจารณาต่อไป เพื่อกำหนดหลักเกณฑ์ในการเข้าร่วมทุนกับนิติบุคคลอื่น ในกิจการที่เกี่ยวกับวัตถุประสงค์ของ สว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ช้เป็นแนวปฏิบัติในการดำเนินกิจการของ สว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ารกำหนดหลักเกณฑ์ในเรื่องนี้เป็นอำนาจของคณะรัฐมนตรีตามมาตรา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องค์การมหาช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สอง แห่งพระราชกฤษฎีกาจัดตั้งสำนักงานพัฒนาการวิจัย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หลักเกณฑ์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นิยามคำว่า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ร่วมทุ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วัตถุประสงค์การร่วมทุนกับนิติบุคคลอื่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ลักษณะในการเข้าร่วมทุนกับนิติบุคคลอื่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ารร่วมทุน หากเข้าลักษณะตามบทบัญญัติแห่งกฎหมายว่าด้วยการให้เอกชนเข้าร่วมลงทุนในกิจการของรัฐ ให้สำนักงานปฏิบัติตามกฎหมายดังกล่า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วงเงินการเข้าร่วมทุนของ สว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ปีงบประมาณ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่วมทุนกับนิติบุคคลอื่นให้ทำเป็นโครงการ โดยวงเงินการเข้าร่วมทุนต้องไม่เกินร้อยละห้าสิบ ของมูลค่าโครงการและให้อยู่ในอำนาจการอนุมัติ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เข้าร่วมทุน สว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จัดให้มีการลงนามในสัญญาการเข้าร่วมทุนกับนิติบุคคลอื่น โดย                ร่างสัญญาการร่วมทุนกับนิติบุคคลอื่นจะต้องผ่านการตรวจพิจารณาจากสำนักงานอัยการสูงสุด ก่อนการลงนามสัญญ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 สว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 กำกับดูแลการดำเนินโครงการให้เป็นไปตามที่กำหนดในสัญญา โดยให้มีการรายงานผลการดำเนินงาน ความก้าวหน้าของโครงการ ปัญหาอุปสรรคและแนวทางการแก้ไขต่อคณะกรรมการ             อย่างต่อเน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การเสนอยุทธศาสตร์การพัฒนาเพื่อเสริมความมั่นคงของชาต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2556-2560)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รับทราบยุทธศาสตร์การพัฒนาเพื่อเสริมความมั่นคงของชาติ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6-2560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สำนักงานสภาความมั่นคงแห่ง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โดยให้คณะกรรมการนโยบายและอำนวยการพัฒนาเพื่อเสริมความมั่นคงของ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พ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ความเห็นและข้อสังเกตของหน่วยงานที่เกี่ยวข้องไปพิจารณาดำเนินการ แล้วแจ้งให้หน่วยงานที่เกี่ยวข้องใช้เป็นกรอบแนวทางการดำเนินงานและจัดทำแผนงานและแผนงบประมาณรองรับการดำเนินงานยุทธศาสตร์การพัฒนาเพื่อเสริมความมั่นคง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6-2560)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ว่า เนื่องจากยุทธศาสตร์ความมั่นคงชายแด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0-255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ป็นกร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พัฒนาเพื่อเสริมความมั่นคงของชาติ ในพื้นที่จังหวัดชายแดนและจังหวัดชายฝั่งทะเลตามมติคณะ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0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สิ้นสุดลง  ดังนั้น ในการประชุม นพ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พ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เห็นว่า สถานการณ์ปัญหาและภัยคุกคามความมั่นคงในปัจจุบันเป็นปัญหาความมั่นค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แบบเก่าและปํญหาความมั่นคงรูปแบบใหม่ที่มีความซับซ้อนและหลากหลาย ที่ส่งผลกระทบต่อความมั่นคงของประชาชนและประเทศโดยรวม และครอบคลุมพื้นที่ทุกจังหวัดทั้งพื้นที่จังหวัดชายแดน  จังหวัดชายฝั่งทะเล  และพื้นที่จังหวัดชั้นใน  จึงให้จัดทำยุทธศาสตร์การพัฒนาเพื่อเสริมความมั่นคงของชาติ  เพื่อใช้แทนยุทธศาสตร์ความมั่นคงชายแดนดัง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ระบวนการจัดทำยุทธศาสตร์ฯ สม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จัดประชุมระดมความคิดความเห็นจากหน่วยงานที่เกี่ยวข้องทั้งในส่วนกลางและระดับจังหวัดในการจัดทำยุทธศาสตร์การพัฒนาเพื่อเสริมความมั่นคงของ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6-256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ป็นกรอบแนวทางการดำเนินงานของหน่วยงานที่เกี่ยวข้องในการพัฒนาเพื่อเสริมความมั่นคงของชาติ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เพื่อเสริมความมั่นคงของชาติ ประกอบด้ว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ด็นยุทธศาสตร์รองรับ ดังนี้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ผนึกกำลังทุกภาคส่วนเพื่อเสริมสร้างศักยภาพและภูมิคุ้มกันของคน ชุมชน และพื้นที่เป้าหมายอย่างยั่งยื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ตร์การจัดระบบป้องกันเพื่อจัดระเบียบพื้นที่ชายแด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เสริมสร้างความมั่นคงในมิติวัฒนธรรมภูมิปัญญ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ิ่นและการจัดการโดยสันติวิธี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ฐานข้อมูลและองค์ความรู้ด้านความมั่นค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เสริมสร้างความร่วมมือด้านความมั่นคงกับ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นบ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บริหารจัดการที่มีเอกภาพและประสิทธิภาพ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 นพ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แล้วมีมติเ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ชอบยุทธศาสตร์การพัฒนาเพื่อเสริมความมั่นคงแห่ง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6 – 256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กล่าวและมอบให้ สม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ุมหารือร่วมกับกองบัญชาการกองทัพไทย ก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ม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หน่วยงานที่เกี่ยวข้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กำหนดความชัดเจนการแบ่งมอบหน่วยดำเนินงานนำยุทธศาสตร์ ฯ ไปสู่การปฏิบัติต่อไป ซึ่ง สม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ประชุมร่วมกับหน่วยงานที่เกี่ยวข้องเพื่อกำหนดงานกำกับดูแลในรายประเด็นยุทธศาสตร์ รวมทั้งได้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หลั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สนับสนุน รับผิดชอบการดำเนินงานตามแนวทางดำเนินงานในแต่ละข้อข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ยุทธศาสตร์แล้ว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เปลี่ยนแปลงและเพิ่มเติมรายละเอียดรายการงบประมาณรายจ่ายประจำปี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กรมทางหล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ให้กรมทางหลวงดำเนินการเปลี่ยนแปลงและเพิ่มเติมรายละเอียดรายการ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โครงสร้างพื้นฐาน ผลผลิตที่ </w:t>
      </w:r>
      <w:r>
        <w:rPr>
          <w:rFonts w:cs="TH SarabunPSK" w:ascii="TH SarabunPSK" w:hAnsi="TH SarabunPSK"/>
          <w:sz w:val="32"/>
          <w:szCs w:val="32"/>
        </w:rPr>
        <w:t xml:space="preserve">1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ข่ายทางหลวงได้รับการพัฒนา งบรายจ่ายอื่น กิจกรรมอำนวยการและสนับสนุนการก่อสร้างทางหลวง ค่าใช้จ่ายในการศึกษาและบูรณาการโครงการก่อสร้างทางหลวงพิเศษสายวงแหวนรอบนอกกรุงเทพมหานคร รอ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ระบบบริหารจัดการทรัพยากรน้ำ วงเงินผูกพันทั้งสิ้น </w:t>
      </w:r>
      <w:r>
        <w:rPr>
          <w:rFonts w:cs="TH SarabunPSK" w:ascii="TH SarabunPSK" w:hAnsi="TH SarabunPSK"/>
          <w:sz w:val="32"/>
          <w:szCs w:val="32"/>
        </w:rPr>
        <w:t xml:space="preserve">70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ดำเนิน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-255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ใช้ในการดำเนินโครงการศึกษาและสำรวจออกแบบ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มทางหลว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ความเหมาะสมทางด้านเศรษฐกิจ วิศวกรรมและผลกระทบสิ่งแวดล้อม และสำรวจออกแบบรายละเอียดสะพานข้ามแม่น้ำโขงแห่งที่ </w:t>
      </w:r>
      <w:r>
        <w:rPr>
          <w:rFonts w:cs="TH SarabunPSK" w:ascii="TH SarabunPSK" w:hAnsi="TH SarabunPSK"/>
          <w:sz w:val="32"/>
          <w:szCs w:val="32"/>
        </w:rPr>
        <w:t>5 (</w:t>
      </w:r>
      <w:r>
        <w:rPr>
          <w:rFonts w:ascii="TH SarabunPSK" w:hAnsi="TH SarabunPSK" w:cs="TH SarabunPSK"/>
          <w:sz w:val="32"/>
          <w:sz w:val="32"/>
          <w:szCs w:val="32"/>
        </w:rPr>
        <w:t>บึงกาฬ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ากซ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งบประมาณ จำนวน </w:t>
      </w:r>
      <w:r>
        <w:rPr>
          <w:rFonts w:cs="TH SarabunPSK" w:ascii="TH SarabunPSK" w:hAnsi="TH SarabunPSK"/>
          <w:sz w:val="32"/>
          <w:szCs w:val="32"/>
        </w:rPr>
        <w:t xml:space="preserve">37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ดำเนิน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-2557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และออกแบบโครงข่ายทางหลวงเชื่อมโยงจุดผ่านแดนที่บ้านหนองเอี่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ตึงบท วงเงินงบประมาณ จำนวน </w:t>
      </w:r>
      <w:r>
        <w:rPr>
          <w:rFonts w:cs="TH SarabunPSK" w:ascii="TH SarabunPSK" w:hAnsi="TH SarabunPSK"/>
          <w:sz w:val="32"/>
          <w:szCs w:val="32"/>
        </w:rPr>
        <w:t xml:space="preserve">15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ดำเนิน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-2557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ความเหมาะสมทางด้านเศรษฐกิจ วิศวกรรมและผลกระทบสิ่งแวดล้อม และสำรวจออกแบบทางเลี่ยงเมืองหนองคายด้านตะวันออก วงเงินงบประมาณ </w:t>
      </w:r>
      <w:r>
        <w:rPr>
          <w:rFonts w:cs="TH SarabunPSK" w:ascii="TH SarabunPSK" w:hAnsi="TH SarabunPSK"/>
          <w:sz w:val="32"/>
          <w:szCs w:val="32"/>
        </w:rPr>
        <w:t xml:space="preserve">18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-2557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ค่าใช้จ่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และ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4.4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นั้น ให้กรมทางหลวงขอทำความตกลงในรายละเอียดกับสำนักงบประมาณตามขั้นตอน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1701" w:leader="none"/>
          <w:tab w:val="left" w:pos="1985" w:leader="none"/>
          <w:tab w:val="left" w:pos="4536" w:leader="none"/>
        </w:tabs>
        <w:spacing w:lineRule="exact" w:line="340"/>
        <w:ind w:right="-948" w:hanging="0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เรื่อ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lang w:val="th-TH"/>
        </w:rPr>
        <w:t xml:space="preserve">ง 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หลักเกณฑ์ราคากลางการจ้างที่ปรึกษา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1985" w:leader="none"/>
        </w:tabs>
        <w:spacing w:lineRule="exact" w:line="340"/>
        <w:ind w:right="42" w:hanging="0"/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คณะรัฐมนตรีมีมติ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หลักเกณฑ์ราคากลางค่าจ้างที่ปรึกษา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ตามที่กระทรวงการคลังเสนอ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 โดยให้ส่วนราชการ องค์กรปกครอง</w:t>
      </w:r>
      <w:r>
        <w:rPr>
          <w:rFonts w:ascii="TH SarabunPSK" w:hAnsi="TH SarabunPSK" w:cs="TH SarabunPSK"/>
          <w:smallCaps/>
          <w:spacing w:val="4"/>
          <w:sz w:val="32"/>
          <w:sz w:val="32"/>
          <w:szCs w:val="32"/>
        </w:rPr>
        <w:t xml:space="preserve">ส่วนท้องถิ่น รัฐวิสาหกิจและหน่วยงานอื่นของรัฐ ถือปฏิบัติตั้งแต่วันที่ </w:t>
      </w:r>
      <w:r>
        <w:rPr>
          <w:rFonts w:cs="TH SarabunPSK" w:ascii="TH SarabunPSK" w:hAnsi="TH SarabunPSK"/>
          <w:smallCaps/>
          <w:spacing w:val="4"/>
          <w:sz w:val="32"/>
          <w:szCs w:val="32"/>
        </w:rPr>
        <w:t xml:space="preserve">11 </w:t>
      </w:r>
      <w:r>
        <w:rPr>
          <w:rFonts w:ascii="TH SarabunPSK" w:hAnsi="TH SarabunPSK" w:cs="TH SarabunPSK"/>
          <w:smallCaps/>
          <w:spacing w:val="4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mallCaps/>
          <w:spacing w:val="4"/>
          <w:sz w:val="32"/>
          <w:szCs w:val="32"/>
        </w:rPr>
        <w:t xml:space="preserve">2556 </w:t>
      </w:r>
      <w:r>
        <w:rPr>
          <w:rFonts w:ascii="TH SarabunPSK" w:hAnsi="TH SarabunPSK" w:cs="TH SarabunPSK"/>
          <w:smallCaps/>
          <w:spacing w:val="4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1985" w:leader="none"/>
        </w:tabs>
        <w:spacing w:lineRule="exact" w:line="340"/>
        <w:ind w:right="4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1985" w:leader="none"/>
        </w:tabs>
        <w:spacing w:lineRule="exact" w:line="340"/>
        <w:ind w:right="42" w:hanging="0"/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กระทรวงการคลังได้จัดทำหลักเกณฑ์ราคากลางค่าจ้างที่ปรึกษาโดยใช้แนวทางตัวคูณอัตราค่าตอบแทนที่ปรึกษา ตามหนังสือกระทรวงการคลังที่ กค </w:t>
      </w:r>
      <w:r>
        <w:rPr>
          <w:rFonts w:cs="TH SarabunPSK" w:ascii="TH SarabunPSK" w:hAnsi="TH SarabunPSK"/>
          <w:smallCaps/>
          <w:sz w:val="32"/>
          <w:szCs w:val="32"/>
        </w:rPr>
        <w:t>0903/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mallCaps/>
          <w:sz w:val="32"/>
          <w:szCs w:val="32"/>
        </w:rPr>
        <w:t xml:space="preserve">99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mallCaps/>
          <w:sz w:val="32"/>
          <w:szCs w:val="32"/>
        </w:rPr>
        <w:t xml:space="preserve">20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mallCaps/>
          <w:sz w:val="32"/>
          <w:szCs w:val="32"/>
        </w:rPr>
        <w:t xml:space="preserve">2546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โดยศึกษาทบทวน ความเหมาะสมของอัตราตัวคูณค่าตอบแทน และศึกษา สำรวจ ข้อมูลเงินเดือนพื้นฐาน ของ </w:t>
      </w:r>
      <w:r>
        <w:rPr>
          <w:rFonts w:cs="TH SarabunPSK" w:ascii="TH SarabunPSK" w:hAnsi="TH SarabunPSK"/>
          <w:smallCaps/>
          <w:sz w:val="32"/>
          <w:szCs w:val="32"/>
        </w:rPr>
        <w:t xml:space="preserve">5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กลุ่มวิชาชีพ ประกอบด้วยกลุ่มวิชาชีพวิศวกรรม สถาปัตยกรรม เทคโนโลยีสารสนเทศและการสื่อสาร </w:t>
      </w:r>
      <w:r>
        <w:rPr>
          <w:rFonts w:cs="TH SarabunPSK" w:ascii="TH SarabunPSK" w:hAnsi="TH SarabunPSK"/>
          <w:smallCaps/>
          <w:sz w:val="32"/>
          <w:szCs w:val="32"/>
        </w:rPr>
        <w:t xml:space="preserve">(ICT)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การเงิน และงานวิจัย โดยเห็นควรกำหนดหลักเกณฑ์ราคากลางค่าจ้างที่ปรึกษา โดยมีสาระสำคัญ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1985" w:leader="none"/>
        </w:tabs>
        <w:spacing w:lineRule="exact" w:line="340"/>
        <w:ind w:left="1785" w:right="42" w:hanging="3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ใช้อัตราเงินเดือนพื้นฐาน </w:t>
      </w:r>
      <w:r>
        <w:rPr>
          <w:rFonts w:cs="TH SarabunPSK" w:ascii="TH SarabunPSK" w:hAnsi="TH SarabunPSK"/>
          <w:b/>
          <w:bCs/>
          <w:sz w:val="32"/>
          <w:szCs w:val="32"/>
        </w:rPr>
        <w:t>(Basic Salary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ind w:right="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ข้อมูลอัตราเงินเดือนพื้นฐา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(Basic Salary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ลุ่มวิชาชีพ 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ลุ่มวิชาชีพวิศวกรรม สถาปัตยกรรม เทคโนโลยีสารสนเทศและการสื่อสาร </w:t>
      </w:r>
      <w:r>
        <w:rPr>
          <w:rFonts w:cs="TH SarabunPSK" w:ascii="TH SarabunPSK" w:hAnsi="TH SarabunPSK"/>
          <w:sz w:val="32"/>
          <w:szCs w:val="32"/>
        </w:rPr>
        <w:t xml:space="preserve">(ICT) </w:t>
      </w:r>
      <w:r>
        <w:rPr>
          <w:rFonts w:ascii="TH SarabunPSK" w:hAnsi="TH SarabunPSK" w:cs="TH SarabunPSK"/>
          <w:sz w:val="32"/>
          <w:sz w:val="32"/>
          <w:szCs w:val="32"/>
        </w:rPr>
        <w:t>การเงิน และงานวิจัย โดยแยกระดับวุฒิการศึกษาเป็นระดับ ปริญญาตรี โท และเอก ยกเว้นกลุ่มวิชาชีพสถาปัตยกรรมมีเฉพาะระดับปริญญาตรีที่ประก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ธุ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ที่เป็นนิติบุคคล ประสบการณ์การทำงานของแต่ละกลุ่มวิชาชีพแยกเป็นรายปีตั้งแต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นถึง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และมาก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ind w:right="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แบ่งจำนวนปีของประสบการณ์ออกเป็นช่วง ๆ เพื่อให้มีความยืดหยุ่นสำหรับผู้ที่มีความสามารถสูงและมีประสบการณ์ตรงในงานนั้น ๆ แต่มีอายุการทำงานน้อยกว่า สามารถคิดอัตราค่าจ้างเท่ากันหรือมากกว่าคนที่มีอายุการทำงานมากกว่าได้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1985" w:leader="none"/>
        </w:tabs>
        <w:spacing w:lineRule="exact" w:line="340"/>
        <w:ind w:right="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งินเดือนพื้นฐานของสาขาอื่น ๆ นอกเหนือจา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ชีพข้างต้น ให้เทียบเคียงจากอัตราเงินเดือนของบุคลากรจากงานที่มีลักษณะใกล้เคียง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1985" w:leader="none"/>
        </w:tabs>
        <w:spacing w:lineRule="exact" w:line="340"/>
        <w:ind w:left="1785" w:right="42" w:hanging="3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ใช้ตัวคูณอัตราค่าตอบแทน </w:t>
      </w:r>
      <w:r>
        <w:rPr>
          <w:rFonts w:cs="TH SarabunPSK" w:ascii="TH SarabunPSK" w:hAnsi="TH SarabunPSK"/>
          <w:b/>
          <w:bCs/>
          <w:sz w:val="32"/>
          <w:szCs w:val="32"/>
        </w:rPr>
        <w:t>(Mark-Up Factor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1985" w:leader="none"/>
        </w:tabs>
        <w:spacing w:lineRule="exact" w:line="340"/>
        <w:ind w:right="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ัวคูณอัตราค่าตอบแท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Mark-Up Factor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พื้นฐานมาจากการคิดรวมค่าสวัสดิการ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ocial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Charges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ค่าโสหุ้ย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(Overhead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และค่าวิชาชีพ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(Professional Fee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ับเงินเดือนพื้นฐาน </w:t>
      </w:r>
      <w:r>
        <w:rPr>
          <w:rFonts w:cs="TH SarabunPSK" w:ascii="TH SarabunPSK" w:hAnsi="TH SarabunPSK"/>
          <w:spacing w:val="6"/>
          <w:sz w:val="32"/>
          <w:szCs w:val="32"/>
        </w:rPr>
        <w:t>(Basic Salary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ที่ปรึกษา โดยคิดเป็นร้อยละของเงินเดือนพื้นฐาน ซึ่งมีสูตรการคิดดังนี้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1985" w:leader="none"/>
        </w:tabs>
        <w:spacing w:lineRule="exact" w:line="340"/>
        <w:ind w:right="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Mark Up Factor = ((Basic Salary + Social Charges + Overhead)*Fee)/Basic Salary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exact" w:line="340"/>
        <w:ind w:right="42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่าสวัสดิการ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ocial Charges) </w:t>
      </w:r>
      <w:r>
        <w:rPr>
          <w:rFonts w:ascii="TH SarabunPSK" w:hAnsi="TH SarabunPSK" w:cs="TH SarabunPSK"/>
          <w:sz w:val="32"/>
          <w:sz w:val="32"/>
          <w:szCs w:val="32"/>
        </w:rPr>
        <w:t>เป็นภาระค่าใช้จ่ายที่บริษัทที่ปรึกษาต้องจัดให้แก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นักงานประจำอยู่ในรูปสวัสดิการ เงินช่วยเหลือ และภาระตามกฎหมาย เช่น ค่าจ้างที่บริษัทต้องจ่ายให้ในวันหย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วันนักขัตฤกษ์ วันหยุดพักผ่อนประจำปี วันลากิจ และวันลาป่วย เป็น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เดือนพื้นฐ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1985" w:leader="none"/>
        </w:tabs>
        <w:spacing w:lineRule="exact" w:line="340"/>
        <w:ind w:right="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่าโสหุ้ยของ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Overhea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่าใช้จ่ายทั่วไปของการประกอบธุรกิจ  ซึ่งไม่สามารถคิดเป็นของโครงการหนึ่งโครงการใดโดยตรงได้ เช่น เงินเดือนหรือค่าจ้างผู้บริหาร พนักงานธุรการ   และพนักงานอื่นๆ ที่ไม่สามารถไปคิดโดยตรงในโครงการได้ ค่าเช่าสำนักงาน ค่าฝึกอบรมและพัฒนาบุคลากร   ค่าวิจัยและพัฒนา และค่าประกันทางวิชาชีพ ฯล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5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เดือนพื้นฐ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1985" w:leader="none"/>
        </w:tabs>
        <w:spacing w:lineRule="exact" w:line="340"/>
        <w:ind w:right="42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่าวิชาชีพ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Professional Fe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พื้นฐาน </w:t>
      </w:r>
      <w:r>
        <w:rPr>
          <w:rFonts w:cs="TH SarabunPSK" w:ascii="TH SarabunPSK" w:hAnsi="TH SarabunPSK"/>
          <w:sz w:val="32"/>
          <w:szCs w:val="32"/>
        </w:rPr>
        <w:t xml:space="preserve">+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สวัสดิการ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ค่าโสหุ้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ind w:left="1785" w:right="-241" w:hanging="360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และหลักเกณฑ์ในการคำนวณราคากลางค่าจ้างที่ปรึกษ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ind w:right="42" w:firstLine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ารคำนวณค่าจ้างที่ปรึกษาเพื่อดำเนินโครงการประกอบด้วยค่าใช้จ่าย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่วน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ค่าตอบแทนบุคลากร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(Remuneration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และค่าใช้จ่ายตรง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(Direct Cost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โดยมีแนวทางและหลักเกณฑ์</w:t>
      </w:r>
      <w:r>
        <w:rPr>
          <w:rFonts w:ascii="TH SarabunPSK" w:hAnsi="TH SarabunPSK" w:cs="TH SarabunPSK"/>
          <w:sz w:val="32"/>
          <w:sz w:val="32"/>
          <w:szCs w:val="32"/>
        </w:rPr>
        <w:t>ในการคำนวณราคาค่าใช้จ่าย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ind w:right="42" w:firstLine="1985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บุคลากร </w:t>
      </w:r>
      <w:r>
        <w:rPr>
          <w:rFonts w:cs="TH SarabunPSK" w:ascii="TH SarabunPSK" w:hAnsi="TH SarabunPSK"/>
          <w:sz w:val="32"/>
          <w:szCs w:val="32"/>
        </w:rPr>
        <w:t>(Remuneration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552" w:leader="none"/>
        </w:tabs>
        <w:spacing w:lineRule="exact" w:line="340"/>
        <w:ind w:left="0" w:right="40" w:firstLine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ทั่วไปจะใช้บุคลากรระดับผู้เชี่ยวชาญ </w:t>
      </w:r>
      <w:r>
        <w:rPr>
          <w:rFonts w:cs="TH SarabunPSK" w:ascii="TH SarabunPSK" w:hAnsi="TH SarabunPSK"/>
          <w:sz w:val="32"/>
          <w:szCs w:val="32"/>
        </w:rPr>
        <w:t xml:space="preserve">(Key Professional Staff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ากหลายสาขา ขึ้นอยู่กับขนาดและความยากง่ายของโครงการ ในการเสนอโครงการต้องเสนอชื่อผู้เชี่ยวชาญ </w:t>
      </w:r>
      <w:r>
        <w:rPr>
          <w:rFonts w:cs="TH SarabunPSK" w:ascii="TH SarabunPSK" w:hAnsi="TH SarabunPSK"/>
          <w:sz w:val="32"/>
          <w:szCs w:val="32"/>
        </w:rPr>
        <w:t xml:space="preserve">(Key Professional Staff)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552" w:leader="none"/>
        </w:tabs>
        <w:spacing w:lineRule="exact" w:line="340"/>
        <w:ind w:right="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ุกค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552" w:leader="none"/>
        </w:tabs>
        <w:spacing w:lineRule="exact" w:line="340"/>
        <w:ind w:left="0" w:right="40" w:firstLine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เชี่ยวชาญแต่ละคนจะใช้เวลาในการทำงานในโครงการแตกต่างกั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้วแต่เนื้องานและปริมาณงานที่แต่ละคนรับผิดชอบ ซึ่งจะต้องประมาณการเป็นจำนวนค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(Man-Month) </w:t>
      </w:r>
      <w:r>
        <w:rPr>
          <w:rFonts w:ascii="TH SarabunPSK" w:hAnsi="TH SarabunPSK" w:cs="TH SarabunPSK"/>
          <w:sz w:val="32"/>
          <w:sz w:val="32"/>
          <w:szCs w:val="32"/>
        </w:rPr>
        <w:t>จำนวนค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(Man-Day) </w:t>
      </w:r>
      <w:r>
        <w:rPr>
          <w:rFonts w:ascii="TH SarabunPSK" w:hAnsi="TH SarabunPSK" w:cs="TH SarabunPSK"/>
          <w:sz w:val="32"/>
          <w:sz w:val="32"/>
          <w:szCs w:val="32"/>
        </w:rPr>
        <w:t>หรือจำนวนค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(Man-Hour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552" w:leader="none"/>
        </w:tabs>
        <w:spacing w:lineRule="exact" w:line="340"/>
        <w:ind w:left="0" w:right="40" w:firstLine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ชี่ยวชาญแต่ละคนจะมีอัตราค่าตอบแทนต่อเดือน </w:t>
      </w:r>
      <w:r>
        <w:rPr>
          <w:rFonts w:cs="TH SarabunPSK" w:ascii="TH SarabunPSK" w:hAnsi="TH SarabunPSK"/>
          <w:sz w:val="32"/>
          <w:szCs w:val="32"/>
        </w:rPr>
        <w:t xml:space="preserve">(Billing Rat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Man - Month Rat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ของคน ซึ่งอัตราค่าตอบแทนนี้ได้จากอัตราเงินเดือนพื้นฐาน </w:t>
      </w:r>
      <w:r>
        <w:rPr>
          <w:rFonts w:cs="TH SarabunPSK" w:ascii="TH SarabunPSK" w:hAnsi="TH SarabunPSK"/>
          <w:sz w:val="32"/>
          <w:szCs w:val="32"/>
        </w:rPr>
        <w:t xml:space="preserve">(Basic Sala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ณด้วยตัวคูณอัตราค่าตอบแทน </w:t>
      </w:r>
      <w:r>
        <w:rPr>
          <w:rFonts w:cs="TH SarabunPSK" w:ascii="TH SarabunPSK" w:hAnsi="TH SarabunPSK"/>
          <w:sz w:val="32"/>
          <w:szCs w:val="32"/>
        </w:rPr>
        <w:t xml:space="preserve">(Mark Up Factor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552" w:leader="none"/>
        </w:tabs>
        <w:spacing w:lineRule="exact" w:line="340"/>
        <w:ind w:left="0" w:right="40" w:firstLine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บริการของผู้เชี่ยวชาญแต่ละคนในงานโครงการคือ จำนวนเวลาทำงานคิดเป็นจำนวนค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(Man – Mont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ณด้วยอัตราค่าตอบแทนต่อเดือน </w:t>
      </w:r>
      <w:r>
        <w:rPr>
          <w:rFonts w:cs="TH SarabunPSK" w:ascii="TH SarabunPSK" w:hAnsi="TH SarabunPSK"/>
          <w:sz w:val="32"/>
          <w:szCs w:val="32"/>
        </w:rPr>
        <w:t>( Billing Rat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552" w:leader="none"/>
        </w:tabs>
        <w:spacing w:lineRule="exact" w:line="340"/>
        <w:ind w:left="0" w:right="40" w:firstLine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บุคลากร </w:t>
      </w:r>
      <w:r>
        <w:rPr>
          <w:rFonts w:cs="TH SarabunPSK" w:ascii="TH SarabunPSK" w:hAnsi="TH SarabunPSK"/>
          <w:sz w:val="32"/>
          <w:szCs w:val="32"/>
        </w:rPr>
        <w:t xml:space="preserve">(Remuneration) </w:t>
      </w:r>
      <w:r>
        <w:rPr>
          <w:rFonts w:ascii="TH SarabunPSK" w:hAnsi="TH SarabunPSK" w:cs="TH SarabunPSK"/>
          <w:sz w:val="32"/>
          <w:sz w:val="32"/>
          <w:szCs w:val="32"/>
        </w:rPr>
        <w:t>ของที่ปรึกษาทั้งโครงการ คือ ผลรวมค่าบริการของที่ปรึกษาแต่ละคนในโครงการรวมกั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ind w:right="4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ตรง </w:t>
      </w:r>
      <w:r>
        <w:rPr>
          <w:rFonts w:cs="TH SarabunPSK" w:ascii="TH SarabunPSK" w:hAnsi="TH SarabunPSK"/>
          <w:sz w:val="32"/>
          <w:szCs w:val="32"/>
        </w:rPr>
        <w:t>(Direct Cost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ind w:right="4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ือค่าใช้จ่ายที่นอกเหนือจากค่าใช้จ่ายบุคลากร ที่เกิดขึ้นในการดำเนินโครงการโดยทั่วไปจะประกอบด้วยค่าเช่าสำนักงาน ค่าติดต่อสื่อสาร ค่าเดินทาง ค่าสำรวจสภาพภูมิประเทศ ค่าจัดทำรายงาน ค่าจัดทำเอกสารประกวดราคา ค่าน้ำค่าไฟ ค่าวัสดุสิ้นเปลือง ค่าที่พักและเบี้ยเลี้ยง ค่าเจาะสำรวจดิน ค่าจัดทำแบบ ค่าจัดประชุมสัมมนา ฯล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ind w:left="1785" w:right="42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คำนวณค่าจ้างที่ปรึกษาทั้งโครง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ind w:right="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ที่ปรึกษาทั้งโครงการจะเป็นผลรวมของค่าตอบแทนบุคลากร </w:t>
      </w:r>
      <w:r>
        <w:rPr>
          <w:rFonts w:cs="TH SarabunPSK" w:ascii="TH SarabunPSK" w:hAnsi="TH SarabunPSK"/>
          <w:sz w:val="32"/>
          <w:szCs w:val="32"/>
        </w:rPr>
        <w:t xml:space="preserve">(Remuneration)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ใช้จ่ายตรง </w:t>
      </w:r>
      <w:r>
        <w:rPr>
          <w:rFonts w:cs="TH SarabunPSK" w:ascii="TH SarabunPSK" w:hAnsi="TH SarabunPSK"/>
          <w:sz w:val="32"/>
          <w:szCs w:val="32"/>
        </w:rPr>
        <w:t xml:space="preserve">(Direct Cost) </w:t>
      </w:r>
      <w:r>
        <w:rPr>
          <w:rFonts w:ascii="TH SarabunPSK" w:hAnsi="TH SarabunPSK" w:cs="TH SarabunPSK"/>
          <w:sz w:val="32"/>
          <w:sz w:val="32"/>
          <w:szCs w:val="32"/>
        </w:rPr>
        <w:t>โดยมีขั้นตอนในการคำนวณราคากลางค่าจ้างที่ปรึกษาทั้งโครงการ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3261" w:leader="none"/>
        </w:tabs>
        <w:spacing w:lineRule="exact" w:line="340"/>
        <w:ind w:right="40" w:firstLine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โครงการจะต้องแจกแจงหรือกำหนดวัตถุประสงค์ และขอบเขต               การดำเนินง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3261" w:leader="none"/>
        </w:tabs>
        <w:spacing w:lineRule="exact" w:line="340"/>
        <w:ind w:right="40" w:firstLine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ประเภทบุคลากรหรือผู้เชี่ยวชาญด้านต่างๆ ที่จะเข้าดำเนินการโครงการ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3261" w:leader="none"/>
        </w:tabs>
        <w:spacing w:lineRule="exact" w:line="340"/>
        <w:ind w:right="40" w:firstLine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วุฒิการศึกษาและประสบการณ์ พร้อมกับประเมินระยะเวลาการทำงานของแต่ละคนที่จะใช้ในการดำเนินโครงการ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3261" w:leader="none"/>
        </w:tabs>
        <w:spacing w:lineRule="exact" w:line="340"/>
        <w:ind w:right="40" w:firstLine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ำอัตราเงินเดือนพื้นฐานของที่ปรึกษาแต่ละคน </w:t>
      </w:r>
      <w:r>
        <w:rPr>
          <w:rFonts w:cs="TH SarabunPSK" w:ascii="TH SarabunPSK" w:hAnsi="TH SarabunPSK"/>
          <w:sz w:val="32"/>
          <w:szCs w:val="32"/>
        </w:rPr>
        <w:t xml:space="preserve">(Basic salary) </w:t>
      </w:r>
      <w:r>
        <w:rPr>
          <w:rFonts w:ascii="TH SarabunPSK" w:hAnsi="TH SarabunPSK" w:cs="TH SarabunPSK"/>
          <w:sz w:val="32"/>
          <w:sz w:val="32"/>
          <w:szCs w:val="32"/>
        </w:rPr>
        <w:t>คูณกับตัวคู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ัตราค่าตอบแท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Mark-up Factor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คูณกับระยะเวลาการทำงาน จะได้ค่าจ้างที่ปรึกษาของแต่ละ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รวมค่าจ้างที่ปรึกษาของทุกคนจะเป็นค่าตอบแทนบุคลากร </w:t>
      </w:r>
      <w:r>
        <w:rPr>
          <w:rFonts w:cs="TH SarabunPSK" w:ascii="TH SarabunPSK" w:hAnsi="TH SarabunPSK"/>
          <w:sz w:val="32"/>
          <w:szCs w:val="32"/>
        </w:rPr>
        <w:t xml:space="preserve">(Remuneration) </w:t>
      </w:r>
      <w:r>
        <w:rPr>
          <w:rFonts w:ascii="TH SarabunPSK" w:hAnsi="TH SarabunPSK" w:cs="TH SarabunPSK"/>
          <w:sz w:val="32"/>
          <w:sz w:val="32"/>
          <w:szCs w:val="32"/>
        </w:rPr>
        <w:t>ที่ใช้ในการดำเนินโครง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3261" w:leader="none"/>
        </w:tabs>
        <w:spacing w:lineRule="exact" w:line="340"/>
        <w:ind w:right="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ตรง </w:t>
      </w:r>
      <w:r>
        <w:rPr>
          <w:rFonts w:cs="TH SarabunPSK" w:ascii="TH SarabunPSK" w:hAnsi="TH SarabunPSK"/>
          <w:sz w:val="32"/>
          <w:szCs w:val="32"/>
        </w:rPr>
        <w:t xml:space="preserve">(Direct Cos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รวมค่าตอบแทนบุคลากรทั้งโครงการกับค่าใช้จ่ายทางตรง </w:t>
      </w:r>
      <w:r>
        <w:rPr>
          <w:rFonts w:cs="TH SarabunPSK" w:ascii="TH SarabunPSK" w:hAnsi="TH SarabunPSK"/>
          <w:sz w:val="32"/>
          <w:szCs w:val="32"/>
        </w:rPr>
        <w:t xml:space="preserve">(Direct Cost) </w:t>
      </w:r>
      <w:r>
        <w:rPr>
          <w:rFonts w:ascii="TH SarabunPSK" w:hAnsi="TH SarabunPSK" w:cs="TH SarabunPSK"/>
          <w:sz w:val="32"/>
          <w:sz w:val="32"/>
          <w:szCs w:val="32"/>
        </w:rPr>
        <w:t>จะได้ค่าที่จ้างที่ปรึกษาทั้งโครงการ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1985" w:leader="none"/>
        </w:tabs>
        <w:spacing w:lineRule="exact" w:line="340"/>
        <w:ind w:right="4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บทวนหลักเกณฑ์การคำนวณราคากลางการจ้างที่ปรึกษา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1985" w:leader="none"/>
        </w:tabs>
        <w:spacing w:lineRule="exact" w:line="340"/>
        <w:ind w:right="42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กำหนดราคากลางค่าจ้างที่ปรึกษาสอดคล้องกับปัจจัยทางเศรษฐกิจและสังคมที่เปลี่ยนแปลงไป กระทรวงการคลังเห็นสมควรให้มีการทบทวนหลักเกณฑ์การคำนวณราคากลางค่าจ้างที่ปรึกษา อัตราเงินเดือนพื้นฐาน และอัตราตัวคูณค่าตอบแทนตามความเหมาะสม โดยดำเนินการอย่างน้อยทุ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1985" w:leader="none"/>
        </w:tabs>
        <w:spacing w:lineRule="exact" w:line="340"/>
        <w:ind w:right="42" w:hanging="0"/>
        <w:jc w:val="left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b/>
          <w:bCs/>
          <w:smallCap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1985" w:leader="none"/>
        </w:tabs>
        <w:spacing w:lineRule="exact" w:line="340"/>
        <w:ind w:right="42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 xml:space="preserve">1)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การกำหนดหลักเกณฑ์ราคากลางค่าจ้างที่ปรึกษา  ได้ดำเนินการศึกษา สำรวจ ข้อมูลเงินเดือนพื้นฐานกลุ่มวิชาชีพ  ที่มีการจ้างที่ปรึกษาในภาครัฐเป็นจำนวนมาก </w:t>
      </w:r>
      <w:r>
        <w:rPr>
          <w:rFonts w:cs="TH SarabunPSK" w:ascii="TH SarabunPSK" w:hAnsi="TH SarabunPSK"/>
          <w:smallCaps/>
          <w:sz w:val="32"/>
          <w:szCs w:val="32"/>
        </w:rPr>
        <w:t xml:space="preserve">5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กลุ่มวิชาชีพประกอบด้วย กลุ่มวิชาชีพวิศวกรรม  สถาปัตยกรรม เทคโนโลยีสารสนเทศและการสื่อสาร </w:t>
      </w:r>
      <w:r>
        <w:rPr>
          <w:rFonts w:cs="TH SarabunPSK" w:ascii="TH SarabunPSK" w:hAnsi="TH SarabunPSK"/>
          <w:smallCaps/>
          <w:sz w:val="32"/>
          <w:szCs w:val="32"/>
        </w:rPr>
        <w:t xml:space="preserve">(ICT)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และงานวิจัย  และมีการศึกษาทบทวนอัตราตัวคูณค่าตอบแทน </w:t>
      </w:r>
      <w:r>
        <w:rPr>
          <w:rFonts w:cs="TH SarabunPSK" w:ascii="TH SarabunPSK" w:hAnsi="TH SarabunPSK"/>
          <w:smallCaps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Mark Up Factor)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ตามหนังสือกระทรวงการคลังที่ กค </w:t>
      </w:r>
      <w:r>
        <w:rPr>
          <w:rFonts w:cs="TH SarabunPSK" w:ascii="TH SarabunPSK" w:hAnsi="TH SarabunPSK"/>
          <w:smallCaps/>
          <w:sz w:val="32"/>
          <w:szCs w:val="32"/>
        </w:rPr>
        <w:t xml:space="preserve">0903/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mallCaps/>
          <w:sz w:val="32"/>
          <w:szCs w:val="32"/>
        </w:rPr>
        <w:t xml:space="preserve">99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mallCaps/>
          <w:sz w:val="32"/>
          <w:szCs w:val="32"/>
        </w:rPr>
        <w:t xml:space="preserve">20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mallCaps/>
          <w:sz w:val="32"/>
          <w:szCs w:val="32"/>
        </w:rPr>
        <w:t xml:space="preserve">2546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ซึ่งเป็นการสอดคล้องกับภาวะค่าครองชีพปัจจุบัน ที่ได้มีการปรับอัตราค่าแรงขั้นต่ำ เงินเดือนข้าราชการ  และสภาวการณ์ทางด้านเศรษฐกิจ  และสังคม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1985" w:leader="none"/>
        </w:tabs>
        <w:spacing w:lineRule="exact" w:line="340"/>
        <w:ind w:right="42" w:hanging="0"/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mallCaps/>
          <w:spacing w:val="-10"/>
          <w:sz w:val="32"/>
          <w:sz w:val="32"/>
          <w:szCs w:val="32"/>
        </w:rPr>
        <w:t>ได้มีข้อกำหนดให้มีการประกาศเปิดเผยราคากลาง รวมทั้งรายละเอียดของการคำนวณราคากลาง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ให้ผู้ที่เกี่ยวข้องรวมทั้งผู้สนใจทั่วไปได้ทราบ ซึ่งจะเป็นการส่งเสริมและสนับสนุนให้กระบวนการจัดจ้างที่ปรึกษาของทางราชการ เป็นไปอย่างโปร่งใส ตรวจสอบได้ และสร้างความเป็นธรรมให้กับทุกฝ่ายยิ่งขึ้น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1985" w:leader="none"/>
        </w:tabs>
        <w:spacing w:lineRule="exact" w:line="340"/>
        <w:ind w:right="42" w:hanging="0"/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ind w:right="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มาตรการสนับสนุนการขยายตัวทางเศรษฐกิจอย่างมีเสถียรภาพ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00" w:leader="none"/>
          <w:tab w:val="left" w:pos="1985" w:leader="none"/>
          <w:tab w:val="left" w:pos="2268" w:leader="none"/>
        </w:tabs>
        <w:spacing w:lineRule="exact" w:line="340"/>
        <w:ind w:right="36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นหลักการและมอบหมายหน่วยงานที่เกี่ยวข้องพิจารณาดำเนินการตามมาตรการสนับสนุนการขยายตัวทางเศรษฐกิจอย่างมีเสถียรภาพ ตามที่กระทรวงการคลังเสนอ 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00" w:leader="none"/>
          <w:tab w:val="left" w:pos="1985" w:leader="none"/>
          <w:tab w:val="left" w:pos="2268" w:leader="none"/>
        </w:tabs>
        <w:spacing w:lineRule="exact" w:line="340"/>
        <w:ind w:right="36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สนับสนุนการขยายตัวทางเศรษฐกิจอย่างมีเสถียรภาพ แบ่ง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 ได้แก่ มาตรการด้านการบริโภคภาคเอกชน มาตรการด้านการลงทุนภาคเอกชน มาตรการด้านการใช้จ่ายภาครัฐ และมาตรการด้านการส่งออก โดยมีรายละเอียด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ind w:left="720" w:right="361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ด้านการบริโภคภาคเอกช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ind w:right="36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ภาษีเพื่อสนับสนุนการจัดสัมมนาใน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นิติบุคคล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กค่าใช้จ่าย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 ในปีภาษ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จัดสัมมนาภายในประเทศให้แก่ลูกจ้าง ทั้งกรณีที่ดำเนินการเองและกรณีจ้างผู้ประกอบธุรกิจนำเที่ยวที่ได้รับอนุญาตตามพระราชบัญญัติธุรกิจนำ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มัคคุเทศก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สำหรับค่าใช้จ่ายที่เป็นค่าห้องสัมมนา ค่าห้องพัก ค่าจัดการ ค่าขนส่ง ค่าอาห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ิทยากร และค่าวัสดุอุปกรณ์ที่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รับผิดชอบหลัก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ind w:right="361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สนับสนุนให้ผู้บริโภคใช้เครื่องใช้ไฟฟ้าและอุปกรณ์ไฟฟ้าที่ประหยัดพลังงาน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การลงทุนของภาคครัวเรือนที่คุ้มค่าสำหรับการประหยัดค่าใช้จ่ายด้านพลังงานในอนาคต โดยดำเนินการในรูปแบบของมหกรรมสินค้าประหยัดพลังงานราคาถูก ด้วยการสนับสนุนงบประมาณจากหน่วยงานภาครัฐและทุนหมุนเวียนที่มีภารกิจสอดคล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รับผิดชอบหลัก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ลังงาน 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 กระทรวงอุตสาหกรรม และกระทรวงพาณิช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ind w:right="36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ด้านการลงทุนภาคเอกช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ind w:right="361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ภาษีเพื่อยกระดับอุตสาหกรรม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ผู้ประกอบการอุตสาหกรรมท่องเที่ยวที่ลงทุนซื้อหรือซ่อมแซมทรัพย์สินอุปกรณ์ เครื่องมือเครื่องใช้ เครื่องตกแต่ง เฟอร์นิเจอร์ แต่ไม่รวมถึงยานพาหนะ สามารถหักค่าเสื่อมในอัตราเร่งที่ร้อยละ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มูลค่าทรัพย์สินในปีแรก และส่วนที่เหลือทยอยหัก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นการลงทุนในปีภาษ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2557 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รับผิดชอบหลัก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ท่องเที่ยวและกีฬา และกระทรวงการคล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ind w:right="36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สนับสนุนอุตสาหกรรมการผลิตรถยนต์ประหยัดพลังงานมาตรฐานสาก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co Ca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สิทธิประโยชน์ส่งเสริมการลงทุนของสำนักงานคณะกรรมการส่งเสริมการลง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ปิดรับสมัครผู้ผลิตที่มีความสนใจและมีความพร้อมในการลงทุนรายใหม่นอกเหนือจา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เดิม ซึ่งอาจมีการกำหนดเงื่อนไขที่เข้มข้นขึ้นกว่าระยะแรก และอาจมีการผ่อนคลายเงื่อนไขให้ผู้ผลิตรายเดิมลงเพื่อให้เกิดความเป็นธรรมและความเชื่อถือในนโยบายการส่งเสริมของรัฐ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รับผิดชอบหลัก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อุตสาหกรรม หน่วยงานที่เกี่ยวข้อง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ารคลัง และคณะกรรมการร่วมสภาหอการค้าแห่งประเทศไทย สภาอุตสาหกรรมแห่งประเทศไทย สมาคมธนาคาร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กร</w:t>
      </w:r>
      <w:r>
        <w:rPr>
          <w:rFonts w:cs="TH SarabunPSK" w:ascii="TH SarabunPSK" w:hAnsi="TH SarabunPSK"/>
          <w:sz w:val="32"/>
          <w:szCs w:val="32"/>
        </w:rPr>
        <w:t>.)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ind w:right="361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สนับสนุนการลงทุนในอุตสาหกรรมแปรรูปสินค้าเกษตรที่เป็นทั้งอาหารและพลังงาน </w:t>
      </w:r>
      <w:r>
        <w:rPr>
          <w:rFonts w:ascii="TH SarabunPSK" w:hAnsi="TH SarabunPSK" w:cs="TH SarabunPSK"/>
          <w:sz w:val="32"/>
          <w:sz w:val="32"/>
          <w:szCs w:val="32"/>
        </w:rPr>
        <w:t>โดยการอำนวยความสะดวกผ่อนปรนกฎระเบียบในการจัดตั้งโรงงานผลิตอาหาร โรงงานน้ำตาล และโรงงานเอทานอล ซึ่งเป็นนโยบายที่สอดคล้องกับเกษตรโซนนิ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รับผิดชอบหลัก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อุตสาหกรรม กระทรวงเกษตรและสหกรณ์ และกระทรวงพลัง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ind w:right="36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ส่งเสริมการเข้าถึงแหล่งเงินทุนของผู้ประกอบการขนาดกลางและขนาดย่อม รายเล็ก และรายย่อย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ind w:right="36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สินเชื่อและค้ำประกันให้กับผู้ประกอบการขนาดกลางและขนาดย่อ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ร่งรัดการดำเนินการตามโครงการ </w:t>
      </w:r>
      <w:r>
        <w:rPr>
          <w:rFonts w:cs="TH SarabunPSK" w:ascii="TH SarabunPSK" w:hAnsi="TH SarabunPSK"/>
          <w:sz w:val="32"/>
          <w:szCs w:val="32"/>
        </w:rPr>
        <w:t xml:space="preserve">Portfolio Guarantee Schem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รรษัทประกันสินเชื่ออุตสาหกรรมขนาดย่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สย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งเงินเดิมที่คณะรัฐมนตรีได้อนุมัติไว้ที่ </w:t>
      </w:r>
      <w:r>
        <w:rPr>
          <w:rFonts w:cs="TH SarabunPSK" w:ascii="TH SarabunPSK" w:hAnsi="TH SarabunPSK"/>
          <w:sz w:val="32"/>
          <w:szCs w:val="32"/>
        </w:rPr>
        <w:t xml:space="preserve">24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ในช่ว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ครงการ </w:t>
      </w:r>
      <w:r>
        <w:rPr>
          <w:rFonts w:cs="TH SarabunPSK" w:ascii="TH SarabunPSK" w:hAnsi="TH SarabunPSK"/>
          <w:sz w:val="32"/>
          <w:szCs w:val="32"/>
        </w:rPr>
        <w:t xml:space="preserve">Productivity Improvement Loa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งเงินเดิมที่คณะรัฐมนตรีได้อนุมัติไว้ที่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ในช่วง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ขอความร่วมมือจากธนาคารพาณิชย์และสถาบันการเงินเฉพาะ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รับผิดชอบหลัก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 บส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เกี่ยวข้อง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ธนาคารพาณิชย์และสถาบันการเงินเฉพาะกิจ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ind w:right="36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ค้ำประกันให้กับผู้ประกอบ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OTO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วิสาหกิจชุมช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sz w:val="32"/>
          <w:szCs w:val="32"/>
        </w:rPr>
        <w:t>Micro-financ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 บส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ใช้วงเงินรวมกับข้อ </w:t>
      </w:r>
      <w:r>
        <w:rPr>
          <w:rFonts w:cs="TH SarabunPSK" w:ascii="TH SarabunPSK" w:hAnsi="TH SarabunPSK"/>
          <w:sz w:val="32"/>
          <w:szCs w:val="32"/>
        </w:rPr>
        <w:t xml:space="preserve">3.2.4 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หมาะส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รับผิดชอบหลัก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และ บส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เกี่ยวข้อง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ธนาคารพาณิชย์และสถาบันการเงินเฉพาะกิจอื่นๆ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ind w:right="361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สินเชื่อเพื่อสนับสนุนการเข้าถึงแหล่งเงินทุนของประชาชนรายย่อ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Nano-fina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นุญาตให้นิติบุคคลสามารถให้สินเชื่อ เพื่อให้ผู้ประกอบการรายย่อยสามารถเข้าถึงแหล่งเงินทุนได้สะดวกมากยิ่งขึ้น และแก้ไขปัญหาภาระดอกเบี้ยจากการกู้ยืมเงินนอกระบบโดยกำหนดให้ธุรกิจสินเชื่อเพื่อประชาชนรายย่อยสามารถคิดอัตราดอกเบี้ยได้ตามความเหมาะสมและอยู่ในระดับที่ไม่เป็นภาระมากจนเกินสมคว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รับผิดชอบหลัก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และธนาคารแห่งประเทศไท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ind w:right="36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ด้านการใช้จ่ายภาครัฐ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ind w:right="36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เร่งรัดการเบิกจ่ายใน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ind w:right="361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่งรัดการเบิกจ่ายงบพัฒนาจังหวัดและกลุ่มจังหว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พัฒนาจังหวัดและกลุ่มจังหวัดมีวงเงิน </w:t>
      </w:r>
      <w:r>
        <w:rPr>
          <w:rFonts w:cs="TH SarabunPSK" w:ascii="TH SarabunPSK" w:hAnsi="TH SarabunPSK"/>
          <w:sz w:val="32"/>
          <w:szCs w:val="32"/>
        </w:rPr>
        <w:t xml:space="preserve">18,0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อย่างไรก็ตาม ณ 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เบิกจ่ายได้เพียง </w:t>
      </w:r>
      <w:r>
        <w:rPr>
          <w:rFonts w:cs="TH SarabunPSK" w:ascii="TH SarabunPSK" w:hAnsi="TH SarabunPSK"/>
          <w:sz w:val="32"/>
          <w:szCs w:val="32"/>
        </w:rPr>
        <w:t xml:space="preserve">7,8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4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งบประมาณที่ได้จัดสรร จึงเห็นควรเร่งรัดการเบิกจ่ายงบประมาณ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ที่เหล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รับผิดชอบหลัก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พัฒนาระบบราชการ หน่วยงาน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งบประมาณ กระทรวงมหาดไทย และกระทรวงการคล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ind w:right="36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่งรัดการเบิกจ่ายขององค์กรปกครองส่วน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โดยให้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แห่ง เร่งเบิกจ่ายเงินจากรายได้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ในส่วนที่จัดเก็บเอง ที่รัฐบาลจัดเก็บให้และแบ่งให้ และเงินอุดหนุนจากรัฐบาล เพื่อให้เข้าสู่ระบบเศรษฐกิจโดยเร็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รับผิดชอบหลัก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 หน่วยงานที่เกี่ยวข้อง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ind w:right="361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่งรัดการเบิกจ่ายของกองทุนนอก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ห็นควรเร่งรัดการจ่ายเงินของกองทุนนอกงบประมาณ เช่น กองทุนหมู่บ้านและชุมชนเมือง กองทุน </w:t>
      </w:r>
      <w:r>
        <w:rPr>
          <w:rFonts w:cs="TH SarabunPSK" w:ascii="TH SarabunPSK" w:hAnsi="TH SarabunPSK"/>
          <w:sz w:val="32"/>
          <w:szCs w:val="32"/>
        </w:rPr>
        <w:t xml:space="preserve">SM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เศรษฐกิจพอเพียง กองทุนพัฒนาสตรี กองทุนตั้งตัวได้ และกองทุนอนุรักษ์พลังงาน เป็นต้น ให้ลงสู่ระบบเศรษฐกิจเร็วขึ้น และหน่วยงานที่เกี่ยวข้องพิจารณาแก้ไขปัญหาเรื่องระเบียบหลักเกณฑ์ที่เป็นอุปสรรคในการเบิกจ่าย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รับผิดชอบหลัก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 กระทรวงพัฒนาสังคมและความมั่นคงของมนุษย์ กระทรวงศึกษาธิการ กระทรวงพลังงาน และกระทรวงการคล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ind w:right="36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เร่งรัดการเบิกจ่ายใน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ind w:right="361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ตรียมความพร้อมในการใช้งบประมาณ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ลักษณะเร่งรัดในช่วงแรกของ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ห็นควรกำหนดเป้าหมายอัตราการเบิกจ่ายงบประมาณ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ูงกว่าอัตราที่กำหนดในปีงบประมาณ </w:t>
      </w:r>
      <w:r>
        <w:rPr>
          <w:rFonts w:cs="TH SarabunPSK" w:ascii="TH SarabunPSK" w:hAnsi="TH SarabunPSK"/>
          <w:sz w:val="32"/>
          <w:szCs w:val="32"/>
        </w:rPr>
        <w:t>2556 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รับผิดชอบหลัก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และสำนักงบประมาณ หน่วยงานที่เกี่ยวข้อง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ทุกส่วน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ind w:right="36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่งรัดการเบิกจ่ายงบประมาณรายจ่ายเหลื่อมปีของ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ปีงบประมาณก่อนหน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ามารถเบิกจ่ายอย่างมีนัยสำคัญได้ภายในไตรมาส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ฉพาะในส่วนของรายจ่ายประจำที่ก่อหนี้ผูกพันแล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รับผิดชอบหลัก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 หน่วยงานที่เกี่ยวข้อง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ทุกส่วน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ind w:right="361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่งรัดการเบิกจ่ายเงินรางวัลของข้าราชการและลูกจ้างประจำ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ามารถจ่ายได้ภายในปี </w:t>
      </w:r>
      <w:r>
        <w:rPr>
          <w:rFonts w:cs="TH SarabunPSK" w:ascii="TH SarabunPSK" w:hAnsi="TH SarabunPSK"/>
          <w:sz w:val="32"/>
          <w:szCs w:val="32"/>
        </w:rPr>
        <w:t>2556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สุดท้ายของ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ตรมาสแรกของปีงบประมาณ </w:t>
      </w:r>
      <w:r>
        <w:rPr>
          <w:rFonts w:cs="TH SarabunPSK" w:ascii="TH SarabunPSK" w:hAnsi="TH SarabunPSK"/>
          <w:sz w:val="32"/>
          <w:szCs w:val="32"/>
        </w:rPr>
        <w:t>2557) 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รับผิดชอบหลัก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พัฒนาระบบราชการ สำนักงบประมาณ และกระทรวงการคลัง หน่วยงานที่เกี่ยวข้อง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ทุกส่วน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ind w:right="361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(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่งรัดการเบิกจ่ายงบอบรมและสัมมน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ให้ส่วนราชการเร่งรัดการเบิกจ่ายงบอบรมสัมมนาในประเทศให้ได้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งเงินงบประมาณที่ได้รับจัดสรร โดยขอความร่วมมือให้จัดสัมมนากระจายไปตามจังหวัดต่างๆ อย่างทั่วถึง โดยเฉพาะจังหวัดที่มีศักยภาพในการพัฒนาเป็นแหล่งท่องเที่ยวในอนาคต ภายในไตรมาส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ีงบประมาณ </w:t>
      </w:r>
      <w:r>
        <w:rPr>
          <w:rFonts w:cs="TH SarabunPSK" w:ascii="TH SarabunPSK" w:hAnsi="TH SarabunPSK"/>
          <w:sz w:val="32"/>
          <w:szCs w:val="32"/>
        </w:rPr>
        <w:t>2557 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รับผิดชอบหลัก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ทุกส่วน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ind w:right="36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ด้านการส่งออก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ind w:right="36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ออกสินค้าและการค้าสินค้าระหว่างประเทศ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ind w:right="361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่งส่งเสริมการส่งออกสินค้าไปยังตลาดที่มีศักย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ประเทศสมาชิกอาเซียน โดยเฉพาะกัมพูชา ลาว เมียนมาร์ และเวียดนาม </w:t>
      </w:r>
      <w:r>
        <w:rPr>
          <w:rFonts w:cs="TH SarabunPSK" w:ascii="TH SarabunPSK" w:hAnsi="TH SarabunPSK"/>
          <w:sz w:val="32"/>
          <w:szCs w:val="32"/>
        </w:rPr>
        <w:t xml:space="preserve">(CLMV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ลฑลย่อยของประเทศจี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รับผิดชอบหลัก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าณิชย์ หน่วยงานที่เกี่ยวข้อง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ind w:right="361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นับสนุนการใช้เงินบาทในการค้ากับประเทศเพื่อนบ้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ผ่อนคลายกฎระเบียบการถือเงินบาทเข้าออกประเทศ เพื่ออำนวยความสะดวกในการค้าชายแด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รับผิดชอบหลัก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และธนาคารแห่งประเทศไท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3"/>
        <w:shd w:fill="FFFFFF" w:val="clear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 w:before="0" w:after="0"/>
        <w:ind w:right="361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ารทำธุรกรรมการค้าระหว่างประเทศ </w:t>
      </w:r>
      <w:r>
        <w:rPr>
          <w:rFonts w:cs="TH SarabunPSK" w:ascii="TH SarabunPSK" w:hAnsi="TH SarabunPSK"/>
          <w:sz w:val="32"/>
          <w:szCs w:val="32"/>
        </w:rPr>
        <w:t>(Trade Finance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่าน</w:t>
      </w:r>
      <w:hyperlink r:id="rId2">
        <w:r>
          <w:rPr>
            <w:rStyle w:val="InternetLink"/>
            <w:rFonts w:ascii="TH SarabunPSK" w:hAnsi="TH SarabunPSK" w:cs="TH SarabunPSK"/>
            <w:b w:val="false"/>
            <w:b w:val="false"/>
            <w:bCs w:val="false"/>
            <w:sz w:val="32"/>
            <w:sz w:val="32"/>
            <w:szCs w:val="32"/>
          </w:rPr>
          <w:t>ธนาคารเพื่อการส่งออกและนำเข้าแห่งประเทศไทย</w:t>
        </w:r>
      </w:hyperlink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ธส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ดยเพิ่มบทบาทเชิงรุกของ ธส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ในการช่วยลดความเสี่ยงและสนับสนุนสภาพคล่องทางการเงินให้แก่ผู้ประกอบการที่จะไปดำเนินธุรกิจด้านการค้า การให้บริการ และการลงทุน โดยเฉพาะใ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CLMV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โดยขอความร่วมมือสถานทูต สถานกงสุล สภาหอการค้าแห่งประเทศไทย และสภาอุตสาหกรรมแห่งประเทศไทย ในการพิจารณาคัดเลือกคู่ค้าในต่างประเทศที่มีความน่าเชื่อถือ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่วยงานรับผิดชอบหลั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ะทรวงการคลัง และธส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่วยงานที่เกี่ยวข้อ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ะทรวงการต่างประเทศ และ กก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ind w:right="36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นับสนุนภาคการท่องเที่ยวจากต่างชาติ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ind w:right="36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นับสนุนการจัดทำวีซ่าประเภทเข้าออกหลายครั้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Multiple-Entry Visa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มีระยะเวลาหลาย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สามารถมีผลบังคับใช้ได้ภายใน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ฤดูกาลท่องเที่ยวสำคัญปลาย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รับผิดชอบหลัก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ind w:right="36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นับสนุนให้ประเทศไทยเป็นศูนย์กลางการจับจ่ายใช้ส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hopping Paradis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ึงดูดนักท่องเที่ยว โดยยกเว้นอากรขาเข้าสินค้าที่เป็นที่สนใจของนักท่องเที่ยวและไม่มีผลกระทบหรือมีผลกระทบต่อผู้ผลิตในประเทศน้อ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รับผิดชอบหลัก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 หน่วยงานที่เกี่ยวข้อง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าณิชย์ กระทรวงอุตสาหกรรม และ กกร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ind w:right="36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อนุมัติหลักการเพื่อดำเนินการประมูลใบอนุญาตให้บริการกระจายเสียงหรือโทรทัศน์สำหรับกิจการที่ใช้คลื่นความถี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มติคณะกรรมการกลั่นกรองเรื่องเสนอคณะรัฐมนตรี คณ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เศรษฐกิ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ิตติรัตน์ ณ ระน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ธานกรรมการในคราว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2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ศุกร์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ห็นชอบในหลักการให้ บริษัท อสมท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ประมูลใบอนุญาตให้บริการโทรทัศน์ภาคพื้นดินระบบดิจิตอล และในกรณีที่เป็นผู้ชนะการประมูล ให้สามารถเบิกค่าใช้จ่ายใด ๆ อันเกิดจากการประมูล 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รอบและงบประมาณของรัฐวิสาหกิจ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นายกรัฐมนตรี 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ม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สม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หากมีกรณีที่มีข้อผูกพันเกี่ยวกับการลงทุนให้บริษัท อสมท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คณะรัฐมนตรีก่อนดำเนินการและให้บริษัท อสมท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ความเห็นของสำนักงานคณะกรรมการพัฒนาการเศรษฐกิจและสังคมแห่งชาติไปประกอบการพิจารณาดำเนินการด้ว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ม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สม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ม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สมท เป็นรัฐวิสาหกิจในสังกัดสำนักนายกรัฐมนตรี จดทะเบียนในตลาดหลักทรัพย์แห่งประเทศไทย มีภารกิจและวัตถุประสงค์หลักเพื่อประกอบกิจการวิทยุและโทรทัศน์และมีความจำเป็นต้องใช้คลื่นความถี่ในการดำเนินธุรกิจของบริษัท ดังนั้น การเปลี่ยนแปลงทางเทคโนโลยีด้านโทรทัศน์จากระบบอนาล็อกไปสู่ระบบดิจิตอลจะทำให้การประกอบกิจการด้านโทรทัศน์เปลี่ยนแปลงไปจากการดำเนินการของ บม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สมท ในปัจจุบัน โด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ม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สมท จะดำเนินการขอใบอนุญาตต่าง ๆ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บริการโครงการข่ายกระจายเสียงหรือโทรทัศน์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บริการสิ่งอำนวยความสะดวกด้านกระจายเสียงหรือโทรทัศน์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บริการกระจายเสียงหรือโทรทัศน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ผู้ให้บริการแบบประยุกต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กรอบระยะเวลาการออกใบอนุญาตสำหรับผู้ประกอบกิจการบริการทางธุรกิจ โดยวิธีการประมูล ซึ่งจะดำเนินการประมาณเดือนกันย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ซึ่ง บม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สมท มีภารกิจหลักในการให้บริการกระจายเสียงและโทรทัศน์ จึงมีความจำเป็นต้องใช้คลื่นความถี่และจำเป็นต้องเข้าร่วมประมูลใบอนุญาตตามระยะเวลาและหลักเกณฑ์ที่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รวมทั้งได้กำหนดกรอบระยะเวลา เพื่อเริ่มออกอากาศในระบบดิจิตอล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ซึ่งจะต้องรอหลักเกณฑ์การประมูลต่อ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ind w:right="36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1985" w:leader="none"/>
        </w:tabs>
        <w:spacing w:lineRule="exact" w:line="340"/>
        <w:ind w:right="42" w:hanging="0"/>
        <w:jc w:val="left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b/>
          <w:bCs/>
          <w:smallCaps/>
          <w:sz w:val="32"/>
          <w:szCs w:val="32"/>
        </w:rPr>
        <w:t>12.</w:t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เรื่อง รายงานความก้าวหน้าการกำหนดหลักเกณฑ์ราคากลางของยานอกบัญชียาหลักแห่งชาติและเวชภัณฑ์ที่มิใช่ยา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1985" w:leader="none"/>
        </w:tabs>
        <w:spacing w:lineRule="exact" w:line="340"/>
        <w:ind w:right="42" w:hanging="0"/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b/>
          <w:bCs/>
          <w:smallCaps/>
          <w:sz w:val="32"/>
          <w:szCs w:val="32"/>
        </w:rPr>
        <w:tab/>
      </w: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คณะรัฐมนตรีมีมติรับทราบรายงานหลักเกณฑ์ราคากลางของยานอกบัญชี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ยา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หลักแห่งชาติและ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เวช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ภัณฑ์ที่มิใช่ยา ตามที่กระทรวงสาธารณสุขเสนอ  และให้กระทรวงสาธารณสุขดำเนินการแจ้งเวียนหลักเกณฑ์ราคากลางของยานอกบัญชียาหลักแห่งชาติและเวชภัณฑ์ที่มิใช่ยาให้กับหน่วยงานของรัฐได้รับทราบ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1985" w:leader="none"/>
        </w:tabs>
        <w:spacing w:lineRule="exact" w:line="340"/>
        <w:ind w:right="42" w:hanging="0"/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สาระสำคัญของหลักเกณฑ์ฯ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 มีดังนี้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1985" w:leader="none"/>
        </w:tabs>
        <w:spacing w:lineRule="exact" w:line="340"/>
        <w:ind w:left="2055" w:right="42" w:hanging="360"/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หลักเกณฑ์ราคากลางของยานอกบัญชียาหลักแห่งชาติ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 ให้ดำเนินการตามขั้นตอนต่อไปนี้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1985" w:leader="none"/>
        </w:tabs>
        <w:spacing w:lineRule="exact" w:line="340"/>
        <w:ind w:left="2415" w:right="42" w:hanging="360"/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ascii="TH SarabunPSK" w:hAnsi="TH SarabunPSK" w:cs="TH SarabunPSK"/>
          <w:smallCaps/>
          <w:sz w:val="32"/>
          <w:sz w:val="32"/>
          <w:szCs w:val="32"/>
        </w:rPr>
        <w:t>ให้หน่วยงา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น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ของรัฐใช้ราคามาตรฐานของยานอกบัญชียาหลักแห่งชาติที่กระทรวง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1985" w:leader="none"/>
        </w:tabs>
        <w:spacing w:lineRule="exact" w:line="340"/>
        <w:ind w:right="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สาธารณสุขจัดทำขึ้นและเผยแพร่ทั้งทางเอกสารหรือทางเว็บไซต์ของศูนย์ข้อมูลข่าวสารด้านเวชภัณฑ์ของกระทรวงสาธารณสุข </w:t>
      </w:r>
      <w:r>
        <w:rPr>
          <w:rFonts w:cs="TH SarabunPSK" w:ascii="TH SarabunPSK" w:hAnsi="TH SarabunPSK"/>
          <w:smallCaps/>
          <w:sz w:val="32"/>
          <w:szCs w:val="32"/>
        </w:rPr>
        <w:t>(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http://dmsic.moph.go.th</w:t>
        </w:r>
      </w:hyperlink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ไม่มีราคามาตรฐานของยานอกบัญชียาหลักแห่งชาติที่กระทรวงสาธารณสุขจัดทำขึ้นและเผยแพร่ ให้ใช้ราคาที่หน่วยงานเคยซื้อหลังสุด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ไม่มีราคาที่หน่วยงานเคยซื้อครั้งหลังสุด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ให้ใช้ราคาตลาดโดยสืบราคาจากท้องตลาด รวมทั้งจากเว็บไซต์ต่าง ๆ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ราคากลางของเวชภัณฑ์ที่มิใช่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ดำเนินการตามขั้นตอนต่อไป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ของรัฐใช้ราคามาตรฐานของเวชภัณฑ์ที่มิใช่ยาที่กระทรวงสาธารณสุขจัดทำขึ้นและเผยแพร่ทั้งทางเอกสารหรือทางเว็บไซต์ของศูนย์ข้อมูลข่าวสารด้านเวชภัณฑ์ของกระทรวงสาธารณสุข</w:t>
      </w:r>
      <w:r>
        <w:rPr>
          <w:rFonts w:cs="TH SarabunPSK" w:ascii="TH SarabunPSK" w:hAnsi="TH SarabunPSK"/>
          <w:smallCaps/>
          <w:sz w:val="32"/>
          <w:szCs w:val="32"/>
        </w:rPr>
        <w:t>(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http://dmsic.moph.go.th</w:t>
        </w:r>
      </w:hyperlink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ไม่มีราคามาตรฐานของเวชภัณฑ์ที่มิใช่ยาที่กระทรวงสาธารณสุขจัดทำขึ้นและเผยแพร่  ให้ใช้ราคาที่หน่วยงานเคยซื้อครั้งหลังสุด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ไม่มีราคาที่หน่วยงานเคยซื้อครั้งหลังสุด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ให้ใช้ราคาตลาดโดยสืบราคาจากท้องตลาด  รวมทั้งจากเว็บไซต์ต่าง ๆ 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กระทรวงสาธารณสุขจะได้แจ้งเวียนหลักเกณฑ์ราคากลางของยานอกบัญชียาหลักแห่งชาติและเวชภัณฑ์ที่มิใช่ยาให้กับหน่วยงานของรัฐ  เพื่อให้หน่วยงานของรัฐได้นำหลักเกณฑ์ดังกล่าวไปใช้ในการประกาศราคากลางและรายละเอียดการคำนวณราคากลางสำหรับการจัดซื้อยานอกบัญชียาหลักแห่งชาติ และเวชภัณฑ์ที่มิใช่ยาของหน่วยงานต่อไป แต่เนื่องจาก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              ข้อ </w:t>
      </w:r>
      <w:r>
        <w:rPr>
          <w:rFonts w:cs="TH SarabunPSK" w:ascii="TH SarabunPSK" w:hAnsi="TH SarabunPSK"/>
          <w:sz w:val="32"/>
          <w:szCs w:val="32"/>
        </w:rPr>
        <w:t xml:space="preserve">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ให้กระทรวงสาธารณสุขมีหน้าที่แจ้งเวียนราคากลางของยาในบัญชียาหลักแห่งชาติและเวชภัณฑ์ที่มิใช่ยาให้ส่วนราชการต่าง ๆ  ทราบ  แต่มิได้ระบุให้กระทรวงสาธารณสุขแจ้งเวียนหลักเกณฑ์ราคากลางของยานอกบัญชียาหลักแห่งชาติและเวชภัณฑ์ที่มิใช่ยาให้กับหน่วยงานของรัฐต่าง ๆ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เข้าร่วมเป็นสมาชิกคู่สัญญาของไทยในโปรแกรมข้อตกลงความร่วมมือด้านระบบผลิตไฟฟ้าจากเซลล์แสงอาทิตย์ขององค์การพลังงานระหว่าง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EA PVPS (International Energy Agency – Photovoltaic Power System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ารลงนามในข้อตกลง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mplementing Agreement : IA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ละเห็นชอบตามที่ กระทรวง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ยกเว้น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ห้ามหน่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งานของรัฐที่ทำสัญญากับเอกชนตกลงให้ระงับพิพาทโดยวิธีการอนุญาโตตุลาการ เพื่อให้การพัฒนาพลังงานทดแทนและอนุรักษ์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ลงนามในเอกสารข้อตกลงความร่วมมือด้านระบบผลิตไฟฟ้าจากเซลล์แสงอาทิตย์ขององค์การพลังงาน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(International Energy Agency – Photovoltaic Power System : IEA PVPS)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ข้อตกลงดำเนินงาน </w:t>
      </w:r>
      <w:r>
        <w:rPr>
          <w:rFonts w:cs="TH SarabunPSK" w:ascii="TH SarabunPSK" w:hAnsi="TH SarabunPSK"/>
          <w:sz w:val="32"/>
          <w:szCs w:val="32"/>
        </w:rPr>
        <w:t xml:space="preserve">Implementing Agreement : 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ปรแกรมข้อตกลง </w:t>
      </w:r>
      <w:r>
        <w:rPr>
          <w:rFonts w:cs="TH SarabunPSK" w:ascii="TH SarabunPSK" w:hAnsi="TH SarabunPSK"/>
          <w:sz w:val="32"/>
          <w:szCs w:val="32"/>
        </w:rPr>
        <w:t xml:space="preserve">IEA PVPS </w:t>
      </w:r>
      <w:r>
        <w:rPr>
          <w:rFonts w:ascii="TH SarabunPSK" w:hAnsi="TH SarabunPSK" w:cs="TH SarabunPSK"/>
          <w:sz w:val="32"/>
          <w:sz w:val="32"/>
          <w:szCs w:val="32"/>
        </w:rPr>
        <w:t>โดยมอบหมายให้ พ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เป็นสมาชิกคู่สัญญา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มอบหมายให้อธิบดีกรมพัฒนาพลังงานทดแทนและอนุรักษ์พลังงานลงนามตอบรับคำเชิญและเงื่อนไขต่าง ๆ ที่กำหนด และลงนามในเอกสารการตอบรับเป็นสมาชิกของประเทศไทย ใน </w:t>
      </w:r>
      <w:r>
        <w:rPr>
          <w:rFonts w:cs="TH SarabunPSK" w:ascii="TH SarabunPSK" w:hAnsi="TH SarabunPSK"/>
          <w:sz w:val="32"/>
          <w:szCs w:val="32"/>
        </w:rPr>
        <w:t xml:space="preserve">IEA PVP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IA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ให้กระทรวงการต่างประเทศจัดทำ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>(Full  Powe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แก่ผู้ลงนามด้ว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ข้อตกลง</w:t>
      </w:r>
      <w:r>
        <w:rPr>
          <w:rFonts w:ascii="TH SarabunPSK" w:hAnsi="TH SarabunPSK" w:cs="TH SarabunPSK"/>
          <w:sz w:val="32"/>
          <w:sz w:val="32"/>
          <w:szCs w:val="32"/>
        </w:rPr>
        <w:t>ดัง</w:t>
      </w:r>
      <w:r>
        <w:rPr>
          <w:rFonts w:ascii="TH SarabunPSK" w:hAnsi="TH SarabunPSK" w:cs="TH SarabunPSK"/>
          <w:sz w:val="32"/>
          <w:sz w:val="32"/>
          <w:szCs w:val="32"/>
        </w:rPr>
        <w:t>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ยกระดับความสัมพันธ์ระหว่างประเทศและการสร้างเครือข่ายความร่วมมือในการพยายามให้มีการพัฒนาการผลิตไฟฟ้าจากพลังงานแสงอาทิตย์ และส่งเสริมการพัฒนาพลังงานทดแทนอย่างยั่งยืน โดยมีวัตถุประสงค์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ระตุ้นและริเริ่มกิจกรรมที่ช่วยลดต้นทุนการผลิตพลังงานจากระบบผลิตไฟฟ้าจากเซลล์แสงอาทิตย์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ความตระหนักถึงโอกาส และคุณค่าของระบบผลิตไฟฟ้าจากเซลล์แสงอาทิตย์ พร้อมทั้งให้คำแนะนำแก่ผู้บริหารของภาครัฐผู้ผลิตไฟฟ้า และหน่วยงานระหว่างประเทศ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นับสนุนการขยายตลาดและขจัดปัญหาอุปสรรคด้านเทคนิคต่าง ๆ และปัญหาอื่น ๆ ที่เป็นอุปสรรคต่อการขยายตลาดในกลุ่มประเทศ </w:t>
      </w:r>
      <w:r>
        <w:rPr>
          <w:rFonts w:cs="TH SarabunPSK" w:ascii="TH SarabunPSK" w:hAnsi="TH SarabunPSK"/>
          <w:sz w:val="32"/>
          <w:szCs w:val="32"/>
        </w:rPr>
        <w:t xml:space="preserve">OECD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ยกระดับความร่วมมือเครือข่ายไปยังประเทศอื่น ๆ ที่ไม่ได้เป็นสมาชิกและประเทศนอกกลุ่ม </w:t>
      </w:r>
      <w:r>
        <w:rPr>
          <w:rFonts w:cs="TH SarabunPSK" w:ascii="TH SarabunPSK" w:hAnsi="TH SarabunPSK"/>
          <w:sz w:val="32"/>
          <w:szCs w:val="32"/>
        </w:rPr>
        <w:t xml:space="preserve">OECD </w:t>
      </w:r>
      <w:r>
        <w:rPr>
          <w:rFonts w:ascii="TH SarabunPSK" w:hAnsi="TH SarabunPSK" w:cs="TH SarabunPSK"/>
          <w:sz w:val="32"/>
          <w:sz w:val="32"/>
          <w:szCs w:val="32"/>
        </w:rPr>
        <w:t>เพื่อขจัดปัญหาทางด้านเทคนิคและปัญหาอื่น ๆ ที่เป็นอุปสรรคต่อการขยายตลา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ขอ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กิจกรรมของโปรแกรมข้อตกลงดังกล่าวประกอบด้วย การวิจัย การพัฒนา การสาธิตเทคโนโลยี การวิเคราะห์และการแลกเปลี่ยนข้อมูลต่าง ๆ ด้านระบบผลิตไฟฟ้าจากเซลล์แสงอาทิตย์ หรือ </w:t>
      </w:r>
      <w:r>
        <w:rPr>
          <w:rFonts w:cs="TH SarabunPSK" w:ascii="TH SarabunPSK" w:hAnsi="TH SarabunPSK"/>
          <w:sz w:val="32"/>
          <w:szCs w:val="32"/>
        </w:rPr>
        <w:t xml:space="preserve">PV </w:t>
      </w:r>
      <w:r>
        <w:rPr>
          <w:rFonts w:ascii="TH SarabunPSK" w:hAnsi="TH SarabunPSK" w:cs="TH SarabunPSK"/>
          <w:sz w:val="32"/>
          <w:sz w:val="32"/>
          <w:szCs w:val="32"/>
        </w:rPr>
        <w:t>สำหรับประยุกต์ใช้งานในโรงไฟฟ้าและสำหรับผู้ใช้งานทั้งภาครัฐและภาคเอกชนทั่ว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ลงนามในร่างพิธีสารสรุปความตกลงเปิดตลาดทวิภาคีระหว่างประเทศไทยและอัฟกานิสถานภายใต้กระบวนการภาคยานุวัติเป็นสมาชิกองค์การการค้าโลกของอัฟกานิสถา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พาณิชย์เสนอ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สารัตถะของร่างพิธีสารสรุปความตกลงเปิดตลาดทวิภาคีระหว่างประเทศไทยและอัฟกานิสถานภายใต้กระบวนการภาคยานุวัติเป็นสมาชิกองค์การการค้าโลกของอัฟกานิสถา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เอกอัครราชทูตผู้แทนถาวรไทยประจำองค์การการค้าโลกหรือผู้แทนเป็นผู้ลงนาม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่างพิธีสารฯ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บริหารจัดการแรงงานต่างด้าวสัญชาติพม่า ลาว และกัมพูช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มติคณะกรรมการบริหารแรงงานต่างด้าวหลบหนีเข้า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บ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ารบริหารจัดการแรงงานต่างด้าวสัญชาติพม่า ลาว และกัมพูชา ตามที่กระทรวงแรงงาน 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จัดระบบแรงงานต่างด้าวสัญชาติพม่า ลาว และกัมพูชา หลั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โดยผ่อนผันให้แรงงานต่างด้าวหลบหนีเข้าเมืองสัญชาติพม่า ลาว และกัมพูชาที่นายจ้างได้ยื่นบัญชีรายชื่อไว้กับกรมการจัดหางานแล้ว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56 (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ผ่อนผันแรงงานต่างด้าวหลบหนีเข้าเมืองเป็นกรณีพิเศษเพื่อดำเนินการอย่างถูกต้องตามกฎหม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ได้รับการรับรองสถานะบุคคลจากประเทศต้นทาง ให้สามารถอยู่ในราชอาณาจักรเป็นการชั่วคราวเพื่อรอการส่งกลับ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อนุญาตให้ทำงานตามมาตรา </w:t>
      </w:r>
      <w:r>
        <w:rPr>
          <w:rFonts w:cs="TH SarabunPSK" w:ascii="TH SarabunPSK" w:hAnsi="TH SarabunPSK"/>
          <w:sz w:val="32"/>
          <w:szCs w:val="32"/>
        </w:rPr>
        <w:t xml:space="preserve">13 (2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ารทำงานของคนต่างด้าว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>และในระยะเวลาระหว่างการผ่อนผัน ให้ประเทศต้นทางเข้ามาดำเนินการพิสูจน์สัญชาติออกเอกสารเพื่อรับรองสถานะบุคคลให้แรงงานต่างด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ับเปลี่ยนสถานะเป็นแรงงานต่างด้าวที่เข้าเมืองถูกต้องตามกฎหมาย และขอรับอนุญาตทำงานตามมาตร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ารทำงานของคนต่างด้าว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จัดระบบแรงงานต่างด้าวสัญชาติพม่า ลาว และกัมพูช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กิจการประมงทะเ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โดยให้นายจ้างในกิจการประมงทะเลนำแรงงานต่างด้าวหลบหนีเข้าเมืองสัญชาติพม่า ลาว และกัมพูชาที่ลักลอบทำงานอยู่กับนายจ้างอยู่แล้วมาจดทะเบียน ปี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 โดยผ่อนผันให้แรงงานต่างด้าวหลบห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เมืองสัญชาติพม่า ลาว และกัมพูชา ที่จดทะเบียนแล้วอยู่ในราชอาณาจักรเป็นการชั่วคราวเพื่อรอการส่งกลับ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อนุญาตให้ทำงานตามมาตรา </w:t>
      </w:r>
      <w:r>
        <w:rPr>
          <w:rFonts w:cs="TH SarabunPSK" w:ascii="TH SarabunPSK" w:hAnsi="TH SarabunPSK"/>
          <w:sz w:val="32"/>
          <w:szCs w:val="32"/>
        </w:rPr>
        <w:t xml:space="preserve">13(2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ารทำงานของคนต่างด้าว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1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ให้กระทรวงแรงงานเร่งรัดดำเนินการตามแนวทางการจัดระบบแรงงานต่างด้าวสัญชาติพม่า           ลาว และกัมพูชา ให้แล้วเสร็จโดยเร็ว  และรายงานผลการดำเนินการต่อคณะรัฐมนตรีเป็นระยะ โดยมอบหมายให้                 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ตำรวจเอก ประชา พรหมน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บคุมดูแลและกำหนดมาตรการป้องกันและปราบปรามการค้ามนุษย์ให้เกิดผลเป็นรูปธรรม รวมทั้ง เพื่อยกระดับภาพลักษณ์ของประเทศไทยด้านสิทธิมนุษยชนในสังคมระหว่างประเทศให้ดีขึ้น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กระทรวงสาธารณสุขควบคุมและดูแลและการตรวจโรคให้แก่แรงงานต่างด้าวอย่างเคร่งครัดต่อไป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ต่งตั้งข้าราชการ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แต่งตั้งนายพรชาต บุนนาค ผู้อำนวยการสำนักยุทธศาสตร์ความมั่นคงกิจการชายแดนและประเทศรอบบ้าน สำนักงานสภาความมั่นคงแห่งชาติ ให้ดำรงตำแหน่ง ที่ปรึกษาด้านการประสานกิจการความมั่นค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สภาความมั่นคงแห่งชาติ สำนักนายกรัฐมนตรี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ป็นวันที่มีคุณสมบัติครบถ้วนสมบูรณ์ ทั้งนี้ ตั้งแต่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รงพระกรุณาโปรดเกล้าฯ แต่งตั้งเป็นต้นไป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ผู้รักษาราชการแทนรัฐมนตรีว่าการกระทรวงยุติธรรม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มอบหมายให้มีผู้รักษาราชการแทนรัฐมนตรีว่าการกระทรวงยุติธ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รัฐมนตรีว่าการกระทรวงยุติธรรมไม่อาจปฏิบัติราชการได้ 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ตามที่กระทรวงยุติธรรมเสนอ โดยให้ครอบคลุมถึงกรณีที่ไม่มีผู้ดำรงตำแหน่งรัฐมนตรีว่าการกระทรวงยุติธรรมด้วย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ตำรวจเอก ประชา พรหมนอก รองนายกรัฐมนตรี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งศ์เทพ เทพกาญจนา รองนายกรัฐมนตรี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กงสุลกิตติมศักดิ์ประจำเมืองคาร์ดิฟฟ์ สหราชอาณาจัก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นายเทียโดรัส โคเลียนดริส </w:t>
      </w:r>
      <w:r>
        <w:rPr>
          <w:rFonts w:cs="TH SarabunPSK" w:ascii="TH SarabunPSK" w:hAnsi="TH SarabunPSK"/>
          <w:sz w:val="32"/>
          <w:szCs w:val="32"/>
        </w:rPr>
        <w:t xml:space="preserve">(Mr. Theodorus Coliandri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กงสุลกิตติมศักดิ์ ประจำเมืองคาร์ดิฟฟ์ สหราชอาณาจักร โดยมีเขตกงสุลครอบคลุมแคว้นเวลส์ สืบแทน   นายจอห์น เอดเวร์ด ไอลส์ </w:t>
      </w:r>
      <w:r>
        <w:rPr>
          <w:rFonts w:cs="TH SarabunPSK" w:ascii="TH SarabunPSK" w:hAnsi="TH SarabunPSK"/>
          <w:sz w:val="32"/>
          <w:szCs w:val="32"/>
        </w:rPr>
        <w:t xml:space="preserve">(Mr. John Edward Il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ขอลาออกจากตำแหน่ง ตามที่กระทรวงการต่างประเทศเสนอ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ถอดถอนและการแต่งตั้งกงสุลกิตติมศักดิ์ประจำกรุงดับลิน ประเทศไอร์แลนด์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ต่างประเทศเสนอ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ถอดถอน นายแพททริก เ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นีน </w:t>
      </w:r>
      <w:r>
        <w:rPr>
          <w:rFonts w:cs="TH SarabunPSK" w:ascii="TH SarabunPSK" w:hAnsi="TH SarabunPSK"/>
          <w:sz w:val="32"/>
          <w:szCs w:val="32"/>
        </w:rPr>
        <w:t xml:space="preserve">(Mr. Patrick J. Dinee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จากตำแหน่ง กงสุลกิตติมศักดิ์ประจำกรุงดับลิน ประเทศไอร์แลนด์ เขตกงสุลครอบคลุมประเทศไอร์แลนด์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 นายแบร์รี โธมัส คอนนอลลี </w:t>
      </w:r>
      <w:r>
        <w:rPr>
          <w:rFonts w:cs="TH SarabunPSK" w:ascii="TH SarabunPSK" w:hAnsi="TH SarabunPSK"/>
          <w:sz w:val="32"/>
          <w:szCs w:val="32"/>
        </w:rPr>
        <w:t xml:space="preserve">(Mr. Barry Thomas Connoll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งสุลกิตติมศักดิ์ประจำกรุงดับลิน ประเทศไอร์แลนด์ เขตกงสุลครอบคลุมประเทศไอร์แลนด์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ื่อนฐานะกงสุลกิตติมศักดิ์และการยกฐานะสถานกงสุลกิตติมศักดิ์ ณ กรุงทิมพู ราชอาณาจั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ฏา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การเลื่อนฐานะกงสุลกิตติมศักดิ์และการยกฐานะสถานกงสุลกิตติมศักดิ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ณ กรุงทิมพู ราชอาณาจักร</w:t>
      </w:r>
      <w:r>
        <w:rPr>
          <w:rFonts w:ascii="TH SarabunPSK" w:hAnsi="TH SarabunPSK" w:cs="TH SarabunPSK"/>
          <w:sz w:val="32"/>
          <w:sz w:val="32"/>
          <w:szCs w:val="32"/>
        </w:rPr>
        <w:t>ภู</w:t>
      </w:r>
      <w:r>
        <w:rPr>
          <w:rFonts w:ascii="TH SarabunPSK" w:hAnsi="TH SarabunPSK" w:cs="TH SarabunPSK"/>
          <w:sz w:val="32"/>
          <w:sz w:val="32"/>
          <w:szCs w:val="32"/>
        </w:rPr>
        <w:t>ฏาน ตามที่ กระทรวงการต่างประเทศ เสนอ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่อนฐานะ ดาโช อูเกน เชชัป ดอร์จี </w:t>
      </w:r>
      <w:r>
        <w:rPr>
          <w:rFonts w:cs="TH SarabunPSK" w:ascii="TH SarabunPSK" w:hAnsi="TH SarabunPSK"/>
          <w:sz w:val="32"/>
          <w:szCs w:val="32"/>
        </w:rPr>
        <w:t xml:space="preserve">(Dasho Ugen Tshechup Dorj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งสุลกิตติมศักดิ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ณ กรุงทิมพู ราชอาณาจักรภูฏาน เป็น กงสุลใหญ่กิตติมศักดิ์ ณ กรุงทิมพู ราชอาณาจักรภูฏา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ยกฐานะสถานกงสุลกิตติมศักดิ์ ณ กรุงทิมพู ราชอาณาจักรภูฏาน เป็น สถานกงสุลใหญ่กิตติมศักดิ์ ณ กรุงทิมพู ราชอาณาจักรภูฏา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กรรมการส่งเสริมการจัดประชุมและนิทรรศการ ผู้แทนสมาคมการแสดงสินค้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แต่งตั้งนายพรรธระพี ชินะโชติ ดำรงตำแหน่งกรรมการ ผู้แทนสมาคมการแสดงสินค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คณะกรรมการส่งเสริมการจัดประชุมและนิทรรศการ แทนนายประวิชย์ ศรีบัณฑิตมง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ได้ขอลาออกจาก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ที่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ยุคล ลิ้มแหลมท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มีผลตั้งแต่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รัฐมนตรีประจำแผ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M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แผ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MT-G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รอบความร่วมม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ุ่มแม่น้ำโขง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ญี่ปุ่นด้านเศรษฐกิจและอุตสาห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Mekong-Japan Economic Minister) </w:t>
      </w:r>
    </w:p>
    <w:p>
      <w:pPr>
        <w:pStyle w:val="Normal"/>
        <w:spacing w:lineRule="exact" w:line="340"/>
        <w:rPr>
          <w:rStyle w:val="St"/>
          <w:rFonts w:ascii="TH SarabunPSK" w:hAnsi="TH SarabunPSK" w:cs="TH SarabunPSK"/>
          <w:color w:val="22222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ในการแต่งตั้งรัฐมนตรีประจำสำนักนายกรัฐมนตรีและรัฐมนตรีช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การ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ราเทพ รัตนาก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ัฐมนตรีประจำแผนงาน </w:t>
      </w:r>
      <w:r>
        <w:rPr>
          <w:rFonts w:cs="TH SarabunPSK" w:ascii="TH SarabunPSK" w:hAnsi="TH SarabunPSK"/>
          <w:sz w:val="32"/>
          <w:szCs w:val="32"/>
        </w:rPr>
        <w:t xml:space="preserve">GMS 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แผนงาน </w:t>
      </w:r>
      <w:r>
        <w:rPr>
          <w:rFonts w:cs="TH SarabunPSK" w:ascii="TH SarabunPSK" w:hAnsi="TH SarabunPSK"/>
          <w:sz w:val="32"/>
          <w:szCs w:val="32"/>
        </w:rPr>
        <w:t xml:space="preserve">IMT-GT </w:t>
      </w:r>
      <w:r>
        <w:rPr>
          <w:rFonts w:ascii="TH SarabunPSK" w:hAnsi="TH SarabunPSK" w:cs="TH SarabunPSK"/>
          <w:sz w:val="32"/>
          <w:sz w:val="32"/>
          <w:szCs w:val="32"/>
        </w:rPr>
        <w:t>และรัฐมนตรีประจำกรอบความร่วมมือลุ่มแม่น้ำโข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ญี่ปุ่นด้านเศรษฐกิจและอุตสาหกรรม เพื่อปฏิบัติหน้าที่หัวหน้าคณะในการประชุมระดับรัฐมนตรีในกรอบความร่วมมือทั้งสามกรอบ และให้รายงา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ต่อ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นิวัฒน์ธำรง บุญทรงไพศ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ายกรัฐมนตรีตามลำดับ ตามที่ </w:t>
      </w:r>
      <w:r>
        <w:rPr>
          <w:rStyle w:val="St"/>
          <w:rFonts w:ascii="TH SarabunPSK" w:hAnsi="TH SarabunPSK" w:cs="TH SarabunPSK"/>
          <w:color w:val="222222"/>
          <w:sz w:val="32"/>
          <w:sz w:val="32"/>
          <w:szCs w:val="32"/>
        </w:rPr>
        <w:t xml:space="preserve">สำนักงานคณะกรรมการพัฒนาการเศรษฐกิจและสังคมแห่งชาติ </w:t>
      </w:r>
      <w:r>
        <w:rPr>
          <w:rStyle w:val="St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สศช</w:t>
      </w:r>
      <w:r>
        <w:rPr>
          <w:rStyle w:val="St"/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Style w:val="St"/>
          <w:rFonts w:ascii="TH SarabunPSK" w:hAnsi="TH SarabunPSK" w:cs="TH SarabunPSK"/>
          <w:color w:val="000000"/>
          <w:sz w:val="32"/>
          <w:sz w:val="32"/>
          <w:szCs w:val="32"/>
        </w:rPr>
        <w:t>เสนอ</w:t>
      </w:r>
    </w:p>
    <w:p>
      <w:pPr>
        <w:pStyle w:val="Normal"/>
        <w:spacing w:lineRule="exact" w:line="340"/>
        <w:rPr>
          <w:rStyle w:val="St"/>
          <w:rFonts w:ascii="TH SarabunPSK" w:hAnsi="TH SarabunPSK" w:cs="TH SarabunPSK"/>
          <w:color w:val="222222"/>
          <w:sz w:val="32"/>
          <w:szCs w:val="32"/>
        </w:rPr>
      </w:pPr>
      <w:r>
        <w:rPr/>
      </w:r>
    </w:p>
    <w:p>
      <w:pPr>
        <w:pStyle w:val="Normal"/>
        <w:spacing w:lineRule="exact" w:line="340"/>
        <w:rPr>
          <w:rStyle w:val="St"/>
          <w:rFonts w:ascii="TH SarabunPSK" w:hAnsi="TH SarabunPSK" w:cs="TH SarabunPSK"/>
          <w:b/>
          <w:b/>
          <w:bCs/>
          <w:color w:val="222222"/>
          <w:sz w:val="32"/>
          <w:szCs w:val="32"/>
        </w:rPr>
      </w:pPr>
      <w:r>
        <w:rPr>
          <w:rStyle w:val="St"/>
          <w:rFonts w:cs="TH SarabunPSK" w:ascii="TH SarabunPSK" w:hAnsi="TH SarabunPSK"/>
          <w:b/>
          <w:bCs/>
          <w:color w:val="222222"/>
          <w:sz w:val="32"/>
          <w:szCs w:val="32"/>
        </w:rPr>
        <w:tab/>
      </w:r>
      <w:r>
        <w:rPr>
          <w:rStyle w:val="St"/>
          <w:rFonts w:cs="TH SarabunPSK" w:ascii="TH SarabunPSK" w:hAnsi="TH SarabunPSK"/>
          <w:b/>
          <w:bCs/>
          <w:color w:val="222222"/>
          <w:sz w:val="32"/>
          <w:szCs w:val="32"/>
        </w:rPr>
        <w:tab/>
        <w:t xml:space="preserve">8. </w:t>
      </w:r>
      <w:r>
        <w:rPr>
          <w:rStyle w:val="St"/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แต่งตั้งผู้ว่าการการเคหะแห่งชาติ</w:t>
      </w:r>
    </w:p>
    <w:p>
      <w:pPr>
        <w:pStyle w:val="Normal"/>
        <w:spacing w:lineRule="exact" w:line="340"/>
        <w:rPr>
          <w:rStyle w:val="St"/>
          <w:rFonts w:ascii="TH SarabunPSK" w:hAnsi="TH SarabunPSK" w:cs="TH SarabunPSK"/>
          <w:color w:val="222222"/>
          <w:sz w:val="32"/>
          <w:szCs w:val="32"/>
        </w:rPr>
      </w:pPr>
      <w:r>
        <w:rPr>
          <w:rStyle w:val="St"/>
          <w:rFonts w:cs="TH SarabunPSK" w:ascii="TH SarabunPSK" w:hAnsi="TH SarabunPSK"/>
          <w:color w:val="222222"/>
          <w:sz w:val="32"/>
          <w:szCs w:val="32"/>
        </w:rPr>
        <w:tab/>
        <w:tab/>
      </w:r>
      <w:r>
        <w:rPr>
          <w:rStyle w:val="St"/>
          <w:rFonts w:ascii="TH SarabunPSK" w:hAnsi="TH SarabunPSK" w:cs="TH SarabunPSK"/>
          <w:color w:val="222222"/>
          <w:sz w:val="32"/>
          <w:sz w:val="32"/>
          <w:szCs w:val="32"/>
        </w:rPr>
        <w:t xml:space="preserve">คณะรัฐมนตรีมีมติอนุมัติแต่งตั้งนายกฤษดา รักษากุล เป็นผู้ว่าการการเคหะแห่งชาติ </w:t>
      </w:r>
      <w:r>
        <w:rPr>
          <w:rStyle w:val="St"/>
          <w:rFonts w:cs="TH SarabunPSK" w:ascii="TH SarabunPSK" w:hAnsi="TH SarabunPSK"/>
          <w:color w:val="222222"/>
          <w:sz w:val="32"/>
          <w:szCs w:val="32"/>
        </w:rPr>
        <w:t>(</w:t>
      </w:r>
      <w:r>
        <w:rPr>
          <w:rStyle w:val="St"/>
          <w:rFonts w:ascii="TH SarabunPSK" w:hAnsi="TH SarabunPSK" w:cs="TH SarabunPSK"/>
          <w:color w:val="222222"/>
          <w:sz w:val="32"/>
          <w:sz w:val="32"/>
          <w:szCs w:val="32"/>
        </w:rPr>
        <w:t>ผู้ว่าการ กคช</w:t>
      </w:r>
      <w:r>
        <w:rPr>
          <w:rStyle w:val="St"/>
          <w:rFonts w:cs="TH SarabunPSK" w:ascii="TH SarabunPSK" w:hAnsi="TH SarabunPSK"/>
          <w:color w:val="222222"/>
          <w:sz w:val="32"/>
          <w:szCs w:val="32"/>
        </w:rPr>
        <w:t>.</w:t>
      </w:r>
      <w:r>
        <w:rPr>
          <w:rStyle w:val="St"/>
          <w:rFonts w:cs="TH SarabunPSK" w:ascii="TH SarabunPSK" w:hAnsi="TH SarabunPSK"/>
          <w:color w:val="222222"/>
          <w:sz w:val="32"/>
          <w:szCs w:val="32"/>
        </w:rPr>
        <w:t xml:space="preserve">) </w:t>
      </w:r>
      <w:r>
        <w:rPr>
          <w:rStyle w:val="St"/>
          <w:rFonts w:ascii="TH SarabunPSK" w:hAnsi="TH SarabunPSK" w:cs="TH SarabunPSK"/>
          <w:color w:val="222222"/>
          <w:sz w:val="32"/>
          <w:sz w:val="32"/>
          <w:szCs w:val="32"/>
        </w:rPr>
        <w:t xml:space="preserve">โดยให้ได้รับค่าตอบแทนคงที่เดือนละ </w:t>
      </w:r>
      <w:r>
        <w:rPr>
          <w:rStyle w:val="St"/>
          <w:rFonts w:cs="TH SarabunPSK" w:ascii="TH SarabunPSK" w:hAnsi="TH SarabunPSK"/>
          <w:color w:val="222222"/>
          <w:sz w:val="32"/>
          <w:szCs w:val="32"/>
        </w:rPr>
        <w:t>310,000</w:t>
      </w:r>
      <w:r>
        <w:rPr>
          <w:rStyle w:val="St"/>
          <w:rFonts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Style w:val="St"/>
          <w:rFonts w:ascii="TH SarabunPSK" w:hAnsi="TH SarabunPSK" w:cs="TH SarabunPSK"/>
          <w:color w:val="222222"/>
          <w:sz w:val="32"/>
          <w:sz w:val="32"/>
          <w:szCs w:val="32"/>
        </w:rPr>
        <w:t xml:space="preserve">บาท ค่าตอบแทนผันแปรไม่เกินร้อยละ </w:t>
      </w:r>
      <w:r>
        <w:rPr>
          <w:rStyle w:val="St"/>
          <w:rFonts w:cs="TH SarabunPSK" w:ascii="TH SarabunPSK" w:hAnsi="TH SarabunPSK"/>
          <w:color w:val="222222"/>
          <w:sz w:val="32"/>
          <w:szCs w:val="32"/>
        </w:rPr>
        <w:t>30</w:t>
      </w:r>
      <w:r>
        <w:rPr>
          <w:rStyle w:val="St"/>
          <w:rFonts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Style w:val="St"/>
          <w:rFonts w:ascii="TH SarabunPSK" w:hAnsi="TH SarabunPSK" w:cs="TH SarabunPSK"/>
          <w:color w:val="222222"/>
          <w:sz w:val="32"/>
          <w:sz w:val="32"/>
          <w:szCs w:val="32"/>
        </w:rPr>
        <w:t xml:space="preserve">ของผลตอบแทนรวมแต่ละปี ตามที่กระทรวงการพัฒนาสังคมและความมั่นคงของมนุษย์ </w:t>
      </w:r>
      <w:r>
        <w:rPr>
          <w:rStyle w:val="St"/>
          <w:rFonts w:cs="TH SarabunPSK" w:ascii="TH SarabunPSK" w:hAnsi="TH SarabunPSK"/>
          <w:color w:val="222222"/>
          <w:sz w:val="32"/>
          <w:szCs w:val="32"/>
        </w:rPr>
        <w:t>(</w:t>
      </w:r>
      <w:r>
        <w:rPr>
          <w:rStyle w:val="St"/>
          <w:rFonts w:ascii="TH SarabunPSK" w:hAnsi="TH SarabunPSK" w:cs="TH SarabunPSK"/>
          <w:color w:val="222222"/>
          <w:sz w:val="32"/>
          <w:sz w:val="32"/>
          <w:szCs w:val="32"/>
        </w:rPr>
        <w:t>พม</w:t>
      </w:r>
      <w:r>
        <w:rPr>
          <w:rStyle w:val="St"/>
          <w:rFonts w:cs="TH SarabunPSK" w:ascii="TH SarabunPSK" w:hAnsi="TH SarabunPSK"/>
          <w:color w:val="222222"/>
          <w:sz w:val="32"/>
          <w:szCs w:val="32"/>
        </w:rPr>
        <w:t>.</w:t>
      </w:r>
      <w:r>
        <w:rPr>
          <w:rStyle w:val="St"/>
          <w:rFonts w:cs="TH SarabunPSK" w:ascii="TH SarabunPSK" w:hAnsi="TH SarabunPSK"/>
          <w:color w:val="222222"/>
          <w:sz w:val="32"/>
          <w:szCs w:val="32"/>
        </w:rPr>
        <w:t xml:space="preserve">) </w:t>
      </w:r>
      <w:r>
        <w:rPr>
          <w:rStyle w:val="St"/>
          <w:rFonts w:ascii="TH SarabunPSK" w:hAnsi="TH SarabunPSK" w:cs="TH SarabunPSK"/>
          <w:color w:val="222222"/>
          <w:sz w:val="32"/>
          <w:sz w:val="32"/>
          <w:szCs w:val="32"/>
        </w:rPr>
        <w:t xml:space="preserve">เสนอ โดยให้มีผลตั้งแต่วันที่ลงนามในสัญญาจ้าง เป็นต้นไป แต่ไม่ก่อนวันที่ </w:t>
      </w:r>
      <w:r>
        <w:rPr>
          <w:rStyle w:val="St"/>
          <w:rFonts w:cs="TH SarabunPSK" w:ascii="TH SarabunPSK" w:hAnsi="TH SarabunPSK"/>
          <w:color w:val="222222"/>
          <w:sz w:val="32"/>
          <w:szCs w:val="32"/>
        </w:rPr>
        <w:t xml:space="preserve">6 </w:t>
      </w:r>
      <w:r>
        <w:rPr>
          <w:rStyle w:val="St"/>
          <w:rFonts w:ascii="TH SarabunPSK" w:hAnsi="TH SarabunPSK" w:cs="TH SarabunPSK"/>
          <w:color w:val="222222"/>
          <w:sz w:val="32"/>
          <w:sz w:val="32"/>
          <w:szCs w:val="32"/>
        </w:rPr>
        <w:t xml:space="preserve">สิงหาคม </w:t>
      </w:r>
      <w:r>
        <w:rPr>
          <w:rStyle w:val="St"/>
          <w:rFonts w:cs="TH SarabunPSK" w:ascii="TH SarabunPSK" w:hAnsi="TH SarabunPSK"/>
          <w:color w:val="222222"/>
          <w:sz w:val="32"/>
          <w:szCs w:val="32"/>
        </w:rPr>
        <w:t>2556</w:t>
      </w:r>
    </w:p>
    <w:p>
      <w:pPr>
        <w:pStyle w:val="Normal"/>
        <w:spacing w:lineRule="exact" w:line="340"/>
        <w:rPr>
          <w:rStyle w:val="St"/>
          <w:rFonts w:ascii="TH SarabunPSK" w:hAnsi="TH SarabunPSK" w:cs="TH SarabunPSK"/>
          <w:color w:val="222222"/>
          <w:sz w:val="32"/>
          <w:szCs w:val="32"/>
        </w:rPr>
      </w:pPr>
      <w:r>
        <w:rPr/>
      </w:r>
    </w:p>
    <w:p>
      <w:pPr>
        <w:pStyle w:val="Normal"/>
        <w:spacing w:lineRule="exact" w:line="340"/>
        <w:rPr>
          <w:rStyle w:val="St"/>
          <w:rFonts w:ascii="TH SarabunPSK" w:hAnsi="TH SarabunPSK" w:cs="TH SarabunPSK"/>
          <w:b/>
          <w:b/>
          <w:bCs/>
          <w:color w:val="222222"/>
          <w:sz w:val="32"/>
          <w:szCs w:val="32"/>
        </w:rPr>
      </w:pPr>
      <w:r>
        <w:rPr>
          <w:rStyle w:val="St"/>
          <w:rFonts w:cs="TH SarabunPSK" w:ascii="TH SarabunPSK" w:hAnsi="TH SarabunPSK"/>
          <w:b/>
          <w:bCs/>
          <w:color w:val="222222"/>
          <w:sz w:val="32"/>
          <w:szCs w:val="32"/>
        </w:rPr>
        <w:tab/>
      </w:r>
      <w:r>
        <w:rPr>
          <w:rStyle w:val="St"/>
          <w:rFonts w:cs="TH SarabunPSK" w:ascii="TH SarabunPSK" w:hAnsi="TH SarabunPSK"/>
          <w:b/>
          <w:bCs/>
          <w:color w:val="222222"/>
          <w:sz w:val="32"/>
          <w:szCs w:val="32"/>
        </w:rPr>
        <w:tab/>
        <w:t xml:space="preserve">9. </w:t>
      </w:r>
      <w:r>
        <w:rPr>
          <w:rStyle w:val="St"/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แต่งตั้งกรรมการผู้ทรงคุณวุฒิในคณะกรรมการการรถไฟฟ้าขนส่งมวลชนแห่งประเทศไทย</w:t>
      </w:r>
    </w:p>
    <w:p>
      <w:pPr>
        <w:pStyle w:val="Normal"/>
        <w:spacing w:lineRule="exact" w:line="340"/>
        <w:rPr>
          <w:rStyle w:val="St"/>
          <w:rFonts w:ascii="TH SarabunPSK" w:hAnsi="TH SarabunPSK" w:cs="TH SarabunPSK"/>
          <w:color w:val="222222"/>
          <w:sz w:val="32"/>
          <w:szCs w:val="32"/>
        </w:rPr>
      </w:pPr>
      <w:r>
        <w:rPr>
          <w:rStyle w:val="St"/>
          <w:rFonts w:cs="TH SarabunPSK" w:ascii="TH SarabunPSK" w:hAnsi="TH SarabunPSK"/>
          <w:color w:val="222222"/>
          <w:sz w:val="32"/>
          <w:szCs w:val="32"/>
        </w:rPr>
        <w:tab/>
        <w:tab/>
      </w:r>
      <w:r>
        <w:rPr>
          <w:rStyle w:val="St"/>
          <w:rFonts w:ascii="TH SarabunPSK" w:hAnsi="TH SarabunPSK" w:cs="TH SarabunPSK"/>
          <w:color w:val="222222"/>
          <w:sz w:val="32"/>
          <w:sz w:val="32"/>
          <w:szCs w:val="32"/>
        </w:rPr>
        <w:t xml:space="preserve">คณะรัฐมนตรีมีมติอนุมัติแต่งตั้งให้ นายชูศักดิ์ เกวี เป็นกรรมการผู้ทรงคุณวุฒิ ในคณะกรรมการการรถไฟฟ้าขนส่งมวลชนแห่งประเทศไทย ตามที่กระทรวงคมนาคมเสนอ  ทั้งนี้ ตั้งแต่วันที่ </w:t>
      </w:r>
      <w:r>
        <w:rPr>
          <w:rStyle w:val="St"/>
          <w:rFonts w:cs="TH SarabunPSK" w:ascii="TH SarabunPSK" w:hAnsi="TH SarabunPSK"/>
          <w:color w:val="222222"/>
          <w:sz w:val="32"/>
          <w:szCs w:val="32"/>
        </w:rPr>
        <w:t>6</w:t>
      </w:r>
      <w:r>
        <w:rPr>
          <w:rStyle w:val="St"/>
          <w:rFonts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Style w:val="St"/>
          <w:rFonts w:ascii="TH SarabunPSK" w:hAnsi="TH SarabunPSK" w:cs="TH SarabunPSK"/>
          <w:color w:val="222222"/>
          <w:sz w:val="32"/>
          <w:sz w:val="32"/>
          <w:szCs w:val="32"/>
        </w:rPr>
        <w:t xml:space="preserve">สิงหาคม </w:t>
      </w:r>
      <w:r>
        <w:rPr>
          <w:rStyle w:val="St"/>
          <w:rFonts w:cs="TH SarabunPSK" w:ascii="TH SarabunPSK" w:hAnsi="TH SarabunPSK"/>
          <w:color w:val="222222"/>
          <w:sz w:val="32"/>
          <w:szCs w:val="32"/>
        </w:rPr>
        <w:t>2556</w:t>
      </w:r>
      <w:r>
        <w:rPr>
          <w:rStyle w:val="St"/>
          <w:rFonts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Style w:val="St"/>
          <w:rFonts w:ascii="TH SarabunPSK" w:hAnsi="TH SarabunPSK" w:cs="TH SarabunPSK"/>
          <w:color w:val="222222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40"/>
        <w:rPr>
          <w:rStyle w:val="St"/>
          <w:rFonts w:ascii="TH SarabunPSK" w:hAnsi="TH SarabunPSK" w:cs="TH SarabunPSK"/>
          <w:b/>
          <w:b/>
          <w:bCs/>
          <w:color w:val="222222"/>
          <w:sz w:val="32"/>
          <w:szCs w:val="32"/>
        </w:rPr>
      </w:pPr>
      <w:r>
        <w:rPr/>
      </w:r>
    </w:p>
    <w:p>
      <w:pPr>
        <w:pStyle w:val="Normal"/>
        <w:spacing w:lineRule="exact" w:line="340"/>
        <w:rPr>
          <w:rStyle w:val="St"/>
          <w:rFonts w:ascii="TH SarabunPSK" w:hAnsi="TH SarabunPSK" w:cs="TH SarabunPSK"/>
          <w:b/>
          <w:b/>
          <w:bCs/>
          <w:color w:val="222222"/>
          <w:sz w:val="32"/>
          <w:szCs w:val="32"/>
        </w:rPr>
      </w:pPr>
      <w:r>
        <w:rPr>
          <w:rStyle w:val="St"/>
          <w:rFonts w:cs="TH SarabunPSK" w:ascii="TH SarabunPSK" w:hAnsi="TH SarabunPSK"/>
          <w:b/>
          <w:bCs/>
          <w:color w:val="222222"/>
          <w:sz w:val="32"/>
          <w:szCs w:val="32"/>
        </w:rPr>
        <w:tab/>
      </w:r>
      <w:r>
        <w:rPr>
          <w:rStyle w:val="St"/>
          <w:rFonts w:cs="TH SarabunPSK" w:ascii="TH SarabunPSK" w:hAnsi="TH SarabunPSK"/>
          <w:b/>
          <w:bCs/>
          <w:color w:val="222222"/>
          <w:sz w:val="32"/>
          <w:szCs w:val="32"/>
        </w:rPr>
        <w:tab/>
        <w:t xml:space="preserve">10. </w:t>
      </w:r>
      <w:r>
        <w:rPr>
          <w:rStyle w:val="St"/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แต่งตั้งประธานกรรมการและกรรมการอื่นในคณะกรรมการรถไฟแห่งประเทศไทย</w:t>
      </w:r>
    </w:p>
    <w:p>
      <w:pPr>
        <w:pStyle w:val="Normal"/>
        <w:spacing w:lineRule="exact" w:line="340"/>
        <w:rPr>
          <w:rStyle w:val="St"/>
          <w:rFonts w:ascii="TH SarabunPSK" w:hAnsi="TH SarabunPSK" w:cs="TH SarabunPSK"/>
          <w:color w:val="222222"/>
          <w:sz w:val="32"/>
          <w:szCs w:val="32"/>
        </w:rPr>
      </w:pPr>
      <w:r>
        <w:rPr>
          <w:rStyle w:val="St"/>
          <w:rFonts w:cs="TH SarabunPSK" w:ascii="TH SarabunPSK" w:hAnsi="TH SarabunPSK"/>
          <w:color w:val="222222"/>
          <w:sz w:val="32"/>
          <w:szCs w:val="32"/>
        </w:rPr>
        <w:tab/>
        <w:tab/>
      </w:r>
      <w:r>
        <w:rPr>
          <w:rStyle w:val="St"/>
          <w:rFonts w:ascii="TH SarabunPSK" w:hAnsi="TH SarabunPSK" w:cs="TH SarabunPSK"/>
          <w:color w:val="222222"/>
          <w:sz w:val="32"/>
          <w:sz w:val="32"/>
          <w:szCs w:val="32"/>
        </w:rPr>
        <w:t xml:space="preserve">คณะรัฐมนตรีมีมติอนุมัติแต่งตั้งประธานกรรมการและกรรมการอื่นในคณะกรรมการรถไฟ                      แห่งประเทศไทย ตามนัยมาตรา </w:t>
      </w:r>
      <w:r>
        <w:rPr>
          <w:rStyle w:val="St"/>
          <w:rFonts w:cs="TH SarabunPSK" w:ascii="TH SarabunPSK" w:hAnsi="TH SarabunPSK"/>
          <w:color w:val="222222"/>
          <w:sz w:val="32"/>
          <w:szCs w:val="32"/>
        </w:rPr>
        <w:t>24</w:t>
      </w:r>
      <w:r>
        <w:rPr>
          <w:rStyle w:val="St"/>
          <w:rFonts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Style w:val="St"/>
          <w:rFonts w:ascii="TH SarabunPSK" w:hAnsi="TH SarabunPSK" w:cs="TH SarabunPSK"/>
          <w:color w:val="222222"/>
          <w:sz w:val="32"/>
          <w:sz w:val="32"/>
          <w:szCs w:val="32"/>
        </w:rPr>
        <w:t>แห่งพระราชบัญญัติการรถไฟแห่งประเทศไทย พ</w:t>
      </w:r>
      <w:r>
        <w:rPr>
          <w:rStyle w:val="St"/>
          <w:rFonts w:cs="TH SarabunPSK" w:ascii="TH SarabunPSK" w:hAnsi="TH SarabunPSK"/>
          <w:color w:val="222222"/>
          <w:sz w:val="32"/>
          <w:szCs w:val="32"/>
        </w:rPr>
        <w:t>.</w:t>
      </w:r>
      <w:r>
        <w:rPr>
          <w:rStyle w:val="St"/>
          <w:rFonts w:ascii="TH SarabunPSK" w:hAnsi="TH SarabunPSK" w:cs="TH SarabunPSK"/>
          <w:color w:val="222222"/>
          <w:sz w:val="32"/>
          <w:sz w:val="32"/>
          <w:szCs w:val="32"/>
        </w:rPr>
        <w:t>ศ</w:t>
      </w:r>
      <w:r>
        <w:rPr>
          <w:rStyle w:val="St"/>
          <w:rFonts w:cs="TH SarabunPSK" w:ascii="TH SarabunPSK" w:hAnsi="TH SarabunPSK"/>
          <w:color w:val="222222"/>
          <w:sz w:val="32"/>
          <w:szCs w:val="32"/>
        </w:rPr>
        <w:t>. 2494</w:t>
      </w:r>
      <w:r>
        <w:rPr>
          <w:rStyle w:val="St"/>
          <w:rFonts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Style w:val="St"/>
          <w:rFonts w:ascii="TH SarabunPSK" w:hAnsi="TH SarabunPSK" w:cs="TH SarabunPSK"/>
          <w:color w:val="222222"/>
          <w:sz w:val="32"/>
          <w:sz w:val="32"/>
          <w:szCs w:val="32"/>
        </w:rPr>
        <w:t>และที่แก้ไขเพิ่มเติม ตามที่กระทรวงคมนาคมเสนอ  โดยมีรายชื่อ ดังนี้ นายบุญสม เลิศหิรัญวงศ์ เป็นประธานกรรมการ โดยมี นายสราวุธ เบญจกุล นายรังสรรค์ ศรีวรศาสตร์ นายชูศักดิ์ เกวี นายยุทธพงษ์ อภิรัตนรังษี นายสุธรรม ศิริทิพย์สาคร และ              นายจุฬา สุขมานพ เป็นกรรมการ</w:t>
      </w:r>
    </w:p>
    <w:p>
      <w:pPr>
        <w:pStyle w:val="Normal"/>
        <w:spacing w:lineRule="exact" w:line="340"/>
        <w:rPr>
          <w:rStyle w:val="St"/>
          <w:rFonts w:ascii="TH SarabunPSK" w:hAnsi="TH SarabunPSK" w:cs="TH SarabunPSK"/>
          <w:color w:val="222222"/>
          <w:sz w:val="32"/>
          <w:szCs w:val="32"/>
        </w:rPr>
      </w:pPr>
      <w:r>
        <w:rPr>
          <w:rStyle w:val="St"/>
          <w:rFonts w:cs="TH SarabunPSK" w:ascii="TH SarabunPSK" w:hAnsi="TH SarabunPSK"/>
          <w:color w:val="222222"/>
          <w:sz w:val="32"/>
          <w:szCs w:val="32"/>
        </w:rPr>
        <w:tab/>
      </w:r>
      <w:r>
        <w:rPr>
          <w:rStyle w:val="St"/>
          <w:rFonts w:cs="TH SarabunPSK" w:ascii="TH SarabunPSK" w:hAnsi="TH SarabunPSK"/>
          <w:color w:val="222222"/>
          <w:sz w:val="32"/>
          <w:szCs w:val="32"/>
        </w:rPr>
        <w:tab/>
      </w:r>
      <w:r>
        <w:rPr>
          <w:rStyle w:val="St"/>
          <w:rFonts w:ascii="TH SarabunPSK" w:hAnsi="TH SarabunPSK" w:cs="TH SarabunPSK"/>
          <w:color w:val="222222"/>
          <w:sz w:val="32"/>
          <w:sz w:val="32"/>
          <w:szCs w:val="32"/>
        </w:rPr>
        <w:t xml:space="preserve">ทั้งนี้  ให้มีผลตั้งแต่วันที่ </w:t>
      </w:r>
      <w:r>
        <w:rPr>
          <w:rStyle w:val="St"/>
          <w:rFonts w:cs="TH SarabunPSK" w:ascii="TH SarabunPSK" w:hAnsi="TH SarabunPSK"/>
          <w:color w:val="222222"/>
          <w:sz w:val="32"/>
          <w:szCs w:val="32"/>
        </w:rPr>
        <w:t>6</w:t>
      </w:r>
      <w:r>
        <w:rPr>
          <w:rStyle w:val="St"/>
          <w:rFonts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Style w:val="St"/>
          <w:rFonts w:ascii="TH SarabunPSK" w:hAnsi="TH SarabunPSK" w:cs="TH SarabunPSK"/>
          <w:color w:val="222222"/>
          <w:sz w:val="32"/>
          <w:sz w:val="32"/>
          <w:szCs w:val="32"/>
        </w:rPr>
        <w:t xml:space="preserve">สิงหาคม </w:t>
      </w:r>
      <w:r>
        <w:rPr>
          <w:rStyle w:val="St"/>
          <w:rFonts w:cs="TH SarabunPSK" w:ascii="TH SarabunPSK" w:hAnsi="TH SarabunPSK"/>
          <w:color w:val="222222"/>
          <w:sz w:val="32"/>
          <w:szCs w:val="32"/>
        </w:rPr>
        <w:t>2556</w:t>
      </w:r>
      <w:r>
        <w:rPr>
          <w:rStyle w:val="St"/>
          <w:rFonts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Style w:val="St"/>
          <w:rFonts w:ascii="TH SarabunPSK" w:hAnsi="TH SarabunPSK" w:cs="TH SarabunPSK"/>
          <w:color w:val="222222"/>
          <w:sz w:val="32"/>
          <w:sz w:val="32"/>
          <w:szCs w:val="32"/>
        </w:rPr>
        <w:t>ยกเว้นนายยุทธพงษ์ อภิรัตนรังษี ให้มีผลตั้งแต่วันที่คณะกรรมการอัยการอนุมัติเป็นต้นไป</w:t>
      </w:r>
      <w:r>
        <w:rPr>
          <w:rStyle w:val="St"/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Style w:val="St"/>
          <w:rFonts w:ascii="TH SarabunPSK" w:hAnsi="TH SarabunPSK" w:cs="TH SarabunPSK"/>
          <w:color w:val="222222"/>
          <w:sz w:val="32"/>
          <w:sz w:val="32"/>
          <w:szCs w:val="32"/>
        </w:rPr>
        <w:t>แต่ไม่ก่อนวันที่คณะรัฐมนตรีมีมติ</w:t>
      </w:r>
    </w:p>
    <w:p>
      <w:pPr>
        <w:pStyle w:val="Normal"/>
        <w:spacing w:lineRule="exact" w:line="340"/>
        <w:rPr>
          <w:rStyle w:val="St"/>
          <w:rFonts w:ascii="TH SarabunPSK" w:hAnsi="TH SarabunPSK" w:cs="TH SarabunPSK"/>
          <w:color w:val="222222"/>
          <w:sz w:val="32"/>
          <w:szCs w:val="32"/>
        </w:rPr>
      </w:pPr>
      <w:r>
        <w:rPr/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</w:t>
      </w:r>
    </w:p>
    <w:sectPr>
      <w:headerReference w:type="default" r:id="rId5"/>
      <w:headerReference w:type="first" r:id="rId6"/>
      <w:type w:val="nextPage"/>
      <w:pgSz w:w="11906" w:h="16838"/>
      <w:pgMar w:left="1152" w:right="1152" w:gutter="0" w:header="720" w:top="141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5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3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5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190" w:hanging="36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055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24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3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sz w:val="32"/>
      <w:szCs w:val="32"/>
    </w:rPr>
  </w:style>
  <w:style w:type="character" w:styleId="WW8Num10z0">
    <w:name w:val="WW8Num10z0"/>
    <w:qFormat/>
    <w:rPr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odyTextChar1">
    <w:name w:val="Body Text Char1"/>
    <w:basedOn w:val="DefaultParagraphFont"/>
    <w:qFormat/>
    <w:rPr>
      <w:rFonts w:eastAsia="Cordia New" w:cs="EucrosiaUPC"/>
      <w:b/>
      <w:bCs/>
      <w:sz w:val="34"/>
      <w:szCs w:val="34"/>
    </w:rPr>
  </w:style>
  <w:style w:type="character" w:styleId="TitleChar1">
    <w:name w:val="Title Char1"/>
    <w:basedOn w:val="DefaultParagraphFont"/>
    <w:qFormat/>
    <w:rPr>
      <w:rFonts w:ascii="EucrosiaUPC" w:hAnsi="EucrosiaUPC" w:eastAsia="Cordia New" w:cs="EucrosiaUPC"/>
      <w:sz w:val="40"/>
      <w:szCs w:val="40"/>
    </w:rPr>
  </w:style>
  <w:style w:type="character" w:styleId="Style8">
    <w:name w:val="style8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Heading5Char">
    <w:name w:val="Heading 5 Char"/>
    <w:basedOn w:val="DefaultParagraphFont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EucrosiaUPC" w:hAnsi="EucrosiaUPC" w:eastAsia="Cordia New" w:cs="EucrosiaUPC"/>
      <w:sz w:val="36"/>
      <w:szCs w:val="36"/>
    </w:rPr>
  </w:style>
  <w:style w:type="character" w:styleId="Heading8Char">
    <w:name w:val="Heading 8 Char"/>
    <w:basedOn w:val="DefaultParagraphFont"/>
    <w:qFormat/>
    <w:rPr>
      <w:rFonts w:eastAsia="Cordia New"/>
      <w:i/>
      <w:iCs/>
      <w:sz w:val="24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Cordia New" w:cs="Cordia New"/>
      <w:b/>
      <w:bCs/>
      <w:sz w:val="26"/>
      <w:szCs w:val="30"/>
    </w:rPr>
  </w:style>
  <w:style w:type="character" w:styleId="Heading4Char">
    <w:name w:val="Heading 4 Char"/>
    <w:basedOn w:val="DefaultParagraphFont"/>
    <w:qFormat/>
    <w:rPr>
      <w:rFonts w:eastAsia="Cordia New"/>
      <w:b/>
      <w:bCs/>
      <w:sz w:val="28"/>
      <w:szCs w:val="32"/>
    </w:rPr>
  </w:style>
  <w:style w:type="character" w:styleId="Heading6Char">
    <w:name w:val="Heading 6 Char"/>
    <w:basedOn w:val="DefaultParagraphFont"/>
    <w:qFormat/>
    <w:rPr>
      <w:rFonts w:eastAsia="Cordia New"/>
      <w:b/>
      <w:bCs/>
      <w:sz w:val="22"/>
      <w:szCs w:val="25"/>
    </w:rPr>
  </w:style>
  <w:style w:type="character" w:styleId="Heading9Char">
    <w:name w:val="Heading 9 Char"/>
    <w:basedOn w:val="DefaultParagraphFont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BodyTextIndent3Char">
    <w:name w:val="Body Text Indent 3 Char"/>
    <w:basedOn w:val="DefaultParagraphFont"/>
    <w:qFormat/>
    <w:rPr>
      <w:rFonts w:ascii="Cordia New" w:hAnsi="Cordia New" w:eastAsia="Cordia New" w:cs="Cordia New"/>
      <w:sz w:val="32"/>
      <w:szCs w:val="32"/>
    </w:rPr>
  </w:style>
  <w:style w:type="character" w:styleId="BodyText3Char">
    <w:name w:val="Body Text 3 Char"/>
    <w:basedOn w:val="DefaultParagraphFont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3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7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im.go.th/" TargetMode="External"/><Relationship Id="rId3" Type="http://schemas.openxmlformats.org/officeDocument/2006/relationships/hyperlink" Target="http://dmsic.moph.go.th/" TargetMode="External"/><Relationship Id="rId4" Type="http://schemas.openxmlformats.org/officeDocument/2006/relationships/hyperlink" Target="http://dmsic.moph.go.t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1:00Z</dcterms:created>
  <dc:creator>User</dc:creator>
  <dc:description/>
  <cp:keywords/>
  <dc:language>en-US</dc:language>
  <cp:lastModifiedBy>ADMIN</cp:lastModifiedBy>
  <cp:lastPrinted>2013-08-07T08:16:00Z</cp:lastPrinted>
  <dcterms:modified xsi:type="dcterms:W3CDTF">2013-08-08T06:49:00Z</dcterms:modified>
  <cp:revision>30</cp:revision>
  <dc:subject/>
  <dc:title>คำสั่งสำนักนายกรัฐมนตรี</dc:title>
</cp:coreProperties>
</file>