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21385</wp:posOffset>
            </wp:positionV>
            <wp:extent cx="7576820" cy="1071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ทำเงินฝากประจำ </w:t>
      </w:r>
      <w:r>
        <w:rPr>
          <w:rFonts w:cs="Cordia New" w:ascii="Cordia New" w:hAnsi="Cordia New"/>
          <w:b/>
          <w:bCs/>
          <w:sz w:val="40"/>
          <w:szCs w:val="40"/>
        </w:rPr>
        <w:t xml:space="preserve">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 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5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ับดอกเบี้ยรายเดือ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ผลิตภัณฑ์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” 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รับดอกเบี้ยรายเดือน เงื่อนไขเปิดบัญชีเงินฝากครั้งแรกและจำนวนเงินฝากครั้งต่อไปขั้นต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 ขึ้นไป เปิดบัญชีและฝากเพิ่ม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2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าคม 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จากนโนบายธนาคารที่มุ่งเน้นเสริมสร้างวินัยการออมเพื่อการมีที่อยู่อาศัยในอนาคต  จึงได้จัดทำผลิตภัณฑ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”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รับดอกเบี้ยรายเดือน เงื่อนไขเพียงเปิดบัญชีเงินฝากครั้งแรกและจำนวนเงินฝากครั้งต่อไป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ลูกค้าที่สนใจสามารถเปิดบัญชี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3:00Z</dcterms:created>
  <dc:creator>username</dc:creator>
  <dc:description/>
  <dc:language>en-US</dc:language>
  <cp:lastModifiedBy>Administrator</cp:lastModifiedBy>
  <cp:lastPrinted>2016-04-29T14:31:00Z</cp:lastPrinted>
  <dcterms:modified xsi:type="dcterms:W3CDTF">2016-07-06T06:53:00Z</dcterms:modified>
  <cp:revision>2</cp:revision>
  <dc:subject/>
  <dc:title>ธอส</dc:title>
</cp:coreProperties>
</file>