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2875</wp:posOffset>
            </wp:positionV>
            <wp:extent cx="2410460" cy="593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  <w:lang w:bidi="th-TH"/>
        </w:rPr>
      </w:pPr>
      <w:r>
        <w:rPr>
          <w:rFonts w:cs="Cordia New"/>
          <w:b/>
          <w:bCs/>
          <w:color w:val="000000"/>
          <w:sz w:val="30"/>
          <w:szCs w:val="30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รุงไท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รับสมัครเยาวชนร่วมโครงการ กรุงไทย ต้นกล้าสีขาว ปี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10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ธนาคารกรุงไทยน้อมนำหลักเศรษฐกิจพอเพียง ดำเนินโครงการ กรุงไทย ต้นกล้าสีขาว ต่อเนื่องเป็นปี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ิดรับสมัครนักเรียน ม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ลาย และ ปวช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ข้าร่วมประกวดโครงงาน ภายใต้แนวคิดพลิก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ฟื้นชุมชนด้วยวิถีเศรษฐกิจพอเพียง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ิงถ้วยพระราชทาน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สมเด็จพระเทพรัตนราชสุดาฯ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สยามบรมราชกุมารี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พร้อมเงินรางวัลรวม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.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 สมัครได้ทางเว็บไซต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sz w:val="30"/>
            <w:szCs w:val="30"/>
            <w:u w:val="none"/>
          </w:rPr>
          <w:t>www.ktb.co.th</w:t>
        </w:r>
      </w:hyperlink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ถึ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2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รกฎาคม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ศิริพร นพวัฒนพงศ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ู้ช่วยกรรมการผู้จัดการใหญ่ สายงานสื่อสารและภาพลักษณ์องค์ก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กรุงไทย เปิดเผยว่า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ให้ความสำคัญกับการดำเนินธุรกิจด้วยความรับผิดชอบต่อสังคมและสิ่งแวดล้อ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ยั่งยื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ได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ลูกฝัง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ความรู้ความเข้าใจ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 ตาม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แนวคิดหลักปรัชญาเศรษฐกิจพอเพียงและจริยธรรมทางธุรกิจ น้อมนำไปเป็นหลักในการดำเนินชีวิต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 รวมทั้ง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ขยายผลไปสู่ครอบครัว ชุมชน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 ผ่านโครงการ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  <w:lang w:bidi="th-TH"/>
        </w:rPr>
        <w:t>กรุงไทย ต้นกล้าสีขาว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 ต่อเนื่องเป็นปีที่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ซึ่งขณะนี้ ธนาคารกำลังเปิดรับสมัคร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เยาวชน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ที่ศึกษาอยู่ใน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ระดับมัธยมศึกษาตอนปลาย และ ประกาศนียบัตรวิชาชีพ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ส่งโครงงาน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เข้าร่วมประกวด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 เพื่อพัฒนาชุมชนภายใต้แนวคิด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พลิกฟื้นชุมชนด้วยวิถีเศรษฐกิจพอเพียง ชิงถ้วยพระราชทาน สมเด็จพระเทพรัตนราชสุดาฯ สยามบรมราชกุมารี พร้อม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เงินรางวัลรวมกว่า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1,350,000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บาท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ยาวชนที่สนใจเข้าร่วมโครงการ รวมทีมในสถาบันเดียวกันทีมละ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น ประกอบด้วย </w:t>
      </w:r>
      <w:r>
        <w:rPr>
          <w:rFonts w:ascii="Cordia New" w:hAnsi="Cordia New" w:cs="Cordia New"/>
          <w:sz w:val="30"/>
          <w:sz w:val="30"/>
          <w:szCs w:val="30"/>
        </w:rPr>
        <w:t xml:space="preserve">นักเรีย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คน อาจารย์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คน ตัวแทนชุมช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ค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งรายชื่อพร้อมโครงงา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เว็บไซต์ </w:t>
      </w:r>
      <w:hyperlink r:id="rId4">
        <w:r>
          <w:rPr>
            <w:rStyle w:val="InternetLink"/>
            <w:rFonts w:cs="Cordia New" w:ascii="Cordia New" w:hAnsi="Cordia New"/>
            <w:color w:val="000000"/>
            <w:sz w:val="30"/>
            <w:szCs w:val="30"/>
            <w:u w:val="none"/>
          </w:rPr>
          <w:t>www.ktb.co.th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ภายในวันที่ </w:t>
      </w: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ascii="Cordia New" w:hAnsi="Cordia New" w:cs="Cordia New"/>
          <w:sz w:val="30"/>
          <w:sz w:val="30"/>
          <w:szCs w:val="30"/>
        </w:rPr>
        <w:t xml:space="preserve">กรกฎาคม </w:t>
      </w:r>
      <w:r>
        <w:rPr>
          <w:rFonts w:cs="Cordia New" w:ascii="Cordia New" w:hAnsi="Cordia New"/>
          <w:sz w:val="30"/>
          <w:szCs w:val="30"/>
        </w:rPr>
        <w:t xml:space="preserve">2559 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จะคัดเลือก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ที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ที่โครงงานมีความเป็นไปได้มากที่สุดในการทำให้ชุมชนอยู่ได้อย่างยั่งยืน  เข้าค่ายกิ</w:t>
      </w:r>
      <w:r>
        <w:rPr>
          <w:rFonts w:ascii="Cordia New" w:hAnsi="Cordia New" w:cs="Cordia New"/>
          <w:sz w:val="30"/>
          <w:sz w:val="30"/>
          <w:szCs w:val="30"/>
        </w:rPr>
        <w:t xml:space="preserve">จกรรม </w:t>
      </w:r>
      <w:r>
        <w:rPr>
          <w:rFonts w:cs="Cordia New" w:ascii="Cordia New" w:hAnsi="Cordia New"/>
          <w:sz w:val="30"/>
          <w:szCs w:val="30"/>
        </w:rPr>
        <w:t xml:space="preserve">The Following Camp </w:t>
      </w:r>
      <w:r>
        <w:rPr>
          <w:rFonts w:ascii="Cordia New" w:hAnsi="Cordia New" w:cs="Cordia New"/>
          <w:sz w:val="30"/>
          <w:sz w:val="30"/>
          <w:szCs w:val="30"/>
        </w:rPr>
        <w:t>เพื่อเรียนร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นำปรัชญาเศรษฐกิจพอเพียงไปปรับใช้จริง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ทีมสุดท้า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ที่ผ่านการประเมินจากคณะกรรมการ จะได้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นับสนุนจาก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ทีมละ </w:t>
      </w:r>
      <w:r>
        <w:rPr>
          <w:rFonts w:cs="Cordia New" w:ascii="Cordia New" w:hAnsi="Cordia New"/>
          <w:sz w:val="30"/>
          <w:szCs w:val="30"/>
        </w:rPr>
        <w:t xml:space="preserve">30,000 </w:t>
      </w:r>
      <w:r>
        <w:rPr>
          <w:rFonts w:ascii="Cordia New" w:hAnsi="Cordia New" w:cs="Cordia New"/>
          <w:sz w:val="30"/>
          <w:sz w:val="30"/>
          <w:szCs w:val="30"/>
        </w:rPr>
        <w:t>บาท เพื่อดำเนินโคร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งาน</w:t>
      </w:r>
      <w:r>
        <w:rPr>
          <w:rFonts w:ascii="Cordia New" w:hAnsi="Cordia New" w:cs="Cordia New"/>
          <w:sz w:val="30"/>
          <w:sz w:val="30"/>
          <w:szCs w:val="30"/>
        </w:rPr>
        <w:t xml:space="preserve">จริงเป็นเวลา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นี้ ธนาคารจะประกาศผล และมอบรางวัลในเดือนธันวาค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ทีมชนะเลิศจะได้รับถ้วยพระราชทาน สมเด็จพระเทพรัตนราชสุดาฯ สยามบรมราชกุมารี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 และเงินรางวัล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300,000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บาท รางวัลที่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เงินรางวัล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200,000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บาท รางวัลที่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เงินรางวัล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150,000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บาท นอกจากนี้ ยังมีรางวัลชมเชย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 xml:space="preserve">รางวัล และรางวัลป๊อปปูล่าโหวต 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รางวัล ข้อมูล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  <w:shd w:fill="FFFFFF" w:val="clear"/>
          <w:lang w:bidi="th-TH"/>
        </w:rPr>
        <w:t>ติดต่อ ฝ่ายกิจการเพื่อสังคม โทร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>.</w:t>
      </w: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  <w:t xml:space="preserve">  0-2208-4456-7</w:t>
      </w:r>
    </w:p>
    <w:p>
      <w:pPr>
        <w:pStyle w:val="Normal"/>
        <w:autoSpaceDE w:val="false"/>
        <w:jc w:val="left"/>
        <w:rPr>
          <w:rFonts w:ascii="Cordia New" w:hAnsi="Cordia New" w:cs="Cordia New"/>
          <w:sz w:val="30"/>
          <w:szCs w:val="30"/>
          <w:shd w:fill="FFFFFF" w:val="clear"/>
          <w:lang w:bidi="th-TH"/>
        </w:rPr>
      </w:pPr>
      <w:r>
        <w:rPr>
          <w:rFonts w:cs="Cordia New" w:ascii="Cordia New" w:hAnsi="Cordia New"/>
          <w:sz w:val="30"/>
          <w:szCs w:val="30"/>
          <w:shd w:fill="FFFFFF" w:val="clear"/>
          <w:lang w:bidi="th-TH"/>
        </w:rPr>
      </w:r>
    </w:p>
    <w:p>
      <w:pPr>
        <w:pStyle w:val="Default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</w:r>
    </w:p>
    <w:p>
      <w:pPr>
        <w:pStyle w:val="Default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color w:val="000000"/>
          <w:sz w:val="30"/>
          <w:szCs w:val="30"/>
          <w:lang w:bidi="th-TH"/>
        </w:rPr>
      </w:pPr>
      <w:r>
        <w:rPr>
          <w:rFonts w:eastAsia="Calibri" w:cs="Cordia New" w:ascii="Cordia New" w:hAnsi="Cordia New"/>
          <w:color w:val="000000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0-2208-4174-7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กฎาค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2559</w:t>
      </w:r>
    </w:p>
    <w:sectPr>
      <w:type w:val="nextPage"/>
      <w:pgSz w:w="11906" w:h="16838"/>
      <w:pgMar w:left="113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CharCharCharChar">
    <w:name w:val="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b.co.th/" TargetMode="External"/><Relationship Id="rId4" Type="http://schemas.openxmlformats.org/officeDocument/2006/relationships/hyperlink" Target="http://www.ktb.c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7:00Z</dcterms:created>
  <dc:creator>490552</dc:creator>
  <dc:description/>
  <dc:language>en-US</dc:language>
  <cp:lastModifiedBy>Administrator</cp:lastModifiedBy>
  <cp:lastPrinted>2016-07-06T15:07:00Z</cp:lastPrinted>
  <dcterms:modified xsi:type="dcterms:W3CDTF">2016-07-06T08:07:00Z</dcterms:modified>
  <cp:revision>2</cp:revision>
  <dc:subject/>
  <dc:title/>
</cp:coreProperties>
</file>