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ถลงผลการประชุมคณะรัฐมนตร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อุตสาหกรรม เรื่อง การให้ตั้งโรงงานที่ใช้อ้อยเป็น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ุกท้องที่ทั่ว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บำเหน็จบำนาญข้าราชการ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ค่าธรรมเนียมตามกฎหมายว่าด้วย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>4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หาวิทยาลัยเชียงใหม่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กฎกระทรวงกำหนดค่าธรรมเนียมและอัตราขั้นสูงสำหรับค่าบริการในสนามบิน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่างกฎกระทรวงกำหนดมาตรฐานสินค้าเกษตรสำหรับเมล็ดถั่วลิสง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้อกำหนด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อะฟลาทอกซินเป็นมาตรฐานบังคับ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>7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่างระเบียบสำนักนายกรัฐมนตรีว่าด้วยคณะกรรมการนโยบายปาล์มน้ำมัน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แห่งชา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>8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่างระเบียบสำนักนายกรัฐมนตรีว่าด้วยกองทุนพัฒนาบทบาทสตรี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กำหนดวันหยุด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เพิ่มเป็นกรณีพิเศษ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บทวนหลักเกณฑ์การจ่ายปันผลแก่ผู้ถือหุ้นธนาคารเพื่อการเกษตรและสหกรณ์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เกษตร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หรือสินทรัพย์ของกองทุนเพื่อการฟื้นฟูและพัฒนาระบบ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 เพื่อชำระคืนต้นเงินกู้และดอกเบี้ย 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เพิ่มวงเงินงบประมาณในการจัดการประชุมสมัชชาใหญ่สมาคมสห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อลิมปิกแห่งชาติ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(ANOC General Assembly 2014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องทุนการออม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เว้นภาษีเงินได้สำหรับเงินส่วนแบ่งกำไรจากห้างหุ้นส่วนสามัญ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บุคคลที่มิใช่นิติบุคคลบางกรณ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– 2564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และโครงการบูรณาการมาตรการช่วยเหลือเกษตรกรที่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จากภัยแล้ง ปี </w:t>
      </w:r>
      <w:r>
        <w:rPr>
          <w:rFonts w:cs="TH SarabunPSK" w:ascii="TH SarabunPSK" w:hAnsi="TH SarabunPSK"/>
          <w:sz w:val="32"/>
          <w:szCs w:val="32"/>
        </w:rPr>
        <w:t>2558/59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เอกสารที่จะมีการรับรองในการประชุมคณะ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สังคมและวัฒนธรรมอาเซียน ครั้งที่ </w:t>
      </w:r>
      <w:r>
        <w:rPr>
          <w:rFonts w:cs="TH SarabunPSK" w:ascii="TH SarabunPSK" w:hAnsi="TH SarabunPSK"/>
          <w:sz w:val="32"/>
          <w:szCs w:val="32"/>
        </w:rPr>
        <w:t>14 (14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 </w:t>
      </w:r>
      <w:r>
        <w:rPr>
          <w:rFonts w:cs="TH SarabunPSK" w:ascii="TH SarabunPSK" w:hAnsi="TH SarabunPSK"/>
          <w:sz w:val="32"/>
          <w:szCs w:val="32"/>
        </w:rPr>
        <w:t xml:space="preserve">ASEAN Socio – </w:t>
        <w:tab/>
        <w:tab/>
        <w:tab/>
        <w:tab/>
        <w:tab/>
        <w:t>Cultural Community Council Meeting : ASCC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เจรจาของประเทศไทย และองค์ประกอบคณะผู้แทนไทยเพื่อเข้า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ฐภาคีอนุสัญญาว่าด้วยการต่อต้านการแปรสภาพเป็นทะเลท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อื่นที่เกี่ยวข้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ร่างความตกลงว่าด้วยการจัดตั้งศูนย์ประสานงานอาเซียนด้าน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และโรคติดต่อระหว่างสัตว์และคน </w:t>
      </w:r>
      <w:r>
        <w:rPr>
          <w:rFonts w:cs="TH SarabunPSK" w:ascii="TH SarabunPSK" w:hAnsi="TH SarabunPSK"/>
          <w:sz w:val="32"/>
          <w:szCs w:val="32"/>
        </w:rPr>
        <w:t xml:space="preserve">(ASEAN Coordinating Centre for </w:t>
        <w:tab/>
        <w:tab/>
        <w:tab/>
        <w:tab/>
        <w:tab/>
        <w:t>Animal Health and Zoonoses: ACCAHZ)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จัดทำพิธีสารแก้ไขความตกลง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ำนักงาน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ในการพัฒนาแห่งประเทศนอร์เวย์ กับกรมประมง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ว่าด้วยการจัดส่งแรงงานไทยไปสาธารณรัฐเกาหลีภายใต้ระ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แรงงานต่างชาติ </w:t>
      </w:r>
      <w:r>
        <w:rPr>
          <w:rFonts w:cs="TH SarabunPSK" w:ascii="TH SarabunPSK" w:hAnsi="TH SarabunPSK"/>
          <w:sz w:val="32"/>
          <w:szCs w:val="32"/>
        </w:rPr>
        <w:t>(Employment Permit System : EPS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 – พ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เป็นสมาชิกของไทยในองค์กรความร่วมมือด้านไม้ไผ่และหวาย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International Network for Bamboo and Rattan – INBAR)</w:t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5. </w:t>
        <w:tab/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ขายข้าวแบบรัฐต่อรัฐ </w:t>
      </w:r>
      <w:r>
        <w:rPr>
          <w:rFonts w:cs="TH SarabunPSK" w:ascii="TH SarabunPSK" w:hAnsi="TH SarabunPSK"/>
        </w:rPr>
        <w:t xml:space="preserve">(G to G) 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 xml:space="preserve">NFA </w:t>
      </w:r>
      <w:r>
        <w:rPr>
          <w:rFonts w:ascii="TH SarabunPSK" w:hAnsi="TH SarabunPSK" w:cs="TH SarabunPSK"/>
        </w:rPr>
        <w:t>รัฐบาลฟิลิปปินส์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ก้ไขร่างความตกลงระหว่างรัฐบาลแห่งราชอาณาจักรไทยและ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สหรัฐอเมริกาเพื่อความร่วมมือในการปรับปรุงการปฏิบัติตามการ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รระหว่างประเทศและ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แถลงการณ์ร่วมรัฐมนตรี สำหรับการประชุมรัฐมนตรีขน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เปค ครั้ง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เปิดสถานเอกอัครราชทูตราชอาณาจักรฮัชไมต์จอร์แดน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หรัฐเม็กซิโก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เกาหลี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งสุลสาธารณรัฐอินเดีย ณ จังหวัด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20"/>
        <w:ind w:firstLine="7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ต่งตั้งประธานร่วมฝ่ายไทยในองค์กรร่วมไทย – มาเลเซีย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สถาบั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กองทุนพลังงาน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ความเท่าเทียม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เพศ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ผู้รักษาราชการแทนรัฐมนตรีว่าการกระทรวงการพัฒนาสังคมและ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ั่นคงของมนุษย์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8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พาณิชย์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ักษาราชการแท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ว่าการกระทรวงทรัพยากรธรรมชาติ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แวดล้อ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4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เทคโนโลยีสารสนเทศและ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ื่อสาร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4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ข้าราชการการเมือง ตำแหน่ง ประจำสำนักเลขาธิการนายกรัฐมนตรี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4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ตั้งข้าราชการการเมือง ตำแหน่ง ที่ปรึกษารัฐมนตรีว่าการกระทรวงพลังงา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พลังง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เลขาธิการสภาที่ปรึกษา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รองผู้อำนวยการสำนักข่าวกรอง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ผู้ตรวจราช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ในการแต่งตั้งผู้ว่าการสถาบันการบินพลเรื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ที่ปรึกษานายกรัฐมนตรีฝ่าย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ด้านยุทธศาสตร์และการ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ช่วย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ต่ออีกหนึ่งวาระ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อุตสาหกรรม เรื่อง การให้ตั้งโรงงานที่ใช้อ้อยเป็นวัตถุดิบในทุกท้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อุตสาหกรรม เรื่อง การให้ตั้งโรงงานที่ใช้อ้อยเป็นวัตถุดิบในทุกท้องที่ทั่ว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นิยาม คำว่า “โรงงานทุกประเภทหรือชนิด” “โรงงานน้ำตาล”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ตั้งโรงงานทุกประเภทหรือชนิดที่ใช้อ้อยเป็นวัตถุดิบโดยตรงในการผลิต ให้กระทำได้เมื่อโรงงานที่จะตั้ง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ห่างจากเขตโรงงานน้ำตาลที่ได้รับอนุญาตไว้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วัดระยะเป็นเชิงเส้นตร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ะยะห่าง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ต้องมีการใช้อ้อยเป็น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ิมาณไม่เกินกำลังการผลิต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ตัน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เงื่อนไขการพิจารณาของผู้อนุญาตให้ตั้งโรงงาน ผู้ที่จะขอตั้งโรงงานต้องมีหลักฐานการรับรองว่าการตั้งโรงงานอยู่ในเกณฑ์ตามที่กำหนดจากสำนักงานคณะกรรมการอ้อยและน้ำตาลทร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ำขอตั้งโรงงานฯ ที่ได้ยื่นไว้ก่อนวันที่ประกาศนี้ใช้บังคับแต่ยัง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แล้วเสร็จ ให้นำหลักเกณฑ์ตามประกาศนี้มาใช้บังคับการพิจารณาอนุญาตให้ตั้งโรง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บำเหน็จบำนาญข้าราชการกรุงเทพมหา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บำเหน็จบำนาญข้าราชการ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ส่งให้คณะกรรมการประสานงานสภานิติบัญญัติแห่งชาติพิจารณาก่อนเสนอสภานิติบัญญัติแห่งชาติพิจารณ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เป็นวรรคสามใน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บำเหน็จบำนาญข้าราชการ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44"/>
      </w:tblGrid>
      <w:tr>
        <w:trPr>
          <w:trHeight w:val="2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บำเหน็จบำนาญข้าราชการกรุงเทพมหานค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พระราชบัญญัติบำเหน็จบำนาญข้าราชการกรุงเทพมหาน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 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</w:tr>
      <w:tr>
        <w:trPr>
          <w:trHeight w:val="2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องทุนบำเหน็จบำนาญข้าราชการกรุงเทพมหานครขึ้น เพื่อจ่ายบำเหน็จบำนาญให้แก่ข้าราชการกรุงเทพมหานคร โดยให้กรุงเทพมหานครหักเงินงบประมาณรายได้ประจำปีสมทบเข้าเป็นกองทุนในอัตราซึ่งกระทรวงมหาดไทยจะได้กำหนดโดยกฎกระทรวงไม่เกินร้อยละสาม และตั้งประเภทเงินนี้ไว้ในงบประมาณรายจ่ายประจำปีของกรุงเ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พมหานคร</w:t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รายได้ประจำปี ซึ่งคำนวณหักสมทบกองทุนบำเหน็จบำนาญข้าราชการกรุงเทพมหานคร มิให้นำงบประมาณรายได้ประเภทพันธบัตร เงินกู้ เงินที่มีผู้อุทิศให้ หรือเงินอุดหนุนมารวมด้วย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ความต่อไปนี้เป็นวรรคสาม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บำเหน็จบำนาญข้าราชการกรุงเทพมหานค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16 </w:t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ในปีใดเงินงบประมาณรายได้ประจำปีที่กรุงเทพมหานครหักสมทบเข้ากองทุนบำเหน็จบำนาญข้าราชการกรุงเทพมหานคร  ไม่เพียงพอต่อค่าใช้จ่ายสำหรับบำเหน็จบำนาญข้าราชการกรุงเทพมหานคร ให้กรุงเทพมหานครจัดสรรเงินงบประมาณเพิ่มเติมให้เพียงพอกับค่าใช้จ่ายในปีนั้นได้เท่าที่เกิดขึ้นจริง”</w:t>
            </w:r>
          </w:p>
          <w:p>
            <w:pPr>
              <w:pStyle w:val="Normal"/>
              <w:spacing w:lineRule="exact" w:line="320"/>
              <w:ind w:left="-3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ว่าการกระทรวงมหาดไทยรักษาการตามพระราชบัญญัตินี้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ค่าธรรมเนียมตามกฎหมายว่าด้วยรถยนต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ค่าธรรมเนียมตามกฎหมายว่าด้วยรถยนต์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พระราชบัญญัติ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ถ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ใช้รถที่มีผู้นำเข้ามาในราชอาณาจักรเพื่อใช้ในกิจการใดโดยเฉพาะเป็นการชั่วคราว รถที่ใช้เพื่อการทดสอบต้องได้รับอนุญาตจากนายทะเบียนและเสียค่าธรรมเนียมการอนุญาตให้ใช้รถ และค่าธรรมเนียมเครื่องหมายแสดงการใช้รถ รวมถึงได้มีการแก้ไขอายุใบอนุญาตขับรถชนิดชั่วคราวจากหนึ่งปีเป็นสองปี สมควรแก้ไขเพิ่มเติมกฎกระทรวงกำหนดค่าธรรมเนียมตามกฎหมายว่าด้วย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เติมค่าธรรมเนียมเกี่ยวกับเครื่องหมายแสดงการใช้รถ ค่าธรรมเนียมการอนุญาตให้ใช้รถดังกล่าว และปรับปรุงค่าธรรมเนียมบางรายการให้เหมาะสมยิ่ง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เติมค่าธรรมเนียมเครื่องหมายแสดงการใช้รถและค่าธรรมเนียมการอนุญาตให้ใช้รถ โดยให้มีอัตราค่าธรรมเนียมใช้ในการจัดเก็บกรณีนำรถที่จดทะเบียนในต่างประเทศมาใช้ในประเทศไท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สดงการใช้ร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ที่มีผู้นำเข้ามาในราชอาณาจักรเพื่อใช้ในกิจการใดโดยเฉพาะเป็นการชั่วครา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พื่อการท่องเที่ย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ื่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ที่ใช้เพื่อ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ทดสอบก่อนผลิต</w:t>
            </w:r>
          </w:p>
          <w:p>
            <w:pPr>
              <w:pStyle w:val="Normal"/>
              <w:spacing w:lineRule="exact" w:line="320"/>
              <w:ind w:left="7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</w:p>
          <w:p>
            <w:pPr>
              <w:pStyle w:val="Normal"/>
              <w:spacing w:lineRule="exact" w:line="320"/>
              <w:ind w:left="7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ทดสอบคุณภาพ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ไขค่าธรรมเนียมใบอนุญาตขับรถส่วนบุคคลชั่วคราวชนิด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 ๆ เพิ่มขึ้นอีกหนึ่งเท่าของค่าธรรมเนียมเดิม เพื่อให้สอดคล้องกับการขยายอายุในอนุญาตขับรถชนิดชั่วคราว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ใบอนุญา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ก่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ม่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ขับรถยนต์ส่วนบุคคลชั่วคราว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ขับรถยนต์สามล้อส่วนบุคคลชั่วคราว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ขับรถจักรยานยนต์ส่วนบุคคลชั่วครา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3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ฎกระทรวงนี้ให้ใช้บังคับเมื่อพ้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ประกาศในราชกิจ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ุเบกษา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รื่อง 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ี มหาวิทยาลัยเชียงใหม่ 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ี มหาวิทยาลัยเชียงใหม่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สนอว่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มหาวิทยาลัยเชียงใหม่ ได้ขอความร่วมมือ 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ัดทำเหรียญกษาปณ์ที่ระลึ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ี มหาวิทยาลัยเชียงใหม่ ในวัน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เฉลิมพระเกียรติ และน้อมรำลึกถึงพระมหากรุณาธิคุณพระบาทสมเด็จพระปรมินทรมหาภูมิพลอดุลยเดช และเผยแพร่ภารกิจของมหาวิทยาลัยให้เป็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ี่รู้จักของประชาชน ทั้งนี้ 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ขอพระราชทานพระบรมราชานุญาตจัดทำเหรียญกษาปณ์ที่ระลึกเนื่องในโอกาสดังกล่าวตามแบบที่ทูลเกล้าฯ ถวาย และได้รับพระราชทานพระบรมราชานุญาต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ี มหาวิทยาลัยเชียงใหม่ ชนิด ราคา โลหะ อัตราเนื้อโลหะ น้ำหนัก ขนาด อัตราเผื่อเหลือเผื่อขาด ลวดลาย และลักษณะอื่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ๆ ของเหรียญกษาปณ์โลหะสีขาว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องแดงผสมนิกเกิล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คายี่สิบบาทหนึ่งชนิด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ำนวนผลิตไม่เกิ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หรียญ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่างกฎกระทรวงกำหนดค่าธรรมเนียมและอัตราขั้นสูงสำหรับค่าบริการในสนามบ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ค่าธรรมเนียมและอัตราขั้นสูงสำหรับค่าบริการในสนามบ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 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สนอว่า </w:t>
      </w:r>
    </w:p>
    <w:p>
      <w:pPr>
        <w:pStyle w:val="Style21"/>
        <w:numPr>
          <w:ilvl w:val="0"/>
          <w:numId w:val="5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กฎกระทรวง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ธรรมเนียมและอัตราขั้นสูงสำหรับค่าบริการในสนามบิน </w:t>
      </w:r>
    </w:p>
    <w:p>
      <w:pPr>
        <w:pStyle w:val="Style21"/>
        <w:spacing w:lineRule="exact" w:line="32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ำหนดเกี่ยวกับอัตราค่าธรรมเนียมใบอนุญาตส่งหรือพาวัตถุอันตร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สัตว์ไปกับอากาศยาน ใบรับรองแบบส่วนประกอบสำคัญของอากาศยาน ใบรับรองแบบส่วนเพิ่มเติม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กาศยาน ใบอนุญาตผลิตอากาศยาน ใบอนุญาตผลิตอากาศยานเป็นการชั่วคราว ใบอนุญาตผลิตส่วน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คัญของอากาศยาน ใบอนุญาตผลิตชิ้นส่วนรับรองคุณภาพ ใบอนุญาตผลิตบริภัณฑ์ และใบรับรองการดำเนิน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นามบินสาธารณะยังไม่สอดคล้องกับสภาวการณ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ัจจุบันและมีอัตราสูงเกินควร ประกอบกับใบรับรอง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บอนุญาตบางประเภทไม่มีการจำแนกขนาดอากาศยานตามมวลวิ่งขึ้นสูงสุด ทำให้เกิดความไม่เป็นธรรมกับผู้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อนุญาตและใบรับรอง สมควรกำหนดอัตราค่าธรรมเนียมเสียใหม่ให้มีความเหมาะสม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รร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อกจากนี้  การดำเนินการรับรองการขนส่งสินค้าอันตร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Dangerous Goods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ข้อบกพร่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มีนัยสำคัญต่อความปลอดภ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ignificant Safety Concern: SSC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ผลการตรวจสอบขององค์การการบินพลเรือนระหว่างประเทศ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ICAO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โครงการตรวจสอบการกำกับดูแลความปลอดภัยสากล </w:t>
      </w:r>
      <w:r>
        <w:rPr>
          <w:rFonts w:cs="TH SarabunPSK" w:ascii="TH SarabunPSK" w:hAnsi="TH SarabunPSK"/>
          <w:spacing w:val="-2"/>
          <w:sz w:val="32"/>
          <w:szCs w:val="32"/>
        </w:rPr>
        <w:t>(Universal Safety</w:t>
      </w:r>
      <w:r>
        <w:rPr>
          <w:rFonts w:cs="TH SarabunPSK" w:ascii="TH SarabunPSK" w:hAnsi="TH SarabunPSK"/>
          <w:sz w:val="32"/>
          <w:szCs w:val="32"/>
        </w:rPr>
        <w:t xml:space="preserve"> Oversight Audit Program : USO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ำเป็นต้องเร่งแก้ไขปัญหาอย่างเร่งด่ว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pacing w:val="2"/>
        </w:rPr>
        <w:t xml:space="preserve">1. </w:t>
      </w:r>
      <w:r>
        <w:rPr>
          <w:rFonts w:ascii="TH SarabunPSK" w:hAnsi="TH SarabunPSK" w:cs="TH SarabunPSK"/>
          <w:spacing w:val="2"/>
        </w:rPr>
        <w:t>แก้ไขเพิ่มเติมอัตราค่าธรรมเนียมใบอนุญาตส่งหรือพาวัตถุอันตรายหรือสัตว์ไปกับ</w:t>
      </w:r>
      <w:r>
        <w:rPr>
          <w:rFonts w:ascii="TH SarabunPSK" w:hAnsi="TH SarabunPSK" w:cs="TH SarabunPSK"/>
          <w:spacing w:val="4"/>
        </w:rPr>
        <w:t>อากาศยาน ใบรับรองแบบส่วนประกอบสำคัญของอากาศยาน ใบรับรองแบบส่วนเพิ่มเติมของอากาศย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ใบอนุญาตผลิตอากาศยาน ใบอนุญาตผลิตอากาศยานเป็นการชั่วคราว ใบอนุญาตผลิตส่วนประกอบสำคัญ</w:t>
      </w:r>
      <w:r>
        <w:rPr>
          <w:rFonts w:ascii="TH SarabunPSK" w:hAnsi="TH SarabunPSK" w:cs="TH SarabunPSK"/>
        </w:rPr>
        <w:t xml:space="preserve">ของอากาศยาน ใบอนุญาตผลิตชิ้นส่วนรับรองคุณภาพ ใบอนุญาตผลิตบริภัณฑ์ และใบรับรองการดำเนินงานสนามบินสาธารณะ ดังนี้ </w:t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56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ตามกฎกระทรวงกำหนดอัตรา ค่าธรรมเนียมและอัตราขั้นสูงสำหรับค่าบริการในสนามบิ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ตามร่างกฎกระทรวงที่ ค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ใบอนุญาตส่งหรือพาวัตถุอันตรายหรือสัตว์ไปกับอากาศยาน  ฉบับละ  </w:t>
            </w:r>
            <w:r>
              <w:rPr>
                <w:rFonts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ใบอนุญาตส่งหรือพาวัตถุอันตรายหรือสัตว์ไปกับ              อากาศยาน 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มีอายุใบอนุญาตเฉพาะในเที่ยวบินนั้น ฉบับละ 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กรณีมีอายุใบอนุญาต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 ฉบับละ  </w:t>
            </w:r>
            <w:r>
              <w:rPr>
                <w:rFonts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 xml:space="preserve">ใบรับรองแบบส่วนประกอบสำคัญของอากาศยาน ฉบับละ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5)  </w:t>
            </w:r>
            <w:r>
              <w:rPr>
                <w:rFonts w:ascii="TH SarabunPSK" w:hAnsi="TH SarabunPSK" w:cs="TH SarabunPSK"/>
              </w:rPr>
              <w:t>ใบรับรองแบบส่วนประกอบสำคัญของอากาศยาน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2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2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37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 </w:t>
            </w:r>
            <w:r>
              <w:rPr>
                <w:rFonts w:ascii="TH SarabunPSK" w:hAnsi="TH SarabunPSK" w:cs="TH SarabunPSK"/>
              </w:rPr>
              <w:t xml:space="preserve">ใบรับรองแบบส่วนเพิ่มเติม   ฉบับละ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 </w:t>
            </w:r>
            <w:r>
              <w:rPr>
                <w:rFonts w:ascii="TH SarabunPSK" w:hAnsi="TH SarabunPSK" w:cs="TH SarabunPSK"/>
              </w:rPr>
              <w:t xml:space="preserve">ใบรับรองแบบส่วนเพิ่มเติมของอากาศยาน     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บาท                             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 ฉบับละ 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 </w:t>
            </w:r>
            <w:r>
              <w:rPr>
                <w:rFonts w:cs="TH SarabunPSK" w:ascii="TH SarabunPSK" w:hAnsi="TH SarabunPSK"/>
              </w:rPr>
              <w:t xml:space="preserve">7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8)  </w:t>
            </w:r>
            <w:r>
              <w:rPr>
                <w:rFonts w:ascii="TH SarabunPSK" w:hAnsi="TH SarabunPSK" w:cs="TH SarabunPSK"/>
              </w:rPr>
              <w:t xml:space="preserve">ใบอนุญาตผลิตอากาศยาน ฉบับละ                 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8) </w:t>
            </w:r>
            <w:r>
              <w:rPr>
                <w:rFonts w:ascii="TH SarabunPSK" w:hAnsi="TH SarabunPSK" w:cs="TH SarabunPSK"/>
              </w:rPr>
              <w:t>ใบอนุญาตผลิตอากาศยาน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2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2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37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 xml:space="preserve">ใบอนุญาตผลิตอากาศยานเป็นการชั่วคราว  ฉบับละ 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ใบอนุญาตผลิตอากาศยานเป็นการชั่วคราว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4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8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 xml:space="preserve">ใบอนุญาตผลิตส่วนประกอบ สำคัญของอากาศยาน  ฉบับละ </w:t>
            </w:r>
            <w:r>
              <w:rPr>
                <w:rFonts w:cs="TH SarabunPSK" w:ascii="TH SarabunPSK" w:hAnsi="TH SarabunPSK"/>
              </w:rPr>
              <w:t xml:space="preserve">3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>ใบอนุญาตผลิตส่วนประกอบสำคัญของอากาศย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 </w:t>
            </w:r>
            <w:r>
              <w:rPr>
                <w:rFonts w:cs="TH SarabunPSK" w:ascii="TH SarabunPSK" w:hAnsi="TH SarabunPSK"/>
              </w:rPr>
              <w:t xml:space="preserve">6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 ฉบับละ  </w:t>
            </w:r>
            <w:r>
              <w:rPr>
                <w:rFonts w:cs="TH SarabunPSK" w:ascii="TH SarabunPSK" w:hAnsi="TH SarabunPSK"/>
              </w:rPr>
              <w:t xml:space="preserve">1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26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 xml:space="preserve">ใบอนุญาตผลิตชิ้นส่วนรับรองคุณภาพ                ฉบับละ 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ใบอนุญาตผลิตชิ้นส่วนรับรองคุณภาพ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ชิ้นส่วนรับรองคุณภาพสำหรับ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4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ชิ้นส่วนรับรองคุณภาพสำหรับ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ฉบับละ  </w:t>
            </w:r>
            <w:r>
              <w:rPr>
                <w:rFonts w:cs="TH SarabunPSK" w:ascii="TH SarabunPSK" w:hAnsi="TH SarabunPSK"/>
              </w:rPr>
              <w:t xml:space="preserve">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ชิ้นส่วนรับรองคุณภาพสำหรับอากาศยาน 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 xml:space="preserve">ใบอนุญาตผลิตบริภัณฑ์ ฉบับละ                  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>ใบอนุญาตผลิตบริภัณฑ์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บริภัณฑ์สำหรับอากาศยาน 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4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บริภัณฑ์สำหรับอากาศยาน 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ฉบับละ </w:t>
            </w:r>
            <w:r>
              <w:rPr>
                <w:rFonts w:cs="TH SarabunPSK" w:ascii="TH SarabunPSK" w:hAnsi="TH SarabunPSK"/>
              </w:rPr>
              <w:t xml:space="preserve">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บริภัณฑ์สำหรับ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</w:t>
            </w:r>
            <w:r>
              <w:rPr>
                <w:rFonts w:ascii="TH SarabunPSK" w:hAnsi="TH SarabunPSK" w:cs="TH SarabunPSK"/>
                <w:lang w:bidi="th-TH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 xml:space="preserve">ฉบับละ 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4) </w:t>
            </w:r>
            <w:r>
              <w:rPr>
                <w:rFonts w:ascii="TH SarabunPSK" w:hAnsi="TH SarabunPSK" w:cs="TH SarabunPSK"/>
              </w:rPr>
              <w:t>ใบรับรองการดำเนินงานสนามบินสาธารณะ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สนามบินพาณิชย์ ฉบับละ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ำหรับสนามบินที่รองรับ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ินทั่วไป ฉบับละ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4) </w:t>
            </w:r>
            <w:r>
              <w:rPr>
                <w:rFonts w:ascii="TH SarabunPSK" w:hAnsi="TH SarabunPSK" w:cs="TH SarabunPSK"/>
              </w:rPr>
              <w:t>ใบรับรองการดำเนินงานสนามบินสาธารณะ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สนามบินพาณิชย์  ฉบับละ   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สนามบินที่รองรับการบินทั่วไป  ฉบับละ  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</w:tbl>
    <w:p>
      <w:pPr>
        <w:pStyle w:val="Style19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tabs>
          <w:tab w:val="clear" w:pos="720"/>
          <w:tab w:val="left" w:pos="-284" w:leader="none"/>
        </w:tabs>
        <w:spacing w:lineRule="exact" w:line="320" w:before="0" w:after="0"/>
        <w:ind w:left="0" w:right="-28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  <w:lang w:val="en-US"/>
        </w:rPr>
        <w:tab/>
      </w:r>
      <w:r>
        <w:rPr>
          <w:rFonts w:cs="TH SarabunPSK" w:ascii="TH SarabunPSK" w:hAnsi="TH SarabunPSK"/>
          <w:spacing w:val="2"/>
          <w:sz w:val="32"/>
          <w:szCs w:val="32"/>
          <w:lang w:val="en-US"/>
        </w:rPr>
        <w:tab/>
        <w:t xml:space="preserve">2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หนดบทเฉพาะกาลให้บรรดาคำขอที่ยื่นและยังไม่ชำระค่าธรรมเนียมก่อนวันที่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ฉบับนี้มี</w:t>
      </w:r>
      <w:r>
        <w:rPr>
          <w:rFonts w:ascii="TH SarabunPSK" w:hAnsi="TH SarabunPSK" w:cs="TH SarabunPSK"/>
          <w:szCs w:val="32"/>
        </w:rPr>
        <w:t>ผลใช้บังคับ ให้เสียค่าธรรมเนียมตามอัตราที่กำหนดไว้ในกฎกระทรวงฉบับนี้</w:t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รื่อง ร่างกฎกระทรวงกำหนดมาตรฐานสินค้าเกษตรสำหรับเมล็ดถั่วลิสง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ข้อกำหนดปริมาณอะฟลาทอกซินเป็นมาตรฐานบังคับ 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เห็นชอบร่างกฎกระทรวงกำหนดมาตรฐานสินค้าเกษตรสำหรับเมล็ดถั่วลิสง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้อกำหนดปริมาณอะฟลาทอกซินเป็นมาตรฐานบังคับ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ี่สำนักงานคณะกรรมการกฤษฎีกาตรวจพิจารณาแล้ว ตามที่กระทรวงเกษตรและสหกรณ์เสนอ และให้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ำหนดมาตรฐานสินค้าเกษตรสำหรับเมล็ดถั่วลิสง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้อกำหนดปริมาณอะฟลาทอกซินเป็นมาตรฐานบังคับ โดยกำหนดปริมาณและมาตรฐานในการควบคุมสารอะฟาทอกซินเฉพาะเมล็ดถั่วลิสงแห้งดิบที่นำมาใช้เป็นอาห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รื่อง ร่างระเบียบสำนักนายกรัฐมนตรีว่าด้วยคณะกรรมการนโยบายปาล์มน้ำมัน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.)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เห็นชอบในหลักการร่างระเบียบสำนักนายกรัฐมนตรีว่าด้วยคณะกรรมการนโยบายปาล์มน้ำมันแห่งชา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มที่กระทรวงเกษตรและสหกรณ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ร่างระเบียบสำนักนายกรัฐมนตรีว่าด้วยคณะกรรมการนโยบายปาล์มน้ำมัน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.)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สาระสำคัญเป็นการปรับปรุงองค์ประกอบของคณะกรรมการนโยบายปาล์มน้ำมันแห่งชาติ โดยเพิ่มเติมประธานสภาเกษตรกรจังหวัดสุราษฎร์ธานี ประธานสภาเกษตรกรจังหวัดกระบี่และประธานสภาเกษตรกรจังหวัดชุมพร เป็นกรรม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นคณะกรรมการนโยบายปาล์มน้ำมั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รื่อง ร่างระเบียบสำนักนายกรัฐมนตรีว่าด้วยกองทุนพัฒนาบทบาทสตรี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เห็นชอบในหลักการร่างระเบียบสำนักนายกรัฐมนตรีว่าด้วยกองทุนพัฒนาบทบาทสตรี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คก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รวจพิจารณาแล้ว ตามที่สำนักเลขาธิการนายกรัฐมนตรี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ล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สนอและให้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สาระสำคัญของร่างระเบียบ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 สกส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หน่วยงานภายในกรมการพัฒนาชุมชน มท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พื่อทำหน้าที่เป็นสำนักงานเลขานุการของ คกส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การบริหารราชการและการบังคับบัญชาใน สกพ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ไปตามที่ คก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 สล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อนกิจการใด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ๆ ที่ สล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ำเนินการ เฉพาะในส่วนที่เกี่ยวกับ สกพ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แก่กรมการพัฒนาชุม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ความผูกพันใดๆ ที่ สกพ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ล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อยู่กับบุคคลภายนอกก่อนวันที่ระเบียบนี้ใช้บังคั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ให้ดำเนินการโอนให้ สกพ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มการพัฒนาชุมช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พิจารณากำหนดวันหยุดราชการ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ป็นกรณีพิเศษ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กำหนดวันหยุดราชการเพิ่มเป็นกรณีพิเศษ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หยุดราชการเพิ่มเป็นกรณีพิเศษ รวม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ให้มีวันหยุดต่อเนื่อง จะทำให้เกิดการขับเคลื่อนทางเศรษฐกิจและสนับสนุนภาคธุรกิ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ที่เกี่ยวข้องกับการท่องเที่ยว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รัฐวิสาหกิจ สถาบันการเงิน และภาคเอกชน ให้รัฐวิสาหกิจแต่ละแห่ง ธนาคารแห่งประเทศไทย และกระทรวงแรงงาน พิจารณาความเหมาะสมให้สอดคล้องกับข้อกฎหมายที่เกี่ยวข้องต่อไป</w:t>
      </w:r>
    </w:p>
    <w:p>
      <w:pPr>
        <w:pStyle w:val="Ecxmsonormal"/>
        <w:shd w:fill="FFFFFF" w:val="clear"/>
        <w:spacing w:lineRule="exact" w:line="3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หน่วยงานใดที่มีภารกิจในการให้บริการประชาชน หรือมีความจำเป็นหรือราชการสำคัญในวันดังกล่าวโดยได้กำหนดหรือนัดหมายไว้ก่อนแล้ว ซึ่งหากยกเลิกหรือเลื่อนไปจะเกิดความเสียหายหรือกระทบต่อการให้บริการประชาชน ให้หัวหน้าหน่วยงานนั้นพิจารณาดำเนินการตามที่เห็นสมควร โดยมิให้เกิดความเสียหายต่อทางราชการและประชาชน 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รื่อง ทบทวนหลักเกณฑ์การจ่ายปันผลแก่ผู้ถือหุ้น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สนอยกเลิก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รื่องหลักเกณฑ์การจ่ายเงินปันผลแก่ผู้ถือหุ้น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ธ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มีหลักการในการจ่ายเงินปันผลในส่วนของ 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จ่ายโดยการซื้อหุ้นเพิ่มทุน ธ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การจ่ายปันผลในลักษณะเงินนำส่งคลังเช่นเดียวกับสถาบันการเงินเฉพาะกิจอื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โอนเงินหรือสินทรัพย์ของกองทุนเพื่อการฟื้นฟูและพัฒนาระบบสถาบันการเงิน เพื่อชำระคืนต้นเงินกู้และดอกเบี้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DF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DF 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ให้โอนเงินของกองทุนเพื่อการฟื้นฟูและพัฒนาระบบสถาบั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สะสมเพื่อการชำระคืนต้นเงินกู้ชดใช้ความเสียหายของกองทุนเพื่อการฟื้นฟูและพัฒนาระบบสถาบั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สะสม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องทุนฯ ทยอยโอนเงินดังกล่าวเข้าบัญชีสะสมฯ  ตามปริมาณสภาพคล่องของกองทุนฯ ทั้งนี้  ในระหว่า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องทุนฯ ได้รับเงินที่มีนัยสำคัญให้พิจารณาทบทวนเพื่อขออนุมัตินำส่งเงินเข้าบัญชีสะสมฯ เพิ่มเติม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ให้กองทุนฯ โอนเงินเข้าบัญชีสะสมฯ ชำระคืนต้นเงินกู้และดอกเบี้ย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65,0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ยอยโอนเงินจำนวนดังกล่าวชำระต้นเงินกู้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</w:t>
      </w:r>
      <w:r>
        <w:rPr>
          <w:rFonts w:cs="TH SarabunPSK" w:ascii="TH SarabunPSK" w:hAnsi="TH SarabunPSK"/>
          <w:sz w:val="32"/>
          <w:szCs w:val="32"/>
        </w:rPr>
        <w:t xml:space="preserve">52,6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่วนที่เหล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ะโอนใ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บทวนประมาณการกระแสเงินรับ – จ่ายของกองทุนฯ คาดว่า  ณ สิ้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ฯ จะมีสภาพคล่องคงเหลือ </w:t>
      </w:r>
      <w:r>
        <w:rPr>
          <w:rFonts w:cs="TH SarabunPSK" w:ascii="TH SarabunPSK" w:hAnsi="TH SarabunPSK"/>
          <w:sz w:val="32"/>
          <w:szCs w:val="32"/>
        </w:rPr>
        <w:t xml:space="preserve">15,5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เงินปันผลรับ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มีการโอนหุ้นในส่วนที่กองทุนฯ ถือหุ้นไปบรรษัทวิสาหกิจแห่งชาติตามนโยบายทางการ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องทุนฯ จะมีสภาพคล่องที่จะสามารถชำระต้นเงิน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การกองทุนในการ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ควรนำเสนอคณะรัฐมนตรีพิจารณาอนุมัติให้โอนเงินของกองทุนฯ เพื่อชำระต้นเงินกู้และดอกเบี้ย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ทยอยโอนเงินของกองทุนฯ เข้าบัญชีสะสมฯ ตามปริมาณสภาพคล่องของกองทุนฯ และในระหว่า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องทุนฯ ได้รับเงินที่มีนัยสำคัญจะพิจารณาทบทวนเพื่อขออนุมัตินำส่งเข้าบัญชีสะสมฯ เพิ่มเติม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ขอเพิ่มวงเงินงบประมาณในการจัดการประชุมสมัชชาใหญ่สมาคมสหพันธ์โอลิมปิกแห่งชาติ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(ANOC General Assembly 2014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 เพิ่มกรอบวงเงินงบประมาณในการจัดประชุมสมัชชาใหญ่สมาคมสหพันธ์โอลิมปิกแห่งชาติ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(ANOC General Assembly 201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ได้รับอนุมัติวงเงิน </w:t>
      </w:r>
      <w:r>
        <w:rPr>
          <w:rFonts w:cs="TH SarabunPSK" w:ascii="TH SarabunPSK" w:hAnsi="TH SarabunPSK"/>
          <w:sz w:val="32"/>
          <w:szCs w:val="32"/>
        </w:rPr>
        <w:t xml:space="preserve">43,280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วงเงิน </w:t>
      </w:r>
      <w:r>
        <w:rPr>
          <w:rFonts w:cs="TH SarabunPSK" w:ascii="TH SarabunPSK" w:hAnsi="TH SarabunPSK"/>
          <w:sz w:val="32"/>
          <w:szCs w:val="32"/>
        </w:rPr>
        <w:t xml:space="preserve">51,611,966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ิ่มขึ้นเป็นเงิน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8,331,766.15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ช้จ่ายจาก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กีฬ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ภาษีเพื่อสนับสนุนกองทุนการออม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การของมาตรการภาษีเพื่อสนับสนุนกองทุนการออม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มีเงินได้สามารถหักลดหย่อนเงินสะสมเข้ากองทุนการอ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คำนวณเงินได้สุทธิเพื่อเสียภาษีเงินได้บุคคลธรรมดาตามจำนวนที่จ่ายจริง ในลักษณะการยกเว้นภาษีเงินได้บุคคลธรรมดาสำหรับเงินได้เท่า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เงินสะสมเข้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รวมกับเงินสะสมในลักษณะทำนองเดียวกันแล้วต้องไม่เกินกว่าจำนวนตามที่ประมวลรัษฎากร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เงินได้บุคคลธรรมดาสำหรับเงินหรือผลประโยชน์ใด ๆ 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ซึ่ง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เจตนาไว้แก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ทายาทของ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หรือมีกฎหมายกำหนดให้การสิ้นสมาชิกภาพเพราะเหตุอื่นถือว่าเป็นการ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หรือสิ้นสมาชิกภาพเพราะต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เงินได้บุคคลธรรมดาสำหรับเงินหรือผลประโยชน์ใด ๆ 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ทุพพลภาพก่อน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ยกเว้นภาษีเงินได้บุคคลธรรมดาตามข้อ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ธุรกิจเฉพาะสำหรับกิจการของ กอ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อากรแสตมป์สำหรับการกระทำตราสารของ กอ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สำหรับผลประโยชน์ของเงินสะสม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ิ้นสมาชิกภาพเพราะลาออกจากกองทุน เห็นควรให้รวมคำนวณเงินได้สุทธิเพื่อเสียภาษีเงินได้บุคคลธรรมดาเช่นเดียวกับ            การลาออกจากกองทุนอื่น ๆ ในลักษณะเดีย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 รายงาน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และลักษณะการดำเนินการคล้ายคลึงกับกองทุนบำเหน็จบำนาญช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ำรองเลี้ยง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ล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องทุนประกันสังคมกล่าวคือ มีวัตถุประสงค์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อมของประชาชนให้มีหลักประกันรายได้ระดับพื้นฐานในวัยสูงอายุ 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ควรได้รับสิทธิประโยชน์ทางภาษีในทำนองเดียวกันกับ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าชิก ก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กองทุนประกันสังคม นอกจากนี้ หากการดำเนินการ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คาดว่าส่วนใหญ่เป็นการทำธุรกรรมทางการเงินมีต้นทุนที่ต่ำจะช่วยเพิ่มผลประโยชน์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ช่วยเหลือ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สมาชิกที่มีรายได้น้อยให้มีรายได้เพียงพอยิ่งขึ้นแก่การดำรงชีพในยามชรา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งินหรือผลประโยชน์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นาญในกรณีที่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ดำรงชีพในกรณีที่เงินบำนาญ มีจำนวนน้อยกว่าจำนวนเงินบำนาญขั้นต่ำที่กำหนดโดย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เงินสมทบของรัฐบาล และผลประโยชน์ของเงินสะสมและเงินสมทบของรัฐบาลในกรณีที่สิ้นสมาชิกภาพเพราะตายก่อน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โดยจ่ายให้แก่บุคคลที่สมาชิกแสดงเจตนาไว้ต่อกองทุนหรือทายาทของสมาช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และผลประโยชน์ของเงินสะสมทั้งหมดหรือบางส่วนในกรณีที่ทุพพลภาพ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และผลประโยชน์ของเงินสะสมในกรณีที่สิ้นสมาชิกภาพเพราะลาออกจากกอ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และผลประโยชน์ของเงินสะสมในกรณี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องทุนหรืออยู่ในระบบบำนาญอื่นก่อนสิ้นสมาชิกภาพ และได้คงการเป็น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โดยได้รับเงินสะสมและผลประโยชน์ตอบแทนของเงินสะสมเมื่อสิ้นสมาชิกภาพ กล่าวคือ 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หรือตายหรือลาออกจากกองทุน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ดเชยกรณี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หรือตาย แต่ในวันที่สิ้นสมาชิกภาพนั้นผลประโยชน์ของเงินสะสมและเงินสมทบของรัฐบาลที่ได้รับตลอดช่วงอายุการเป็นสมาชิกคำนวณได้น้อยกว่าอัตราดอกเบี้ยเงินฝากประจำประเภท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เฉลี่ยของธนาคารออมสิน ธนาคารเพื่อการเกษตรและสหกรณ์การเกษตร และธนาคารพาณิชย์แห่งใหญ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เงินชดเชยจะเท่ากับผลต่างระหว่างผลประโยชน์ของเงินสะสมและเงินสมทบของรัฐบาลดังกล่าวกับอัตราดอกเบี้ยเงินฝากประจำที่คำนวณ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ยกเว้นภาษีเงินได้สำหรับเงินส่วนแบ่งกำไรจากห้างหุ้นส่วนสามัญหรือคณะบุคคลที่มิ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บาง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การคลัง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ยกเว้นภาษีเงินได้สำหรับเงินส่วนแบ่งกำไรจากห้างหุ้นส่วนสามัญ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บุคคลที่มิใช่นิติบุคคลบาง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ยกเว้นรัษฎากร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เสนอ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9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มาตรา </w:t>
      </w:r>
      <w:r>
        <w:rPr>
          <w:rFonts w:cs="TH SarabunPSK" w:ascii="TH SarabunPSK" w:hAnsi="TH SarabunPSK"/>
          <w:sz w:val="32"/>
          <w:szCs w:val="32"/>
        </w:rPr>
        <w:t xml:space="preserve">42 (14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ซึ่งเป็นการยกเลิกการยกเว้นภาษีเงินได้บุคคลธรรมดาสำหรับเงินส่วนแบ่งกำไรจากการประกอบกิจการของห้างหุ้นส่วนสามัญหรือคณะบุคคลที่มิใช่นิติบุคคลอันมีผลทำให้ผู้เป็นหุ้นส่วนในห้างหุ้นส่วนสามัญหรือบุคคลในคณะบุคคลฯ จะต้องนำเงินได้สำหรับเงินส่วนแบ่งของกำไรมารวมคำนวณเพื่อเสียภาษีเงินได้บุคคลธรรมดา ซึ่งมีผลกระทบต่อห้างหุ้นส่วนสามัญหรือคณะบุคคลที่มิใช่นิติบุคคลบางส่วนที่มิได้มีเจตนาเข้ากันเพื่อประกอบกิจการ โดยมีรายละเอียด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ให้เช่าอสังหาริมทรัพย์ซึ่งเป็นกรรมสิทธิ์รวมที่ได้มาโดยทางมรดก หรือที่ได้รับจากการให้โดยเสน่หา ผู้เป็นหุ้นส่วนในห้างหุ้นส่วนสามัญหรือบุคคลในคณะบุคคลฯ มิได้มีความประสงค์ที่จะเข้า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ิจการตั้งแต่แรกเริ่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บัญชีเงินฝากร่วมกันโดยเฉพาะอย่างยิ่งระหว่างเครือญาติส่วนใหญ่เป็นไป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เบิกเงิน ถอนเงิน หรือเพื่อชำระค่าสาธารณูปโภค รวมถึงการเปิดบัญชีร่วมกันในกรณีอื่น ๆ ที่มิได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ที่จะเข้าร่วมประกอบกิจการ เช่น การเปิดบัญชีเงินสดย่อยของนิสิตมหาวิทยาลัย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รรเทาภาระภาษีให้แก่ผู้เป็นหุ้นส่วนในห้างหุ้นส่วนสามัญหรือบุคคลในคณะบุคคลที่มิใช่นิติบุคคล จึงสมควรกำหนดให้เงินส่วนแบ่งของกำไรจากเงินได้ดังกล่าวเป็นเงินได้พึงประเมินที่ได้รับการ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นำมารวมคำนวณภาษีเงิน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ยกเว้นภาษีเงินได้บุคคลธรรมดาสำหรับเงินได้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งินส่วนแบ่งของกำไรจากห้างหุ้นส่วนสามัญหรือคณะบุคคลที่มิใช่นิติบุคคลซึ่งเป็นเงิ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ให้เช่าอสังหาริมทรัพย์ที่เป็นกรรมสิทธิ์รวมอันได้มาโดยทางมรดกหรือได้รับมาจากการให้โดยเสน่หา ซึ่งต้องเสียภาษีเงินได้ตามส่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งินส่วนแบ่งของกำไรจากห้างหุ้นส่วนสามัญหรือคณะบุคคลที่มิใช่นิติบุคคลซึ่งเป็นดอกเบี้ยเงินฝาก และถูกหักภาษีเงินได้ ณ ที่จ่าย ทั้งนี้ เฉพาะกรณีที่ผู้มีเงินได้ดังกล่าวไม่ขอรับเงินภาษีที่ถูกหักไว้คื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ครดิตเงินภาษีที่ถูกหักไว้ไม่ว่าทั้งหมดหรือบางส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่างกฎกระทรวงนี้ให้ใช้บังคับสำหรับเงินได้พึงประเมิ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 – 2564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งร่าง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ประชาสัมพันธ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 ก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สร้างความเข้าใจให้กับหน่วยงานระดับกระทรวงและหน่วยงานในสังกัดพร้อมทั้งนำไปสู่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ระชาสัมพันธ์ระดับหน่วยงานให้สอดคล้องกับนโยบายและแผนการประชาสัมพันธ์แห่งชาติ ฉบับที่ห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– 2564) </w:t>
      </w:r>
      <w:r>
        <w:rPr>
          <w:rFonts w:ascii="TH SarabunPSK" w:hAnsi="TH SarabunPSK" w:cs="TH SarabunPSK"/>
          <w:sz w:val="32"/>
          <w:sz w:val="32"/>
          <w:szCs w:val="32"/>
        </w:rPr>
        <w:t>โดยเริ่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– 2564)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โดยสรุป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ที่ทุกภาคส่วนมีส่วนร่วมได้รับข้อมูลข่าวสารอย่างทั่วถึง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และทัศนคติที่ดีต่อกัน สร้างสังคมแห่งภูมิปัญญาและการเรียนรู้และสร้างภาพลักษณ์ที่ดีของชาติในสายตาของประชาคมโลก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ความเข้าใจ ยอมรับ ให้ความร่วมมือในการสร้างความปรองดองของ</w:t>
      </w:r>
      <w:r>
        <w:rP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ใน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ภาคส่วนที่เกี่ยวข้องรวมทั้งประชาชนได้รับข้อมูลข่าวสารที่ถูกต้อ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ทัศนคติที่ดีโดยให้ความร่วมมือกับหน่วยงานของ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ที่ถูกต้อง รวดเร็ว ทันต่อเหตุการณ์  เมื่อเกิดเหตุการณ์ฉุกเฉินหรือภาวะวิกฤตและสามารถนำไปเป็นแนวทางปฏิบัติได้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ภาพลักษณ์ที่ดีและได้รับการยอมรับจากประชาคมโล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แผนการประชาสัมพันธ์แห่งชาติและขับเคลื่อนสู่การปฏิบ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ประชาสัมพันธ์สร้างความปรองดองของคนในชาติ มุ่งสร้าง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และรับรู้เป้าหมายของการพัฒนาชาติ มองเห็นหลักชัยหรือจุดหมายปลายทางของประเทศร่วมกัน ยอมรับความคิดเห็นที่แตกต่าง คิดอย่างมีเหตุผล ยึดหลักผลประโยชน์ของชาติเป็นสำคัญ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ะชาสัมพันธ์นโยบายแห่งรัฐ มุ่งประชาสัมพันธ์ให้ประชาชนรับรู้ เข้าใจ และให้ความร่วมมือกับรัฐบาลในการบริหารประเทศตามแนวนโยบายพื้นฐานแห่งรัฐ รวมทั้งเรื่องที่เป็นวาระ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ประชาสัมพันธ์ในภาวะวิกฤต มุ่งเตรียมประชาชนให้พร้อมรับการเผชิญกับวิกฤติการณ์ต่าง ๆ ทั้งด้านสาธารณภัย ภัยจากธรรมชาติ ภัยจากการก่อการร้าย การก่อวินาศ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ประท้วง ก่อการจลาจล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ะชาสัมพันธ์ส่งเสริมภาพลักษณ์ประเทศสู่ประชาคมโลก มุ่ง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หน่วยงานภาครัฐ ภาคเอกชน และภาคส่วนที่เกี่ยวข้องในการสร้างภาพลักษณ์ที่ดีของประเทศไทยสู่ประชาคมโลก โดยเน้นการสร้างความเป็นมิตรกับทุกประเทศ เสริมสร้างความสัมพันธ์และความ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เทศสมาชิก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น้ำและโครงการบูรณาการมาตรการช่วยเหลือเกษตรกรที่ได้รับผลกระทบจากภัยแล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 ดังนี้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บูรณาการมาตรการช่วยเหลือเกษตรกรที่ได้รับผลกระทบจากภัยแล้ง    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โครงการจัดทำแผนชุมชนเพื่อแก้ไขวิกฤต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โดยให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เป็นหน่วยงานหลักในการบูรณาการสำรวจความต้องการและจัดทำ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และรวบรวมส่งให้คณะกรรมการอำนวยการบูรณาการแก้ไขปัญหาวิกฤต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นำเสนอคณะรัฐมนตรีพิจารณาช่วยเหลือ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บูรณาการมาตรการช่วยเหลือเกษตรกรที่ได้รับผลกระทบจากภัยแล้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การบริหารจัดการพื้นที่เพาะปลูกพืชฤดูแล้งให้สอดคล้องกับปริมาณน้ำต้นทุนและสถานการณ์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กษตรกรที่ได้รับผลกระทบจากภัยแล้งให้มีรายได้จากกิจกรรมอื่นทดแท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วิกฤตภัยแล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หากมีการใช้น้ำไม่เป็นไปตามแผน จะเกิดผลกระทบต่อการใช้น้ำของภาคส่วนอื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พื้นที่การเกษตรในเขตชลประทานลุ่มน้ำเจ้าพระย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กรุงเทพฯ กำแพงเพชร ฉะเชิงเทรา ชัยนาท ตาก นครนายก นครปฐม นครสวรรค์ นนทบุรี ปทุมธานี พิจิตร พิษณุโลกพระนครศรีอยุธยา ลพบุรี สมุทรปราการ สมุทรสาคร สระบุรี สิงห์บุรี สุโขทัย สุพรรณบุรี อ่างทอง อุตรดิตถ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กษตรกรที่คาดว่าจะได้รับผลกระทบประมาณ </w:t>
      </w:r>
      <w:r>
        <w:rPr>
          <w:rFonts w:cs="TH SarabunPSK" w:ascii="TH SarabunPSK" w:hAnsi="TH SarabunPSK"/>
          <w:sz w:val="32"/>
          <w:szCs w:val="32"/>
        </w:rPr>
        <w:t xml:space="preserve">3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ภัยแล้งทั่วไป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รู้และการสนับสนุนปัจจัยการผลิต เพื่อลดรายจ่ายในครัวเรื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ามแผนชุมชนเพื่อแก้ไขวิกฤตภัยแล้งด้านการเกษ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ระทรวงเกษตรและสห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รายได้จากพืชทดแทนนาปรัง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ายได้จากปศุสัตว์ในฤดู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ายได้จากประมงในฤดู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และพัฒนาเพื่อความอุดมสมบูรณ์ของด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ค่าครองชีพโดยจำหน่ายสินค้าราคาเหมาะสม โดยกระทรว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่วยเหลือค่าครองชีพประชาชนในเขตพื้นที่ประสบภัยแล้งลุ่มน้ำเจ้าพระยา 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ส่งเสริมศูนย์จำหน่ายสินค้าเกษตรชุมชน </w:t>
      </w:r>
      <w:r>
        <w:rPr>
          <w:rFonts w:cs="TH SarabunPSK" w:ascii="TH SarabunPSK" w:hAnsi="TH SarabunPSK"/>
          <w:sz w:val="32"/>
          <w:szCs w:val="32"/>
        </w:rPr>
        <w:t>Farm Outl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ื่อมโยงตลาดและจัดหาตลาดรองรับผลิตผลทาง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ชุมชนของเกษตร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ะลอหรือขยายระยะเวลาชำระหนี้ที่เกษตรกรมีภาระหนี้กับสถาบันการเง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หรือยกเว้นการเก็บค่าเช่า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้ความช่วยเหลือผู้ได้รับผลกระทบจากปัญหาภัยแล้งในเขตปฏิรูปที่ดิ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ดิน ค่าเช่าซื้อที่ดิน และเงินก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เกษตรและสหก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สินเชื่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ปรับปรุงระบบการผลิตด้านการเกษตร วงเงินกู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ชำระ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รณีพิเศษ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ลอดชำระต้นเง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-2% (MRR = 7%) </w:t>
      </w:r>
      <w:r>
        <w:rPr>
          <w:rFonts w:ascii="TH SarabunPSK" w:hAnsi="TH SarabunPSK" w:cs="TH SarabunPSK"/>
          <w:sz w:val="32"/>
          <w:sz w:val="32"/>
          <w:szCs w:val="32"/>
        </w:rPr>
        <w:t>โดย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สร้างงานในชุมชน วงเงินกู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ำหนด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ำระคืนใ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มนูทางเลือกอาชีพของกระทรวงแรงงาน โดยธนาคารเพื่อการเกษตรและสหกรณ์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โครงการธนาคารประชาชน ให้สินเชื่อแก่ประชาชนในพื้นที่ที่ได้รับผลกระทบจากภัยแล้งเพื่อเป็นทุนหมุนเวียนในการประกอบอาชีพ  ค่าใช้จ่ายในการดำรงชีพ และชำระหนี้สิน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 โดยธนาคารออมส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ธุรกิจห้องแถว สนับสนุนเงินทุนให้กับผู้ประกอบการขนาดเล็กในพื้นที่ที่ได้รับผลกระทบจากภัยแล้งให้สามารถมีเงินทุนในการประกอบอาชี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องค์กรชุมชน สนับสนุนเงินทุนให้กับกลุ่มองค์กรชุมชนและกองทุนหมู่บ้านในพื้นที่ที่ได้รับผลกระทบจากภัยแล้งให้สามารถมีเงินทุนในการประกอบอาชีพผ่านกลุ่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เงินทุนให้กับผู้ประกอบการขนาดกลางและขนาดย่อมในพื้นที่ที่ได้รับผลกระทบจากภัยแล้งให้สามารถมีเงินทุนในการประกอบอาชีพ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ชดเชยดอกเบี้ยให้แก่กลุ่มเกษตรกรและสมาชิกสห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ที่ประสบภัยแล้ง โดยขยายระยะเวลาการชำระหนี้ ให้สินเชื่อ และลดภาระดอกเบี้ย โดยกระทรวงเกษตรและสห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ชำระหนี้ ปลอดดอกเบี้ย ให้แก่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ัฐชดเชยดอกเบี้ยแทนสมาชิก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ินเชื่อเพิ่มแก่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 รายละ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ลอดดอกเบี้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ัฐชดเชยดอกเบี้ยแทนสมาชิก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พัฒนาสหกรณ์สนับสนุนเงินกู้ให้สหกรณ์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อด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ยายระยะเวลาชำระห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ระยะเวลาชำระหนี้เดิม ไม่เกิ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แก่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ดอกเบี้ยให้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ินเชื่อที่รับขยายระยะเวลา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ัฐบาลชดเชยดอกเบี้ยแทนเกษตรกรร้อยละ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ธนาคารเพื่อการเกษตรและสหกรณ์การเกษตร รับภาระดอกเบี้ยแทนเกษตรกร ร้อยละ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ต่อปี โดย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เทาความเดือดร้อนให้กับลูกค้าธนาคารออมสิน สำหรับลูกหนี้ปกติ ที่มีประวัติดีไม่มีหนี้ค้างชำระ โดยพักชำระเงินต้น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โดยธนาคารออมสิน ใช้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จ้างงานเพื่อสร้างรายได้ให้แก่เกษตรก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งานภายใต้โครงการของกรม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บริหารจัดการทรัพยากรน้ำและระบบขนส่งทางถนน ระยะเร่งด่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การน้ำชลประทาน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แหล่งน้ำและระบบส่ง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หล่งน้ำพร้อมระบบส่งน้ำในพื้นที่หมู่บ้านป้องกันตนเองชาย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ามมาตรการกระตุ้นการลงทุนขนาดเล็กของรัฐบาล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้างงานเร่งด่วนและการพัฒนาทักษะฝีม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้างงานเร่งด่วนและพัฒนาทักษะฝีมือเพื่อบรรเทาความเดือดร้อนด้านอาชีพ โดยกระทรวง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้างงานเพื่อช่วยเหลือผู้ประสบภัยพิบัติกรณีฉุกเฉิน โดยกระทรวงมหาด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เสนอโครงการตามความต้องการของชุมชนเพื่อบรรเทาผลกระทบภัยแล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ทำแผนชุมชนเพื่อแก้ไขวิกฤต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ะทรวงมหาดไทยเป็นหน่วยงานหลัก และรวบรวมส่งให้คณะกรรมการอำนวยการบูรณาการแก้ไขปัญหาวิฤกต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นำเสนอคณะรัฐมนตรีพิจารณาการช่วยเหลือ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พิ่มประสิทธิภาพการใช้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ณรงค์การใช้น้ำอย่างประหย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ประชาชนรับรู้สถานการณ์น้ำของประเทศและร่วมกันใช้น้ำอย่างประหยัดและมีคุณค่า โดย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สู่เกษตรกร เพื่อจัดเวทีแลกเปลี่ยนเรียนรู้ร่วมกับ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โดย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ปลูกข้าวโดยวิธีเปียกสลับแห้ง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ยัด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ป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ผลิต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เกษตรและสหก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พิ่มปริมาณน้ำต้นทุ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การฝ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ฏิบัติการฝนหลวงและบริการด้านการบิน โดย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ระราชดำริฝนหลวง โดยกระทรวงกลาโหมร่วมกับกระทรวงเกษตรและสห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ูบน้ำด้วยพลังงานแสงอาทิต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ลังงานชุมชนเพื่อชุมชนจัดการตนเองทางด้านพลังงาน โดยกระทรวงพลังง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แหล่งน้ำบาดาลเพื่อ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หล่งน้ำบาดาลเพื่อการเกษตรในพื้นที่ประสบภัยแล้ง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หล่งน้ำบาดาลเพื่อแก้ไขปัญหาการขาดแคลนน้ำ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หล่งน้ำบาดาลเพื่อสนับสนุนน้ำดื่มสะอาดให้กับโรงเรียน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หล่งน้ำบาดาลเพื่อการเกษตรในพื้นที่ประสบภัยแล้งระยะเร่งด่ว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น้ำในพื้นที่ประสบปัญหาภัยแล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ะทรวงกลาโหม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น้ำกินน้ำใช้ในพื้นที่เป้าหมาย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ุดเจาะบ่อน้ำ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ก้ไขปัญหาภัยแล้งระยะเร่งด่ว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สริมสร้างสุขภาพและความปลอดภัยในชีวิตและทรัพย์ส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ด้านการแพทย์และสาธารณสุข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บภาวะภัยแล้ง จัดเตรียมยา เวชภัณฑ์ช่วยเหลือผู้เจ็บป่วยอันเกิดจากโรคที่เกิดจากภัยแล้ง จัดหาภาชนะสำรองกักเก็บน้ำ ประชาสัมพันธ์ให้ความรู้เรื่องความสะอาดและอาหาร รวมทั้งจัดหน่วยแพทย์เคลื่อนที่เพื่อบรรเทาทุกข์แก่ผู้ประสบภัย โดยกระทรวงสาธารณสุข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ปราบปรามอาชญา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ำนักงานตำรวจ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นับสนุนอื่นๆ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เกษตรกรผู้ประสบ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มหาด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สินเชื่อสนับสนุนเศรษฐกิจชุมชน สนับสนุนวิสาหกิจชุมชนกลุ่ม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ชำระห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งินทุนหมุนเว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วิสาหกิจชุมชน โดยชำระห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หากเป็นการลงทุน มีระยะเวลาชำระห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ธนาคารเพื่อการเกษตรและสหกรณ์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ข้อมูลและบริการภาครัฐผ่านศูนย์กลางแอปพลิเคชั่นภาครัฐ ประชาสัมพันธ์ข้อมูลสถานการณ์น้ำผ่านศูนย์กลางแอฟพลิเคชั่น โดย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การจัดสรรน้ำแก่เกษตรกรผู้ปลูกไม้ผลยืนต้นที่ขาดแคลนน้ำภาคตะวันออก โดยกระทรวงวิทยาศาสตร์และเทคโนโลย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เพื่อติดตามและประเมินผลโครงการช่วยเหลื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ด้รับผลกระทบจากปัญหาภัยแล้ง โดย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ท่องเที่ยววิถีเกษตรเพื่อกระจายรายได้ไปสู่ภาคการเกษตร โดย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เอกสารที่จะมีการรับรองในการประชุมคณะมนตรีประชาคมสังคมและวัฒนธรรม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 (14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th  </w:t>
      </w:r>
      <w:r>
        <w:rPr>
          <w:rFonts w:cs="TH SarabunPSK" w:ascii="TH SarabunPSK" w:hAnsi="TH SarabunPSK"/>
          <w:b/>
          <w:bCs/>
          <w:sz w:val="32"/>
          <w:szCs w:val="32"/>
        </w:rPr>
        <w:t>ASEAN Socio – Cultural Community Council Meeting : ASCC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งานประชาคมสังคมและวัฒนธรรมอาเซีย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8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025) (ASEAN Socio – Cultural Community 2025 Blueprint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กัวลาลัมเปอร์ว่าด้วยเรื่องผู้สูงอายุ การเพิ่มขีดความสามารถผู้สูงอายุในอาเซียน </w:t>
      </w:r>
      <w:r>
        <w:rPr>
          <w:rFonts w:cs="TH SarabunPSK" w:ascii="TH SarabunPSK" w:hAnsi="TH SarabunPSK"/>
          <w:sz w:val="32"/>
          <w:szCs w:val="32"/>
        </w:rPr>
        <w:t>(Kuala Lumpur Declaration on Ageing : Empowering Older Persons in ASEAN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ทำงานในระดับภูมิภาคและแผนการดำเนินการตามปฏิญญา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เข้มแข็งทางมาตรการคุ้มครองทางสังคม </w:t>
      </w:r>
      <w:r>
        <w:rPr>
          <w:rFonts w:cs="TH SarabunPSK" w:ascii="TH SarabunPSK" w:hAnsi="TH SarabunPSK"/>
          <w:sz w:val="32"/>
          <w:szCs w:val="32"/>
        </w:rPr>
        <w:t>(Regional Framework and Action Plan to implement the ASEAN Declaration on Strengthening Social Protection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นโยบายและแผนปฏิบัติการว่าด้วยการขจัดความรุนแรงต่อเด็กของอาเซียน </w:t>
      </w:r>
      <w:r>
        <w:rPr>
          <w:rFonts w:cs="TH SarabunPSK" w:ascii="TH SarabunPSK" w:hAnsi="TH SarabunPSK"/>
          <w:sz w:val="32"/>
          <w:szCs w:val="32"/>
        </w:rPr>
        <w:t>(ASEAN Regional Plan of Action on Elimination of Violence against Children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นโยบายและแผนปฏิบัติการว่าด้วยการขจัดความรุนแรงต่อสตรีของอาเซียน </w:t>
      </w:r>
      <w:r>
        <w:rPr>
          <w:rFonts w:cs="TH SarabunPSK" w:ascii="TH SarabunPSK" w:hAnsi="TH SarabunPSK"/>
          <w:sz w:val="32"/>
          <w:szCs w:val="32"/>
        </w:rPr>
        <w:t>(ASEAN Regional Plan of Action on Elimination of Violence against Children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พัฒนาสังคมและความมั่นคงของมนุษย์ หรือผู้แทนที่ได้รับมอบหมายให้เข้าร่วมการประชุมคณะมนตรีประชาคมสังคมและวัฒนธรรมอาเซียนครั้งที่ </w:t>
      </w:r>
      <w:r>
        <w:rPr>
          <w:rFonts w:cs="TH SarabunPSK" w:ascii="TH SarabunPSK" w:hAnsi="TH SarabunPSK"/>
          <w:sz w:val="32"/>
          <w:szCs w:val="32"/>
        </w:rPr>
        <w:t>14 (14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 </w:t>
      </w:r>
      <w:r>
        <w:rPr>
          <w:rFonts w:cs="TH SarabunPSK" w:ascii="TH SarabunPSK" w:hAnsi="TH SarabunPSK"/>
          <w:sz w:val="32"/>
          <w:szCs w:val="32"/>
        </w:rPr>
        <w:t xml:space="preserve">ASEAN Socio – Cultural Community Council Meeting : ASC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รับรอง </w:t>
      </w:r>
      <w:r>
        <w:rPr>
          <w:rFonts w:cs="TH SarabunPSK" w:ascii="TH SarabunPSK" w:hAnsi="TH SarabunPSK"/>
          <w:sz w:val="32"/>
          <w:szCs w:val="32"/>
        </w:rPr>
        <w:t xml:space="preserve">(endor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ร่างเอกสารที่ไม่ใช่สาระสำคัญหรือไม่ขัดต่อผลประโยชน์ของประเทศไทย ขอให้ 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จะต้องมีการเสนอเอกสารที่จะมีการรับรองใ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C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ซึ่งจะ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กัวลาลัมเปอร์ ประเทศมาเลเซีย ก่อนเสนอให้ผู้นำอาเซียนลงนามรับรองใน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กรุงกัวลาลัมเปอร์ ประเทศมาเลเซีย ต่อไป ตามลำด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ี่เกี่ยวข้องได้ดำเนินการในส่วนที่เกี่ยวข้องกับ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เอกสารดังกล่าวมีสาระสำคัญ 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งานประชาคมสังคมและวัฒนธรรมอาเซีย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8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25)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กัวลาลัมเปอร์ว่าด้วยเรื่องผู้สูงอายุ การเพิ่มขีดความสามารถผู้สูงอายุในอาเซียน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ทำงานในระดับภูมิภาคและแผนการดำเนินการตามปฏิญญาอาเซียนว่าด้วยการเสริมสร้างความเข้มแข็งทางมาตรการคุ้มครองทางสังคม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นโยบายและแผนปฏิบัติการว่าด้วยการขจัดความรุนแรงต่อเด็กของอาเซียน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ร่างนโยบายและแผนปฏิบัติการว่าด้วยการขจัดความรุนแรงต่อสตรีของ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รอบการเจรจาของประเทศไทย และองค์ประกอบคณะผู้แทนไทยเพื่อเข้าร่วมการประชุมรัฐภาคีอนุสัญญาว่าด้วยการต่อต้านการแปรสภาพเป็นทะเลทราย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ท่าทีการเจรจาสำหรับเป็นกรอบการเจรจาในการประชุมรัฐภาคีอนุสัญญา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แปรสภาพเป็นทะเลทราย สมัย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องค์ประกอบคณะผู้แทนไทยเข้าร่วมการประชุมรัฐภาคีอนุสัญญาว่าด้วยการต่อต้านการแปรสภาพเป็นทะเลทราย สมั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อังการา สาธารณรัฐตุรก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 –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วันเดิ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องอธิบดีกรมพัฒนาที่ดิน หัวหน้าคณะผู้แทนไทย ผู้แทนกรมพัฒนาที่ด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แทนกรมชลประท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แทนกรมป่าไม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แทนกรมองค์การ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ชุมอื่นที่เกี่ยวข้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และอนุมัติ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ของการประชุมรัฐมนตรีพลังงานอาเซียน</w:t>
      </w:r>
      <w:r>
        <w:rPr>
          <w:rFonts w:cs="TH SarabunPSK" w:ascii="TH SarabunPSK" w:hAnsi="TH SarabunPSK"/>
          <w:sz w:val="32"/>
          <w:szCs w:val="32"/>
        </w:rPr>
        <w:t>+3 (</w:t>
      </w:r>
      <w:r>
        <w:rPr>
          <w:rFonts w:ascii="TH SarabunPSK" w:hAnsi="TH SarabunPSK" w:cs="TH SarabunPSK"/>
          <w:sz w:val="32"/>
          <w:sz w:val="32"/>
          <w:szCs w:val="32"/>
        </w:rPr>
        <w:t>จีน ญี่ปุ่น และเกาหลี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ของการประชุมสุดยอดรัฐมนตรีพลังงานเอเชีย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แถลงการณ์ร่วมของรัฐมนตรีพลังงานอาเซียนกับทบวงพลังงาน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้การรับรองในร่างแถลงการณ์ร่วมฯ นี้ ร่วมกับรัฐมนตรีพลังงานของกลุ่มประเทศสมาชิกดังกล่าว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อื่นที่เกี่ยวข้อง ในส่วนที่มิใช่สาระสำคัญหรือกระทบต่อผลประโยชน์ของประเทศไทย และไม่ขัดกับหลักการที่คณะรัฐมนตรีได้ให้ความเห็นชอบไว้ ให้ พ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คณะผู้แทนไทยที่เข้าร่วมการประชุมดังกล่าวสามารถดำเนินการได้โดยไม่ต้องนำเสนอคณะรัฐมนตรีเพื่อ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แถลงการณ์ร่วมฯ ที่จะมีการรับรองในการประชุมฯ สรุป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ร่วมสรุปผลการประชุม ซึ่งประกอบด้วยสาระหลัก คือ ความพยายามของประเทศสมาชิกในการบรรลุเป้าหมายที่ตั้งไว้ตามแผนปฏิบัติการพลังงานของอาเซียน ระหว่า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– 2556 (ASEAN Plan of Actions on Energy Cooperation : APAEC 2010–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ภาคพลังงานของอาเซียนสามารถบรรลุเป้าหมายสู่การเป็นประชาคมอาเซียนภายใน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แผนปฏิบัติการพลังงานอาเซียนระหว่า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– 2568 (APAEC 2016–20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ยายามของอาเซียนในการรักษาเสถียรภาพ ความมั่นคง และการพัฒนาพลังงานที่เป็นมิตรต่อสิ่งแวดล้อมอย่างยั่งยืน รวมทั้งการผลักดันการดำเนินการโครงการเชื่อมโยงท่อส่งก๊าซธรรมชาติอาเซียน </w:t>
      </w:r>
      <w:r>
        <w:rPr>
          <w:rFonts w:cs="TH SarabunPSK" w:ascii="TH SarabunPSK" w:hAnsi="TH SarabunPSK"/>
          <w:sz w:val="32"/>
          <w:szCs w:val="32"/>
        </w:rPr>
        <w:t xml:space="preserve">(Trans–ASEAN Gas Pipeline–TA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โครงการเชื่อมโยงสายส่งไฟฟ้าอาเซียน </w:t>
      </w:r>
      <w:r>
        <w:rPr>
          <w:rFonts w:cs="TH SarabunPSK" w:ascii="TH SarabunPSK" w:hAnsi="TH SarabunPSK"/>
          <w:sz w:val="32"/>
          <w:szCs w:val="32"/>
        </w:rPr>
        <w:t xml:space="preserve">(ASEAN Power Grid–APG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ตามเป้าหมายของการใช้พลังงานหมุนเวียนในภูมิภาคให้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ร่วมมือด้านเทคโนโลยีถ่านหินสะอาด ความร่วมมือด้านพลังงานนิวเคลียร์เพื่อสันติและการใช้พลังงานอย่างมีประสิทธิภาพใน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ขีดความสามารถของศูนย์พลังงานอาเซียน </w:t>
      </w:r>
      <w:r>
        <w:rPr>
          <w:rFonts w:cs="TH SarabunPSK" w:ascii="TH SarabunPSK" w:hAnsi="TH SarabunPSK"/>
          <w:sz w:val="32"/>
          <w:szCs w:val="32"/>
        </w:rPr>
        <w:t xml:space="preserve">(ASEAN Centre for Energy : ACE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ิจการพลังงานของ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ถลงการณ์ร่วมของรัฐมนตรีพลังงาน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ร่วม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 ซึ่งประกอบด้วยสาระหลัก คือ การให้ประเทศในกลุ่ม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นเรื่องการแบ่งปันข้อมูลและประสบการณ์พลังงานของโลกและ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ข้อมูลและประสบการณ์ตลอดจนแนวปฏิบัติที่เป็นเลิศของประเทศสมาชิกและประเทศคู่เจรจา การพัฒนาแนวทางการสำรองน้ำมันใ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พิจารณาถึงผลกระทบจากสถานการณ์พลังงานในภูมิภาคตะวันออกกลางและราคาน้ำมันดิบโลกที่ปรับตัวลดลง การถ่ายทอดเทคโนโลยีถ่านหินสะอาดและการสนับสนุนด้านการเงิน การส่งเสริมพลังงานสะอาดและการอนุรักษ์พลังงาน การเพิ่มขีดความสามารถของบุคลากรด้านพลังงานนิวเคลียร์เพื่อสันติในอาเซียน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ร่วมของรัฐมนตรีพลังงานแห่งเอเชียตะวันออ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แถลงการณ์ร่วมสรุปผลการประชุม ซึ่งประกอบด้ายสาระหลัก คือ การประกาศจุดยืนที่จะร่วมมือกันอย่างจริงจังในสาขาพลังงานต่าง ๆ อาทิ การปรับปรุงการใช้พลังงานอย่างมีประสิทธิภาพ การพัฒนาโครงการเชื้อเพลิงชีวภาพเพื่อการขนส่งและวัตถุประสงค์อื่น ๆ  โดยเฉพาะอย่างยิ่งการจัดทำฐานข้อมูลเชื้อเพลิงชีวภาพในประเทศเอเชียตะวันออก และการร่วมมือในโครงการมองภาพอนาคตด้านพลังงาน </w:t>
      </w:r>
      <w:r>
        <w:rPr>
          <w:rFonts w:cs="TH SarabunPSK" w:ascii="TH SarabunPSK" w:hAnsi="TH SarabunPSK"/>
          <w:sz w:val="32"/>
          <w:szCs w:val="32"/>
        </w:rPr>
        <w:t xml:space="preserve">(Energy Outlook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ส่งเสริมการผลิตไฟฟ้าจากพลังงานทดแทน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ร่วมของรัฐมนตรีพลังงานอาเซียนกับทบวงพลังงานระหว่างประเทศ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สรุปผลการประชุมซึ่งประกอบด้วยสาระหลัก คือการร่วมมือในการสนับสนุนและแลกเปลี่ยนประสบการณ์ด้านตลาดก๊าซธรรมชาติให้สามารถแข่งขันได้อย่างมีประสิทธิภาพ ตลอดจนพัฒนาการตั้ง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ขายก๊าซในภูมิภาคนี้ รวมถึงการพัฒนาความร่วมมือระหว่างภูมิภาคอาเซียนและทบวงพลังงานระหว่างประเทศ ในข้อตกลงเรื่องการสำรองน้ำมันเพื่อความมั่นคงด้านพลังงานอาเซียน และมาตรการการตอบสนองต่อภาวะฉุกเฉ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ร่างแถลงการณ์ร่วมฯ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เป็นการแสดงเจตนารมณ์ร่วมกันในความร่วมมือด้านพลังงานของประเทศสมาชิกอาเซียนกับประเทศคู่เจรจา เป็นการวางกรอบแนวทางกว้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และไม่มีข้อผูกมัด รวมทั้งไม่ก่อให้เกิดพันธกรณีทางกฎหมาย จึงไม่มีผลเป็นการผูกพันโดยเจาะจงแก่ประเทศไทยในด้านความมั่นคงทางเศรษฐกิจหรือการค้าการลงทุนอย่างกว้างขวางแต่อย่าง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มิใช่สนธิสัญญาระหว่างประเทศและหนังสือสัญญาที่จะต้องขอรับความเห็นชอบจากสภานิติบัญญัติแห่งชาติ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และวรรคสาม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ร่าง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cs="TH SarabunPSK" w:ascii="TH SarabunPSK" w:hAnsi="TH SarabunPSK"/>
          <w:b/>
          <w:bCs/>
          <w:sz w:val="32"/>
          <w:szCs w:val="32"/>
        </w:rPr>
        <w:t>(ASEAN Coordinating Centre for Animal Health and Zoonoses: ACCAHZ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ว่าด้วยการจัดตั้งศูนย์ประสานงานอาเซียนด้านสุขภาพสัตว์ และโรคติดต่อระหว่างสัตว์และคน </w:t>
      </w:r>
      <w:r>
        <w:rPr>
          <w:rFonts w:cs="TH SarabunPSK" w:ascii="TH SarabunPSK" w:hAnsi="TH SarabunPSK"/>
          <w:sz w:val="32"/>
          <w:szCs w:val="32"/>
        </w:rPr>
        <w:t>(ASEAN Coordinating Centre for Animal Health and Zoonoses: ACCAHZ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เกษตรและสหกรณ์หรือผู้แทนเป็นผู้ลงนามในร่างความตกลงว่าด้วยการจัดตั้งศูนย์ประสานงานอาเซียนด้านสุขภาพสัตว์ และโรคติดต่อระหว่างสัตว์และคน </w:t>
      </w:r>
      <w:r>
        <w:rPr>
          <w:rFonts w:cs="TH SarabunPSK" w:ascii="TH SarabunPSK" w:hAnsi="TH SarabunPSK"/>
          <w:sz w:val="32"/>
          <w:szCs w:val="32"/>
        </w:rPr>
        <w:t xml:space="preserve">(ASEAN Coordinating Centre for Animal Health and Zoonoses: ACCAH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การปรับปรุงแก้ไขร่างความตกลงดังกล่าวในส่วนที่มิใช่สาระสำคัญและไม่ขัดต่อประโยชน์ของประเทศไทย ให้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หนังสือสัญญาเกี่ยวกับความสัมพันธ์ระหว่างประเทศหรือองค์การ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ลงนามแล้วให้กระทรวงเกษตรและสหกรณ์เสนอความตกลงในเรื่องนี้ และร่างพระราชบัญญัติเพื่อรองรับสถาน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ACCA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ความเห็นชอบของสภานิติบัญญัติ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ลงนาม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ปศุสัตว์ ผู้แทนรัฐสมาชิกอาเซียน และผู้แทนสำนักเลขาธิการอาเซียน ได้ร่วมกันยกร่าง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Draft Establishment Agreement of ASEAN Coordinating Centre for Animal Health and Zoonos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ัตถุประสงค์หลักของ </w:t>
      </w:r>
      <w:r>
        <w:rPr>
          <w:rFonts w:cs="TH SarabunPSK" w:ascii="TH SarabunPSK" w:hAnsi="TH SarabunPSK"/>
          <w:sz w:val="32"/>
          <w:szCs w:val="32"/>
        </w:rPr>
        <w:t xml:space="preserve">ACCAHZ </w:t>
      </w:r>
      <w:r>
        <w:rPr>
          <w:rFonts w:ascii="TH SarabunPSK" w:hAnsi="TH SarabunPSK" w:cs="TH SarabunPSK"/>
          <w:sz w:val="32"/>
          <w:sz w:val="32"/>
          <w:szCs w:val="32"/>
        </w:rPr>
        <w:t>ตั้งขึ้นเพื่อจัดตั้งและดูแลกลไกระดับภูมิภาคซึ่งช่วยให้ความร่วมมือ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ฐสมาชิกอาเซียนง่ายขึ้น รวมทั้งสนับสนุนความร่วมมือระหว่างอาเซียน องค์กรนานาชาติที่เกี่ยวข้อง รวมทั้งผู้ถือผลประโยชน์ร่วมในด้านสุขภาพสัตว์และโรคติดต่อระหว่างสัตว์และคนในการป้องกัน ควบคุม และระง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พร่ระบาดของโรคระบาดสัตว์และโรคติดต่อระหว่างสัตว์และคนข้ามแดนภายในภูมิภา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รัฐมนตรีอาเซียนด้านการเกษตรและป่าไม้ ครั้งที่ </w:t>
      </w:r>
      <w:r>
        <w:rPr>
          <w:rFonts w:cs="TH SarabunPSK" w:ascii="TH SarabunPSK" w:hAnsi="TH SarabunPSK"/>
          <w:sz w:val="32"/>
          <w:szCs w:val="32"/>
        </w:rPr>
        <w:t>37 (The 3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meeting of ASEAN Ministerial of Agricultural and Forest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 –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าธารณรัฐฟิลิปปินส์ ได้เห็นชอบร่างสุดท้ายของ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cs="TH SarabunPSK" w:ascii="TH SarabunPSK" w:hAnsi="TH SarabunPSK"/>
          <w:sz w:val="32"/>
          <w:szCs w:val="32"/>
        </w:rPr>
        <w:t xml:space="preserve">(ASEAN Coordinating Centre for Animal Health and Zoonoses: ACCAHZ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พ้องให้ลงนามแบบ </w:t>
      </w:r>
      <w:r>
        <w:rPr>
          <w:rFonts w:cs="TH SarabunPSK" w:ascii="TH SarabunPSK" w:hAnsi="TH SarabunPSK"/>
          <w:sz w:val="32"/>
          <w:szCs w:val="32"/>
        </w:rPr>
        <w:t xml:space="preserve">ad-referend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ี่ประชุมรับทราบข้อเสนอของมาเลเซียที่ได้เสนอให้มีการจัดพิธีการลงนามความตกลงดังกล่าวในระหว่างการประชุมสุดยอดผู้นำอาเซียน ครั้งที่ </w:t>
      </w:r>
      <w:r>
        <w:rPr>
          <w:rFonts w:cs="TH SarabunPSK" w:ascii="TH SarabunPSK" w:hAnsi="TH SarabunPSK"/>
          <w:sz w:val="32"/>
          <w:szCs w:val="32"/>
        </w:rPr>
        <w:t>27 (The 2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ASEAN Summ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 –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กรุงกัวลาลัมเปอร์ ประเทศมาเลเซ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จัดทำพิธีสารแก้ไขความตกล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สำนักงานความร่วมมือในการพัฒนาแห่งประเทศนอร์เวย์ กับกรมประมงแห่งประเทศไทย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พิธีสารแก้ไขความตกลง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ำนักงานความร่วมมือในการพัฒนาแห่งประเทศนอร์เวย์ กับกรมประมงแห่งประเทศไทย ซึ่งทั้งสองฝ่ายได้เห็นชอบร่วมกันแล้ว ตามร่า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ที่จะมีการลงนาม หากมีการแก้ไขร่างพิธีสารในประเด็นที่ไม่ใช่หลักการสำคัญ ให้อยู่ในดุลยพินิจขอ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อธิบดีกรมประมงเป็นผู้ลงนามพิธีสารแก้ไขความตกลง ฉบ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ดีกรมประมงในการลงนามในพิธีสารฯ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บันทึกความเข้าใจว่าด้วยการจัดส่งแรงงานไทยไปสาธารณรัฐเกาหลีภายใต้ระบบการจ้างแรงงานต่า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Employment Permit System : EPS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บันทึกความเข้าใจว่าด้วยการจัดส่งแรงงานไทยไปสาธารณรัฐเกาหลีภายใต้ระบบการจ้างแรงงานต่างชาติ </w:t>
      </w:r>
      <w:r>
        <w:rPr>
          <w:rFonts w:cs="TH SarabunPSK" w:ascii="TH SarabunPSK" w:hAnsi="TH SarabunPSK"/>
          <w:sz w:val="32"/>
          <w:szCs w:val="32"/>
        </w:rPr>
        <w:t xml:space="preserve">(Employment Permit System : EPS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การแก้ไขในส่วนที่ไม่ใช่สาระสำคัญให้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แรงงานลงนามในบันทึกความเข้าใจ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แรงงานเป็นผู้ลงนามฝ่าย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การจัดหางานในฐานะหน่วยงานผู้ส่งรับผิดชอบในการรับสมัครและจัดส่งคนงาน และกำหนดให้ </w:t>
      </w:r>
      <w:r>
        <w:rPr>
          <w:rFonts w:cs="TH SarabunPSK" w:ascii="TH SarabunPSK" w:hAnsi="TH SarabunPSK"/>
          <w:sz w:val="32"/>
          <w:szCs w:val="32"/>
        </w:rPr>
        <w:t xml:space="preserve">HRD Korea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ภายใต้การกำกับดูแลของกระทรวงการจ้างงานและแรงงานสาธารณรัฐเกาหลีในฐานะหน่วยงานผู้รับมีอำนาจในการจัดการบัญชีรายชื่อคนงานและรับคน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นงานจ่ายค่าใช้จ่ายในการสมัครและจัดส่งโดยกรมการจัดหางานต้องแจ้งข้อมูลรายละเอียดเกี่ยวกับเงินค่าธรรมเนียมที่เรียกเก็บจากคนหางานแก่กระทรวงการจ้างงานและแรงงานสาธารณรัฐเกาห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อบความสามารถภาษาเกาหลี </w:t>
      </w:r>
      <w:r>
        <w:rPr>
          <w:rFonts w:cs="TH SarabunPSK" w:ascii="TH SarabunPSK" w:hAnsi="TH SarabunPSK"/>
          <w:sz w:val="32"/>
          <w:szCs w:val="32"/>
        </w:rPr>
        <w:t xml:space="preserve">(EPS – Test of Proficiency in Korean : EPS-TOPI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ัดเลือกคนหางาน และกรณีที่จำเป็นอาจมีการทดสอบทักษะฝีมือ </w:t>
      </w:r>
      <w:r>
        <w:rPr>
          <w:rFonts w:cs="TH SarabunPSK" w:ascii="TH SarabunPSK" w:hAnsi="TH SarabunPSK"/>
          <w:sz w:val="32"/>
          <w:szCs w:val="32"/>
        </w:rPr>
        <w:t xml:space="preserve">(skill test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เพิ่มเติมให้แก่นายจ้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อบผ่าน </w:t>
      </w:r>
      <w:r>
        <w:rPr>
          <w:rFonts w:cs="TH SarabunPSK" w:ascii="TH SarabunPSK" w:hAnsi="TH SarabunPSK"/>
          <w:sz w:val="32"/>
          <w:szCs w:val="32"/>
        </w:rPr>
        <w:t xml:space="preserve">EPS-TOPI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ยื่นใบสมัครไปทำงานและกรมการจัดหางานต้องจัดทำบัญชีรายชื่อผู้สอบได้ส่งให้ </w:t>
      </w:r>
      <w:r>
        <w:rPr>
          <w:rFonts w:cs="TH SarabunPSK" w:ascii="TH SarabunPSK" w:hAnsi="TH SarabunPSK"/>
          <w:sz w:val="32"/>
          <w:szCs w:val="32"/>
        </w:rPr>
        <w:t xml:space="preserve">HRD Kor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ายจ้างคัดเลือก โดยบัญชีรายชื่อ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มื่อสิ้นอายุ คนหางานสามารถลงทะเบียนเพื่อไปทำงานได้ใหม่ภายในระยะเวลาที่ผลสอบ </w:t>
      </w:r>
      <w:r>
        <w:rPr>
          <w:rFonts w:cs="TH SarabunPSK" w:ascii="TH SarabunPSK" w:hAnsi="TH SarabunPSK"/>
          <w:sz w:val="32"/>
          <w:szCs w:val="32"/>
        </w:rPr>
        <w:t xml:space="preserve">EPS-TOPI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อายุ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รมการจัดหางานดำเนินให้ความรู้ก่อนเดินทางแก่คนหางานที่ลงนามสัญญาจ้างงานแล้ว โดยอาจดำเนินการด้วยตนเองหรือมอบหมายให้องค์กรสาธารณะที่มีภารกิจเกี่ยวกับการให้การศึกษาเป็นผู้ดำเนินการ และหากพบว่าคนงานที่เดินทางไปทำงานไม่ได้อบรมหรือได้รับการอบรมจากหน่วยงานที่ไม่ได้รับอนุญาต กระทรวงการจ้างงานและแรงงานสาธารณรัฐเกาหลีสามารถส่งคนงานนั้นกลับได้และดำเนินมาตรการที่จำเป็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จ้างงานและแรงงานสาธารณรัฐเกาหลีจะให้การอบรมเมื่อเดินทางถึ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คนงานก่อนเข้าทำงานกับนายจ้าง คนงานที่ตรวจโรคไม่ผ่านจะถูกส่งกล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จ้างงานและแรงงานสาธารณรัฐเกาหลีจะดำเนินมาตรการที่จำเป็น เช่น ลดจำนวนโควตาที่จัดสรรให้หรือระงับการจัดส่งคนงานเป็นการชั่วคราวหากจำนวนคนงานที่ได้รับอนุมัติการตรวจลง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หนังสือเดินทาง </w:t>
      </w:r>
      <w:r>
        <w:rPr>
          <w:rFonts w:cs="TH SarabunPSK" w:ascii="TH SarabunPSK" w:hAnsi="TH SarabunPSK"/>
          <w:sz w:val="32"/>
          <w:szCs w:val="32"/>
        </w:rPr>
        <w:t xml:space="preserve">(Certificate of Confirmation for Visa Issuance : CCVI) </w:t>
      </w:r>
      <w:r>
        <w:rPr>
          <w:rFonts w:ascii="TH SarabunPSK" w:hAnsi="TH SarabunPSK" w:cs="TH SarabunPSK"/>
          <w:sz w:val="32"/>
          <w:sz w:val="32"/>
          <w:szCs w:val="32"/>
        </w:rPr>
        <w:t>แล้ว ไม่เดินทางเข้าสาธารณรัฐเกาหลีด้วยเหตุผลส่วนตัวมีจำนวนเกินกว่าร้อยละ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สามารถทำงานในสาธารณรัฐเกาหลีได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เดินทางเข้าประเทศ และอาจได้รับการขยายการจ้าง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ดือน ขึ้นอยู่กับบทบัญญัติของกฎหมายการจ้างงานแรงงานต่างชาติของสาธารณรัฐเกาห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ี่สมัครใจเดินทางกลับประเทศเมื่อสิ้นสุดสัญญาจ้างงานสามารถเดินทางกลับไปทำงานที่สาธารณรัฐเกาหลีได้อีกครั้งเมื่อออกจากประเทศไปแล้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คนงานที่ไม่ได้เปลี่ยนนายจ้างตลอดระยะเวลาการจ้างงานจะสามารถเดินทางกลับไปทำงานที่สาธารณรัฐเกาหลีได้อีกครั้งเมื่อออกจากประเทศไปแล้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ได้รับการยกเว้นไม่ต้องสอบความสามารถภาษาเกาหลี การอบรมก่อนเดินทางและการอบรมเมื่อเดินทางไป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เกาห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้องดำเนินการเพื่อให้เกิดความโปร่งใสและประสิทธิภาพในกระบวนการจัดส่งและรับ และ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เสริมให้คนงานเดินทางกลับประเทศโดยสมัครใจและนำเสนอแผนงานพร้อมเป้าหมายรายไตรมาสให้แก่กระทรวงการจ้างงานและแรงงานสาธารณรัฐเกาหลีเพื่อจัดการกับอัตราการพำนักอาศัยอย่างผิดกฎหมายของคนงานที่ได้รับการจ้างงานใหม่ภายหลังครบ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สิ้นสุดระยะเวลาการจ้า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มีผลบังคับใช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ตั้งแต่ในวันที่ลงนามของทั้งสองฝ่าย และจะยังคงมีผลบังคับระหว่างที่มีการดำเนินการเพื่อต่ออายุ เว้นแต่ฝ่ายใดฝ่ายหนึ่งจะร้องขอให้มีการสิ้นสุดอายุเป็นลายลักษณ์อักษ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เจรจาการบินระหว่างไทย – พ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ของบันทึกความเข้าใจระหว่างไทย – ฟิลิปปินส์ และร่างหนังสือแลกเปลี่ยนทางการทูตของไทยและฟิลิปปิน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 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และฟิลิปปินส์ได้จัดทำความตกลงว่าด้วยบริการเดินอากาศระหว่างกัน 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ความตกลงฉบับแม่บทในความสัมพันธ์ด้านการบินระหว่างกัน และทั้งสองฝ่ายได้พบปะหารือกันเป็นระยะ ๆ ครั้งล่าสุด คณะกรรมการผู้แทนรัฐบาลเพื่อพิจารณาทำความตกลงว่าด้วยการขนส่งทางอากาศกับรัฐบาลต่างประเทศเป็นประจำ เป็นผู้แทนไทยในการพบปะเจรจา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3 –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ุงเทพฯ ซึ่งคณะผู้แทนทั้งสองฝ่ายได้จัดทำบันทึก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Memorandum of Understa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งนามร่วมกั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 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นำเสนอคณะรัฐมนตรีพิจารณาให้ความเห็นชอบในหลักการของบันทึกความเข้าใจดังกล่าวก่อน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ระหว่างไทย – ฟิลิปปิน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ความตกลงว่าด้วยบริการเดิน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เห็นถึงความจำเป็นในการจัดทำความตกลงว่าด้วยบริการเดินอากาศระหว่างไทยและฟิลิปปินส์ฉบับใหม่ และได้ตกลงร่วมกันที่จะหารือเกี่ยวกับประเด็นนี้ในการเจรจารอบ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ได้ตกลงปรับปรุงใบพิกัดเส้นทางบิน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ฟ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49"/>
        <w:gridCol w:w="1118"/>
        <w:gridCol w:w="2049"/>
        <w:gridCol w:w="325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ต้นท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ระหว่างทา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ในไท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พ้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่องก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จิมินห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าจี หรือ เบรุต สองจุดใดๆ ในตะวันออกกลาง ดังต่อไปนี้ ดูไบ หรือ อะบูดาบี บาห์เรน แบกแดด คูเวต ดาห์รัน โรม ซูริค แฟรงเฟิร์ต ปารีส อัมสเตอร์ดัม ลอนดอ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นิล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ฟิลิปปินส์ ยกเว้นมะลิล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ฟิลิปปินส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 ยกเว้นกรุงเทพ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ฟิลิปปินส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ไทย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49"/>
        <w:gridCol w:w="1118"/>
        <w:gridCol w:w="2053"/>
        <w:gridCol w:w="3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ต้นท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ระหว่างทา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ในฟิลิปปินส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พ้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จิมินห์ ฮ่องก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ลิลา ดาเว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เป โอซากา โตเกียว โซล กวม พอร์ตมอร์สบี นิวเมีย อ๊อคแลนด์ หนึ่งจุดในออสเตรเลี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 ยกเว้นกรุงเทพ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ในฟิลิปปินส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ในฟิลิปปินส์ ยกเว้นมะนิล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*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ฟิลิปปินส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ที่ยวบินรับขนเฉพาะสินค้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ความจุดความถ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ทั้งสองฝ่ายได้ตกลงปรับปรุงสิทธิความจุความถี่เป็น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บ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,790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ต่อ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้นทางบ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050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บ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ำกัดความจุความถี่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บ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ำกัดความจุความถ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้นทางบิ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ตันต่อสัปดาห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การบินโดยใช้ชื่อเที่ยวบินร่วม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ทั้งสองฝ่ายได้ตกลงกันให้เพิ่มข้อบทว่าด้วยการใช้ชื่อเที่ยวบินร่วมกันระหว่างสายการบินไว้ในความตกลงฯ ประกอบด้วย การทำการบินโดยใช้ชื่อเที่ยวบินร่วมกันระหว่างสายการบิน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 </w:t>
      </w:r>
      <w:r>
        <w:rPr>
          <w:rFonts w:cs="TH SarabunPSK" w:ascii="TH SarabunPSK" w:hAnsi="TH SarabunPSK"/>
          <w:sz w:val="32"/>
          <w:szCs w:val="32"/>
        </w:rPr>
        <w:t xml:space="preserve">(Bilateral Code – Sha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ชื่อเที่ยวบินร่วมกันระหว่างสายการบินของประเทศ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Same Contracting Party Code – Share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ทั้งสองฝ่ายตกลงกันที่จะให้มีการเจรจาการบินรอบต่อไปภายในหนึ่ง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หนังสือแลกเปลี่ยนทางการทูตของไทยและฟิลิปปินส์ มีสาระสำคัญ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ผลการหารือ ซึ่งจัดทำขึ้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–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2.1 – 2.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ฉบับนี้จะใช้ประกอบกับบันทึกความเข้าใจลับระหว่างคณะผู้แทนทั้งสองฝ่าย ฉบับลงนาม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การเจรจาบินระหว่างไทย – ฟิลิปปินส์ ในครั้งนี้ เป็นการปรับปรุงเส้นทางบินสิทธิความจุความถี่ และเพิ่มเติมข้อบทว่าด้วยการทำการบินโดยใช้ชื่อเที่ยวบินร่วมกันซึ่งจะทำให้สายการบินของทั้งสอง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ืดหยุ่นในการวางแผนการให้บริการ และเปิดโอกาสให้สามารถเพิ่มบริการระหว่างกันได้มากขึ้น ซึ่งจะทำให้การขนส่งทางอากาศระหว่างประเทศทั้งสองขยายตัวมากขึ้น อันจะเป็นประโยชน์ต่อผู้โดยสาร ธุรกิจการขนส่งสินค้า อุตสาหกรรม การท่องเที่ยว การค้า และการบริการระหว่างทั้งสองประเทศให้เจริญเติบโตอย่างมีศักยภาพ 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การพัฒนาความสัมพันธ์ทั้งในระดับรัฐบาลและระดับสายการบินของทั้งสองประเทศ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ข้าร่วมเป็นสมาชิกของไทยในองค์กรความร่วมมือด้านไม้ไผ่และหวาย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International Network for Bamboo and Rattan – INBAR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การเข้าร่วมเป็นสมาชิกของไทยในองค์กรความร่วมมือด้านไม้ไผ่และหวาย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Network for Bamboo and Rattan – INBAR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รมป่าไม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ในการดำเนินงา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ตามกระบวนการภาคยานุวัติหลังจากที่ได้รับความเห็นชอบการเข้าร่วมเป็นภาคีความตกลงในการจัดตั้งองค์กรความร่วมมือด้านไม้ไผ่และหวาย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Agreement on the Establishment of the International Network for Bamboo and Rattan – INB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ณะมนตรี </w:t>
      </w:r>
      <w:r>
        <w:rPr>
          <w:rFonts w:cs="TH SarabunPSK" w:ascii="TH SarabunPSK" w:hAnsi="TH SarabunPSK"/>
          <w:sz w:val="32"/>
          <w:szCs w:val="32"/>
        </w:rPr>
        <w:t xml:space="preserve">(Counc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INBAR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ในหลักการการจัดสรรงบประมาณเป็นเงินอุดห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รายปี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่าไม้ในการเข้าร่วมเป็นสมาชิกปีละ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8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แลกเปลี่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ณ 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ประเทศไทยเป็นสมาชิกฯ โดยเริ่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5. </w:t>
      </w:r>
      <w:r>
        <w:rPr>
          <w:rFonts w:ascii="TH SarabunPSK" w:hAnsi="TH SarabunPSK" w:cs="TH SarabunPSK"/>
          <w:b/>
          <w:b/>
          <w:bCs/>
        </w:rPr>
        <w:t xml:space="preserve">เรื่อง การขายข้าวแบบรัฐต่อรัฐ </w:t>
      </w:r>
      <w:r>
        <w:rPr>
          <w:rFonts w:cs="TH SarabunPSK" w:ascii="TH SarabunPSK" w:hAnsi="TH SarabunPSK"/>
          <w:b/>
          <w:bCs/>
        </w:rPr>
        <w:t xml:space="preserve">(G to G) </w:t>
      </w:r>
      <w:r>
        <w:rPr>
          <w:rFonts w:ascii="TH SarabunPSK" w:hAnsi="TH SarabunPSK" w:cs="TH SarabunPSK"/>
          <w:b/>
          <w:b/>
          <w:bCs/>
        </w:rPr>
        <w:t xml:space="preserve">กับ </w:t>
      </w:r>
      <w:r>
        <w:rPr>
          <w:rFonts w:cs="TH SarabunPSK" w:ascii="TH SarabunPSK" w:hAnsi="TH SarabunPSK"/>
          <w:b/>
          <w:bCs/>
        </w:rPr>
        <w:t xml:space="preserve">NFA </w:t>
      </w:r>
      <w:r>
        <w:rPr>
          <w:rFonts w:ascii="TH SarabunPSK" w:hAnsi="TH SarabunPSK" w:cs="TH SarabunPSK"/>
          <w:b/>
          <w:b/>
          <w:bCs/>
        </w:rPr>
        <w:t>รัฐบาลฟ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ขายข้าวแบบรัฐต่อรัฐ </w:t>
      </w:r>
      <w:r>
        <w:rPr>
          <w:rFonts w:cs="TH SarabunPSK" w:ascii="TH SarabunPSK" w:hAnsi="TH SarabunPSK"/>
          <w:sz w:val="32"/>
          <w:szCs w:val="32"/>
        </w:rPr>
        <w:t xml:space="preserve">(G to 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 </w:t>
      </w:r>
      <w:r>
        <w:rPr>
          <w:rFonts w:cs="TH SarabunPSK" w:ascii="TH SarabunPSK" w:hAnsi="TH SarabunPSK"/>
          <w:sz w:val="32"/>
          <w:szCs w:val="32"/>
        </w:rPr>
        <w:t xml:space="preserve">National Food Authority (NF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ฟิลิปปินส์ 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นโยบายและบริหารจัดการ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ข</w:t>
      </w:r>
      <w:r>
        <w:rPr>
          <w:rFonts w:cs="TH SarabunPSK" w:ascii="TH SarabunPSK" w:hAnsi="TH SarabunPSK"/>
          <w:sz w:val="32"/>
          <w:szCs w:val="32"/>
        </w:rPr>
        <w:t>.)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ลเอก ฉัตรชัย สาริกัล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ำสั่งประธานกรรมการ น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ให้กรมการค้าต่างประเทศเข้าร่วมการประมูลเสนอราคาขายข้าวตามที่รัฐบาลฟิลิปปินส์โดยหน่วยงาน </w:t>
      </w:r>
      <w:r>
        <w:rPr>
          <w:rFonts w:cs="TH SarabunPSK" w:ascii="TH SarabunPSK" w:hAnsi="TH SarabunPSK"/>
          <w:sz w:val="32"/>
          <w:szCs w:val="32"/>
        </w:rPr>
        <w:t xml:space="preserve">NF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เชิญรัฐบาลไทยเข้าร่วมการประมูลเสนอราคาขายข้าวแบบรัฐบาลต่อรัฐบาล </w:t>
      </w:r>
      <w:r>
        <w:rPr>
          <w:rFonts w:cs="TH SarabunPSK" w:ascii="TH SarabunPSK" w:hAnsi="TH SarabunPSK"/>
          <w:sz w:val="32"/>
          <w:szCs w:val="32"/>
        </w:rPr>
        <w:t xml:space="preserve">(G to 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าวขาว </w:t>
      </w:r>
      <w:r>
        <w:rPr>
          <w:rFonts w:cs="TH SarabunPSK" w:ascii="TH SarabunPSK" w:hAnsi="TH SarabunPSK"/>
          <w:sz w:val="32"/>
          <w:szCs w:val="32"/>
        </w:rPr>
        <w:t xml:space="preserve">25% M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ผลิตใหม่ ปริมาณ </w:t>
      </w:r>
      <w:r>
        <w:rPr>
          <w:rFonts w:cs="TH SarabunPSK" w:ascii="TH SarabunPSK" w:hAnsi="TH SarabunPSK"/>
          <w:sz w:val="32"/>
          <w:szCs w:val="32"/>
        </w:rPr>
        <w:t xml:space="preserve">750,000 </w:t>
      </w:r>
      <w:r>
        <w:rPr>
          <w:rFonts w:ascii="TH SarabunPSK" w:hAnsi="TH SarabunPSK" w:cs="TH SarabunPSK"/>
          <w:sz w:val="32"/>
          <w:sz w:val="32"/>
          <w:szCs w:val="32"/>
        </w:rPr>
        <w:t>ตั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การยื่นซองเสนอราคา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ค้าต่างประเทศได้เข้าร่วมการยื่นซองเสนอราคาขายข้าวดังกล่าวในปริมาณรวม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โดยการยื่นซองเสนอราคาขายข้าวมีประเทศเวียดนามเข้าร่วมการยื่นซองประมูลด้วย ซึ่งผลการประมูลปรากฏว่าประเทศไทยชนะการประมูลขายข้าวขาว </w:t>
      </w:r>
      <w:r>
        <w:rPr>
          <w:rFonts w:cs="TH SarabunPSK" w:ascii="TH SarabunPSK" w:hAnsi="TH SarabunPSK"/>
          <w:sz w:val="32"/>
          <w:szCs w:val="32"/>
        </w:rPr>
        <w:t xml:space="preserve">25% M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ในราคาตันละ </w:t>
      </w:r>
      <w:r>
        <w:rPr>
          <w:rFonts w:cs="TH SarabunPSK" w:ascii="TH SarabunPSK" w:hAnsi="TH SarabunPSK"/>
          <w:sz w:val="32"/>
          <w:szCs w:val="32"/>
        </w:rPr>
        <w:t xml:space="preserve">42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รวมมูลค่า </w:t>
      </w:r>
      <w:r>
        <w:rPr>
          <w:rFonts w:cs="TH SarabunPSK" w:ascii="TH SarabunPSK" w:hAnsi="TH SarabunPSK"/>
          <w:sz w:val="32"/>
          <w:szCs w:val="32"/>
        </w:rPr>
        <w:t xml:space="preserve">127,9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ไทยประมาณ </w:t>
      </w:r>
      <w:r>
        <w:rPr>
          <w:rFonts w:cs="TH SarabunPSK" w:ascii="TH SarabunPSK" w:hAnsi="TH SarabunPSK"/>
          <w:sz w:val="32"/>
          <w:szCs w:val="32"/>
        </w:rPr>
        <w:t xml:space="preserve">4,536.8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เท่ากับ </w:t>
      </w:r>
      <w:r>
        <w:rPr>
          <w:rFonts w:cs="TH SarabunPSK" w:ascii="TH SarabunPSK" w:hAnsi="TH SarabunPSK"/>
          <w:sz w:val="32"/>
          <w:szCs w:val="32"/>
        </w:rPr>
        <w:t xml:space="preserve">35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แลกเปลี่ยน ณ 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 นบ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พลเอก ฉัตรชัย สาริกัล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ำสั่งประธานกรรมการ น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รมการค้าต่างประเทศทำสัญญาซื้อขายข้าวแบบ </w:t>
      </w:r>
      <w:r>
        <w:rPr>
          <w:rFonts w:cs="TH SarabunPSK" w:ascii="TH SarabunPSK" w:hAnsi="TH SarabunPSK"/>
          <w:sz w:val="32"/>
          <w:szCs w:val="32"/>
        </w:rPr>
        <w:t xml:space="preserve">G to 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NF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ิมาณและราคาที่ชนะการประมูลและเห็นชอบการวางหนังสือค้ำประกันสัญญ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ตามสัญญาตามเงื่อนไขที่รัฐบาลฟิลิปปินส์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ขายข้าวดังกล่าวเป็นการดำเนินการระบายข้าวเพื่อส่งออกต่างประเทศซึ่งเป็นวิธีการระบายข้าววิธีหนึ่งภายใต้ยุทธศาสตร์การระบายข้าวในสต๊อกของรัฐของ น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ช่วยสนับสนุนการส่งออกข้าวไทย รักษาส่วนแบ่งตลาดและความสัมพันธ์ระหว่างสองประเทศ และช่วยให้มีคำสั่งซื้อรองรับข้าวฤดูกาลผลิตใหม่ที่กำลังออกสู่ตลาดช่วยรักษาระดับราคาข้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แก้ไขร่างความตกลงระหว่างรัฐบาลแห่งราชอาณาจักรไทยและ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และการดำเนินการ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TCA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เสนอ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ดังนี้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ระหว่างรัฐบาลแห่งราชอาณาจักรไทยและ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และ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ภาษาอังกฤษและภาษาไทยตามผลการหารือระหว่างประเทศไทยและสหรัฐฯ รวมถึงร่างบันทึกความเข้าใจประกอบการลงนามในความตกลง </w:t>
      </w:r>
      <w:r>
        <w:rPr>
          <w:rFonts w:cs="TH SarabunPSK" w:ascii="TH SarabunPSK" w:hAnsi="TH SarabunPSK"/>
          <w:sz w:val="32"/>
          <w:szCs w:val="32"/>
        </w:rPr>
        <w:t>FATCA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sz w:val="32"/>
          <w:szCs w:val="32"/>
        </w:rPr>
        <w:t xml:space="preserve">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ภาษาอังกฤษและภาษาไทย เพื่อให้สอดคล้องกับ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ให้ความเห็นชอบ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มีการลงนามใน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เมื่อ สน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มอบหมายให้รัฐมนตรีว่าการกระทรวงการคลังหรือผู้แทนเป็นผู้ลงนามใน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แทนรัฐบาลไทยโดยหากมีความจำเป็นต้องปรับปรุงถ้อยคำที่มิใช่สาระสำคัญใน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ให้ผู้ลงนามสามารถใช้ดุลยพินิจในเรื่องนั้น ๆ ได้ โดยไม่ต้องนำเสนอคณะรัฐมนตรีและ สน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ีกครั้งหนึ่ง เพื่อความคล่องตัวในการ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การปรับปรุงแก้ไขร่างความตกลงดังกล่าวในส่วนที่มิใช่สาระสำคัญและไม่ขัดต่อผลประโยชน์ของประเทศไทย ให้กระทรวงการคลังดำเนินการ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หนังสือสัญญาเกี่ยวกับความสัมพันธ์ระหว่างประเทศหรือองค์การ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ำ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บันทึกความเข้าใจฯ ดังกล่าวเสนอคณะกรรมการประสานงานสภานิติบัญญัติแห่งชาติพิจารณา ก่อนเสนอสภานิติบัญญัติแห่งชาติเพื่อให้ความเห็นชอบต่อไป และมอบหมายให้กระทรวงการคลังเร่งรัดการเสนอร่างพระราชบัญญัติเพื่อให้การเป็นไปตาม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รัฐมนตรีโดยเร่งด่วน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แถลงการณ์ร่วมรัฐมนตรี สำหรับการประชุมรัฐมนตรีขนส่งเอเป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เสนอ 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ร่างแถลงการณ์ร่วมรัฐมนตรี สำหรับการประชุมรัฐมนตรีขนส่งเอเปค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การแก้ไขร่างแถลงการณ์ร่วมฯ ในประเด็นที่ไม่ใช่สาระสำคัญและเป็นประโยชน์ต่อประเทศไทย ขอให้อยู่ในดุลยพินิจของคณะผู้แทนไทย โดยไม่ต้องนำเสนอคณะรัฐมนตรีเพื่อพิจารณาอีกครั้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คมนาคม หรือผู้ที่ได้รับมอบหมายให้เข้าร่ว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ดังกล่าว ให้การรับรองร่างแถลงการณ์ร่วมดังกล่าว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ถลงการณ์ร่วม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ประชุมรัฐมนตรีขนส่งเอเปค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การขนส่งอย่างครอบคลุ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งเห็นความสำคัญของพัฒนาการขนส่งอย่างครอบคลุม เพื่อการเพิ่มผลิตภาพของประชากร ซึ่งจะส่งผลในการเร่งการเติบโตทางเศรษฐกิจ รัฐมนตรีขนส่งเอเปคจึงสนับสนุนข้อเสนอโครงการในการสร้างกรอบการขนส่งอย่างครอบคลุมภายในภูมิภาคเอเปค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การขนส่งอย่าง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ย้ำการยึดถือกระบวนการด้านความมั่นคงและความปลอดภัยระหว่างประเทศในทุกรูปแบบของการขนส่ง เป็นลำดับสำคัญ รวมทั้งส่งเสริมให้เขตเศรษฐกิจสนับสนุนระบบการขนส่งที่ประหยัดพลังงานและเป็นมิตรต่อสิ่งแวดล้อ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นวัตกรรมด้านการขนส่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ขตเศรษฐกิจเข้าร่วมการดำเนินการปรับประสานกฎระเบียบยานพาหนะภายใต้ความตกลงที่ดำเนินการโดยการประชุมปรับประสานกฎระเบียบของยานพาหนะระดับโลก เพื่อพัฒนาความปลอดภัยและการดำเนินการที่เป็นมิตรต่อสิ่งแวดล้อมของยานพาหนะ รวมทั้งส่งเสริมให้เขตเศรษฐกิจใช้ระบบขนส่งอัจฉริยะเพื่อเพิ่มประสิทธิภาพและประสิทธิผลในภาคการขนส่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ขีดความสามารถ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แนะให้คณะทำงานด้านการขนส่งของเอเปคสานต่อการสนับสนุนความพยายามในการเสริมสร้างขีดความสามารถร่วมกับคณะทำงานด้านการพัฒนาบุคลากรของเอเปค และสำรวจโครงการและวิธีการในการดำเนินการตามข้อกำหนดขององค์การการบินพลเรือนระหว่างประเทศและองค์การทางทะเลระหว่างประเทศ ในด้านความมั่นคงและความปลอดภัยในการขนส่งทางอากาศและทางทะเ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บทบาทสตรีในภาคการขนส่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นชมคณะทำงานด้านการส่งเสริมบทบาทสตรีในภาคการขนส่ง ในโครงการและมาตรการในการเพิ่มบทบาทของสตรีในภาคการขนส่ง และการแลกเปลี่ยนการปฏิบัติที่ดีที่สุดเพื่อขยายโอกาสทางการศึกษา การสรรหา การสงวน และความเป็นผู้นำของสตร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สาข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ย้ำถึงความจำเป็นในการเสริมสร้างความร่วมมือกับคณะทำงานอื่นๆ ทั้งในและนอกเอเปค เพื่อบรรลุวัตถุประสงค์ของคณะทำงานด้านการขนส่งของเอเป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เกษตรและสหกรณ์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สุร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ทรประ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สำรวจและหรือออกแบบ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ให้ดำรงตำแหน่ง ผู้ทรงคุณวุฒิ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สำรวจและหรือออกแบบ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กระทรวงเกษตรและสหกรณ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ขัตติยวิทยา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สาธารณสุข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นครราชสีมา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ร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วชกรรมสังคม โรงพยาบาลมหาราชนครราชสีมา สำนักงานสาธารณสุขจังหวัดนครราชสีมา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เปิดสถานเอกอัครราชทูตราชอาณาจักรฮัชไมต์จอร์แดนประจำประเทศ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 กรณีรัฐบาลราชอาณาจักรฮัชไมต์จอร์แดนเสนอขอ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เอกอัครราชทูตราชอาณาจักรฮัชไมต์จอร์แดนประจำประเทศไทย 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หรัฐเม็กซิโก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ณีรัฐบาลสหรัฐเม็กซิโกมีความประสงค์ขอแต่งตั้ง นายไฆเม บีร์กิลิโ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ัวลาร์ต ซานเช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. Jaime VirgilioNualartSánchez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สหรัฐเม็กซิโกประจำประเทศไทยคนใหม่ โดยมีถิ่นพำนัก ณ กรุงเทพมหานคร สืบแทน นายคอร์เค เอดูอาร์โด เชน ชาร์เปนเตีย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. Jorge Eduardo Chen Charpentier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เกาหลี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 กรณีรัฐบาลสาธารณรัฐเกาหลีมีความประสงค์ขอแต่งตั้ง นายโน ควังอิล</w:t>
      </w:r>
      <w:r>
        <w:rPr>
          <w:rFonts w:cs="TH SarabunPSK" w:ascii="TH SarabunPSK" w:hAnsi="TH SarabunPSK"/>
          <w:sz w:val="32"/>
          <w:szCs w:val="32"/>
        </w:rPr>
        <w:t xml:space="preserve">(Mr. Noh Kwang-il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แห่งสาธารณรัฐเกาหลีประจำประเทศไทยคนใหม่ โดยมีถิ่นพำนัก ณ กรุงเทพมหานคร สืบแทน นายช็อน แ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 </w:t>
      </w:r>
      <w:r>
        <w:rPr>
          <w:rFonts w:cs="TH SarabunPSK" w:ascii="TH SarabunPSK" w:hAnsi="TH SarabunPSK"/>
          <w:sz w:val="32"/>
          <w:szCs w:val="32"/>
        </w:rPr>
        <w:t xml:space="preserve">(Mr. Jeon Jae-man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งสุลสาธารณรัฐอินเดีย ณ จังหวัด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อินเดียมีความประสงค์ขอแต่งตั้ง นายศีรี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น </w:t>
      </w:r>
      <w:r>
        <w:rPr>
          <w:rFonts w:cs="TH SarabunPSK" w:ascii="TH SarabunPSK" w:hAnsi="TH SarabunPSK"/>
          <w:sz w:val="32"/>
          <w:szCs w:val="32"/>
        </w:rPr>
        <w:t xml:space="preserve">(Mr. Shirish Jain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กงสุลสาธารณรัฐอินเดีย ณ จังหวัดเชียงใหม่ โดยมีเขตกงสุลครอบคลุม</w:t>
      </w:r>
      <w:r>
        <w:rPr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างภาคเหนือ ได้แก่ จังหวัดเชียงใหม่ กำแพงเพชร เชียงราย ตาก นครสวรรค์ น่าน พะเยา พิจิตร พิษณุโลก เพชรบูรณ์ แพร่ แม่ฮ่องสอน ลำปาง ลำพูน สุโขทัย อุตรดิตถ์ และอุทัยธานี สืบแทร นายธีเรนทรสิงห คารพยาล</w:t>
      </w:r>
      <w:r>
        <w:rPr>
          <w:rFonts w:cs="TH SarabunPSK" w:ascii="TH SarabunPSK" w:hAnsi="TH SarabunPSK"/>
          <w:sz w:val="32"/>
          <w:szCs w:val="32"/>
        </w:rPr>
        <w:t xml:space="preserve">(Mr. Dhirendra Singh Garbyal) </w:t>
      </w:r>
      <w:r>
        <w:rPr>
          <w:rFonts w:ascii="TH SarabunPSK" w:hAnsi="TH SarabunPSK" w:cs="TH SarabunPSK"/>
          <w:sz w:val="32"/>
          <w:sz w:val="32"/>
          <w:szCs w:val="32"/>
        </w:rPr>
        <w:t>ซึ่งครบวาระประจำการ 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ต่งตั้งประธานร่วมฝ่ายไทยในองค์กรร่วมไทย – มาเลเซีย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ลังงานเสนอ แต่งตั้งนายคุรุจิ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ครทรรพ ให้ดำรงตำแหน่งประธานร่วมฝ่ายไทยในองค์กรร่วมไทย – มาเลเซีย โดยมีวาระการดำรงตำแหน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และกรรมการผู้ทรงคุณวุฒิในคณะกรรมการสถาบันบริหารกองทุนพลังงาน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 แต่งตั้งบุคคลเข้าดำรงตำแหน่งประธานกรรมการและกรรมการผู้ทรงคุณวุฒิในคณะกรรมการสถาบันบริหารกองทุนพลังงา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ดั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ชวลิต พิชาลัย ประธานกรรม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ชายน้อย เผื่อนโกสุม กรรมการผู้ทรงคุณวุฒิด้านการบริหารการบัญชี และการปิโตรเลีย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เจน นำชัยศิริ กรรมการผู้ทรงคุณวุฒิด้านการบริหารและด้านพลัง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มนูญ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ิริวรรณ กรรมการผู้ทรงคุณวุฒิด้านการบริหารและด้านพลัง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พูนทรัพย์ สกุณี กรรมการผู้ทรงคุณวุฒ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บัญช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อำนวย ทองสถิตย์ กรรมการผู้ทรงคุณวุฒิด้านพลังงาน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ความเท่าเทียมระหว่างเพศ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 แต่งตั้งกรรมการผู้ทรงคุณวุฒิในคณะกรรมการส่งเสริมความเท่าเทียมระหว่างเพศ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ดังนี้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แทนองค์กรสตรีและองค์กรที่ทำงานด้านสิทธิความหลากหลายทางเพศ ซึ่งมีความรู้ความเชี่ยวชาญและประสบการณ์ในการทำงานที่เกี่ยวกับความเท่าเทียมระหว่างเพศ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ประกอบด้วย คุณหญิงทิพาวดี เมฆสวรรค์ ศาสตราจารย์เกียรติคุณเพ็ญศรี พิชัยสนิธ นางสาวปาตีเมาะ เปาะอิแตดาโอะ นางสาวอรุณี ศรีโต ผู้ช่วยศาสตราจาร์สุชาดา ทวีสิทธิ์ นายพงศ์ธร จันทร์เลื่อน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รงคุณวุฒิทางด้านนิติศาสตร์ ด้านสิทธิมนุษยชน ด้านสังคมศาสตร์ หรือด้านจิตวิทย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ประกอบด้วย นายวัชรินทร์ ปัจเจกวิญญูสกุล นางสุวรรณี สิริเวชชะพันธ์ นางสาวสุชีลา ตันชัยนันท์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7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มอบหมายผู้รักษาราชการแทนรัฐมนตรีว่าการกระทรวงการพัฒนาสังคมและความมั่นคงของมนุษย์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มอบหมายให้รัฐมนตรีเป็นผู้รักษาราชการแทนรัฐมนตรีว่าการกระทรวงการพัฒนาสังคมและความมั่นคงของมนุษย์ ในกรณีที่ไม่มีผู้ดำรงตำแหน่งรัฐมนตรีหรือมีแต่ไม่อาจปฏิบัติราชการได้ ตามนัย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 ตามที่ กระทรวงการพัฒนาสังคมและความมั่นคงของมนุษย์ เสนอ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ให้ครอบคลุมถึงกรณีที่ไม่มีผู้ดำรงตำแหน่งรัฐมนตรีว่าการกระทรวงการพัฒนาสังคมและความมั่นคงของมนุษย์ด้วย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ีระ โรจน์พจน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แรง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 ศิริชัย ดิษฐกุ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8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ผู้รักษาราชการแทนรัฐมนตรีว่าการกระทรวงพาณิชย์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เป็นหลักการมอบหมายให้รัฐมนตรีว่าการกระทรวงเกษตรและสห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 ฉัตรชัย สาริกัลย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พาณิชย์ ในกรณีที่รัฐมนตรีว่าการกระทรวงพาณิชย์ไม่อยู่ หรือไม่อาจปฏิบัติราชการได้ และรัฐมนตรีช่วยว่าการกระทรวงพาณิชย์ไม่อยู่ หรือไม่อาจปฏิบัติราชการได้ ตามนัย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พาณิชย์ เสนอ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ครอบคลุมถึงกรณีที่ไม่มีผู้ดำรงตำแหน่งรัฐมนตรีว่าการกระทรวงพาณิชย์ด้วย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9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รักษาราชการแท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ฐมนตรีว่าการกระทรวงทรัพยากรธรรมชาติและสิ่งแวดล้อ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เป็นหลักการในการมอบหมายผู้รักษาราชการแทนรัฐมนตรีว่าการกระทรวงทรัพยากรธรรมชาติและสิ่งแวดล้อม ในกรณีที่ไม่มีผู้ดำรงตำแหน่งรัฐมนตรีว่าการกระทรวงทรัพยากรธรรมชาติและสิ่งแวดล้อม หรือมีแต่ไม่อาจปฏิบัติราชการได้ ตามลำดับ ตามที่กระทรวงทรัพยากรธรรมชาติและสิ่งแวดล้อม เสนอ 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แรง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ว่าการกระทรวงพลังงาน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0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ผู้รักษาราชการแทนรัฐมนตรีว่าการกระทรวงเทคโนโลยีสารสนเทศและการสื่อสาร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ป็นหลักการมอบหมายให้รัฐมนตรีเป็นผู้รักษาราชการแทนรัฐมนตรีว่าการกระทรวงเทคโนโลยีสารสนเทศและการสื่อสาร ในกรณีไม่อาจปฏิบัติราชการได้ ตามความ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 ตามที่กระทรวงเทคโนโลยีสารสนเทศ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เสนอ โดยให้ครอบคลุมถึงกรณีที่ไม่มีผู้ดำรงตำแหน่งรัฐมนตรีว่าการกระทรวงเทคโนโลยีสารสนเทศและการสื่อสารด้วย 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อภิศักดิ์ ตันติวร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อุตสาหก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อรรชกา สีบุญเรื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ข้าราชการการเมือง ตำแหน่ง ประจำสำนักเลขาธิการนายกรัฐมนตรี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ามที่สำนักเลขาธิการนายกรัฐมนตรีเสนอ การแต่งตั้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ลตรี วีรนันท์ ทองสุก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ข้าราชการการเมือง ตำแหน่งประจำสำนักเลขาธิการนายกรัฐมนตรี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ที่ปรึกษารัฐมนตรีว่าการกระทรวงพลัง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ามที่รัฐมนตรีว่าการกระทรวงพลังงานเสนอ การแต่งตั้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ลเอก สุรศักดิ์ ศรีศักดิ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ข้าราชการการเมือง ตำแหน่ง ที่ปรึกษารัฐมนตรีว่าการกระทรวงพลังงาน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จณี อรรถโรจน์ภิ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ให้ดำรงตำแหน่ง รองเลขาธิการคณะกรรมการพัฒนาการเศรษฐกิจและสังคมแห่งชาติ สำนักงานคณะกรรมการพัฒนาการเศรษฐกิจและสังคม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ตำแหน่งที่จะว่าง เนื่องจากผู้ครองตำแหน่งเดิมได้รับแต่งตั้งให้ดำรงตำแหน่งเลขาธิการคณะกรรมการพัฒนาการเศรษฐกิจและสังคมแห่งชาติ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โอนข้าราชการมาแต่งตั้งให้ดำรงตำแหน่งเลขาธิการสภาที่ปรึกษาเศรษฐกิจและสัง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กนกวลี ชูชัย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ราชบัณฑิตยสภา สำนักงานราชบัณฑิตยสภา และแต่งตั้งให้ดำรงตำแหน่ง เลขาธิการสภาที่ปรึกษาเศรษฐกิจและสังคมแห่งชาติ สำนักงานสภาที่ปรึกษาเศรษฐกิจและสังคมแห่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ของทางราชการ และผู้มีอำนาจสั่งบรรจุของทั้งสองฝ่ายได้ตกลงยินยอมในการโอน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ผู้อำนวยการสำนักข่าวกรอ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กรียงศักดิ์ สืบสายหาญ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ข่าวกรองความมั่นคงและสถาบั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ให้ดำรงตำแหน่ง รองผู้อำนวยการ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สังกัดกระทรวงการคลัง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ทธิรัตน์ รัตน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ุทธนา หยิมกา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พัฒนาระบบควบคุมทาง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ุลกา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เพื่อทดแทนตำแหน่งที่ว่างและสับเปลี่ยนหมุนเว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ข้าราชการพลเรือนสามัญ สังกัดกระทรวงยุติธ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ตำรวจโท สุพจน์ นาคเง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ถาบันนิติวิทยาศาสตร์ ดำรงตำแหน่ง ผู้อำนวยการสถาบันนิติวิทยาศาสตร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ติกาญจน์ สิทธ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คุ้มครองสิทธิและเสรีภาพ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ยา ชู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ถาบันนิติวิทยาศาสตร์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ณรงค์ โช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 ผู้ตรวจราชการกระทรวง สำนักงานปลัดกระทรวง กระทรวงพาณิชย์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ข้าราชการพลเรือนสามัญ สังกัดกระทรวงแร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รักษ์ พรห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การจัดหา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รณี ศรียุทธ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สวัสดิการและคุ้มครองแร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ีฑา  สพ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อธิบดีกรมพัฒนาฝีมือแร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เมธ มโหส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การจัดหางาน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เดช วลีอิทธ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ทย์ สุม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ผู้ตรวจราชการกระทรวง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ข้าราชการพลเรือนสามัญ สังกัดกระทรวงแร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านนท์ ปีต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วัสดิการและคุ้มครองแรง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พล ขุ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ารจัดหา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กวิท สัจจว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ำนักงานประกันสังค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นการแต่งตั้งผู้ว่าการสถาบันการบินพลเรื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วาอากาศเอก จิรพล เกื้อ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ผู้ว่าการสถาบันการบินพลเรือน ต่ออีกหนึ่งวา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สถาบันการบินพลเรือน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่วนค่าตอบแทน ค่าตอบแทนพิเศษ และสิทธิประโยชน์อื่น รวมทั้งเงื่อนไขการจ้าง และการประเมินผลการปฏิบัติงานให้เป็นไปตามความเห็นของกระทรวงการคลั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นายกรัฐมนตรีฝ่ายข้าราชการประจำด้านยุทธศาสตร์และการ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ไชย โอบายะวา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นายกรัฐมนตรีฝ่ายข้าราชการประจำด้า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ปรึกษานายกรัฐมนตรีฝ่ายข้าราชการประจำด้านยุทธศาสตร์และการ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ขอประเมินพร้อมด้วยเอกสารประกอบการประเมิน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ข้าราชการพลเรือนสามัญ สังกัดกระทรวงเกษตรและสหกรณ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มล จันทรโร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ประม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ริสุทธิ์ เปรม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จะว่างและสับเปลี่ยนหมุนเว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าระยา นันทโพธ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ชฎา สุริยกุล ณ 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ลธิศ สุรัส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ทางทะเลและชายฝั่ง ดำรงตำแหน่ง อธิบดีกรมป่าไม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ทธิลักษณ์ ระว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น้ำบาดาล ดำรงตำแหน่ง อธิบดีกรมทรัพยากรทางทะเลและชายฝั่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เทคโนโลยีสารสนเทศและการสื่อสาร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ันธ์ศักดิ์ ศิริรัชต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เทคโนโลยีสารสนเทศและการสื่อสาร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ผู้ช่วย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ลังงาน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ณัฐติพล กนก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ให้กรรมการผู้ช่วยรัฐมนตรีคงอยู่ปฏิบัติหน้าที่ต่ออีกหนึ่งวาร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ให้กรรมการผู้ช่วยรัฐมนตรี ซึ่งครบ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อยู่ปฏิบัติหน้าที่ต่ออีกหนึ่งวาระ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2410"/>
        <w:gridCol w:w="3260"/>
      </w:tblGrid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รัฐมนตรีประจ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บังคับบัญชา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ศาล พืชมง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วงษ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ไชยา ยิ้มวิ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เครือ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รุ่งโรจน์ จำรัสโรมรั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ลาโห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กลาโหม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ชวนี ทองโรจ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การท่องเที่ยวและกีฬา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เอก สุวัฒน์ จันทร์อิทธิ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การพัฒนาสังคมและความมั่นคงของมนุษย์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โท ณัฐพิชย์ สนิทวงศ์ ณ อยุธยา </w:t>
            </w:r>
          </w:p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มหาดไทย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นิวัตร มีนะโยธิ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ยุติ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ยุติธรรม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ฉวีรัตน์ เกษตรสุนท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ัฒน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วัฒนธรรม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เสาวณี มุสิแด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และเทคโนโลย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วิทยาศาสตร์และเทคโนโลยี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26:00Z</dcterms:created>
  <dc:creator>User</dc:creator>
  <dc:description/>
  <cp:keywords/>
  <dc:language>en-US</dc:language>
  <cp:lastModifiedBy>Chompoonuch Changkwang</cp:lastModifiedBy>
  <cp:lastPrinted>2015-10-06T17:00:00Z</cp:lastPrinted>
  <dcterms:modified xsi:type="dcterms:W3CDTF">2015-10-06T10:03:00Z</dcterms:modified>
  <cp:revision>83</cp:revision>
  <dc:subject/>
  <dc:title>คำสั่งสำนักนายกรัฐมนตรี</dc:title>
</cp:coreProperties>
</file>