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5 </w:t>
      </w:r>
      <w:r>
        <w:rPr>
          <w:rFonts w:ascii="TH SarabunPSK" w:hAnsi="TH SarabunPSK" w:cs="TH SarabunPSK"/>
          <w:sz w:val="32"/>
          <w:sz w:val="32"/>
        </w:rPr>
        <w:t xml:space="preserve">พฤศจิกายน 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            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และรัฐมนตรีว่าการกระทรวงกลาโหม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ธีรัตถ์  รัตนเสวี โฆษกประจำสำนักนายกรัฐมนตรี  พร้อมด้วย นายภักดีหาญส์                หิมะทองคำ และร้อยโทหญิง สุณิสา  เลิศภควัต 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.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พระราชบัญญัติกองทุนพัฒนาระบบสถาบันการเงินเฉพาะกิจ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….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2.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พระราชกฤษฎีกาเรียกประชุมรัฐสภาสมัยประชุมสามัญนิติบัญญัติ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6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3. 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ระเบียบสำนักนายกรัฐมนตรี ว่าด้วยเขตพัฒนาเศรษฐกิจพิเศษ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…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ของส่วนราชการในสังกัดกระทรวงพาณิชย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แม่บทป้องกันและบรรเทาภัยจากแผ่นดินไหวและอาคารถล่ม และการขย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แผนแม่บทป้องกันและบรรเทาภัยจากคลื่นสึนาม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เผชิญเหตุการณ์ป้องกันอันตรายและลดผลกระทบต่อประชาช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จากไฟฟ้าดับบริเวณกว้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ต่อร่างกรอบความตกลงเพื่อความร่วมมือระหว่างอาเซียนก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การศึกษา วิทยาศาสตร์ และวัฒนธรรมแห่งสหประช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ูเนส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ความตกลงด้านการค้าบริการ และความตกลงด้านการลงทุน ภายใต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ความตกลงว่าด้วยความร่วมมือทางเศรษฐกิจระหว่างประเทศสมาชิกสม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าติแห่งเอเชียตะวันออกเฉียงใต้กับสาธารณรัฐอินเดี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ร่างปฏิญญาสิงคโปร์ที่จะมีการรับรองในการประชุมรัฐ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ด้านโทรคมนาคมและเทคโนโลยีสารสนเทศ ครั้ง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</w:p>
    <w:p>
      <w:pPr>
        <w:pStyle w:val="Ecxmsonormal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ร่วมว่าด้วยโครงการความร่วมมือของรัฐบาลใน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พื้นฐานด้านรถไฟโดยแลกเปลี่ยนกับสินค้าเกษตรจากประเทศไท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Joint Statement on the Governmental Cooperation Project on </w:t>
        <w:tab/>
        <w:tab/>
        <w:tab/>
        <w:tab/>
        <w:tab/>
        <w:t xml:space="preserve">the Railway Infrastructure Development in Exchange of </w:t>
        <w:tab/>
        <w:tab/>
        <w:tab/>
        <w:tab/>
        <w:tab/>
        <w:tab/>
        <w:t>Agricultural Products from Thailand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็นเจ้าภาพจัดประชุมสุดยอดผู้นำเอเชียและแปซิฟิกของสหภาพโทรคมนา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 ระดับสู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การเมือง ตำแหน่งที่ปรึกษารัฐมนตรีช่วยว่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อื่นในคณะกรรมการธนาคารเพื่อการเกษตร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การเกษตร </w:t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  <w:tab w:val="left" w:pos="3828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0 2280-900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68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i/>
          <w:iCs/>
          <w:sz w:val="32"/>
          <w:szCs w:val="32"/>
        </w:rPr>
        <w:t>43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ร่างพระราชบัญญัติกองทุนพัฒนาระบบสถาบันการเงินเฉพาะกิจ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ร่างพระราชบัญญัติกองทุนพัฒนาระบบสถาบันการเงินเฉพาะกิจ              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…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สำนักงานคณะกรรมการกฤษฎีก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ค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รวจพิจารณาแล้ว โดยได้ปรับปรุงรูปแบบของกองทุนพัฒนาระบบสถาบันการเงินเฉพาะกิจเป็นกองทุนที่มีสถานะไม่เป็นนิติบุคคลอยู่ในสำนักงานเศรษฐกิจการคลัง               ซึ่งกระทรวงการคลั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แล้วเห็นชอบด้วยและยืนยันให้ดำเนินการต่อไปได้ ตามที่ สคก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พระราชบัญญัติกองทุนพัฒนาระบบสถาบันการเงินเฉพาะกิจ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…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คก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วจพิจารณาแล้ว มีรายละเอียด ดังนี้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ร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ร่างพระราชบัญญัติกองทุนพัฒนาระบบสถาบันการเงินเฉพาะกิจ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…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ูปแบบของกอง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มีสถานะไม่เป็นนิติบุคคลอยู่ในสำนักงานเศรษฐกิจการคลั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ประกอบของคณะกรรมการกองทุน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เพิ่มเลขาธิการคณะกรรมการกฤษฎีกา                        อธิบดีกรมบัญชีกลาง และผู้มีอำนวยการสำนักงานบริหารหนี้สาธารณะ เข้าร่วมเป็นกรรมการด้วย และแก้ไข              ให้ผู้อำนวยการสำนักงานเศรษฐกิจการคลัง เป็นกรรมการและเลขานุกา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เกณฑ์เกี่ยวกับรายได้ของกองทุนที่ต้องนำส่งเป็นรายได้แผ่นด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แก้ไขปรับปรุงโดยตัด            ร่างมาตรา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ก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เกณฑ์การนำส่งเงินเข้ากอง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กำหนดฐานในการคำนวณเงินนำส่งเข้ากองทุนให้คำนวณจากยอดเงินที่ได้รับจาก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ห้เป็นอำนาจของคณะกรรมการโดยความเห็นชอบของรัฐมนตรีมีอำนาจกำหนดรายละเอียดของยอดเงินที่ได้รับจากประชาชนและการคำนวณเงินนำส่งกองทุ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อัตราการเรียกเก็บเงินนำส่งให้เป็นอำนาจของรัฐมนตรีประกาศกำหนดโดยความเห็นชอบของคณะรัฐมนตรี ทั้งนี้ ต้องไม่เกินร้อยละหนึ่ง ซึ่งอัตราที่กำหนดนั้นจะสอดคล้องกับการจัดเก็บเงินเข้ากองทุน           ตามกฎหมายว่าด้วยสถาบันคุ้มครองเงินฝากด้ว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เกณฑ์การจ่ายเงินกองทุ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ณีเพิ่มทุนสถาบันการเงิ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กระทรวงการคลังเห็นสมควรใช้เงินจากกองทุนให้เสนอคณะกรรมการพิจารณาจำนวนเงินที่จะจัดสรรจากกองทุนเพื่อการเพิ่มทุน เมื่อคณะกรรมการพิจารณาจำนวนเงินที่จะจัดสรรแล้ว                              ให้กระทรวงการคลังเสนอความเห็นของคณะกรรมการต่อคณะรัฐมนตรีเพื่อพิจารณาอนุมัติ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)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ณีการสนับสนุนการดำเนินโครงการตามมติคณะรัฐมนตรี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สถาบันการเงินเฉพาะกิจขอรับการสนับสนุนตามหลักเกณฑ์ วิธีการ และเงื่อนไขที่คณะกรรมการกำหนด ให้คณะรัฐมนตรีมีอำนาจพิจารณาอนุมัติเงินกองทุนไม่เกินวงเงินที่คณะกรรมการเสน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โครงการที่จะได้รับการสนับสนุนนั้นต้องเป็นโครงการที่ดำเนินการในภายหลังจากวันที่พระราชบัญญัตินี้มีผลใช้บังคับแล้วเท่านั้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7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เกณฑ์เกี่ยวกับการเงินและการบัญชีของกองทุ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ภายในหนึ่งร้อยยี่สิบวันนับแต่วันสิ้นปีบัญชี ให้คณะกรรมการเสนองบการเงินและรายงานการใช้จ่ายเงินของกองทุนในปีที่ล่วงมาแล้วต่อสำนักงานการตรวจเงินแผ่นดิน เพื่อตรวจสอบรับรอง             ให้เสนองบการเงินและรายงานการใช้จ่ายเงินที่มีการรับรองแล้วต่อรัฐมนตรี และให้รัฐมนตรีเสนอคณะรัฐมนตรี               เพื่อทราบ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ร่างพระราชกฤษฎีกาเรียกประชุมรัฐสภาสมัยประชุมสามัญนิติบัญญัติ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ร่างพระราชกฤษฎีกาเรียกประชุมรัฐสภาสมัยประชุมสามัญนิติบัญญัติ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6 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วันที่ </w:t>
      </w:r>
      <w:r>
        <w:rPr>
          <w:rFonts w:eastAsia="Times New Roman" w:cs="TH SarabunPSK" w:ascii="TH SarabunPSK" w:hAnsi="TH SarabunPSK"/>
          <w:sz w:val="32"/>
          <w:szCs w:val="32"/>
        </w:rPr>
        <w:t>2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ันวา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ไ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สำนักเลขาธิการคณะ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ล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และให้นำขึ้นทูลเกล้าฯ ถวายต่อไปได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สลค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ว่า บัดนี้ ใกล้จะถึงกำหนดวันเริ่มประชุมรัฐสภาสมัยประชุมสามัญนิติบัญญัติ                    สำหรับปี </w:t>
      </w:r>
      <w:r>
        <w:rPr>
          <w:rFonts w:eastAsia="Times New Roman" w:cs="TH SarabunPSK" w:ascii="TH SarabunPSK" w:hAnsi="TH SarabunPSK"/>
          <w:sz w:val="32"/>
          <w:szCs w:val="32"/>
        </w:rPr>
        <w:t>2556 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 </w:t>
      </w:r>
      <w:r>
        <w:rPr>
          <w:rFonts w:eastAsia="Times New Roman" w:cs="TH SarabunPSK" w:ascii="TH SarabunPSK" w:hAnsi="TH SarabunPSK"/>
          <w:sz w:val="32"/>
          <w:szCs w:val="32"/>
        </w:rPr>
        <w:t>2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ันวา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 จึงได้ยกร่างพระราชกฤษฎีกาเรียกประชุมรัฐสภาสมัยประชุมสามัญนิติบัญญัติ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ึ้น เพื่อให้มีการเรียกประชุมรัฐสภาสมัยประชุมสามัญนิติบัญญัติตั้งแต่วันที่ </w:t>
      </w:r>
      <w:r>
        <w:rPr>
          <w:rFonts w:eastAsia="Times New Roman" w:cs="TH SarabunPSK" w:ascii="TH SarabunPSK" w:hAnsi="TH SarabunPSK"/>
          <w:sz w:val="32"/>
          <w:szCs w:val="32"/>
        </w:rPr>
        <w:t>2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ันวาคม               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6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ระเบียบสำนักนายกรัฐมนตรี ว่าด้วยเขตพัฒนาเศรษฐกิจพิเศษ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ฉบับที่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ในหลักการร่างระเบียบสำนักนายกรัฐมนตรี ว่าด้วยเขตพัฒนาเศรษฐกิจพิเศษ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…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สำนักงานคณะกรรมการพัฒนาการเศรษฐกิจและสังคมแห่งชาติเสนอ และ                  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ระเบีย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เป็นการแก้ไขเพิ่มเติมระเบียบสำนักนายกรัฐมนตรี ว่าด้วยเขตพัฒนาเศรษฐกิจพิเศษ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  </w:t>
      </w:r>
      <w:r>
        <w:rPr>
          <w:rFonts w:eastAsia="Times New Roman" w:cs="TH SarabunPSK" w:ascii="TH SarabunPSK" w:hAnsi="TH SarabunPSK"/>
          <w:sz w:val="32"/>
          <w:szCs w:val="32"/>
        </w:rPr>
        <w:t>1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ร่างระเบียบนี้มีผลใช้บังคับตั้งแต่วันถัดจากวันประกาศในราชกิจจานุเบกษาเป็นต้นไป </w:t>
      </w:r>
      <w:r>
        <w:rPr>
          <w:rFonts w:eastAsia="Times New Roman" w:cs="TH SarabunPSK" w:ascii="TH SarabunPSK" w:hAnsi="TH SarabunPSK"/>
          <w:sz w:val="32"/>
          <w:szCs w:val="32"/>
        </w:rPr>
        <w:t>2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องค์ประกอบคณะกรรมการนโยบายเขตพัฒนาเศรษฐกิจพิเศ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น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ห้เพิ่มรัฐมนตร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การกระทรวงคมนาคมเป็นกรรมการใน กน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แบ่งส่วนราชการของส่วนราชการในสังกัดกระทรวงพาณิชย์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่างกฎกระทรวงแบ่งส่วนราชการของส่วนราชการในสังกัด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สำนักงานปลัดกระทรวง กระทรวง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2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กรมการค้าต่างประเทศ กระทรวง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3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กรมเจรจาการค้าระหว่างประเทศ กระทรวง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4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กรมการค้าภายใน กระทรวง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5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กรมพัฒนาธุรกิจการค้า กระทรวง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กรมทรัพย์สินทางปัญญา กระทรวง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สำนักงานคณะกรรมการกฤษฎีกาตรวจพิจารณาแล้ว และให้สำนักเลขาธิการคณะรัฐมนตรีเสนอร่างกฎกระทรวง              รว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ดังกล่าวให้รัฐมนตรีว่าการกระทรวงพาณิชย์พิจารณาลงนาม และประกาศในราชกิจจานุเบกษา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แบ่งส่วนราชการสำนักงานปลัดกระทรวง กระทรวงพาณิชย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กฎกระทรวงแบ่งส่วนราชการสำนักงานปลัดกระทรวง กระทรวง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3,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ปลัดกระทรวง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ารกิจเกี่ยวกับการพัฒนายุทธศาสตร์และแปลงนโยบายของกระทรวงเป็นแผนการปฏิบัติงาน จัดสรรทรัพยากรและบริหารราชการทั่วไปของกระทรวง               เพื่อบรรลุเป้าหมายและเกิดผลสัมฤทธิ์ตามภารกิจของกระทรวง และให้มีอำนาจหน้าที่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แบ่งส่วนราชการสำนักงานปลัดกระทรวง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ราชการบริหารส่วนกลาง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และส่วนราชการบริหารส่วนภูมิภาค               คือ สำนักงานพาณิชย์จังหวัด โดยให้มีอำนาจหน้าที่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ลุ่มเป้าหมาย กลุ่มตรวจสอบภายใน กลุ่มพัฒนาระบบบริหาร และ             ศูนย์ปฏิบัติการต่อต้านการทุจริตตามมติคณะรัฐมนตรี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งานขึ้นตรงต่อปลัดกระทรวง และให้มีอำนาจหน้าที่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แบ่งส่วนราชการกรมการค้าต่างประเทศ กระทรวงพาณิชย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กฎกระทรวงแบ่งส่วนราชการกรมการค้าต่างประเทศ กระทรวง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รมการค้าต่างประเทศมีภารกิจเกี่ยวกับการบริหารการค้าระหว่างประเทศ โดยการกำกับดูแล ส่งเสริม และพัฒนาการค้าระหว่างประเทศ เพื่อส่งเสริม ปกป้อง รักษาผลประโยชน์ทางการค้าและบริหารการส่งออกและนำเข้าให้เกิดประสิทธิภาพสูงสุด และให้มีอำนาจหน้าที่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แบ่งส่วนราชการกรมการค้าต่างประเทศ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โดยให้มีอำนาจหน้าที่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ลุ่มตรวจสอบภายใน และกลุ่มพัฒนาระบบบริหาร รับผิดชอบงานขึ้นตรงต่ออธิบดี และให้มีอำนาจหน้าที่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แบ่งส่วนราชการกรมเจรจาการค้าระหว่างประเทศ กระทรวงพาณิชย์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กฎกระทรวงแบ่งส่วนราชการกรมเจรจาการค้าระหว่างประเทศ กระทรวง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รมเจรจาการค้าระหว่างประเทศมีภารกิจเกี่ยวกับการเจรจาการค้าระหว่างประเทศ โดยเสนอแนะนโยบาย กำหนดท่าทีและกลยุทธ์ และเจรจาการค้าระหว่างประเทศ เพื่อดำรงไว้และให้ได้มาซึ่งผลประโยชน์ทางเศรษฐกิจสูงสุดของประเทศ และให้มีอำนาจหน้าที่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แบ่งส่วนราชการกรมเจรจาการค้าระหว่างประเทศ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โดยให้มีอำนาจหน้าที่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ลุ่มตรวจสอบภายใน และกลุ่มพัฒนาระบบบริหาร รับผิดชอบงานขึ้น            ตรงต่ออธิบดี และให้มีอำนาจหน้าที่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แบ่งส่วนราชการกรมการค้าภายใน กระทรวงพาณิชย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กฎกระทรวงแบ่งส่วนราชการกรมการค้าภายใน กระทรวง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รมการค้าภายในมีภารกิจเกี่ยวกับการเสริมสร้างประสิทธิภาพการค้าภายในประเทศ โดยกำกับดูแล ส่งเสริม และพัฒนาการค้าภายในประเทศให้ดำเนินไปอย่างมีประสิทธิภาพ                  มีการแข่งขันอย่างเป็นธรรมในระบบการค้าเสรี และผู้บริโภคได้รับการพิทักษ์ประโยชน์ และให้มีอำนาจหน้าที่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แบ่งส่วนราชการกรมการค้าภายใ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        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โดยให้มีอำนาจหน้าที่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ลุ่มตรวจสอบภายใน และกลุ่มพัฒนาระบบบริหาร รับผิดช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ตรงต่ออธิบดี และให้มีอำนาจหน้าที่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แบ่งส่วนราชการกรมพัฒนาธุรกิจการค้า กระทรวงพาณิชย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กฎกระทรวงแบ่งส่วนราชการกรมพัฒนาธุรกิจการค้า กระทรวง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รมพัฒนาธุรกิจการค้ามีภารกิจเกี่ยวกับการพัฒนาธุรกิจการค้าและบริการ โดยส่งเสริมและพัฒนาการประกอบธุรกิจของประเทศให้มีศักยภาพ มีการบริหารจัดการที่เป็นระบบและสอดคล้องกับมาตรฐานสากล รวมทั้งส่งเสริมบทบาทสถาบันการค้าเพื่อการพัฒนาเศรษฐกิจตั้งแต่ระดับชุมชนถึงระดับประเทศ และให้มีอำนาจหน้าที่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แบ่งส่วนราชการกรมพัฒนาธุรกิจการค้า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โดยให้มีอำนาจหน้าที่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ลุ่มตรวจสอบภายใน และกลุ่มพัฒนาระบบบริหาร รับผิดช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ตรงต่ออธิบดี และให้มีอำนาจหน้าที่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แบ่งส่วนราชการกรมทรัพย์สินทางปัญญา กระทรวงพาณิชย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กฎกระทรวงแบ่งส่วนราชการกรมทรัพย์สินทางปัญญา กระทรวง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รมทรัพย์สินทางปัญญามีภารกิจเกี่ยวกับการส่งเสริมให้เกิดการสร้างสรรค์และใช้ประโยชน์ทรัพย์สินทางปัญญาในเชิงพาณิชย์ รวมทั้งให้ความคุ้มครองและปกป้องสิทธิในทรัพย์สินทางปัญญาเพื่อเสริมสร้างขีดความสามารถในการแข่งขันทางการค้าและการพัฒนาเศรษฐกิจของประเทศ และให้มีอำนาจหน้าที่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แบ่งส่วนราชการกรมทรัพย์สินทางปัญญา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โดยให้มีอำนาจหน้าที่ตามที่กำหนด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ลุ่มตรวจสอบภายใน และกลุ่มพัฒนาระบบบริหาร รับผิดช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ตรงต่ออธิบดี และให้มีอำนาจหน้าที่ตามที่กำหนด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แผนแม่บทป้องกันและบรรเทาภัยจากแผ่นดินไหวและอาคารถล่ม และการขยายระยะเวลาแผนแม่บทป้องกันและบรรเทาภัยจากคลื่นสึนาม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คณะกรรมการป้องกันและบรรเทาสาธารณภ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แผนแม่บทป้องกันและบรรเทาสาธารณภัยจากแผ่นดินไหวและอาคารถล่ม เพื่อใช้เป็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ลยุทธ์เชิงรุกที่ใช้ในการบริหารจัดการลดความสูญเสียและลดผลกระทบจากภัยแผ่นดินไหวและอาคารถล่มและเป็นแผนสนับสนุนแผนการป้องกันและบรรเทาสาธารณภัย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3 – 2557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ขยายระยะเวลาแผนแม่บทป้องกันและบรรเทาภัยจากคลื่นสึนา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-255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2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ระทรวง กรม องค์กร และหน่วยงานภาครัฐ รัฐวิสาหกิจ จังหวัด อำเภอ องค์กรปกคร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้องถิ่น และภาคส่วนอื่น ๆ ที่เกี่ยวข้อง ถือปฏิบัติตามแผนแม่บทป้องกันและบรรเทาสาธารณภัยจากแผ่นดินไหวและอาคารถล่ม และแผนแม่บทป้องกันและบรรเทาภัยจากคลื่นสึนามิ  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แผนแม่บทป้องกันและบรรเทาภัยจากแผ่นดินไหวและอาคารถล่ม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 ยุทธศาสตร์การป้องกันและบรรเทาสาธารณภัยจากแผ่นดินไหวและอาคารถล่ม  ครอบคลุมการปฏิบัติในทุกขั้นตอนของวัฎจักรการบริหารจัดการสาธารณภัย ตามแผนการป้องกันและบรรเทาสาธารณภัยแห่งชาต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-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ตั้งแต่การป้องกันและลดผลกระทบ </w:t>
      </w:r>
      <w:r>
        <w:rPr>
          <w:rFonts w:cs="TH SarabunPSK" w:ascii="TH SarabunPSK" w:hAnsi="TH SarabunPSK"/>
          <w:sz w:val="32"/>
          <w:szCs w:val="32"/>
        </w:rPr>
        <w:t xml:space="preserve">(Prevention and Mitiga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 </w:t>
      </w:r>
      <w:r>
        <w:rPr>
          <w:rFonts w:cs="TH SarabunPSK" w:ascii="TH SarabunPSK" w:hAnsi="TH SarabunPSK"/>
          <w:sz w:val="32"/>
          <w:szCs w:val="32"/>
        </w:rPr>
        <w:t xml:space="preserve">(Prepareness)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ในช่วงก่อนเกิดภัย ควบคู่ไปกับการจัดการในภาวะฉุกเฉิน  </w:t>
      </w:r>
      <w:r>
        <w:rPr>
          <w:rFonts w:cs="TH SarabunPSK" w:ascii="TH SarabunPSK" w:hAnsi="TH SarabunPSK"/>
          <w:sz w:val="32"/>
          <w:szCs w:val="32"/>
        </w:rPr>
        <w:t xml:space="preserve">(Emergency Respons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ในช่วงระหว่าง            เกิดภัย  และการฟื้นฟูบูรณะ </w:t>
      </w:r>
      <w:r>
        <w:rPr>
          <w:rFonts w:cs="TH SarabunPSK" w:ascii="TH SarabunPSK" w:hAnsi="TH SarabunPSK"/>
          <w:sz w:val="32"/>
          <w:szCs w:val="32"/>
        </w:rPr>
        <w:t xml:space="preserve">(Rehabilitation and Reconstruc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ในช่วงหลังเกิดภัย โดยให้ความสำคัญกับการมีส่วนร่วมของทุกหน่วยงานที่เกี่ยวข้องและภาคเอกชนตามหลักการที่สำคัญ คือ เน้นการป้องกัน เน้นการ            มีส่วนร่วมและสร้างระบบเครือข่าย   เน้นความเป็นเอกภาพในการบริหารจัดการ เน้นระบบการสื่อสาร                       ที่มีประสิทธิภาพ  เน้นมาตรการด้านสาธารณสุข  เน้นการฟื้นฟูความเสียหายทางเศรษฐกิจ  และเน้นการเรียนรู้            จากบทเรียน </w:t>
      </w:r>
      <w:r>
        <w:rPr>
          <w:rFonts w:cs="TH SarabunPSK" w:ascii="TH SarabunPSK" w:hAnsi="TH SarabunPSK"/>
          <w:sz w:val="32"/>
          <w:szCs w:val="32"/>
        </w:rPr>
        <w:t xml:space="preserve">(Lesson Learnt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จัดทำแผนเผชิญเหตุการณ์ป้องกันอันตรายและลดผลกระทบต่อประชาชนที่เกิดจากไฟฟ้าดับ               บริเวณกว้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แผนเผชิญเหตุการณ์ป้องกันอันตรายและลดผลกระทบต่อประชาชนที่เกิดจากไฟฟ้าดับบริเวณกว้าง  ตามมติคณะกรรมการป้องกันและบรรเทาสาธารณภ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แผนเผชิญเหตุการณ์ป้องกันอันตรายและลดผลกระทบต่อประชาชนที่               เกิดจากไฟฟ้าดับบริเวณกว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ละเอียดสรุปได้ดังนี้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อันตรายและลดผลกระทบต่อประชาชนที่เกิดจากไฟฟ้าดับบริเวณกว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อย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เร่งด่วนและทันต่อสถานการณ์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มอบหมายหน้าที่ความรับผิดชอบในการบูรณาการปฏิบัติงานร่วมกันระหว่างหน่วย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ได้อย่างมีประสิทธิภาพมากยิ่งชึ้น 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ช่วยเหลือ การประสานงาน และการประชาสัมพันธ์ ต่อประชาชนและสื่อมวล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อย่างรวดเร็วและทันต่อ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การรายงานสถานการณ์ที่เกิดขึ้นต่อผู้บังคับบัญชาทุกระดับ 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จัดการในภาวะฉุกเฉิน  ในการป้องกันอันตรายและลดผลกระทบต่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ที่เกิดจากไฟฟ้าดับบริเวณกว้างเป็นไปอย่างมีประสิทธิภาพ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รปฏิบัติ  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หลักด้านไฟฟ้าที่รับผิดชอบ ประกอบด้วย การไฟฟ้าฝ่ายผลิตแห่งประเทศ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ฟฟ้านครห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ฟฟ้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numPr>
          <w:ilvl w:val="1"/>
          <w:numId w:val="2"/>
        </w:numPr>
        <w:spacing w:lineRule="exact" w:line="340"/>
        <w:ind w:left="2520" w:hanging="6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หลักในการเผชิญเหตุและหน่วยงานสนับสนุนที่รับผิดชอบ ประกอบ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้องกันและบรรเทาสาธารณภัย  กรมประชาสัมพันธ์  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อื่น ๆ ที่เกี่ยวข้อง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กอบด้วย </w:t>
      </w:r>
    </w:p>
    <w:p>
      <w:pPr>
        <w:pStyle w:val="Normal"/>
        <w:spacing w:lineRule="exact" w:line="3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เตรียมพร้อมรับสถานการณ์ไฟฟ้าดับ </w:t>
      </w:r>
    </w:p>
    <w:p>
      <w:pPr>
        <w:pStyle w:val="Normal"/>
        <w:spacing w:lineRule="exact" w:line="3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ปฏิบัติการในภาวะฉุกเฉิน   ให้ปฏิบัติการในระยะ </w:t>
      </w:r>
      <w:r>
        <w:rPr>
          <w:rFonts w:cs="TH SarabunPSK" w:ascii="TH SarabunPSK" w:hAnsi="TH SarabunPSK"/>
          <w:sz w:val="32"/>
          <w:szCs w:val="32"/>
        </w:rPr>
        <w:t xml:space="preserve">1-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แรก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 xml:space="preserve">15-30 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ถึ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ขึ้นไป   รวมทั้งการยุติสถานการณ์ และขั้นปฏิบัติการหลังเกิดไฟฟ้าดับ                     บริเวณกว้า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ต่อร่างกรอบความตกลงเพื่อความร่วมมือระหว่างอาเซียนกับองค์การการศึกษา วิทยาศาสตร์ และวัฒนธรรมแห่งสหประช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ูเนสโ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กรอบความตกลงเพื่อความร่วมมือระหว่างอาเซียนกับองค์การการศึกษา วิทยาศาสตร์ และวัฒนธรรมแห่งสหประช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ูเนส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ภาคผนวก และหากมีความจำเป็นต้องแก้ไข                 ร่างเอกสารที่ไม่ใช่สาระสำคัญหรือไม่ขัดต่อผลประโยชน์ของประเทศ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 โดยไม่ต้องนำเสนอคณะรัฐมนตรีเพื่อพิจารณาอี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เลขาธิการอาเซียนหรือผู้แทนลงนามในร่างกรอบความตกลงเพื่อความร่วมมือระหว่างอาเซียนกับองค์การการศึกษา วิทยาศาสตร์ และวัฒนธรรมแห่งสหประช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ูเนส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รื่องการให้ความเห็นชอบของไทยต่อสำนักเลขาธิการอาเซียน โดยดำเนินการผ่านคณะผู้แทนถาวรไทยประจำอาเซียน ณ กรุงจาร์กาต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เนสโกได้เสนอจัดทำกรอบความตกลงเพื่อความร่วมมือระหว่างอาเซียนกับองค์การการศึกษา วิทยาศาสตร์ และวัฒนธรรมแห่งสหประช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ูเนส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ความตกลงฉบับเดิมระหว่างอาเซียนกับยูเนสโกที่ลงนามเมื่อปี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ได้เสนอร่างกรอบความตกลงเพื่อความร่วมมือระหว่างอาเซียนกับยูเนสโก </w:t>
      </w:r>
      <w:r>
        <w:rPr>
          <w:rFonts w:cs="TH SarabunPSK" w:ascii="TH SarabunPSK" w:hAnsi="TH SarabunPSK"/>
          <w:sz w:val="32"/>
          <w:szCs w:val="32"/>
        </w:rPr>
        <w:t xml:space="preserve">(Draft Framework Agreement for Cooperation between ASEAN and UNESC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ผนวก ให้อาเซียนพิจารณาผ่านสำนักเลขาธิการอาเซีย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อาเซียนได้หารือกับองค์กรรายสาขาของอาเซียนเกี่ยวกับร่างกรอบความตกลงดังกล่าว และภาคผนวกอย่างต่อเนื่อง และ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ผู้แทนถาวรประจำอาเซียน ณ กรุงจาการ์ตา ได้ให้ความเห็นชอบต่อร่างกรอบความตกลงดังกล่าวแล้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รอบความตกลงฯ เป็นเอกสารระบุความร่วมมือระหว่างอาเซียนกับยูเนสโกเป็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4-20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น้นความร่วมมือในด้านต่าง ๆ ได้แก่ การศึกษา วัฒนธรรม การสื่อสารและสารสนเทศ วิทยาศาสตร์และเทคโนโลยี สังคมและมนุษยศาสตร์ การลดความเสี่ยงจากภัยพิบัติ และความยั่งยืนของสิ่งแวดล้อ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รอบความตกลงฯ จะมีผลใช้บังคับในวันที่ลงนาม โดยมีผลบังคับใช้เป็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ั้งนี้ กรอบความร่วมมือฉบับนี้ จะไม่มีผลผูกพันทางกฎหมายต่อรัฐสมาชิกอาเซียนตามที่ระบุใน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่างกรอบความตกลง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ในร่างกรอบความตกลงฯ จะเป็นการแสดงความมุ่งมั่นและความพร้อมของไทยในการสนับสนุนการดำเนินงานต่าง ๆ ในกรอบอาเซียนรวมทั้งกระชับความสัมพันธ์กับยูเนสโก เพื่อช่วยสนับสนุนประชาคมอาเซียน โดยเฉพาะอย่างยิ่งในมิติด้านสังคมและวัฒนธรรม รวมทั้งการจัดทำวิสัยทัศน์อาเซียนภายหลังปี </w:t>
      </w:r>
      <w:r>
        <w:rPr>
          <w:rFonts w:cs="TH SarabunPSK" w:ascii="TH SarabunPSK" w:hAnsi="TH SarabunPSK"/>
          <w:sz w:val="32"/>
          <w:szCs w:val="32"/>
        </w:rPr>
        <w:t xml:space="preserve">2558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น้นการพัฒนาที่ยั่งยืนโดยมีประชาชนเป็นศูนย์กล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รอบความตกลงฯ เป็นการจัดทำความตกลงระหว่างยูเนสโกกับอาเซียน ในฐานะที่เป็นองค์การระหว่างประเทศ ไม่ใช่สนธิสัญญาระหว่างไทยกับยูเนสโก และไม่มีประเด็นพิจารณาเกี่ยวกับ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ลงนามความตกลงด้านการค้าบริการ และความตกลงด้านการลงทุน ภายใต้กรอบความตกลงว่าด้วยความร่วมมือทางเศรษฐกิจระหว่างประเทศสมาชิกสมาคมประชาชาติแห่งเอเชียตะวันออกเฉียงใต้กับสาธารณรัฐอินเดี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ละอนุมัติการลงนาม ความตกลงด้านการค้าบริการ และความตกลงด้านการลงทุน ภายใต้กรอบความตกลงว่าด้วยความร่วมมือทางเศรษฐกิจระหว่างประเทศสมาชิกสมาคมประชาชาติแห่งเอเชียตะวันออกเฉียงใต้กับสาธารณรัฐอินเดีย ก่อนนำเสนอความตกล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เข้าสู่การพิจารณาของรัฐสภ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เพื่อให้ความเห็นชอบเพื่อผูกพันไทย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ว่าการกระทรวงพาณิชย์ หรือรัฐมนตรีช่วยว่าการกระทรวงพาณิชย์ หรือผู้ได้รับมอบหมายอื่น เป็นผู้ลงนามความตกล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ทั้งนี้ หากมีความจำเป็นต้องปรับปรุงแก้ไขถ้อยคำที่มิใช่สาระสำคัญในความตกลงฯ มอบให้ผู้ลงนามเป็นผู้ใช้ดุลยพินิจในเรื่องนั้น ๆ แทนคณะ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ว่า             การกระทรวงพาณิชย์ หรือรัฐมนตรีช่วยว่าการกระทรวงพาณิชย์ หรือผู้ได้รับมอบหมายอื่นลงนามความตกลง                 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รัฐสภาให้ความเห็นชอบ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ให้หน่วยงานที่เกี่ยวข้องดำเนินกระบวนการภายในประเทศเพื่ออนุวัติให้เป็นไปตามความตกล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ละให้กระทรวงการต่างประเทศจัดทำหนังสือแจ้งเลขาธิการอาเซียนว่าประเทศไทยได้ดำเนินการตามกระบวนการภายในเสร็จสิ้นแล้ว เพื่อให้ความตกล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มีผลใช้บังค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ร่างปฏิญญาสิงคโปร์ที่จะมีการรับรองในการประชุมรัฐมนตรีอาเซียนด้านโทรคมนาคมและเทคโนโลยีสารสนเทศ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ปฏิญญาสิงคโปร์ซึ่งจะมีการรับรองในการประชุมรัฐมนตรีอาเซียน                       ด้านโทรคมนาคมและเทคโนโลยีสารสนเทศ ครั้ง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รัฐมนตรีว่าการกระทรวงเทคโนโลยีสารสนเทศและการสื่อสารหรือผู้แทนที่ได้รับมอบหมายร่วมรับรองเอกสาร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ความจำเป็นต้องปรับปรุงแก้ไขร่างเอกสารดังกล่าวที่ไม่ส่งผลกระทบต่อสาระสำคัญ และที่ไม่ขัดต่อผลประโยชน์ของประเทศไทย ให้ 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                         ต่อคณะรัฐมนตรีเพื่อพิจารณาอี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ฏิญญาสิงคโปร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สิงคโปร์มีวัตถุประสงค์เพื่อแสดงเจตนารมณ์ทางการเมืองของรัฐมนตรีอาเซียนด้านโทรคมนาคมและเทคโนโลยีสารสนเทศในการเน้นย้ำการส่งเสริมความร่วมมือด้านเทคโนโลยีสารสนเทศและการสื่อสาร รวมถึงการดำเนินการตามแผนแม่บทเทคโนโลยีสารสนเทศและการสื่อสารอาเซียน </w:t>
      </w:r>
      <w:r>
        <w:rPr>
          <w:rFonts w:cs="TH SarabunPSK" w:ascii="TH SarabunPSK" w:hAnsi="TH SarabunPSK"/>
          <w:sz w:val="32"/>
          <w:szCs w:val="32"/>
        </w:rPr>
        <w:t xml:space="preserve">(ASEAN ICT Masterplan 20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พัฒนาแผนแม่บทฯ ในระยะ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ร่างปฏิญญาสิงคโปร์จะครอบคลุมการส่งเสริมนวัตกรรมและการพัฒนาโครงสร้างพื้นฐานทางสารสนเทศของ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เพื่อขยายการประสานงานการจัดสรรคลื่นความถี่ภายในอาเซียน ส่งเสริมการพัฒนาการเข้าถึงบริการอินเทอร์เน็ตความเร็วสูงอย่างทั่วถึงและเท่าเทียมเพื่อสร้างศักยภาพประชาชนอาเซียนและลดความเหลื่อมล้ำ ส่งเสริมความร่วมมือเพื่อลดค่าบริการโทรศัพท์เคลื่อนที่ข้ามพรมแดน การพัฒนาทุนมนุษย์อย่างต่อเนื่องเพื่อสร้างแรงงานด้านไอซีทีในอาเซียนอย่างมีศักยภาพ สนับสนุนความสามารถในการใช้ไอซีทีของผู้สูงอายุและคนพิการ สร้างความมั่นคงและปลอดภัยบนโครงข่ายและโครงสร้างพื้นฐานทางสารสนเทศ ส่งเสริมความร่วมมือการเชื่อมโยงเคเบิลใต้น้ำในระดับภูมิภาคและระดับโลก ส่งเสริมความร่วมมือกับคู่เจรจาอาเซียนและองค์การระหว่างประเทศ และให้ความสำคัญกับการจัดทำแผนแม่บทเทคโนโลยีสารสนเทศและการสื่อสารอาเซียน ภายหลัง              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 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แถลงการณ์ร่วมว่าด้วยโครงการความร่วมมือของรัฐบาลในการพัฒนาโครงสร้างพื้นฐานด้านรถไฟโดยแลกเปลี่ยนกับสินค้าเกษตรจาก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Joint Statement on the Governmental Cooperation Project on the Railway Infrastructure Development in Exchange of Agricultural Products from Thailand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รับทราบร่างแถลงการณ์ร่วมว่าด้วยโครงการความร่วมมือของรัฐบาลในการพัฒนาโครงสร้างพื้นฐานด้านรถไฟโดยแลกเปลี่ยนกับสินค้าเกษตรจากประเทศไทย </w:t>
      </w:r>
      <w:r>
        <w:rPr>
          <w:rFonts w:eastAsia="Times New Roman" w:cs="TH SarabunPSK" w:ascii="TH SarabunPSK" w:hAnsi="TH SarabunPSK"/>
          <w:sz w:val="32"/>
          <w:szCs w:val="32"/>
        </w:rPr>
        <w:t>(Joint Statement on the Governmental Cooperation Project on the Railway Infrastructure Development in Exchange of Agricultural Products from Thailand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คมนาคม เสนอ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แถลงการณ์ร่วมฉบับนี้ เป็นการดำเนินการภายใต้บันทึกความเข้าใจระหว่างรัฐบาลแห่งราชอาณาจักรไทยและรัฐบาลแห่งสาธารณรัฐประชาชนจีนว่าด้วยโครงการความร่วมมือของรัฐบาลในการพัฒนาโครงสร้างพื้นฐานด้านรถไฟโดยแลกเปลี่ยนกับสินค้าเกษตรจากประเทศไทย ซึ่งมีสาระสำคัญสรุปได้ดัง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สองฝ่ายหารือเพิ่มเติมเกี่ยวกับความร่วมมือในการพัฒนาระบบโครงสร้างพื้นฐานด้านรถไฟ เส้นทางกรุงเทพมหานคร – นครราชสีมา – หนองคาย โดยชำระค่าใช้จ่ายด้วยข้าว และสินค้าเกษตรอื่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ทั้งสองฝ่ายตกลงที่จะปรึกษาหารือร่วมกันเกี่ยวกับความร่วมมือดังกล่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นหลักการ ดังต่อไป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ชำระราคาสำหรับโครงการพื้นฐานด้านรถไฟดังกล่าว ร้อยละห้าสิบ ชำระเป็นเงิน และอีกร้อยละห้าสิบของมูลค่าโครงการ ชำระด้วยข้าวหรือสินค้าเกษตรอื่น ซึ่งจะต้องเป็นส่วนที่เพิ่มเติมขึ้นจากปริมาณข้าวหรือสินค้าเกษตรอื่นที่รับซื้ออยู่ในปัจจุบั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ราคาข้าวหรือสินค้าเกษตรอื่น ให้เป็นไปตามราคาตลาดโลก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สถาบันระหว่างประเทศที่ทั้งสองฝ่ายเห็นชอบร่วมกันเป็นผู้ประเมินมูลค่าของโครงการ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โครงการต้องเป็นไปตามกรอบระยะเวลาและขั้นตอนตามกฎหมายภายในของทั้งสองฝ่าย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คณะกรรมการบริหารร่วมว่าด้วยความร่วมมือด้านรถไฟระหว่างไทยและจีนซึ่งจัดตั้งขึ้นภายใต้บันทึกความเข้าใจว่าด้วยการพัฒนาความร่วมมือด้านรถไฟระหว่างรัฐบาลแห่งราชอาณาจักรไทยและรัฐบาลแห่งสาธารณรัฐประชาชนจีน ลงนาม ณ กรุงปักกิ่ง วันที่ </w:t>
      </w:r>
      <w:r>
        <w:rPr>
          <w:rFonts w:eastAsia="Times New Roman" w:cs="TH SarabunPSK" w:ascii="TH SarabunPSK" w:hAnsi="TH SarabunPSK"/>
          <w:sz w:val="32"/>
          <w:szCs w:val="32"/>
        </w:rPr>
        <w:t>17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ษาย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รือกันในเรื่องของรูปแบบความร่วมมือ มูลค่า และกรอบระยะเวลาของโครงการ การชำระราคาด้วยสินค้าเกษตร และการทำสัญญาที่จำเป็นเพื่อดำเนินความร่วมมือ ในกรณีที่จำเป็นอาจมีการทำสัญญาระหว่างทั้งสองฝ่ายเพื่อกำหนดกรอบความร่วมมือด้วย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ป็นเจ้าภาพจัดประชุมสุดยอดผู้นำเอเชียและแปซิฟิกของสหภาพโทรคมนาคมระหว่างประเทศ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 มีมติอนุมัติและเห็นชอบ ตามที่กระทรวงเทคโนโลยีสารสนเทศและการสื่อส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การเปลี่ยนแปลงวงเงินในการเป็นเจ้าภาพจัดการประชุมสุดยอดผู้นำเอเชียและแปซิฟิกของสหภาพโทรคมนาคมระหว่างประเทศ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าก </w:t>
      </w:r>
      <w:r>
        <w:rPr>
          <w:rFonts w:eastAsia="Times New Roman" w:cs="TH SarabunPSK" w:ascii="TH SarabunPSK" w:hAnsi="TH SarabunPSK"/>
          <w:sz w:val="32"/>
          <w:szCs w:val="32"/>
        </w:rPr>
        <w:t>54,200,00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เป็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6,082,4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โดย ท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บริหารจัดการภายในวงเงินงบประมาณที่ได้รับการจัดสรร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สำนักงานปลัดกระทรวงเทคโนโลยีสารสนเทศและการสื่อสาร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ร่างเอกสารวิสัยทัศน์ผู้น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Leadders’ Vis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ร่างแถลงการณ์ที่ประชุมสุดยอดผู้น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ummit Communiqu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 หากมีความจำเป็นต้องแก้ไขปรับปรุงร่างเอกสาร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 เพื่อให้สอดคล้องกับผลประโยชน์และนโยบายของฝ่ายไทยและมิใช่การแก้ไขในสาระสำคัญ ให้ ท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รือร่วมกับกรมสนธิสัญญาและกฎหมายกระทรวงการ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ิจารณาดำเนินการในเรื่องนั้น ๆ แทนคณะรัฐมนตรีโดยไม่ต้องนำเสนอต่อคณะรัฐมนตรีเพื่อพิจารณาอีกครั้ง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ระสำคัญของเอกสารทั้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ฉบับดังกล่าวมีดัง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่างวิสัยทัศน์ผู้นำ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Leaders’ Vision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อกสารวิสัยทัศน์ผู้นำจะระบุถึง การรับรู้สภาพปัจจุบันและแนวโน้มในภูมิภาคเอเชียและแปซิฟิก ซึ่งมีการเติบโตทางเศรษฐกิจอย่างรวดเร็วโดยมีเทคโนโลยีสารสนเทศและการสื่อ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C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ครื่องมือสำคัญในการกระตุ้นการเติบโตทางเศรษฐกิจ อย่างไรก็ตาม ยังคงมีความแตกต่างและช่องว่างระหว่างประเทศที่มีรายได้สูงและประเทศที่มีความก้าวหน้าสูงของภูมิภาคในด้านหนึ่ง และประเทศพัฒนาน้อยที่สุ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LDC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ทศที่ไม่มีทางออกสู่ทะเ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LLDC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ประเทศกำลังพัฒนาที่เป็นเกาะขนาดเล็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IDC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อีกด้านหนึ่ง จึงเป็นความท้าทายซึ่งไม่เพียงแต่กระตุ้นการเติบโตของภาค </w:t>
      </w:r>
      <w:r>
        <w:rPr>
          <w:rFonts w:eastAsia="Times New Roman" w:cs="TH SarabunPSK" w:ascii="TH SarabunPSK" w:hAnsi="TH SarabunPSK"/>
          <w:sz w:val="32"/>
          <w:szCs w:val="32"/>
        </w:rPr>
        <w:t>ICT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พลังและมีพลวัตของภูมิภาค แต่ยังรวมไปถึงการทำงานร่วมกันกับผู้มีส่วนได้ส่วนเสียทั้งหมด เพื่อขยายประโยชน์ของ </w:t>
      </w:r>
      <w:r>
        <w:rPr>
          <w:rFonts w:eastAsia="Times New Roman" w:cs="TH SarabunPSK" w:ascii="TH SarabunPSK" w:hAnsi="TH SarabunPSK"/>
          <w:sz w:val="32"/>
          <w:szCs w:val="32"/>
        </w:rPr>
        <w:t>ICT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อย่างทั่วถึง โดยเฉพาะอย่างยิ่งประชาชนนับล้านคนในภูมิภาคที่มีความเป็นอยู่ที่ยากจนและมีความต้องการพิเศษ นอกจากนี้ เอกสารวิสัยทัศน์ยังระบุถึงการตระหนักรู้ถึงความสำคัญของการใช้ประโยชน์จากโอกาสอันมากมายสำหรับการพัฒนาโครงสร้างพื้นฐานและการประยุกต์ใช้ที่สร้างสรรค์ เพื่อเปลี่ยนชีวิตของประชาชนไปในทางที่ดีขึ้น ซึ่งจะเกิดควบคู่ไปกับการมุ่งหน้าสู่ความสำเร็จตามวิสัยทัศน์ “</w:t>
      </w:r>
      <w:r>
        <w:rPr>
          <w:rFonts w:eastAsia="Times New Roman" w:cs="TH SarabunPSK" w:ascii="TH SarabunPSK" w:hAnsi="TH SarabunPSK"/>
          <w:sz w:val="32"/>
          <w:szCs w:val="32"/>
        </w:rPr>
        <w:t>Smartly DIGITAL”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นปี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020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่างแถลงการณ์ที่ประชุมสุดยอดผู้นำ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Summit Communique'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เอกสารร่างแถลงการณ์ที่ประชุมสุดยอดผู้นำฯ จะเน้นย้ำประเด็นสำคัญของวิสัยทัศน์ผู้นำและการกำหนดประเด็นเร่งด่วนที่ประเทศในภูมิภาคฯ ต้องเร่งดำเนินการเพื่อให้วิสัยทัศน์ผู้นำสัมฤทธิ์ผล ได้แก่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ลงทุนในโครงสร้างพื้นฐานด้านเทคโนโลยีสารสนเทศและการสื่อสาร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ระตุ้นให้เกิดนวัตกรรมและการใช้เทคโนโลยีสารสนเทศและการสื่อสารอย่างสร้างสรรค์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นับสนุนให้เกิดความร่วมมือที่ชาญฉลาดระหว่างภาครัฐและเอกช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ที่ยั่งยืนโดยอาศัยเทคโนโลยีสารสนเทศและการสื่อสาร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นวกรวมประชาชนทุกกลุ่มเข้าไว้ในสังคมดิจิทัล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รลุเป้าหมายแห่งการรู้สารสนเทศดิจิทัลและการสร้างความสามารถของมนุษย์และองค์กร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 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กฤษศญพงษ์ ศิริ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วัฒนธรรม ไป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ศาสนา ตามที่กระทรวงวัฒนธรรม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สังกัดกระทรวงการต่างประเทศ ประเภทบริหาร ระดับสูง ตามที่กระทรวงการต่างประเทศ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นายนพปฎล คุณวิบูลย์ เอก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ณ กรุงบรัสเซลส์ ราชอาณาจักรเบลเยียม สำนักงานปลัดกระทรวงการต่างประเทศ ให้ดำรงตำแหน่งเอกอัครราชทูต หัวหน้าคณะผู้แทนไทยประจำสหภาพยุโรป เพิ่มอีกตำแหน่งหนึ่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เอก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และผู้อำนวยการสำนักงานความร่วมมือเพื่อการพัฒนา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ิศร ปกมนตรี เอกอัครราชทูตประจำ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การต่างประเทศ ดำรงตำแหน่งเอกอัครราชทูต ณ กรุงดาการ์ สาธารณรัฐเซเนกัล สำนักงานปลัดกระทรวงการต่างประเทศ สืบแทนนางบุษยา มาทแล็ง ซึ่งได้รับการแต่งตั้งให้ดำรงตำแหน่งเอกอัครราชทูต ณ กรุงมาดริด ราชอาณาจักรสเปน สำนักงานปลัดกระทรวงการต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กรกฤษณ์ ศรีวลี รองอธิบดีกรมสารนิ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เอกอัครราชทูตประจำ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การต่างประเทศ สืบแทน    นายอิศร ปกมนต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คมกริช วรคามิน กงสุล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งสุลใหญ่ ณ นครแวนคูเวอร์ ประเทศแคนาดา สำนักงานปลัดกระทรวงการต่างประเทศ ดำรงตำแหน่งเอก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ณ กรุงบูคาเรสต์ ประเทศโรมาเนีย สำนักงานปลัดกระทรวงการต่างประเทศ สืบแทนนางสาวทัศนาวดี เมี้ยนเจริญ ซึ่งเกษียณอายุราช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ัญญรักษ์ พูลทรัพย์ เอก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ณ กรุงโดฮา รัฐกาตาร์ สำนักงานปลัดกระทรวงการต่างประเทศ ดำรงตำแหน่งเอกอัครราชทูต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ณ กรุงฮานอย สาธารณรัฐสังคมนิยมเวียดนาม สำนักงานปลัดกระทรวงการต่างประเทศ สืบแทนนายอนุสนธิ์ ชินวรรโณ ซึ่งได้รับการอนุมัติให้ลาออกจากราชการ 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รุณ ลายสมิต ผู้อำนวยการสำนักงานความร่วมมือเพื่อการพัฒนา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เอก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ณ กรุงโดฮา รัฐกาตาร์ สำนักงานปลัดกระทรวงการต่างประเทศ สืบแทนนายปัญญรักษ์ พูลทรัพย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ชาดา ไทยบรรเทา รองผู้อำนวยการสำนักงานความร่วมมือเพื่อการพัฒนา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ผู้อำนวยการสำนักงานความร่วมมือเพื่อการพัฒนา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แทนนายพิรุณ ลายสมิต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แต่งตั้ง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.1-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ผลตั้งแต่วันที่ทรงพระกรุณาโปรดเกล้าฯ แต่งตั้ง และการแต่งตั้งในข้อ </w:t>
      </w:r>
      <w:r>
        <w:rPr>
          <w:rFonts w:cs="TH SarabunPSK" w:ascii="TH SarabunPSK" w:hAnsi="TH SarabunPSK"/>
          <w:sz w:val="32"/>
          <w:szCs w:val="32"/>
        </w:rPr>
        <w:t xml:space="preserve">2.4-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ตำแหน่งที่ปรึกษารัฐมนตรีช่วยว่าการกระทรวงมหาด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ผู้ช่วยศาสตราจารย์ประแสง มงคลศิริ ออกจากตำแหน่งที่ปรึกษารัฐมนตรีช่วยว่าการ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มหาดไทย นายวิสาร เตชะธีราวัฒ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ต่งตั้งให้นายสุวัฐน์ ตันติพัฐน์ ดำรงตำแหน่งที่ปรึกษารัฐมนตรีช่วยว่าการ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มหาดไทย นายวิสาร เตชะธีราวัฒ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อื่นในคณะกรรมการธนาคารเพื่อการเกษตรและสหกรณ์การเกษต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บุคคลเป็นกรรมการอื่นในคณะกรรม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กรรมการอื่นเดิมที่ขอลาออก และที่พ้นจากตำแหน่งเนื่องจากอายุครบ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ตามมาตร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ุณสมบัติมาตรฐานสำหรับกรรมการและพนักงาน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ตามที่กระทรวงการคลัง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คณิต แพทย์สมาน เป็นกรรมการอื่นแทนนายยรรยง พวงราช ที่ขอลาออก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ัทรลาภ ทวีวงศ์ ณ อยุธยา เป็นกรรมการอื่นแทนนายวศิน ธีรเวชญาณ ที่พ้นจากตำแหน่งเนื่องจากอายุครบ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โดยให้ผู้ที่ได้รับแต่งตั้งดำรงตำแหน่งแทนอยู่ในตำแหน่งเท่ากับวาระที่เหลืออยู่ของผู้ซึ่งตนแท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32"/>
      <w:szCs w:val="32"/>
    </w:rPr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Calibri" w:cs="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9:00Z</dcterms:created>
  <dc:creator>User</dc:creator>
  <dc:description/>
  <cp:keywords/>
  <dc:language>en-US</dc:language>
  <cp:lastModifiedBy>ADMIN</cp:lastModifiedBy>
  <cp:lastPrinted>2013-11-05T14:57:00Z</cp:lastPrinted>
  <dcterms:modified xsi:type="dcterms:W3CDTF">2013-11-05T08:50:00Z</dcterms:modified>
  <cp:revision>46</cp:revision>
  <dc:subject/>
  <dc:title>คำสั่งสำนักนายกรัฐมนตรี</dc:title>
</cp:coreProperties>
</file>