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47</w:t>
      </w:r>
      <w:r>
        <w:rPr>
          <w:rFonts w:cs="TH SarabunPSK" w:ascii="TH SarabunPSK" w:hAnsi="TH SarabunPSK"/>
          <w:b/>
          <w:bCs/>
          <w:sz w:val="32"/>
          <w:szCs w:val="32"/>
        </w:rPr>
        <w:t>/2559</w:t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รมบัญชีกลางเผยผลเบิกจ่ายพุ่งกว่า </w:t>
      </w:r>
      <w:r>
        <w:rPr>
          <w:rFonts w:cs="TH SarabunPSK" w:ascii="TH SarabunPSK" w:hAnsi="TH SarabunPSK"/>
          <w:b/>
          <w:bCs/>
          <w:sz w:val="40"/>
          <w:szCs w:val="40"/>
        </w:rPr>
        <w:t>81.46</w:t>
      </w:r>
      <w:r>
        <w:rPr>
          <w:rFonts w:cs="TH SarabunPSK" w:ascii="TH SarabunPSK" w:hAnsi="TH SarabunPSK"/>
          <w:b/>
          <w:bCs/>
          <w:sz w:val="40"/>
          <w:szCs w:val="40"/>
        </w:rPr>
        <w:t>%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บัญชีกลางเผย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เงินสดรับ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เข้าบัญชีเงินคงคลัง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ช่วง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เดือน ปีงบประมาณ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59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สูงถึง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2,536,878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และภาพรวมเบิกจ่ายสิ้นเดือน ก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. 59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เบิกจ่ายได้สูงถึง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2.21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ล้านล้านบาท ซึ่งสูงกว่าช่วงเดียวกันของปีก่อน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1.4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ร้อมทั้งหน่วยงานราชการได้เร่งรัดให้มีการเบิกจ่าย เพื่อให้เป็นไปตามนโยบายกระตุ้นเศรษฐกิจ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ายมนัส แจ่มเวหา อธิบดีกรมบัญชีกลาง เปิดเผยว่า ในช่วง </w:t>
      </w:r>
      <w:r>
        <w:rPr>
          <w:rFonts w:cs="TH SarabunPSK" w:ascii="TH SarabunPSK" w:hAnsi="TH SarabunPSK"/>
          <w:spacing w:val="-6"/>
          <w:sz w:val="32"/>
          <w:szCs w:val="32"/>
        </w:rPr>
        <w:t>1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58 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9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มบัญชีกลางมี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เข้าเงินคงคลังผ่านระบ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GFMIS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59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ูงถึ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,536,87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ในเดือนกรกฎ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เงินสดรั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1,33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ซึ่งสูงกว่าประมาณ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3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หรือ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1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ส่วนใหญ่เป็นรายได้ภาษีมูลค่าเพิ่ม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0,22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ภาษีเงินได้บุคคลธรรมด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,48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และภาษีเงินได้นิติบุคคล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9,09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ผลการเบิก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สิ้นเดือนกรกฎาคม 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>2559 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58 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ิกจ่ายงบประมาณภาพรวม </w:t>
      </w:r>
      <w:r>
        <w:rPr>
          <w:rFonts w:cs="TH SarabunPSK" w:ascii="TH SarabunPSK" w:hAnsi="TH SarabunPSK"/>
          <w:color w:val="000000"/>
          <w:sz w:val="32"/>
          <w:szCs w:val="32"/>
        </w:rPr>
        <w:t>2,</w:t>
      </w:r>
      <w:r>
        <w:rPr>
          <w:rFonts w:cs="TH SarabunPSK" w:ascii="TH SarabunPSK" w:hAnsi="TH SarabunPSK"/>
          <w:color w:val="000000"/>
          <w:sz w:val="32"/>
          <w:szCs w:val="32"/>
        </w:rPr>
        <w:t>215,76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72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1.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ง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ียวกันของปีก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.36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่อนเบิกจ่าย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80.1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่งเป็น รายจ่ายประจำ เบิกจ่ายแล้ว </w:t>
      </w:r>
      <w:r>
        <w:rPr>
          <w:rFonts w:cs="TH SarabunPSK" w:ascii="TH SarabunPSK" w:hAnsi="TH SarabunPSK"/>
          <w:color w:val="000000"/>
          <w:sz w:val="32"/>
          <w:szCs w:val="32"/>
        </w:rPr>
        <w:t>1,927,97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,175,64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.6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ณะที่รายจ่ายลงทุ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ม่รวมงบกลา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บิกจ่าย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85,39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7,09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2.4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เบิกจ่ายเงินประมาณของภาครัฐในภาพรวมเบิกจ่ายได้สูง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นื่องจากหน่วยงานราชการเร่งรัดให้มีการเบิกจ่าย เพื่อให้เป็นไปตามนโยบายของรัฐบาล ซึ่งจะส่งผล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เม็ดเงินเข้าสู่ระบบเศรษฐกิจช่วงครึ่งหลังของป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ักดันให้ภาพรวมเศรษฐกิจของประเทศสามารถขยายตัวได้ตามเป้าหมายที่ตั้งไว้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ณะที่ ผลการเบิกจ่ายเงินงบประมาณเพิ่มเต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รายจ่ายเพิ่มเติม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รวมเบิกจ่ายแล้ว </w:t>
      </w:r>
      <w:r>
        <w:rPr>
          <w:rFonts w:cs="TH SarabunPSK" w:ascii="TH SarabunPSK" w:hAnsi="TH SarabunPSK"/>
          <w:color w:val="000000"/>
          <w:sz w:val="32"/>
          <w:szCs w:val="32"/>
        </w:rPr>
        <w:t>11,00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6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9.6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แบ่งเป็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จ่ายประจำ เบิกจ่ายแล้ว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0,94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6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รายจ่ายลงทุ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บิกจ่ายแล้ว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  <w:t xml:space="preserve">6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ผลการเบิกจ่ายเงินงบประมาณที่กันไว้เบิกเหลื่อม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9-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ิกจ่ายได้แล้ว </w:t>
      </w:r>
      <w:r>
        <w:rPr>
          <w:rFonts w:cs="TH SarabunPSK" w:ascii="TH SarabunPSK" w:hAnsi="TH SarabunPSK"/>
          <w:color w:val="000000"/>
          <w:sz w:val="32"/>
          <w:szCs w:val="32"/>
        </w:rPr>
        <w:t>206,07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307,85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6.94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ดีกรมบัญชีกลาง กล่าวเพิ่มเติมว่า การดำเนินงานตามโครงการรัฐบาลที่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งเสริมความเป็นอยู่ระดับตำบล ตำบล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เบิกจ่ายได้แล้ว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,34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ของวงเงินรว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6,46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1.4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ได้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ยอยเบิกจ่ายเงินอย่างต่อเนื่อง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กระตุ้นการลงทุนขนาดเล็กของรัฐบาลทั่วประเทศ เบิกจ่ายได้แล้ว </w:t>
      </w:r>
      <w:r>
        <w:rPr>
          <w:rFonts w:cs="TH SarabunPSK" w:ascii="TH SarabunPSK" w:hAnsi="TH SarabunPSK"/>
          <w:color w:val="000000"/>
          <w:sz w:val="32"/>
          <w:szCs w:val="32"/>
        </w:rPr>
        <w:t>34,19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รวม </w:t>
      </w:r>
      <w:r>
        <w:rPr>
          <w:rFonts w:cs="TH SarabunPSK" w:ascii="TH SarabunPSK" w:hAnsi="TH SarabunPSK"/>
          <w:color w:val="000000"/>
          <w:sz w:val="32"/>
          <w:szCs w:val="32"/>
        </w:rPr>
        <w:t>37,8</w:t>
      </w:r>
      <w:r>
        <w:rPr>
          <w:rFonts w:cs="TH SarabunPSK" w:ascii="TH SarabunPSK" w:hAnsi="TH SarabunPSK"/>
          <w:color w:val="000000"/>
          <w:sz w:val="32"/>
          <w:szCs w:val="32"/>
        </w:rPr>
        <w:t>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0.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  <w:br/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ส่งเสริมความเป็นอยู่ระดับหมู่บ้าน เบิกจ่ายได้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,0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5.0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ผลให้เศรษฐกิจในระดับชุมชนขยายตัวเพิ่มขึ้น ผ่านการจ้างงานและการบริโภคของประชาช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ครงการยกระดับศักยภาพหมู่บ้านเพื่อขับเคลื่อนเศรษฐกิจฐานรากตามแนวทางประชารัฐ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มู่บ้าน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00,0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ิกจ่ายได้แล้ว </w:t>
      </w:r>
      <w:r>
        <w:rPr>
          <w:rFonts w:cs="TH SarabunPSK" w:ascii="TH SarabunPSK" w:hAnsi="TH SarabunPSK"/>
          <w:color w:val="000000"/>
          <w:sz w:val="32"/>
          <w:szCs w:val="32"/>
        </w:rPr>
        <w:t>14,90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,9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99.9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เงินที่เบิกไปพัฒนาและเสริมสร้างความเข้มแข็งให้แก่ทุกภูมิภาคของประเทศ และในส่วนของผลการเบิกจ่ายเงินลงทุ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รัฐวิสาหกิ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ี่ไม่ได้เบิกจ่ายจากเงินงบประมาณ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บิกจ่ายได้แล้ว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03,71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ของวงเงินรว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91,33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0</w:t>
      </w:r>
    </w:p>
    <w:p>
      <w:pPr>
        <w:pStyle w:val="TextBody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ณะนี้กรมบัญชีกลางได้ติดตามเร่งรัดให้ส่วนราชการเบิกจ่ายเงินได้ตามเป้าหมายของรัฐบาล รวมถึ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ที่จะสนับสนุนโครงการตามมาตรการกระตุ้นเศรษฐกิจของรัฐบาล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en-US"/>
        </w:rPr>
        <w:t>และคาดว่าจะสามารถเบิกจ่ายได้ตามเป้าหมายที่ตั้งไว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ผลต่อระบบเศรษฐกิจขอ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มั่นคง แข็งแรง และยั่งยื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” นายมนัส แจ่มเวหา กล่าว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>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567" w:footer="17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32:00Z</dcterms:created>
  <dc:creator>YUPAPORN_K</dc:creator>
  <dc:description/>
  <dc:language>en-US</dc:language>
  <cp:lastModifiedBy>Administrator</cp:lastModifiedBy>
  <cp:lastPrinted>2016-08-08T09:32:00Z</cp:lastPrinted>
  <dcterms:modified xsi:type="dcterms:W3CDTF">2016-08-08T02:32:00Z</dcterms:modified>
  <cp:revision>2</cp:revision>
  <dc:subject/>
  <dc:title/>
</cp:coreProperties>
</file>