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381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>THE COMPTROLLER  GENERAL</w:t>
                            </w:r>
                            <w:r>
                              <w:rPr>
                                <w:rFonts w:cs="Angsana New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>THE COMPTROLLER  GENERAL</w:t>
                      </w:r>
                      <w:r>
                        <w:rPr>
                          <w:rFonts w:cs="Angsana New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0/2559</w:t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ประชุมนัดแรก คณะกรรมาธิการ ร่าง พ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จัดซื้อจัดจ้าง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0"/>
          <w:sz w:val="30"/>
          <w:szCs w:val="30"/>
        </w:rPr>
        <w:t>คณะกรรมาธิการวิสามัญพิจารณาร่า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color w:val="000000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color w:val="000000"/>
          <w:spacing w:val="-6"/>
          <w:sz w:val="30"/>
          <w:szCs w:val="30"/>
        </w:rPr>
        <w:t>. 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  <w:br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ได้มีการประชุมเป็นครั้งแรก เพื่อหารือถึงความคืบหน้าของ พ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ัดซื้อจัดจัดจ้างฯ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ชุณหจิต สังข์ใหม่ ที่ปรึกษาด้านพัฒนาระบบการเงินการคลัง กรมบัญชีกลาง ในฐานะโฆษกคณะกรรมาธิการวิสามัญพิจารณาร่างพระราชบัญญัติการจัดซื้อจัดจ้างและการบริหารพัสดุภาครัฐ เปิดเผยถึงความคืบหน้าในการพิจารณา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่า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่า เมื่อ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ผ่านมา 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มีการประชุมคณะกรรมาธิการวิสามัญพิจารณาร่า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.... </w:t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็นครั้งแรก ซึ่งในที่ประชุมได้มีการคัดเลือกประธาน รองประธาน เลขานุการ ผู้ช่วยเลขานุการ โฆษกและที่ปรึกษา </w:t>
      </w:r>
      <w:r>
        <w:rPr>
          <w:rFonts w:ascii="TH SarabunPSK" w:hAnsi="TH SarabunPSK" w:cs="TH SarabunPSK"/>
          <w:color w:val="000000"/>
          <w:spacing w:val="-10"/>
          <w:sz w:val="30"/>
          <w:sz w:val="30"/>
          <w:szCs w:val="30"/>
        </w:rPr>
        <w:t>โดยได้แต่งตั้ง นายศิริพล ยอดเมืองเจริญ เป็นประธานคณะกรรมาธิการวิสามัญฯ นายนรนิติ เศรษฐบุตร เป็นรองประธานคณะกรรมาธิการวิสามัญฯ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นที่หนึ่ง  พลเอกโสภณ ศีลพิพัฒน์ เป็นรองประธานคณะกรรมาธิการวิสามัญฯ คนที่สอง นายเข็มชัย ชุติวงศ์ 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รองประธาน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คณะกรรมาธิการวิสามัญฯ คนที่สาม  นายมนัส แจ่มเวหา เป็นเลขานุการคณะกรรมาธิการวิสามัญฯ และ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br/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นางสาวชุณหจิต สังข์ใหม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เป็นโฆษกคณะกรรมาธิการวิสามัญฯ 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การประชุมวันนั้น คณะกรรมาธิการวิสามัญฯ ได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ข้อสังเกตเบื้องต้นว่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กล่าวอาจส่งผลกระทบต่อ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สะดวก คล่องตัวในการจัดซื้อจัดจ้างของรัฐวิสาหกิจ องค์การมหาชน องค์กรอิสระ และมหาวิทยาลัยภายใต้การกำกับดูแลของรัฐ ฯลฯ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หรือไม่อย่างไร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ซึ่งในกรณีดังกล่าวกรมบัญชีกลางได้ชี้แจงว่า พ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ร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บ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ฉบับนี้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เ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ป็นเพียงหลักการกว้าง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ๆ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br/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ส่วน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รายละเอียดจะได้ไปกำหนดในระเบียบ กฎกระทรวง ประกาศ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หรือ หลักเกณฑ์ต่อไป  ดังนั้นจึงจะไม่ส่งผลกระทบ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br/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หรือเป็นอุปสรรคต่อการดำเนินงานของหน่วยงาน เนื่องจากกฎหมายนี้ถูกออกแบบให้มีความสมดุลกันระหว่างการป้องกัน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br/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การทุจริต   และในขณะเดียวกันก็ทำให้หน่วยงานภาครัฐมีความคล่องตัวในการจัดซื้อจัดจ้าง มีการแข่งขันอย่างเป็นธรรม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br/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และเป็นมาตรฐาน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นอกจากนี้ ที่ประชุมคณะกรรมาธิการวิสามัญฯ จะมีนัดประชุมทุกวันพฤหัสบดีในแต่ละสัปดาห์ โดยคาดว่าในเบื้องต้น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br/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จะพิจารณ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้วเสร็จได้ประมาณ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ามที่สภานิติบัญญัติแห่งชาติ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น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ำหนด กล่าวคือ แล้วเสร็จภายหลังรับหลักการแห่งร่าง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ยใ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 และในวันพฤหัสบดี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กฎาคมนี้ คณะกรรมาธิการได้มอบหมายให้กรมบัญชีกลางมาชี้แจง อธิบายภาพรวมและขั้นตอนการดำเนินงานของร่างกฎหมายฉบับนี้ ตั้งแต่มาตราแรกถึงมาตราสุดท้าย และในการประชุมครั้งต่อไปจะเชิญหน่วยงานที่เกี่ยวข้องเข้าร่วมประชุมแสดงความคิดเห็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ชื่อว่าร่างกฎหมายดังกล่าว จะช่วยให้กระบวนการจัดซื้อจัดจ้างเป็นไปอย่างมีประสิทธิภาพ เกิดความคุ้มค่า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เชิงภารกิจของรัฐ เป็นไปด้วยความโปร่งใส ตรวจสอบได้ และลดปัญหาการทุจริตคอร์รัปชัน อีกทั้งยังกระตุ้นให้เกิด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การแข่งขันอย่างเป็นธรรม ที่สำคัญประเทศจะได้รับประโยชน์จากกฎหมายฉบับนี้อย่างมาก” โฆษกคณะกรรมาธิการวิสามัญฯ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่าว</w:t>
      </w:r>
    </w:p>
    <w:p>
      <w:pPr>
        <w:pStyle w:val="Yiv7755811826msonormal"/>
        <w:shd w:fill="FFFFFF" w:val="clear"/>
        <w:spacing w:lineRule="auto" w:line="232"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MS Sans Serif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" w:hAnsi="MS Sans Serif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7:00Z</dcterms:created>
  <dc:creator>YUPAPORN_K</dc:creator>
  <dc:description/>
  <dc:language>en-US</dc:language>
  <cp:lastModifiedBy>Administrator</cp:lastModifiedBy>
  <cp:lastPrinted>2016-07-05T15:57:00Z</cp:lastPrinted>
  <dcterms:modified xsi:type="dcterms:W3CDTF">2016-07-05T08:57:00Z</dcterms:modified>
  <cp:revision>2</cp:revision>
  <dc:subject/>
  <dc:title/>
</cp:coreProperties>
</file>