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0275</wp:posOffset>
            </wp:positionH>
            <wp:positionV relativeFrom="paragraph">
              <wp:posOffset>-648335</wp:posOffset>
            </wp:positionV>
            <wp:extent cx="756158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56" w:before="72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ฉบับที่  </w:t>
      </w:r>
      <w:r>
        <w:rPr>
          <w:rFonts w:cs="Angsana New" w:ascii="Angsana New" w:hAnsi="Angsana New"/>
          <w:sz w:val="28"/>
        </w:rPr>
        <w:t>29/2559</w:t>
        <w:tab/>
        <w:tab/>
        <w:tab/>
        <w:tab/>
        <w:tab/>
        <w:tab/>
        <w:tab/>
        <w:t xml:space="preserve">               5 </w:t>
      </w:r>
      <w:r>
        <w:rPr>
          <w:rFonts w:ascii="Angsana New" w:hAnsi="Angsana New" w:cs="Angsana New"/>
          <w:sz w:val="28"/>
          <w:sz w:val="28"/>
        </w:rPr>
        <w:t xml:space="preserve">เมษายน </w:t>
      </w:r>
      <w:r>
        <w:rPr>
          <w:rFonts w:cs="Angsana New" w:ascii="Angsana New" w:hAnsi="Angsana New"/>
          <w:sz w:val="28"/>
        </w:rPr>
        <w:t xml:space="preserve">2559 </w:t>
      </w:r>
    </w:p>
    <w:p>
      <w:pPr>
        <w:pStyle w:val="Normal"/>
        <w:spacing w:lineRule="auto" w:line="256" w:before="0" w:after="0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กรมศุลกากร สำนักงานตำรวจแห่งชาติ และกรมอุทยานแห่งชาติ สัตว์ป่า และพันธุ์พืช </w:t>
      </w:r>
    </w:p>
    <w:p>
      <w:pPr>
        <w:pStyle w:val="Normal"/>
        <w:spacing w:lineRule="auto" w:line="256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>ตรวจยึ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าช้างลักลอบนำเข้าจากทวีปแอฟริกา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่อน น้ำหนัก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โลกรัม มูลค่า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9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กุลิศ สมบัติศิริ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ดีกรมศุลกากร พ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ิมเกียรติ ศรีวรขาน รอง ผ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ปท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ธานคณะอนุกรรมการกำกับดูแลและบังคับใช้กฎหมายตามแผนปฏิบัติการงาช้างแห่งประเทศไทย นายอดิศร นุชดำรงค์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งอธิบดีกรมอุทยานแห่งชาติ สัตว์ป่า และพันธุ์พืช แถลงข่าวการตรวจยึดงาช้างลักลอบนำเข้าจากทวีปแอฟริกา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อน น้ำ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โลกรัม มูลค่า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บาท ณ ห้องประชุ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สืบสวนและปราบปราม กรมศุลกากร คลองเตย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สถานการณ์การลักลอบค้างาช้างแอฟริกาในปัจจุบันมีแนวโน้มเพิ่มสูงขึ้น เป็นเหตุให้ช้างกว่าหมื่นเชือกถูกฆ่าในแต่ละปี ซึ่งช้างถือเป็นสัตว์ป่าใกล้สูญพันธุ์ตามบัญช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นุสัญญาว่าด้วยการค้าระหว่างประเทศซึ่งชนิดของสัตว์ป่าและพืชป่าที่ใกล้สูญพันธุ์ </w:t>
      </w:r>
      <w:r>
        <w:rPr>
          <w:rFonts w:cs="Angsana New" w:ascii="Angsana New" w:hAnsi="Angsana New"/>
          <w:sz w:val="32"/>
          <w:szCs w:val="32"/>
        </w:rPr>
        <w:t xml:space="preserve">(CITE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เทศไทยเป็นภาคีสมาชิก ประกอบกับการดำเนินการตามแผนปฏิบัติการงาช้างแห่งประเทศไทย นายกุลิศ สมบัติศิริ อธิบดีกรมศุลกากรจึงได้มีนโยบายในการให้ความสำคัญกับการป้องกันและปราบปรามการลับลอบค้างาช้างเป็นพิเศษ เพื่อปกป้องคุ้มครองธรรมชาติและสิ่งแวดล้อมและส่งเสริมการพัฒนาอย่างยั่งยืน โดยให้กรมศุลกากรบูรณาการการทำงานร่วมกับสำนักงานตำรวจแห่งชาติ และกรมอุทยานแห่งชาติ สัตว์ป่าและพันธุ์พืช พร้อมทั้งได้สั่งการให้นายจำเริญ โพธิยอด รองอธิบดีกรมศุลกากร นายวรวุฒิ วิบูลย์ศิริชัย ผู้อำนวยการสำนักสืบสวนและปราบปรา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ายสรศักดิ์ มีนะโตรี ผู้อำนวยการสำนักงานศุลกากรตรวจสินค้าท่าอากาศยานสุวรรณภูมิ นายเชาวน์ ตะกร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ักษาราชการแทนผู้อำนวยการส่วนสืบสวนปราบปร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สืบสวนและปราบปราม และนายธนะพงษ์</w:t>
      </w:r>
      <w:r>
        <w:rPr>
          <w:rFonts w:ascii="Angsana New" w:hAnsi="Angsana New" w:cs="Angsana New"/>
          <w:sz w:val="32"/>
          <w:sz w:val="32"/>
          <w:szCs w:val="32"/>
        </w:rPr>
        <w:t>พัฒน์ ธนะโสภณ ผู้อำนวยการส่วนควบคุมทางศุลกากร สำนักงานศุลกากรตรวจสินค้าท่าอากาศยานสุวรรณภูมิ ร่วมกันวางแผนสกัดกั้นขบวนการลักลอบงาช้างผิดกฎหมาย และดำเนินการกวาดล้างเครือข่ายผู้กระทำความผิด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ศุลกากรฝ่ายสืบสวนปราบปรา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ืบสวนปราบปรา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ำนักสืบสวน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าบปราม นำโดย นายนิคม อังสกุลอาภรณ์ พร้อมด้วยเจ้าหน้าที่จากสำนักงานศุลกากรตรวจสินค้าท่าอากาศย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วรรณภูมิ ด่านตรวจสัตว์ป่าท่าอากาศยานสุวรรณภูมิ กองบังคับการปราบปรามการกระทำความผิดเกี่ยวกับทรัพยากรธรรมชาติและสิ่งแวดล้อม กองบังคับการตำรวจท่องเที่ยวและกองบังคับการตรวจคนเข้าเมือ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ึงได้ร่วมกันสืบสวนติดตามขบวนการลักลอบค้างาช้างข้ามชาติ จนกระทั่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จ้าหน้าที่ศุลกากรฝ่ายสืบสวนปราบปรา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สืบสวนปราบปร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นักสืบสวนและปราบปราม ได้อายัดสินค้าต้องสงสัย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ีบห่อ น้ำหนักรวมสิ่งห่อหุ้ม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9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โลกรัม ซึ่งสำแดงรายละเอียดของสินค้าเป็นหินที่ยังมิได้มีการเจียระนั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ough ston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ขนส่งมาจากเมืองนัมปูลา ประเทศโมซัมบิค โดยสายการบินเคนย่า เที่ยวบิ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KQ 88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ลายทางท่าอากาศยานสุวรรณภูมิประเทศไทย ชื่อผู้รับใบตราส่งเป็นชาวแอฟริกัน ผลการตรวจสอบพบ งาช้างตัดเป็นท่อ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่อน น้ำหนั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5.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กว่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็บอยู่ในชั้นล่างของถังพลาสติก โดยมีหินไม่ทราบชนิดบรรจุไว้ด้านบนของถังเพื่อใช้อำพรางกระสอบพลาสติ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จ้าหน้าที่จึงได้แจ้งข้อกล่าวหาให้ผู้เกี่ยวข้องทราบว่า เจ้าของหรือผู้ครอบครองอาจมีความผิดฐานนำของต้องห้ามต้องกำกัดเข้ามาในราชอาณาจักรโดยไม่ได้รับอนุญาต อันป็นความผิด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ุลกากร พระพุทธศักราช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6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อบ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ุลกา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48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เข้างาช้างโดยฝ่าฝืน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ครอบครองงาช้างโดยฝ่าฝืน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าช้า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เข้าสัตว์ป่า หรือซากของสัตว์ป่า โดยไม่ได้รับอนุญาต อันเป็นความผิด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งวนและคุ้มครองสัตว์ป่า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35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นำซากสัตว์เข้ามาในราชอาณาจักรโดยไม่ได้รับอนุญาต อันเป็นความผิด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คระบาดสัตว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ได้ตรวจยึดไว้งาช้างทั้งหมดไว้เป็นของกลาง สำนวนคดีส่งพนักงานสอบสวนกองบังคับการปราบปรามการกระทำความผิดเกี่ยวกับทรัพยากรธรรมชาติและสิ่งแวดล้อม เพื่อดำเนินการตามกฎหมายและเอาผิดกับผู้ที่เกี่ยวข้องต่อไป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นึ่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ถิติการจับกุมการลักลอบค้างาช้างในปีงบ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มศุลกากรสามารถตรวจยึดงาช้างลักลอบจากทวีปแอฟริกาได้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ดี ปริมาณงาช้างของกล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45.6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ละเอียด ปรากฏตามเอกสารแนบท้าย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</w:t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0:00Z</dcterms:created>
  <dc:creator>106560</dc:creator>
  <dc:description/>
  <cp:keywords/>
  <dc:language>en-US</dc:language>
  <cp:lastModifiedBy>Administrator</cp:lastModifiedBy>
  <cp:lastPrinted>2016-04-05T13:57:00Z</cp:lastPrinted>
  <dcterms:modified xsi:type="dcterms:W3CDTF">2016-04-05T11:41:00Z</dcterms:modified>
  <cp:revision>7</cp:revision>
  <dc:subject/>
  <dc:title/>
</cp:coreProperties>
</file>