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cs="TH SarabunPSK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4255</wp:posOffset>
                </wp:positionH>
                <wp:positionV relativeFrom="paragraph">
                  <wp:posOffset>-386080</wp:posOffset>
                </wp:positionV>
                <wp:extent cx="3429000" cy="92202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921960"/>
                          <a:chOff x="0" y="0"/>
                          <a:chExt cx="3429000" cy="921960"/>
                        </a:xfrm>
                      </wpg:grpSpPr>
                      <wps:wsp>
                        <wps:cNvSpPr txBox="1"/>
                        <wps:spPr>
                          <a:xfrm>
                            <a:off x="803880" y="0"/>
                            <a:ext cx="475560" cy="830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92"/>
                                  <w:b/>
                                  <w:kern w:val="2"/>
                                  <w:spacing w:val="1"/>
                                  <w:sz w:val="21"/>
                                  <w:szCs w:val="24"/>
                                  <w:rFonts w:ascii="LilyUPC" w:hAnsi="LilyUPC" w:eastAsia="LilyUPC" w:cs="LilyUPC"/>
                                  <w:lang w:bidi="hi-IN"/>
                                </w:rPr>
                                <w:t>ข่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8600" y="285120"/>
                            <a:ext cx="986040" cy="235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0"/>
                                  <w:b/>
                                  <w:kern w:val="2"/>
                                  <w:spacing w:val="1"/>
                                  <w:sz w:val="21"/>
                                  <w:szCs w:val="24"/>
                                  <w:rFonts w:ascii="LilyUPC" w:hAnsi="LilyUPC" w:eastAsia="LilyUPC" w:cs="LilyUPC"/>
                                  <w:lang w:bidi="hi-IN"/>
                                </w:rPr>
                                <w:t>าว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5800" y="487800"/>
                            <a:ext cx="2026800" cy="195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0"/>
                                  <w:w w:val="90"/>
                                  <w:b/>
                                  <w:kern w:val="2"/>
                                  <w:spacing w:val="1"/>
                                  <w:sz w:val="21"/>
                                  <w:szCs w:val="24"/>
                                  <w:rFonts w:ascii="JasmineUPC" w:hAnsi="JasmineUPC" w:eastAsia="JasmineUPC" w:cs="JasmineUPC"/>
                                  <w:lang w:bidi="hi-IN"/>
                                </w:rPr>
                                <w:t>กรมธนารักษ์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94920" y="697320"/>
                            <a:ext cx="2029320" cy="1022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8000"/>
                              </a:gs>
                              <a:gs pos="100000">
                                <a:srgbClr val="003b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44240" y="692280"/>
                            <a:ext cx="1950840" cy="9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i/>
                                  <w:kern w:val="2"/>
                                  <w:spacing w:val="1"/>
                                  <w:sz w:val="21"/>
                                  <w:szCs w:val="24"/>
                                  <w:rFonts w:ascii="DilleniaUPC" w:hAnsi="DilleniaUPC" w:eastAsia="DilleniaUPC" w:cs="DilleniaUPC"/>
                                  <w:lang w:bidi="hi-IN"/>
                                </w:rPr>
                                <w:t>ส่วนประชาสัมพันธ์  สำนักงานเลขานุการกรม กรมธนารักษ์</w:t>
                              </w:r>
                            </w:p>
                          </w:txbxContent>
                        </wps:txbx>
                        <wps:bodyPr wrap="none" lIns="158760" rIns="158760" tIns="15480" bIns="154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21960"/>
                            <a:ext cx="34290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29840" y="817200"/>
                            <a:ext cx="2000880" cy="50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pacing w:val="1"/>
                                  <w:sz w:val="21"/>
                                  <w:szCs w:val="24"/>
                                  <w:rFonts w:ascii="LilyUPC" w:hAnsi="LilyUPC" w:eastAsia="LilyUPC" w:cs="LilyUPC"/>
                                  <w:lang w:bidi="hi-IN"/>
                                </w:rPr>
                                <w:t>โทร. 0-2278-5641โทรสาร 0-2618-6343</w:t>
                              </w:r>
                            </w:p>
                          </w:txbxContent>
                        </wps:txbx>
                        <wps:bodyPr wrap="none" lIns="158760" rIns="158760" tIns="-30960" bIns="-309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LOGOTHAN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3800" y="259200"/>
                            <a:ext cx="683280" cy="61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65pt;margin-top:-30.4pt;width:269.95pt;height:72.55pt" coordorigin="1613,-608" coordsize="5399,1451">
                <v:shapetype id="_x0000_t161" coordsize="21600,21600" o:spt="161" adj="4050" path="m,c@6@4@7@4,21600,em,21600c@6@5@7@5,21600,21600e">
                  <v:stroke joinstyle="miter"/>
                  <v:formulas>
                    <v:f eqn="val #0"/>
                    <v:f eqn="prod @0 4 3"/>
                    <v:f eqn="sum height 0 @1"/>
                    <v:f eqn="sum 0 @0 0"/>
                    <v:f eqn="sum 0 @1 0"/>
                    <v:f eqn="sum 0 @2 0"/>
                    <v:f eqn="sum 0 7200 0"/>
                    <v:f eqn="sum width 0 7200"/>
                  </v:formulas>
                  <v:handles>
                    <v:h position="10800,@3"/>
                  </v:handles>
                </v:shapetype>
                <v:shape id="shape_0" fillcolor="green" stroked="t" o:allowincell="f" style="position:absolute;left:2879;top:-608;width:748;height:1307;mso-wrap-style:none;v-text-anchor:middle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92"/>
                            <w:b/>
                            <w:kern w:val="2"/>
                            <w:spacing w:val="1"/>
                            <w:sz w:val="21"/>
                            <w:szCs w:val="24"/>
                            <w:rFonts w:ascii="LilyUPC" w:hAnsi="LilyUPC" w:eastAsia="LilyUPC" w:cs="LilyUPC"/>
                            <w:lang w:bidi="hi-IN"/>
                          </w:rPr>
                          <w:t>ข่</w:t>
                        </w:r>
                      </w:p>
                    </w:txbxContent>
                  </v:textbox>
                  <v:path textpathok="t"/>
                  <v:textpath on="t" fitshape="t" string="ข่" style="font-family:&quot;LilyUPC&quot;;font-size:96pt"/>
                  <v:fill o:detectmouseclick="t" color2="#003b00"/>
                  <v:stroke color="yellow" weight="57240" joinstyle="miter" endcap="flat"/>
                  <v:shadow on="t" obscured="f" color="#868686"/>
                  <w10:wrap type="none"/>
                </v:shape>
                <v:shape id="shape_0" fillcolor="green" stroked="t" o:allowincell="f" style="position:absolute;left:3674;top:-159;width:1552;height:370;mso-wrap-style:none;v-text-anchor:middle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0"/>
                            <w:b/>
                            <w:kern w:val="2"/>
                            <w:spacing w:val="1"/>
                            <w:sz w:val="21"/>
                            <w:szCs w:val="24"/>
                            <w:rFonts w:ascii="LilyUPC" w:hAnsi="LilyUPC" w:eastAsia="LilyUPC" w:cs="LilyUPC"/>
                            <w:lang w:bidi="hi-IN"/>
                          </w:rPr>
                          <w:t>าว</w:t>
                        </w:r>
                      </w:p>
                    </w:txbxContent>
                  </v:textbox>
                  <v:path textpathok="t"/>
                  <v:textpath on="t" fitshape="t" string="าว" style="font-family:&quot;LilyUPC&quot;;font-size:80pt"/>
                  <v:fill o:detectmouseclick="t" color2="#003b00"/>
                  <v:stroke color="yellow" weight="28440" joinstyle="miter" endcap="flat"/>
                  <v:shadow on="t" obscured="f" color="#868686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green" stroked="t" o:allowincell="f" style="position:absolute;left:3685;top:160;width:3191;height:306;mso-wrap-style:none;v-text-anchor:middle" type="_x0000_t136">
                  <v:path textpathok="t"/>
                  <v:textpath on="t" fitshape="t" string="กรมธนารักษ์" style="font-family:&quot;JasmineUPC&quot;;font-size:60pt"/>
                  <v:fill o:detectmouseclick="t" color2="#003b00"/>
                  <v:stroke color="yellow" weight="12600" joinstyle="miter" endcap="flat"/>
                  <w10:wrap type="none"/>
                </v:shape>
                <v:rect id="shape_0" fillcolor="green" stroked="f" o:allowincell="f" style="position:absolute;left:3652;top:490;width:3195;height:160;mso-wrap-style:none;v-text-anchor:middle">
                  <v:fill o:detectmouseclick="t" color2="#003b00"/>
                  <v:stroke color="#3465a4" joinstyle="round" endcap="flat"/>
                  <w10:wrap type="none"/>
                </v:rect>
                <v:shape id="shape_0" fillcolor="white" stroked="f" o:allowincell="f" style="position:absolute;left:3730;top:482;width:3071;height:152;mso-wrap-style:none;v-text-anchor:middle" type="_x0000_t136">
                  <v:path textpathok="t"/>
                  <v:textpath on="t" fitshape="t" string="ส่วนประชาสัมพันธ์  สำนักงานเลขานุการกรม กรมธนารักษ์" style="font-family:&quot;DilleniaUPC&quot;;font-size:20pt"/>
                  <v:fill o:detectmouseclick="t" type="solid" color2="black"/>
                  <v:stroke color="#3465a4" joinstyle="round" endcap="flat"/>
                  <w10:wrap type="none"/>
                </v:shape>
                <v:line id="shape_0" from="1613,844" to="7012,844" stroked="t" o:allowincell="f" style="position:absolute">
                  <v:stroke color="navy" weight="57240" joinstyle="miter" endcap="flat"/>
                  <v:fill o:detectmouseclick="t" on="false"/>
                  <w10:wrap type="none"/>
                </v:line>
                <v:shape id="shape_0" fillcolor="navy" stroked="f" o:allowincell="f" style="position:absolute;left:3707;top:679;width:3150;height:79;mso-wrap-style:none;v-text-anchor:middle" type="_x0000_t136">
                  <v:path textpathok="t"/>
                  <v:textpath on="t" fitshape="t" string="โทร. 0-2278-5641โทรสาร 0-2618-6343" style="font-family:&quot;LilyUPC&quot;;font-size:20pt"/>
                  <v:fill o:detectmouseclick="t" type="solid" color2="#ffff7f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LOGOTHAN" stroked="f" o:allowincell="f" style="position:absolute;left:1729;top:-200;width:1075;height:97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</w:r>
    </w:p>
    <w:p>
      <w:pPr>
        <w:pStyle w:val="Normal"/>
        <w:spacing w:lineRule="auto" w:line="213" w:before="360" w:after="0"/>
        <w:ind w:right="68" w:hanging="0"/>
        <w:jc w:val="right"/>
        <w:rPr>
          <w:rFonts w:ascii="TH SarabunIT๙" w:hAnsi="TH SarabunIT๙" w:cs="TH SarabunIT๙"/>
        </w:rPr>
      </w:pPr>
      <w:r>
        <w:rPr>
          <w:rFonts w:eastAsia="TH SarabunPSK" w:cs="TH SarabunPSK" w:ascii="TH SarabunPSK" w:hAnsi="TH SarabunPSK"/>
          <w:szCs w:val="24"/>
        </w:rPr>
        <w:t xml:space="preserve">   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IT๙" w:hAnsi="TH SarabunIT๙" w:cs="TH SarabunIT๙"/>
        </w:rPr>
        <w:t xml:space="preserve">ฉบับที่ </w:t>
      </w:r>
      <w:r>
        <w:rPr>
          <w:rFonts w:cs="TH SarabunIT๙" w:ascii="TH SarabunIT๙" w:hAnsi="TH SarabunIT๙"/>
        </w:rPr>
        <w:t xml:space="preserve">9/ </w:t>
      </w:r>
      <w:r>
        <w:rPr>
          <w:rFonts w:ascii="TH SarabunIT๙" w:hAnsi="TH SarabunIT๙" w:cs="TH SarabunIT๙"/>
        </w:rPr>
        <w:t>๒๕๕</w:t>
      </w:r>
      <w:r>
        <w:rPr>
          <w:rFonts w:cs="TH SarabunIT๙" w:ascii="TH SarabunIT๙" w:hAnsi="TH SarabunIT๙"/>
        </w:rPr>
        <w:t>9</w:t>
      </w:r>
    </w:p>
    <w:p>
      <w:pPr>
        <w:pStyle w:val="Normal"/>
        <w:spacing w:lineRule="auto" w:line="213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  </w:t>
      </w:r>
      <w:r>
        <w:rPr>
          <w:rFonts w:ascii="TH SarabunIT๙" w:hAnsi="TH SarabunIT๙" w:cs="TH SarabunIT๙"/>
        </w:rPr>
        <w:t xml:space="preserve">วันที่ </w:t>
      </w:r>
      <w:r>
        <w:rPr>
          <w:rFonts w:cs="TH SarabunIT๙" w:ascii="TH SarabunIT๙" w:hAnsi="TH SarabunIT๙"/>
        </w:rPr>
        <w:t>5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เมษายน</w:t>
      </w:r>
      <w:r>
        <w:rPr>
          <w:rFonts w:ascii="TH SarabunIT๙" w:hAnsi="TH SarabunIT๙" w:cs="TH SarabunIT๙"/>
        </w:rPr>
        <w:t xml:space="preserve"> ๒๕๕</w:t>
      </w:r>
      <w:r>
        <w:rPr>
          <w:rFonts w:cs="TH SarabunIT๙" w:ascii="TH SarabunIT๙" w:hAnsi="TH SarabunIT๙"/>
        </w:rPr>
        <w:t>9</w:t>
      </w:r>
    </w:p>
    <w:p>
      <w:pPr>
        <w:pStyle w:val="Normal"/>
        <w:tabs>
          <w:tab w:val="clear" w:pos="720"/>
          <w:tab w:val="left" w:pos="2187" w:leader="none"/>
          <w:tab w:val="center" w:pos="4680" w:leader="none"/>
        </w:tabs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pacing w:val="-2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pacing w:val="-20"/>
          <w:sz w:val="36"/>
          <w:sz w:val="36"/>
          <w:szCs w:val="36"/>
        </w:rPr>
        <w:t>กรมธนารักษ์</w:t>
      </w:r>
      <w:r>
        <w:rPr>
          <w:rFonts w:ascii="TH SarabunIT๙" w:hAnsi="TH SarabunIT๙" w:cs="TH SarabunIT๙"/>
          <w:b/>
          <w:b/>
          <w:bCs/>
          <w:spacing w:val="-20"/>
          <w:sz w:val="36"/>
          <w:sz w:val="36"/>
          <w:szCs w:val="36"/>
        </w:rPr>
        <w:t>เปิดประมูลสรรหาผู้ลงทุนพัฒนาพื้นที่ในเขตพัฒนาเศรษฐกิจพิเศษ  หนองคาย มุกดาหาร และตราด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pacing w:val="-20"/>
          <w:sz w:val="20"/>
          <w:szCs w:val="20"/>
        </w:rPr>
      </w:pPr>
      <w:r>
        <w:rPr>
          <w:rFonts w:cs="TH SarabunIT๙" w:ascii="TH SarabunIT๙" w:hAnsi="TH SarabunIT๙"/>
          <w:b/>
          <w:bCs/>
          <w:spacing w:val="-20"/>
          <w:sz w:val="20"/>
          <w:szCs w:val="20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รมธนารักษ์</w:t>
      </w:r>
      <w:r>
        <w:rPr>
          <w:rFonts w:ascii="TH SarabunIT๙" w:hAnsi="TH SarabunIT๙" w:cs="TH SarabunIT๙"/>
          <w:sz w:val="32"/>
          <w:sz w:val="32"/>
          <w:szCs w:val="32"/>
        </w:rPr>
        <w:t>เดินหน้า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พื้นที่เขตพัฒนาเศรษฐกิจพิเศษที่มุ่งมั่นพัฒนาพื้นที่บริเวณเขตการค้าชายแด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ที่เชื่อมต่อกับประเทศเพื่อนบ้านในภูมิภาคอาเซ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ร้อมเปิด</w:t>
      </w:r>
      <w:r>
        <w:rPr>
          <w:rFonts w:ascii="TH SarabunIT๙" w:hAnsi="TH SarabunIT๙" w:cs="TH SarabunIT๙"/>
          <w:sz w:val="32"/>
          <w:sz w:val="32"/>
          <w:szCs w:val="32"/>
        </w:rPr>
        <w:t>ประมูลสรรหาผู้ลงทุนพัฒนาพื้นที่ในเขตพัฒนาเศรษฐกิจพิเศษ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 หนองคาย มุกดาหาร และตราด</w:t>
      </w:r>
    </w:p>
    <w:p>
      <w:pPr>
        <w:pStyle w:val="Normal"/>
        <w:spacing w:before="12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วันนี้ </w:t>
      </w:r>
      <w:r>
        <w:rPr>
          <w:rFonts w:cs="TH SarabunIT๙" w:ascii="TH SarabunIT๙" w:hAnsi="TH SarabunIT๙"/>
          <w:sz w:val="32"/>
          <w:szCs w:val="32"/>
        </w:rPr>
        <w:t xml:space="preserve">(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</w:t>
      </w:r>
      <w:r>
        <w:rPr>
          <w:rFonts w:cs="TH SarabunIT๙" w:ascii="TH SarabunIT๙" w:hAnsi="TH SarabunIT๙"/>
          <w:sz w:val="32"/>
          <w:szCs w:val="32"/>
        </w:rPr>
        <w:t xml:space="preserve">2559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จักรกฤศฏิ์ พาราพันธกุล อธิบดีกรมธนารักษ์ </w:t>
      </w:r>
      <w:r>
        <w:rPr>
          <w:rFonts w:ascii="TH SarabunIT๙" w:hAnsi="TH SarabunIT๙" w:cs="TH SarabunIT๙"/>
          <w:sz w:val="32"/>
          <w:sz w:val="32"/>
          <w:szCs w:val="32"/>
        </w:rPr>
        <w:t>เปิดเผย</w:t>
      </w:r>
      <w:r>
        <w:rPr>
          <w:rFonts w:ascii="TH SarabunIT๙" w:hAnsi="TH SarabunIT๙" w:cs="TH SarabunIT๙"/>
          <w:sz w:val="32"/>
          <w:sz w:val="32"/>
          <w:szCs w:val="32"/>
        </w:rPr>
        <w:t>ว่า ตามที่รัฐบาลได้มีนโยบายในการพัฒนาพื้นที่เขตพัฒนาเศรษฐกิจพิเศษที่มุ่งมั่นพัฒนาพื้นที่บริเวณเขตการค้าชายแดนที่เชื่อมต่อกับประเทศเพื่อนบ้านในภูมิภาคอาเซียน และที่สำคัญรองรับการเข้าสู่ประชาคมเศรษฐกิจอาเซียน จึงได้ประกาศเขตพัฒนาเศรษฐกิจ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พิเศษ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10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พื้นที่ ได้แก่ เขตพัฒนาเศรษฐกิจพิเศษตาก  สระแก้ว  สงขลา  มุกดาหาร  ตราด  หนองคาย  เชียงร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นครพนม กาญจนบุรี นราธิวาส โดยรัฐบาลได้มีมาตรการสนับสนุนและส่งเสริมต่างๆ เช่น การพัฒ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ครงสร้างพื้นฐานกา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สิทธิประโยชน์การลงทุนทั้งที่เป็นรูปแบบภาษีและไม่ใช่ภาษี และการตั้งศูนย์บริการเบ็ดเสร็จด้านการลงทุนและมาตรการอำนวยความสะดวกอื่นๆ      </w:t>
      </w:r>
    </w:p>
    <w:p>
      <w:pPr>
        <w:pStyle w:val="Normal"/>
        <w:spacing w:before="12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ธิบดีกรมธนารักษ์กล่าวต่อว่า ความคืบหน้าของการดำเนินการนั้น กรมธนารักษ์ได้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>จัดให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ารนิคมอุตสาหกรรมแห่งประเทศไทย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เช่าในพื้นที่เขตพัฒนาเศรษฐกิจพิเศษสระแก้ว แล้ว จำนวน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แปลง เมื่อวันที่                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8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pacing w:val="-6"/>
          <w:sz w:val="32"/>
          <w:szCs w:val="32"/>
        </w:rPr>
        <w:t>2559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จะจัดให้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ภาคเอกเช่า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ตามหลักเกณฑ์ วีธีการ และเงื่อนไขที่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>นโยบายเขตพัฒนาเศรษฐกิจพิเศษกำหนด ซึ่งกรมธนารักษ์ได้กำหนดกรอบระยะเวลาการสรรหา และคัดเลือกผู้ลงทุนเขตพัฒนาเศรษฐกิจพิเศษ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้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 ในขณะนี้จึงมีพื้นที่ที่พร้อมดำเนินการเปิดประมูลให้เอกชนเสนอโครงการลงท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เบื้องต้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ื้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ือ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หนองคาย มุกดาหาร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ตราด  </w:t>
      </w:r>
    </w:p>
    <w:p>
      <w:pPr>
        <w:pStyle w:val="Normal"/>
        <w:spacing w:before="12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เขตพัฒนาเศรษฐกิจพิเศษหนองคาย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เนื้อที่ทั้งแปลง 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718-0-46 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ไร่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โดย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รัฐบาลมีโครงการรถไฟ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กรุงเทพ </w:t>
      </w:r>
      <w:r>
        <w:rPr>
          <w:rFonts w:cs="TH SarabunIT๙" w:ascii="TH SarabunIT๙" w:hAnsi="TH SarabunIT๙"/>
          <w:spacing w:val="-12"/>
          <w:sz w:val="32"/>
          <w:szCs w:val="32"/>
        </w:rPr>
        <w:t>-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หนองคาย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รองรับเขตพัฒนาเศรษฐกิจพิเศษ </w:t>
      </w:r>
      <w:r>
        <w:rPr>
          <w:rFonts w:ascii="TH SarabunIT๙" w:hAnsi="TH SarabunIT๙" w:cs="TH SarabunIT๙"/>
          <w:sz w:val="32"/>
          <w:sz w:val="32"/>
          <w:szCs w:val="32"/>
        </w:rPr>
        <w:t>ซึ่ง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พร้อมด้านโครงสร้างพื้นฐานภายนอก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ศักยภาพของที่ดิน เป็นช่องทางการค้าชายแดนของไทยกับ สป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าว มีมูลค่าการค้าชายแดนสูงสุด เมื่อเทียบกับการค้าชายแดนอื่นๆ และพื้นที่อยู่ใกล้สนามบินอุดรธานีเพียง </w:t>
      </w:r>
      <w:r>
        <w:rPr>
          <w:rFonts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cs="TH SarabunIT๙"/>
          <w:sz w:val="32"/>
          <w:sz w:val="32"/>
          <w:szCs w:val="32"/>
        </w:rPr>
        <w:t>กิโลเมตร</w:t>
      </w:r>
    </w:p>
    <w:p>
      <w:pPr>
        <w:pStyle w:val="Normal"/>
        <w:spacing w:before="12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ขตพัฒนาเศรษฐกิจพิเศษมุกดาห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ื้อที่สองแปลงรวม </w:t>
      </w:r>
      <w:r>
        <w:rPr>
          <w:rFonts w:cs="TH SarabunIT๙" w:ascii="TH SarabunIT๙" w:hAnsi="TH SarabunIT๙"/>
          <w:sz w:val="32"/>
          <w:szCs w:val="32"/>
        </w:rPr>
        <w:t xml:space="preserve">1,080-3-18.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ร่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พร้อม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ด้าน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โครงสร้างพื้นฐานภายนอกโครงการ  เขตชายแดนมุกดาหารเป็นจุดผ่านแดนถาวร เชื่อมต่อกับแขวงสะ</w:t>
      </w:r>
      <w:r>
        <w:rPr>
          <w:rFonts w:cs="TH SarabunIT๙" w:ascii="TH SarabunIT๙" w:hAnsi="TH SarabunIT๙"/>
          <w:spacing w:val="-12"/>
          <w:sz w:val="32"/>
          <w:szCs w:val="32"/>
        </w:rPr>
        <w:t>-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หวัน</w:t>
      </w:r>
      <w:r>
        <w:rPr>
          <w:rFonts w:cs="TH SarabunIT๙" w:ascii="TH SarabunIT๙" w:hAnsi="TH SarabunIT๙"/>
          <w:spacing w:val="-12"/>
          <w:sz w:val="32"/>
          <w:szCs w:val="32"/>
        </w:rPr>
        <w:t>-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นะ</w:t>
      </w:r>
      <w:r>
        <w:rPr>
          <w:rFonts w:cs="TH SarabunIT๙" w:ascii="TH SarabunIT๙" w:hAnsi="TH SarabunIT๙"/>
          <w:spacing w:val="-12"/>
          <w:sz w:val="32"/>
          <w:szCs w:val="32"/>
        </w:rPr>
        <w:t>-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เข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bookmarkStart w:id="0" w:name="_GoBack"/>
      <w:r>
        <w:rPr>
          <w:rFonts w:ascii="TH SarabunIT๙" w:hAnsi="TH SarabunIT๙" w:cs="TH SarabunIT๙"/>
          <w:sz w:val="32"/>
          <w:sz w:val="32"/>
          <w:szCs w:val="32"/>
        </w:rPr>
        <w:t>สป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ลาว มูลค่าการค้าระหว่างไทยกับลาว เป็นอันดับสองของประเทศ ศักยภาพของที่ดิน อยู่บนแนวระเบียง</w:t>
      </w:r>
      <w:bookmarkEnd w:id="0"/>
      <w:r>
        <w:rPr>
          <w:rFonts w:ascii="TH SarabunIT๙" w:hAnsi="TH SarabunIT๙" w:cs="TH SarabunIT๙"/>
          <w:sz w:val="32"/>
          <w:sz w:val="32"/>
          <w:szCs w:val="32"/>
        </w:rPr>
        <w:t xml:space="preserve">เศรษฐกิจตะวันออก ตะวันตก เชื่อมโยงเข้าสู่ลาวและเวียดนาม </w:t>
      </w:r>
      <w:r>
        <w:rPr>
          <w:rFonts w:ascii="TH SarabunIT๙" w:hAnsi="TH SarabunIT๙" w:cs="TH SarabunIT๙"/>
          <w:sz w:val="32"/>
          <w:sz w:val="32"/>
          <w:szCs w:val="32"/>
        </w:rPr>
        <w:t>ซึ่ง</w:t>
      </w:r>
      <w:r>
        <w:rPr>
          <w:rFonts w:ascii="TH SarabunIT๙" w:hAnsi="TH SarabunIT๙" w:cs="TH SarabunIT๙"/>
          <w:sz w:val="32"/>
          <w:sz w:val="32"/>
          <w:szCs w:val="32"/>
        </w:rPr>
        <w:t>เป็นช่องทางที่สำคัญในการขนส่งสินค้า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ไปยังเวียดนามและจีนตอนใต้</w:t>
      </w:r>
    </w:p>
    <w:p>
      <w:pPr>
        <w:pStyle w:val="Normal"/>
        <w:spacing w:before="12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ขตพัฒนาเศรษฐกิจพิเศษตรา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ื้อที่ทั้งแปลง </w:t>
      </w:r>
      <w:r>
        <w:rPr>
          <w:rFonts w:cs="TH SarabunIT๙" w:ascii="TH SarabunIT๙" w:hAnsi="TH SarabunIT๙"/>
          <w:sz w:val="32"/>
          <w:szCs w:val="32"/>
        </w:rPr>
        <w:t xml:space="preserve">895-0-4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ร่ มีความพร้อมด้านโครงสร้างพื้นฐานภายนอกโครงการ อยู่ใกล้ด่านชายแดนบ้านหาดเล็ก เป็นจุดผ่านแดนถาวรที่เชื่อมต่อเกาะกง ประเทศกัมพูชา ศักยภาพของที่ดินอยู่บนแนวระเบียงเศรษฐกิจตอนใต้ เชื่อมโยงถึงท่าเรือแหลมฉบัง และท่าเรือสีหนุวิลล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ัมพูช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ละมีฐานการท่องเที่ยวในพื้นที่ เชื่อมโยงกับเขตพัฒนาเศรษฐกิจพิเศษเกาะกง ประเทศกัมพูชา</w:t>
      </w:r>
    </w:p>
    <w:p>
      <w:pPr>
        <w:pStyle w:val="Normal"/>
        <w:spacing w:before="120" w:after="0"/>
        <w:ind w:firstLine="720"/>
        <w:jc w:val="left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ธิบดีกรมธนารักษ์ กล่าวเพิ่มเติมว่า จะดำเนินการเปิดประมูลสรรหาผู้ลงทุนฯ โดยเริ่มประกาศสรรหาฯ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ตั้งแต่วันที่ 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4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เมษายน – 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19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2559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และผู้สนใจเสนอโครงการลงทุนสามารถซื้อเอกสารการลงทุนฯ 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ตั้งแต่วันที่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11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เมษายน –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19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2559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ที่กรมธนารักษ์ กองบริหารที่ราชพัสดุภูมิภาค โทร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0 2298 5361 </w:t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>www.treasury.go.th</w:t>
      </w:r>
    </w:p>
    <w:sectPr>
      <w:type w:val="nextPage"/>
      <w:pgSz w:w="11906" w:h="16838"/>
      <w:pgMar w:left="1440" w:right="991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lyUPC">
    <w:charset w:val="01"/>
    <w:family w:val="roman"/>
    <w:pitch w:val="default"/>
  </w:font>
  <w:font w:name="JasmineUPC">
    <w:charset w:val="01"/>
    <w:family w:val="roman"/>
    <w:pitch w:val="default"/>
  </w:font>
  <w:font w:name="DilleniaUPC">
    <w:charset w:val="01"/>
    <w:family w:val="roman"/>
    <w:pitch w:val="default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Cordia New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9:26:00Z</dcterms:created>
  <dc:creator>treasury</dc:creator>
  <dc:description/>
  <dc:language>en-US</dc:language>
  <cp:lastModifiedBy>Administrator</cp:lastModifiedBy>
  <cp:lastPrinted>2016-04-04T15:21:00Z</cp:lastPrinted>
  <dcterms:modified xsi:type="dcterms:W3CDTF">2016-04-05T09:26:00Z</dcterms:modified>
  <cp:revision>2</cp:revision>
  <dc:subject/>
  <dc:title/>
</cp:coreProperties>
</file>