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9 / 2559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ผยยอดยื่นกู้ “บ้านประชารัฐ” หลังปิดร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อดรวม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,35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วงเงินก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4,5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เผยจำนวนผู้สนใจเข้า “โครงการบ้านประชารัฐ” รวมจำนว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1,35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ราย คิดเป็นยอดเง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4,528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้านบาท ขณะนี้เข้าสู่กระบวนการพิจารณาสินเชื่อแล้ว คาดจำนวนผู้ได้รับอนุมัติประมาณ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60-7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องผู้สนใจยื่นกู้ ย้ำ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!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หากมีวงเงินเหลือจะเปิดรับยื่นกู้ใหม่ทันที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เ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ิดเผยว่า ตามที่รัฐบาลได้มีนโยบายจัดหาที่อยู่อาศัยสำหรับผู้มีรายได้น้อย โดยกำหนดหลักเกณฑ์การให้สินเชื่อบ้านในอัตราดอกเบี้ยต่ำภายใต้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“โครงการบ้านประชารัฐ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ซึ่งคณะรัฐมนตรีได้มีมติเห็นชอบตามที่กระทรวงการคลังนำเสนอเมื่อ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ออมสินจัดสรรวงเงิน </w:t>
      </w:r>
      <w:r>
        <w:rPr>
          <w:rFonts w:cs="TH SarabunPSK" w:ascii="TH SarabunPSK" w:hAnsi="TH SarabunPSK"/>
          <w:spacing w:val="6"/>
          <w:sz w:val="32"/>
          <w:szCs w:val="32"/>
        </w:rPr>
        <w:t>2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พื่อปล่อยกู้แก่รายย่อย นั้น ปรากฏว่า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ต้องหยุดรับการแจ้งความประสงค์และยื่นกู้เมื่อวันที่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เนื่องจากมีผู้สนใจจำนวนถึง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1,35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าย คิดเป็นวงเงินสินเชื่อรวมกว่า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4,528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ล้านบาท ซึ่งธนาคารออมสินขอขอบคุณที่ผู้สนใจให้ความไว้วางใจใช้บริการของธนาคารออมสิ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ธนาคารออมสินอยู่ระหว่างคัดกรอง ตรวจสอบคุณสมบัติ ผู้สนใจทั้งหมด และได้เริ่มเข้าสู่กระบวนการพิจารณาสินเชื่อแล้ว ซึ่งจะมีผู้ไม่ผ่านเกณฑ์การพิจารณา หรือแจ้งชื่อซ้ำในการเข้าร่วมโครงการ โดยคาดว่าจะมีผู้ผ่านเกณฑ์ได้รับการอนุมัติประมาณ </w:t>
      </w:r>
      <w:r>
        <w:rPr>
          <w:rFonts w:cs="TH SarabunPSK" w:ascii="TH SarabunPSK" w:hAnsi="TH SarabunPSK"/>
          <w:spacing w:val="6"/>
          <w:sz w:val="32"/>
          <w:szCs w:val="32"/>
        </w:rPr>
        <w:t>60-7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ากจำนวนผู้แจ้งความประสงค์มาทั้งหมด จากนี้ไปเมื่อการพิจารณาสินเชื่อทั้งหมดเสร็จสิ้นแล้ว หากยังมีวงเงินโครงการเหลืออยู่ ธนาคารออมสินจะเปิดให้แจ้งความประสงค์และรับเรื่องยื่นกู้ใหม่อีกครั้งต่อไป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นี้ ธนาคารอออมสินได้เปิดรับยื่นกู้และแจ้งความประสงค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แจ้งความประสงค์ขอเข้าร่วมโครงการจำนวนมาก โดยมีผู้สนใจติดต่อแจ้งความประสงค์ผ่านทุกช่องทาง    จนเกินวงเงินโครงกา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ธนาคารฯ ได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ให้ยื่นกู้และแจ้งความประสงค์เพิ่มเป็นกรณีพิเศษ จนถึ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เป็นวันสถาปนาธนาคารออมสิน ครบรอ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1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yMo Call Center 1143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4:00Z</dcterms:created>
  <dc:creator>OEM</dc:creator>
  <dc:description/>
  <dc:language>en-US</dc:language>
  <cp:lastModifiedBy>Administrator</cp:lastModifiedBy>
  <cp:lastPrinted>2016-04-05T12:12:00Z</cp:lastPrinted>
  <dcterms:modified xsi:type="dcterms:W3CDTF">2016-04-05T10:04:00Z</dcterms:modified>
  <cp:revision>2</cp:revision>
  <dc:subject/>
  <dc:title>“ออมสิน”</dc:title>
</cp:coreProperties>
</file>