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6         </w:t>
      </w:r>
    </w:p>
    <w:p>
      <w:pPr>
        <w:pStyle w:val="Heading"/>
        <w:spacing w:lineRule="exact" w:line="32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BodyText2"/>
        <w:spacing w:lineRule="exact" w:line="320" w:before="0" w:after="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วันนี้ เมื่อเวลา </w:t>
      </w:r>
      <w:r>
        <w:rPr>
          <w:rFonts w:cs="TH SarabunPSK" w:ascii="TH SarabunPSK" w:hAnsi="TH SarabunPSK"/>
          <w:color w:val="000000"/>
          <w:sz w:val="32"/>
        </w:rPr>
        <w:t xml:space="preserve">09.00 </w:t>
      </w:r>
      <w:r>
        <w:rPr>
          <w:rFonts w:ascii="TH SarabunPSK" w:hAnsi="TH SarabunPSK" w:cs="TH SarabunPSK"/>
          <w:color w:val="000000"/>
          <w:sz w:val="32"/>
          <w:sz w:val="32"/>
        </w:rPr>
        <w:t>น</w:t>
      </w:r>
      <w:r>
        <w:rPr>
          <w:rFonts w:cs="TH SarabunPSK" w:ascii="TH SarabunPSK" w:hAnsi="TH SarabunPSK"/>
          <w:color w:val="000000"/>
          <w:sz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ณ ห้องประชุมคณะรัฐมนตรี ชั้น </w:t>
      </w:r>
      <w:r>
        <w:rPr>
          <w:rFonts w:cs="TH SarabunPSK" w:ascii="TH SarabunPSK" w:hAnsi="TH SarabunPSK"/>
          <w:color w:val="000000"/>
          <w:sz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สำนักเลขาธิการคณะรัฐมนตรี ทำเนียบรัฐบาล   </w:t>
      </w:r>
      <w:r>
        <w:rPr>
          <w:rFonts w:ascii="TH SarabunPSK" w:hAnsi="TH SarabunPSK" w:cs="TH SarabunPSK"/>
          <w:color w:val="000000"/>
          <w:sz w:val="32"/>
          <w:sz w:val="32"/>
        </w:rPr>
        <w:t>ร้อยตำรวจเอก เฉลิม อยู่บำรุง รองนายกรัฐมนตรี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เป็นประธานการประชุมคณะรัฐมนตรี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 นายภักดีหาญส์   หิมะทองคำ 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ชลิตรัตน์ จันทรุเบกษา  รองโฆษกประจำสำนักนายกรัฐมนตรี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ได้แถลงข่าว ผลการประชุมคณะ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ได้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แบ่งส่วนราชการเป็นกองบังคับการหรือส่วนราชการอย่างอื่น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ตำรวจ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มาตรฐานในการบริหาร จัดการ และดำเนินการด้านคว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อดภัยอาชีว อนามัย และสภาพแวดล้อมในการทำงานเกี่ยวกับไฟฟ้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คุ้มครองการดำเนินงานของสำนักงานเลขานุการเครือข่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อาเซี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หลักเกณฑ์และวิธีการวางหลักทรัพย์ จำนวนและมูลค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หลักทรัพย์ และกำหนดอัตราค่าใช้จ่ายเบื้องต้นที่ผู้ได้รับใบอนุญา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ขนส่งจะต้องรับผิดชอบเนื่องจากการขนส่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 กำหนดท่าหรือที่ สนามบินศุลกากร ทางอนุมัติ ด่านพรมแด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ด่านศุลก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ระเบียบคณะกรรมการอ้อยและน้ำตาลทราย ว่าด้วยวิธีการในการจัด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้ำตาลทรายที่ไม่ได้คุณ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กระทรวงพาณิชย์ เรื่อง ยกเลิกประกาศกระทรวงพาณิชย์ว่าด้วย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สินค้าเข้ามาในราชอาณาจั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3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1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ปิดประชุมรัฐสภาสมัยประชุมสามัญนิติบัญญั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6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การจ่ายเงินค่าตอบแทนพิเศษให้แก่พนักงานผู้ได้รับเงิน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ต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มขั้นสูงของระดับหรือตำแหน่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ปรับปรุงสวัสดิการเกี่ยวกับการรักษาพยาบา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ของ กฟ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โครงการก่อสร้างระบบจำหน่ายด้วยสายเคเบิลใต้น้ำไปยังเกาะ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 ๆ ที่มีไฟฟ้าใช้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าะมุกด์ เกาะสุกร และเกาะ</w:t>
      </w:r>
      <w:r>
        <w:rPr>
          <w:rFonts w:ascii="TH SarabunPSK" w:hAnsi="TH SarabunPSK" w:cs="TH SarabunPSK"/>
          <w:sz w:val="32"/>
          <w:sz w:val="32"/>
          <w:szCs w:val="32"/>
        </w:rPr>
        <w:t>ลิ</w:t>
      </w:r>
      <w:r>
        <w:rPr>
          <w:rFonts w:ascii="TH SarabunPSK" w:hAnsi="TH SarabunPSK" w:cs="TH SarabunPSK"/>
          <w:sz w:val="32"/>
          <w:sz w:val="32"/>
          <w:szCs w:val="32"/>
        </w:rPr>
        <w:t>บง จังหวัดตร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ดำเนินโครงการควบคุมและกำจัดศัตรูมะพร้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อนหัวด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ลุมพื้นที่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กรอบวงเงินลงทุนของแผนพัฒนาระบบไฟฟ้าในช่วงแผนพัฒ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>10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-2554) </w:t>
      </w:r>
      <w:r>
        <w:rPr>
          <w:rFonts w:ascii="TH SarabunPSK" w:hAnsi="TH SarabunPSK" w:cs="TH SarabunPSK"/>
          <w:sz w:val="32"/>
          <w:sz w:val="32"/>
          <w:szCs w:val="32"/>
        </w:rPr>
        <w:t>ของการไฟฟ้าส่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ูมิภาค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คณะผู้ว่าราชการจังหวัดและเจ้าแขวงชายแดน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ครั้งที่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เอกสารสำหรับการประชุมผู้นำยุทธศาสตร์ความร่วมมือท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อิรวด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จ้าพระยา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ม่โขง ครั้ง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6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ลงทุนเกษตรแบบมีสัญญากับประเทศเพื่อนบ้าน  </w:t>
      </w:r>
      <w:r>
        <w:rPr>
          <w:rFonts w:cs="TH SarabunPSK" w:ascii="TH SarabunPSK" w:hAnsi="TH SarabunPSK"/>
          <w:sz w:val="32"/>
          <w:szCs w:val="32"/>
        </w:rPr>
        <w:t xml:space="preserve">(Contract Farming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ยใต้ยุทธศาสตร์อิรวดี – แม่โข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ระยา  </w:t>
      </w:r>
      <w:r>
        <w:rPr>
          <w:rFonts w:cs="TH SarabunPSK" w:ascii="TH SarabunPSK" w:hAnsi="TH SarabunPSK"/>
          <w:sz w:val="32"/>
          <w:szCs w:val="32"/>
        </w:rPr>
        <w:t xml:space="preserve">(ACMEC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กลงว่าด้วยความร่วมมือด้านวัฒนธรรมระหว่างอาเซียนกับสหพันธรั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สเซี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การจัดทำและลงนามร่างความตกลงเกี่ยวกับความร่วมมือด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และวิชาการระหว่างรัฐบาลแห่งราชอาณาจักรไทยกับรัฐบาล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รัฐอเมริกา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นามในเอกสารโครงการ </w:t>
      </w:r>
      <w:r>
        <w:rPr>
          <w:rFonts w:cs="TH SarabunPSK" w:ascii="TH SarabunPSK" w:hAnsi="TH SarabunPSK"/>
          <w:sz w:val="32"/>
          <w:szCs w:val="32"/>
        </w:rPr>
        <w:t xml:space="preserve">ASEAN-German Project on ASEAN </w:t>
        <w:tab/>
        <w:tab/>
        <w:tab/>
        <w:tab/>
        <w:tab/>
        <w:t xml:space="preserve">Biocontrol (ABC) for Sustainable Agrifood Systems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0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จัดทำบันทึกความเข้าใจว่าด้วยการจัดตั้งการปรึกษาหารือทวิภาค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กระทรวงการต่างประเทศแห่งราชอาณาจักรไทยกับกระทรว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ประเทศและความร่วมมือแห่งสาธารณรัฐอิเควทอเรียลกินี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กรรมการผู้จัดการธนาคารอาคารสงเคราะห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หรับมติคณะรัฐมนตรีอย่างเป็นทางการกรุณาตรวจสอบที่สำนักเลขาธิการ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i/>
          <w:iCs/>
          <w:sz w:val="32"/>
          <w:szCs w:val="32"/>
        </w:rPr>
        <w:t>. 0 2280-90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i/>
          <w:iCs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นเขตกรุงเทพมหานคร ส่วนต่างจังหวัด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i/>
          <w:iCs/>
          <w:sz w:val="32"/>
          <w:szCs w:val="32"/>
        </w:rPr>
        <w:t>. 0 2288-4396</w:t>
      </w:r>
    </w:p>
    <w:p>
      <w:pPr>
        <w:pStyle w:val="Normal"/>
        <w:spacing w:lineRule="exact" w:line="3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แบ่งส่วนราชการเป็นกองบังคับการหรือส่วนราชการอย่างอื่นในสำนักงานตำรวจ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แบ่งส่วนราชการเป็นกองบังคับการหรือส่วนราชการอย่างอื่นในสำนักงานตำรวจ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ตำรวจแห่งชาติเสนอ และให้ส่งสำนักงานคณะกรรมการกฤษฎีกาตรวจพิจารณา แล้วดำเนินการต่อไปได้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มีภาระด้านงบประมาณเพิ่มขึ้น ให้พิจารณาใช้จ่ายจากงบประมาณรายจ่ายประจำปีงบประมาณของสำนักงานตำรวจแห่งชาติตามความเห็นของ   สำนักงบประมาณ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กฎกระทรวงแบ่งส่วนราชการเป็นกองบังคับการหรือส่วนราชการอย่างอื่นในสำนักงานตำรวจ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2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โครงสร้างการแบ่งส่วนราชการและการกำหนดตำแหน่งข้าราชการตำรวจของสำนักงานนายตำรวจราชสำนักประจำในครั้งนี้ ไม่ทำให้จำนวนตำแหน่งในภาพรวมของ ต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 เนื่องจากได้ตัดโอนและปรับระดับตำแหน่งผู้บังคับหมู่ ประจำสำนักงานกำลังพลที่เป็นตำแหน่งที่ว่างรวมจำนวน </w:t>
      </w:r>
      <w:r>
        <w:rPr>
          <w:rFonts w:cs="TH SarabunPSK" w:ascii="TH SarabunPSK" w:hAnsi="TH SarabunPSK"/>
          <w:sz w:val="32"/>
          <w:szCs w:val="32"/>
        </w:rPr>
        <w:t xml:space="preserve">1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ไปเป็นตำแหน่งในสำนักงานนายตำรวจราชสำนักประจำ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โครงสร้างการแบ่งส่วนราชการสำนักงานนายตำรวจราชสำนักประจำ ส่งผลให้ ต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่าใช้จ่ายบุคลากรเพิ่มขึ้นในส่วนของเงินประจำตำแหน่ง แต่ไม่ส่งผลกระทบต่องบประมาณหมวดเงินเดือนของ ต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ต่อย่างใด เนื่องจาก ต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นำเงินงบประมาณหมวดเงินเดือนและค่าใช้จ่ายมาเกลี่ยใช้ได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มาตรฐานในการบริหาร จัดการ และดำเนินการด้านความปลอดภัยอาชีว อนามัย และสภาพแวดล้อมในการทำงานเกี่ยวกับไฟฟ้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มาตรฐานในการบริหาร จัดการ และดำเนินการด้านความปลอดภัยอาชีวอนามัย และสภาพแวดล้อมในการทำงานเกี่ยวกับไฟฟ้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แรงงาน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ททั่วไป ซึ่งประกอบด้วยหน้าที่นายจ้างในการจัดให้มีข้อบังคับเกี่ยวกับการปฏิบัติงาน และการฝึกอบรมให้กับลูกจ้างซึ่งปฏิบัติงานเกี่ยวกับไฟฟ้า การเก็บรักษาแผนผังวงจรไฟฟ้า การจัดให้มีแผ่นป้ายหรือสัญลักษณ์เตือนอันตรายจากไฟฟ้า การจัดให้ลูกจ้างสวมใส่อุปกรณ์คุ้มครองความปลอดภัยส่วนบุคคลที่มีมาตรฐานและเหมาะสมกับการปฏิบัติงาน การดูแลและบำรุงรักษาบริภัณฑ์ไฟฟ้าและสายไฟฟ้า และจัดให้มีแผ่นภาพพร้อม          คำบรรยายเกี่ยวกับวิธีปฏิบัติเมื่อประสบอันตรายและการปฐมพยาบาล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บริภัณฑ์ไฟฟ้าและเครื่องกำเนิดไฟฟ้า ซึ่งประกอบด้วยหน้าที่นายจ้างในการติดตั้งบริภัณฑ์ไฟฟ้า การใช้เครื่องกำเนิดไฟฟ้า เต้ารับ สายไฟฟ้า อุปกรณ์ และเครื่องป้องกัน ตามมาตรฐานที่กำหนด และห้ามมิให้นายจ้างให้ลูกจ้างใช้เครื่องเป่าลมทำความสะอาดบริภัณฑ์ไฟฟ้าที่มีกระแสไฟฟ้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ะบบป้องกันฟ้าผ่า ซึ่งประกอบด้วยการติดตั้งระบบป้องกันฟ้าผ่าในสถานประกอบกิจการ อาคาร ปล่องควัน และบริเวณที่มีถังเก็บของเหลวไวไฟหรือก๊าซไวไฟ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คุ้มครองความปลอดภัยส่วนบุคคลและอุปกรณ์ป้องกันอันตรายจากไฟฟ้า ซึ่งประกอบด้วย  หน้าที่นายจ้างในการจัดอุปกรณ์คุ้มครองความปลอดภัยส่วนบุคคลให้ลูกจ้างซึ่งปฏิบัติงานเกี่ยวกับไฟฟ้า คุณสมบัติของอุปกรณ์คุ้มครองความปลอดภัย การบำรุงรักษาและการจัดเก็บอุปกรณ์คุ้มครองความปลอดภัย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คุ้มครองการดำเนินงานของสำนักงานเลขานุการเครือข่ายมหาวิทยาลัยอาเซ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กรรมการ ในคราวประชุม ครั้งที่ </w:t>
      </w:r>
      <w:r>
        <w:rPr>
          <w:rFonts w:cs="TH SarabunPSK" w:ascii="TH SarabunPSK" w:hAnsi="TH SarabunPSK"/>
          <w:sz w:val="32"/>
          <w:szCs w:val="32"/>
        </w:rPr>
        <w:t xml:space="preserve">4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พฤหัสบดี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ที่มีมติเห็นชอบในหลักการร่างพระราชบัญญัติคุ้มครองการดำเนินงานของสำนักงานเลขานุการเครือข่ายมหาวิทยาลัยอาเซี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อบหมายให้กระทรวงศึกษาธิการปรับปรุงร่างพระราชบัญญัติฯ โดยตัดมาตร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 (1)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 </w:t>
      </w:r>
      <w:r>
        <w:rPr>
          <w:rFonts w:ascii="TH SarabunPSK" w:hAnsi="TH SarabunPSK" w:cs="TH SarabunPSK"/>
          <w:sz w:val="32"/>
          <w:sz w:val="32"/>
          <w:szCs w:val="32"/>
        </w:rPr>
        <w:t>แล้วเสนอคณะกรรมการประสานงานสภาผู้แทนราษฎรพิจารณาก่อนเสนอสภาผู้แทนราษฎรพิจารณาต่อไป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หลักเกณฑ์และวิธีการวางหลักทรัพย์ จำนวนและมูลค่าของหลักทรัพย์ และกำหนดอัตราค่าใช้จ่ายเบื้องต้นที่ผู้ได้รับใบอนุญาตประกอบการขนส่งจะต้องรับผิดชอบเนื่องจากการขนส่ง      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อนุมัติ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ซึ่งมีรองนายกรัฐมนตรี ผนายกิตติรัตน์ ณ ระ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กรรมการ ในคราวประชุม ครั้งที่ </w:t>
      </w:r>
      <w:r>
        <w:rPr>
          <w:rFonts w:cs="TH SarabunPSK" w:ascii="TH SarabunPSK" w:hAnsi="TH SarabunPSK"/>
          <w:sz w:val="32"/>
          <w:szCs w:val="32"/>
        </w:rPr>
        <w:t xml:space="preserve">4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พฤหัสบดี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และอนุมัติในหลักการของร่างกฎกระทรวงกำหนดหลักเกณฑ์และวิธีการวางหลักทรัพย์ จำนวนและมูลค่าของหลักทรัพย์และกำหนดอัตราค่าใช้จ่ายเบื้องต้นที่ผู้ได้รับใบอนุญาตประกอบการขน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ผิดชอ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ส่งให้สำนักงานคณะกรรมการกฤษฎีกาตรวจพิจารณาแล้วดำเนินการต่อไปได้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ยกเลิกกฎกระทรวง ฉบับที่ </w:t>
      </w:r>
      <w:r>
        <w:rPr>
          <w:rFonts w:cs="TH SarabunPSK" w:ascii="TH SarabunPSK" w:hAnsi="TH SarabunPSK"/>
          <w:sz w:val="32"/>
          <w:szCs w:val="32"/>
        </w:rPr>
        <w:t>46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ListParagraph"/>
        <w:spacing w:lineRule="exact" w:line="32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นส่งทางบก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22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 วิธีการและระยะเวลาการยื่นคำขอวางหลักทรัพย์สำหรับการชดใช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สียหายที่เป็นค่าใช้จ่ายเบื้องต้นสำหรับประกันความเสียหายอันเกิดแก่ชีวิตหรือร่างกายของบุคคลภายนอกตามแบบที่กรมการขนส่งทางบกกำหนดต่อนายทะเบียน กรณีวางหลักทรัพย์เป็นเงินสดหรือพันธบัตรรัฐบาลไทย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ทั้งสอง</w:t>
      </w:r>
      <w:r>
        <w:rPr>
          <w:rFonts w:ascii="TH SarabunPSK" w:hAnsi="TH SarabunPSK" w:cs="TH SarabunPSK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sz w:val="32"/>
          <w:sz w:val="32"/>
          <w:szCs w:val="32"/>
        </w:rPr>
        <w:t>รวมกันให้ยื่นต่อนายทะเบียนผู้ออกใบอนุญาตประกอบการขนส่ง กรณีวางหลักทรัพย์เป็นสัญญาประกันภัยและกรมธรรม์ประกันภัยให้ยื่นต่อนายทะเบียนผู้รับดำเนินการทางทะเบียน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จำนวนหรือมูลค่าของหลักทรัพย์ ดังนี้ </w:t>
      </w:r>
    </w:p>
    <w:p>
      <w:pPr>
        <w:pStyle w:val="ListParagraph"/>
        <w:numPr>
          <w:ilvl w:val="1"/>
          <w:numId w:val="2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ได้รับใบอนุญาตประกอบการขนส่งประจำทาง ผู้ได้รับใบอนุญาตประกอบการขน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</w:p>
    <w:p>
      <w:pPr>
        <w:pStyle w:val="ListParagraph"/>
        <w:spacing w:lineRule="exact" w:line="32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ประจำทาง และผู้ได้รับใบอนุญาตประกอบการขนส่งส่วนบุคคลต้องวางหลักทรัพย์มีจำนวนหรือมูลค่าสามหม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้าพันบาทสำหรับรถคันที่หนึ่งและคัน</w:t>
      </w:r>
      <w:r>
        <w:rPr>
          <w:rFonts w:ascii="TH SarabunPSK" w:hAnsi="TH SarabunPSK" w:cs="TH SarabunPSK"/>
          <w:sz w:val="32"/>
          <w:sz w:val="32"/>
          <w:szCs w:val="32"/>
        </w:rPr>
        <w:t>ละ</w:t>
      </w:r>
      <w:r>
        <w:rPr>
          <w:rFonts w:ascii="TH SarabunPSK" w:hAnsi="TH SarabunPSK" w:cs="TH SarabunPSK"/>
          <w:sz w:val="32"/>
          <w:sz w:val="32"/>
          <w:szCs w:val="32"/>
        </w:rPr>
        <w:t>ห้าร้อยบาท สำหรับรถคันต่อ ๆ ไป แต่เมื่อรวมกันแล้วทั้งหมด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ามแสนบาท</w:t>
      </w:r>
    </w:p>
    <w:p>
      <w:pPr>
        <w:pStyle w:val="ListParagraph"/>
        <w:numPr>
          <w:ilvl w:val="1"/>
          <w:numId w:val="2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ได้รับใบอนุญาตประกอบขนส่งโดยรถขนาดเล็กต้องวางหลักทรัพย์มีจำนวนหรือมูล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spacing w:lineRule="exact" w:line="32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หมื่นห้าพันบาทสำหรับรถคันที่หนึ่งและคันละสองร้อยบาท สำหรับรถคันต่อ ๆ ไป แต่เมื่อรวมกันแล้วทั้งหมดไม่เกินสองแสนบาท 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ในกรณีที่ผู้ได้รับใบอนุญาตประกอบการขนส่งใช้สัญญาประกันภัยและกรมธรรม์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ันภัยวางเป็นหลักทรัพย์สัญญาประกันภัยและกรมธรรม์ประกันภัยต้องมีระยะเวลาความคุ้มครองสิ้นสุดอย่างน้อยในวันสิ้นอายุภาษีประจำปีของปีถัดไป และจำนวนเงินเอาประกัน</w:t>
      </w:r>
      <w:r>
        <w:rPr>
          <w:rFonts w:ascii="TH SarabunPSK" w:hAnsi="TH SarabunPSK" w:cs="TH SarabunPSK"/>
          <w:sz w:val="32"/>
          <w:sz w:val="32"/>
          <w:szCs w:val="32"/>
        </w:rPr>
        <w:t>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วามเสียหายแก่ชีวิตและร่างกายของบุคคลภายนอกเนื่องจากการขนส่งโดยรถของตนแต่ละครั้งอย่างน้อยไม่ต่ำกว่าจำนวนเงินที่กำหนดไว้ตามกฎหมายว่าด้วยการคุ้มครองผู้ประสบภัยจากรถ 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ค่าใช้จ่ายเบื้องต้นที่ผู้ได้รับใบอนุญาตประกอบการขนส่งจะต้องจ่ายให้แก่ผู้เสียหาย หรือ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ยาทในกรณีวางหลักทรัพย์เป็นเงินสดหรือพันธบัตรรัฐบาลไทยหรือทั้งสองอย่างรวมกัน ดังนี้ </w:t>
      </w:r>
    </w:p>
    <w:p>
      <w:pPr>
        <w:pStyle w:val="ListParagraph"/>
        <w:numPr>
          <w:ilvl w:val="1"/>
          <w:numId w:val="2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ียหายมิได้ถึงแก่ความตายให้จ่ายค่ารักษาพยาบาลรวมทั้งค่าใช้จ่ายอื่นๆ  ระหว่างกา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กษาพยาบาลตามจำนวนเงินที่ผ</w:t>
      </w:r>
      <w:r>
        <w:rPr>
          <w:rFonts w:ascii="TH SarabunPSK" w:hAnsi="TH SarabunPSK" w:cs="TH SarabunPSK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z w:val="32"/>
          <w:sz w:val="32"/>
          <w:szCs w:val="32"/>
        </w:rPr>
        <w:t>เสียหายได้แสดงหลักฐานการใช้จ่ายไปจริง แต่ทั้งนี้ไม่เกินหนึ่งหมื่นห้าพันบาท</w:t>
      </w:r>
    </w:p>
    <w:p>
      <w:pPr>
        <w:pStyle w:val="ListParagraph"/>
        <w:numPr>
          <w:ilvl w:val="1"/>
          <w:numId w:val="2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ียหายถึงแก่ความตายในทันที ให้จ่ายค่าปลงศพแก่ทายาทจำนวนสามหมื่นห้าพันบาท</w:t>
      </w:r>
    </w:p>
    <w:p>
      <w:pPr>
        <w:pStyle w:val="ListParagraph"/>
        <w:numPr>
          <w:ilvl w:val="1"/>
          <w:numId w:val="2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ียหายมิได้ถึงแก่ความตายในทันทีให้จ่ายค่ารักษาพยาบาล รวมทั้งค่าใช้จ่ายอื่น ๆ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การรักษาพยาบาลตาม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ปลงศพตาม </w:t>
      </w:r>
      <w:r>
        <w:rPr>
          <w:rFonts w:cs="TH SarabunPSK" w:ascii="TH SarabunPSK" w:hAnsi="TH SarabunPSK"/>
          <w:sz w:val="32"/>
          <w:szCs w:val="32"/>
        </w:rPr>
        <w:t xml:space="preserve">5.2 </w:t>
      </w:r>
    </w:p>
    <w:p>
      <w:pPr>
        <w:pStyle w:val="ListParagraph"/>
        <w:spacing w:lineRule="exact" w:line="32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างหลักทรัพย์เป็นสัญญาประกันภัยและกรมธรรม์ประกันภัย ค่าใช้จ่ายเบื้องต้นให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ไปตามความคุ้มครองที่กำหนดไว้ในกรมธรรม์ประกันภัย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 กำหนดท่าหรือที่ สนามบินศุลกากร ทางอนุมัติ ด่านพรมแดนและด่านศุลก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 กำหนดท่าหรือที่ สนามบินศุลกากร ทางอนุมัติ ด่านพรมแดนและด่านศุลก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ท็จจริ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การบินพลเรือน มีหนังสือขอสนับสนุนในการประกาศท่าอากาศยานนครศรีธรรมราชเป็นสนามบินศุลกากร เนื่องจาก การพัฒนาท่าอากาศยานนครศรีธรรมราชเป็นสนามบินศุลกากร เป็นการรองรับนโยบายรัฐบาลที่ต้องการพัฒนาระบบโลจิสติกส์ให้สามารถเชื่อมโยงระหว่างด้านการขนส่งทางอากาศกับการขนส่งทางภาคพื้นไปอย่างสะดวกรวดเร็ว ตามแผนพัฒนาจังหวัดนครศรีธรรมราช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– 2556) </w:t>
      </w:r>
      <w:r>
        <w:rPr>
          <w:rFonts w:ascii="TH SarabunPSK" w:hAnsi="TH SarabunPSK" w:cs="TH SarabunPSK"/>
          <w:sz w:val="32"/>
          <w:sz w:val="32"/>
          <w:szCs w:val="32"/>
        </w:rPr>
        <w:t>และรองรับการขยายตัวทางเศรษฐกิจของอาเซียน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เขตเศรษฐกิจสามฝ่ายประเทศอินโดนีเซีย ประเทศมาเลเซีย และประเทศไทย </w:t>
      </w:r>
      <w:r>
        <w:rPr>
          <w:rFonts w:cs="TH SarabunPSK" w:ascii="TH SarabunPSK" w:hAnsi="TH SarabunPSK"/>
          <w:sz w:val="32"/>
          <w:szCs w:val="32"/>
        </w:rPr>
        <w:t xml:space="preserve">(Indonesia- Malaysia- Thailand Growth Triangle : IMT-G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สามารถเชื่อมโยงภาคใต้กับประเทศกลุ่มเศรษฐกิจสามฝ่าย </w:t>
      </w:r>
      <w:r>
        <w:rPr>
          <w:rFonts w:cs="TH SarabunPSK" w:ascii="TH SarabunPSK" w:hAnsi="TH SarabunPSK"/>
          <w:sz w:val="32"/>
          <w:szCs w:val="32"/>
        </w:rPr>
        <w:t xml:space="preserve">IMT-G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ูมิภาคเอเชีย ซึ่งจังหวัดนครศรีธรรมราชเป็นหนึ่งในจังหวัดที่อยู่ในเขตพื้นที่ความร่วมมือ </w:t>
      </w:r>
      <w:r>
        <w:rPr>
          <w:rFonts w:cs="TH SarabunPSK" w:ascii="TH SarabunPSK" w:hAnsi="TH SarabunPSK"/>
          <w:sz w:val="32"/>
          <w:szCs w:val="32"/>
        </w:rPr>
        <w:t xml:space="preserve">IMT-G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สามารถยกระดับความเป็นอยู่ของประชาชนในจังหวัด พื้นที่ใกล้เคียง รวมถึงเศรษฐกิจของจังหวัดภาคใต้ด้านการท่องเที่ยว การขนส่ง เศรษฐกิจ และการค้าระหว่างประเทศ ประกอบกับจังหวัดนครศรีธรรมราช มีหนังสือ ขอให้ท่าอากาศยานนครศรีธรรมราชเป็นสนามบินศุลกากร เนื่องจากปัจจุบันผู้ประกอบการ ส่งออกสินค้าเกษตร หัตถกรรม ประสบปัญหาการขาดโอกาสและมีต้นทุนประกอบการสูง สำหรับการขนส่งสินค้า ซึ่งผลิตภัณฑ์ทางการเกษตรเป็นสินค้าเน่าเสียง่าย </w:t>
      </w:r>
      <w:r>
        <w:rPr>
          <w:rFonts w:cs="TH SarabunPSK" w:ascii="TH SarabunPSK" w:hAnsi="TH SarabunPSK"/>
          <w:sz w:val="32"/>
          <w:szCs w:val="32"/>
        </w:rPr>
        <w:t xml:space="preserve">(Perishable good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ต้องการความรวดเร็วในการขนส่ง และอุตสาหกรรมการท่องเที่ยวของจังหวัดนครศรีธรรมราชมีแนวโน้มขยายตัวเพิ่มขึ้นอย่างต่อเนื่อง และจำนวนเที่ยวบินแบบประจำภายในประเทศมีจำนวนเพิ่มมากขึ้น ซึ่งการมีสนามบินศุลกากรจะช่วยอำนวยความสะดวก รวดเร็ว ในการคมนาคม ขนส่งสินค้า และส่งเสริมให้นักท่องเที่ยวชาวต่างชาติเข้ามาท่องเที่ยวภายในจังหวัดนครศรีธรรมราชมากขึ้น และเป็นการเตรียมความพร้อมการรองรับการเปิดประชาคมเศรษฐกิจอาเซียน </w:t>
      </w:r>
      <w:r>
        <w:rPr>
          <w:rFonts w:cs="TH SarabunPSK" w:ascii="TH SarabunPSK" w:hAnsi="TH SarabunPSK"/>
          <w:sz w:val="32"/>
          <w:szCs w:val="32"/>
        </w:rPr>
        <w:t xml:space="preserve">(AEC)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ขตเศรษฐกิจสามฝ่ายอินโดนีเซีย – มาเลเซีย –ไทย </w:t>
      </w:r>
      <w:r>
        <w:rPr>
          <w:rFonts w:cs="TH SarabunPSK" w:ascii="TH SarabunPSK" w:hAnsi="TH SarabunPSK"/>
          <w:sz w:val="32"/>
          <w:szCs w:val="32"/>
        </w:rPr>
        <w:t xml:space="preserve">(IMT-G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ท่าอากาศยานนครศรีธรรมราช ได้รับจัดสรรงบประมาณปรับปรุงอาคารที่พักผู้โดยสารให้รองรับปริมาณผู้โดยสารที่เพิ่มขึ้น ปรับปรุงพื้นที่ทางวิ่ง ทางขับ ระบบไฟฟ้าสนามบินให้มีความปลอดภัยในการให้บริการสูงสุด และมีโครงการก่อสร้างอาคารที่พักผู้โดยสารเพื่อรองรับเที่ยวบินระหว่างประเทศ โดยได้รับจัดสรรงบประมาณตั้งแต่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4 –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วงเงินงบประมาณ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รวมถึงบริษัทการปิโตรเลียมแห่งประเทศ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สร้างสถานีบริการน้ำมันแก่อากาศยานในบริเวณท่าอากาศยานนครศรีธรรมราช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แล้วเห็นว่า การกำหนดให้สนามบินนครศรีธรรมราชเป็นสนามบินศุลกากร เพื่อให้อากาศยานที่บรรทุกข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โดยสารซึ่งเดินทางมาจากท่าอากาศยานสุวรรณภูมิ ท่าอากาศยานดอนเมือง หรือท่าอากาศยานอื่น ๆ สามารถขึ้นลงที่สนามบินนครศรีธรรมราชได้ จะทำให้ผู้โดยสารชาวต่างประเทศที่เป็นนักท่องเที่ยวหรือนักธุรกิจและจะเดินทางมาจังหวัดนครศรีธรรมราชหรือจังหวัดอื่น ๆ ในภาคใต้ตอนกลางได้รับความสะดวก อันเป็นการส่งเสริมการท่องเที่ยวและส่งเสริมการพัฒนาพัฒนาเศรษฐกิจของกลุ่มจังหวัดภาคใต้ตอน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ขยายตัวมากยิ่งขึ้นตามนโยบายของรัฐบาล การกำหนดให้สนามบินนครศรีธรรมราชเป็นสนามบินศุลก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เป็นการรองรับแนวทางการพัฒนาดังกล่าว อีกทั้งยังเป็นการสนับสนุนยุทธศาสตร์ของจังหวัดนครศรีธรรมราชให้ประสบความสำเร็จและเป็นส่วนหนึ่งของการพัฒนาด้านเศรษฐกิจ การคมนาคมขนส่ง และโลจิสติกส์ให้สอดคล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ับสภาพเศรษฐกิจสังคมและการค้าที่เปลี่ยนแปลงอย่างต่อเนื่อ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ให้สนามบินนครศรีธรรมราชเป็นสนามบินศุลกากร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ระเบียบคณะกรรมการอ้อยและน้ำตาลทราย ว่าด้วยวิธีการในการจัดการน้ำตาลทรายที่ไม่ได้คุณภาพ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ในหลักการร่างระเบียบคณะกรรมการอ้อยและน้ำตาลทราย ว่าด้วยวิธีการในการจัดการน้ำตาลทรายที่ไม่ได้คุณ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อุตสาหกรรม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ระเบียบ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ยกเลิก “ระเบียบคณะกรรมการอ้อยและน้ำตาลทราย ว่าด้วยวิธีการใน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น้ำตาลทรายที่ไม่ได้คุณ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4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นิยามของคำว่า “น้ำตาลทราย” “น้ำตาลทรายที่ได้คุณภาพ” “น้ำตาลทรายที่ไม่ได้คุณภาพ” “น้ำตาลทรายเสื่อมคุณภาพ” “โรงงานน้ำตาลทราย” “การปรับปรุงคุณภาพ”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วิธีการดำเนินการในการจัดการน้ำตาลทรายที่ไม่ได้คุณภาพในขณะทำการผลิต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ที่เสื่อมสภาพภายหลังการผลิต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อัตราค่าสูญเสียในการปรับปรุงคุณภาพน้ำตาลทราย โดยให้ค่าใช้จ่ายและความสูญเสียในการปรับปรุงคุณภาพตกเป็นภาระแก่โรงงานน้ำตาลทราย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้ำตาลทรายดิบ อัตราค่าสูญ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ตาลทรายขาว อัตราค่าสูญเสียร้อยละ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ตาลทรายขาวบริสุทธิ์ อัตราค่าสูญเสียร้อยละ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ประกาศกระทรวงพาณิชย์ เรื่อง ยกเลิกประกาศกระทรวงพาณิชย์ว่าด้วยการนำสินค้าเข้ามาในราชอาณาจั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4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ประกาศกระทรวงพาณิชย์ เรื่อง ยกเลิกประกาศกระทรวงพาณิชย์ว่าด้วยการนำสินค้าเข้ามาในราชอาณาจั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3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1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พาณิชย์เสนอและให้ส่งคณะกรรมการตรวจสอบร่างกฎหมายและร่างอนุบัญญัติที่เสนอคณะรัฐมนตรีตรวจพิจารณา โดยให้รับความเห็นของสำนักงานคณะกรรมการกฤษฎีกาไปประกอบการพิจารณาด้วย แล้วดำเนินการต่อไปได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ประกาศให้ใช้บังคับตั้งแต่วันถัดจากวันประกาศ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ราชกิจจานุเบ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ประกาศกระทรวงพาณิชย์ว่าด้วยการนำสินค้าเข้ามาในราชอาณาจั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32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1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กฤษฎีกาปิดประชุมรัฐสภาสมัยประชุมสามัญนิติบัญญั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6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พระราชกฤษฎีกาปิดประชุมรัฐสภาสมัยประชุมสามัญนิติบัญญั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6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เลขาธิการคณะ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ล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นำขึ้นทูลเกล้าฯ ถวายต่อไป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ล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รัฐธรรมนูญแห่งราชอาณาจักรไทย มาตรา </w:t>
      </w:r>
      <w:r>
        <w:rPr>
          <w:rFonts w:cs="TH SarabunPSK" w:ascii="TH SarabunPSK" w:hAnsi="TH SarabunPSK"/>
          <w:sz w:val="32"/>
          <w:szCs w:val="32"/>
        </w:rPr>
        <w:t xml:space="preserve">1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สอง วรรคสาม และวรรคห้า บัญญัติให้ในปีหนึ่งให้มีสมัยประชุมสามัญทั่วไป และสมัยประชุมสามัญนิติบัญญัติโดยวันเริ่มสมัยประชุมสามัญนิติบัญญัติให้สภาผู้แทนราษฎรเป็นผู้กำหนด ทั้งนี้ สมัยประชุมสามัญสมัยหนึ่งๆ ให้มีกำหนดเวลา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บัดนี้ สมัยประชุมสามัญนิติบัญญัติจะครบกำหนด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ใน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แล้ว และเพื่อให้มีการปิดสมัยประชุมดังกล่าว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จึงได้ยกร่างพระราชกฤษฎีกาปิดประชุมรัฐสภาสมัยประชุมสามัญนิติบัญญั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6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ความเห็นชอบการจ่ายเงินค่าตอบแทนพิเศษให้แก่พนักงานผู้ได้รับเงินเดือนเ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ขั้นสูงของระดับหรือตำแหน่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การจ่ายเงินค่าตอบแทนพิเศษให้แก่พนักงานและลูกจ้างสถาบันการบินพลเรือนที่มีเงินเดือนเต็มขั้นสูงของระดับหรือตำแหน่ง  ตามมติคณะกรรมการแรงงานรัฐวิสาหกิจสัมพันธ์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1/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คมนาคมเสนอ ดังนี้ 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ได้รับการประเมินให้เลื่อนขั้นเงินเดือนประจำปีอยู่ในเกณฑ์หนึ่งขั้นให้เบิกจ่าย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พิเศษ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เดือนเต็มขั้นสูงของระดับหรือตำแหน่ง</w:t>
      </w:r>
    </w:p>
    <w:p>
      <w:pPr>
        <w:pStyle w:val="ListParagraph"/>
        <w:numPr>
          <w:ilvl w:val="0"/>
          <w:numId w:val="3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ได้รับการประเมินให้เลื่อนขั้นเงินเดือนประจำปีอยู่ในเกณฑ์หนึ่งขั้นครึ่ง ให้เบิกจ่ายเงิ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พิเศษ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เดือนเต็มขั้นสูงของระดับหรือ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สัดส่วนของผู้ที่ได้รับเป็นจำนวนร้อย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ของผู้ที่มีเงินเดือนเต็มขั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3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ได้รับการประเมินให้เลื่อนขั้นเงินเดือนประจำปีอยู่ในเกณ</w:t>
      </w:r>
      <w:r>
        <w:rPr>
          <w:rFonts w:ascii="TH SarabunPSK" w:hAnsi="TH SarabunPSK" w:cs="TH SarabunPSK"/>
          <w:sz w:val="32"/>
          <w:sz w:val="32"/>
          <w:szCs w:val="32"/>
        </w:rPr>
        <w:t>ฑ์</w:t>
      </w:r>
      <w:r>
        <w:rPr>
          <w:rFonts w:ascii="TH SarabunPSK" w:hAnsi="TH SarabunPSK" w:cs="TH SarabunPSK"/>
          <w:sz w:val="32"/>
          <w:sz w:val="32"/>
          <w:szCs w:val="32"/>
        </w:rPr>
        <w:t>สองขั้นให้เบิกจ่ายเงิ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พิเศษ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เดือนเต็มขั้นสูงของระดับหรือ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สัดส่วนของผู้ที่ได้รับเป็นจำนวน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องผู้ที่มีเงินเดือนเต็มขั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3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ได้รับการประเมินให้เลื่อนขั้นเงินเดือนประจำปีอยู่ในเกณฑ์ครึ่งขั้นหรือไม่ได้รับการประเมิ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ลื่อนขั้นเงินเดือนประจำปี ให้เบิกจ่ายเงินเดือนในอัตราขั้นสูงของระดับหรือตำแหน่งตามเดิม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การจ่ายเงินค่าตอบแทนพิเศษนี้ ไม่ถือเป็นเงินเดือนหรือค่าจ้าง มีลักษณะเป็นการจ่ายชั่วคราว รวมทั้งไม่เป็นฐานในการคำนวณสิทธิประโยชน์อื่น ๆ  แก่พนักงานและลูก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ขอปรับปรุงสวัสดิการเกี่ยวกับการรักษาพยาบ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 กฟผ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การปรับปรุงสวัสดิการเกี่ย</w:t>
      </w:r>
      <w:r>
        <w:rPr>
          <w:rFonts w:ascii="TH SarabunPSK" w:hAnsi="TH SarabunPSK" w:cs="TH SarabunPSK"/>
          <w:sz w:val="32"/>
          <w:sz w:val="32"/>
          <w:szCs w:val="32"/>
        </w:rPr>
        <w:t>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พยาบาลของการไฟฟ้าฝ่ายผลิต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ฟผ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กรรมการแรงงานรัฐวิสาหกิจสัมพั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ฯ ครั้งที่  </w:t>
      </w:r>
      <w:r>
        <w:rPr>
          <w:rFonts w:cs="TH SarabunPSK" w:ascii="TH SarabunPSK" w:hAnsi="TH SarabunPSK"/>
          <w:sz w:val="32"/>
          <w:szCs w:val="32"/>
        </w:rPr>
        <w:t xml:space="preserve">10/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ที่เห็นชอบให้ กฟ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สวัสดิการดังกล่าว ตามที่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ListParagraph"/>
        <w:numPr>
          <w:ilvl w:val="0"/>
          <w:numId w:val="5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มะเร็งเต้านม โดยการทำ </w:t>
      </w:r>
      <w:r>
        <w:rPr>
          <w:rFonts w:cs="TH SarabunPSK" w:ascii="TH SarabunPSK" w:hAnsi="TH SarabunPSK"/>
          <w:sz w:val="32"/>
          <w:szCs w:val="32"/>
        </w:rPr>
        <w:t xml:space="preserve">Mammogra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 </w:t>
      </w:r>
      <w:r>
        <w:rPr>
          <w:rFonts w:cs="TH SarabunPSK" w:ascii="TH SarabunPSK" w:hAnsi="TH SarabunPSK"/>
          <w:sz w:val="32"/>
          <w:szCs w:val="32"/>
        </w:rPr>
        <w:t xml:space="preserve">Ultrasound </w:t>
      </w:r>
      <w:r>
        <w:rPr>
          <w:rFonts w:ascii="TH SarabunPSK" w:hAnsi="TH SarabunPSK" w:cs="TH SarabunPSK"/>
          <w:sz w:val="32"/>
          <w:sz w:val="32"/>
          <w:szCs w:val="32"/>
        </w:rPr>
        <w:t>ในรายการตรวจ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ุขภาพประจำปี สำหรับผู้ปฏิบัติงานที่มีอายุ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ขึ้นไป ในวงเงินเท่าที่จ่ายจริงไม่เกินครั้งละ </w:t>
      </w:r>
      <w:r>
        <w:rPr>
          <w:rFonts w:cs="TH SarabunPSK" w:ascii="TH SarabunPSK" w:hAnsi="TH SarabunPSK"/>
          <w:sz w:val="32"/>
          <w:szCs w:val="32"/>
        </w:rPr>
        <w:t xml:space="preserve">1,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ามเงื่อนไขดังนี้ </w:t>
      </w:r>
    </w:p>
    <w:p>
      <w:pPr>
        <w:pStyle w:val="ListParagraph"/>
        <w:numPr>
          <w:ilvl w:val="1"/>
          <w:numId w:val="5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อายุ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ขึ้นไป แต่ยังไม่ครบ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ห้ได้รับการตรวจทุ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ListParagraph"/>
        <w:numPr>
          <w:ilvl w:val="1"/>
          <w:numId w:val="5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อายุ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ขึ้นไป ให้ได้รับการตรวจทุ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ยกเว้นกรณีมีข้อบ่งชี้ให้ตรว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ทุกปี</w:t>
      </w:r>
    </w:p>
    <w:p>
      <w:pPr>
        <w:pStyle w:val="ListParagraph"/>
        <w:numPr>
          <w:ilvl w:val="0"/>
          <w:numId w:val="5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บิกค่ารักษาพยาบาลประเภทผู้ป่วยนอกของโรงพยาบาลและคล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นิกเอกชน สำหรับ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ฏิบัติงาน คู่สมรส บุตร และบิดามารดา  ได้เท่าที่จ่ายจ</w:t>
      </w:r>
      <w:r>
        <w:rPr>
          <w:rFonts w:ascii="TH SarabunPSK" w:hAnsi="TH SarabunPSK" w:cs="TH SarabunPSK"/>
          <w:sz w:val="32"/>
          <w:sz w:val="32"/>
          <w:szCs w:val="32"/>
        </w:rPr>
        <w:t>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ครั้งละ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ต่รวมกันไม่เกินปีละ               </w:t>
      </w:r>
      <w:r>
        <w:rPr>
          <w:rFonts w:cs="TH SarabunPSK" w:ascii="TH SarabunPSK" w:hAnsi="TH SarabunPSK"/>
          <w:sz w:val="32"/>
          <w:szCs w:val="32"/>
        </w:rPr>
        <w:t xml:space="preserve">3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2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</w:t>
      </w:r>
      <w:r>
        <w:rPr>
          <w:rFonts w:ascii="TH SarabunPSK" w:hAnsi="TH SarabunPSK" w:cs="TH SarabunPSK"/>
          <w:sz w:val="32"/>
          <w:sz w:val="32"/>
          <w:szCs w:val="32"/>
        </w:rPr>
        <w:t>ให้มีผลใช้บังค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ดำเนินการโครงการก่อสร้างระบบจำหน่ายด้วยสายเคเบิลใต้น้ำไปยังเกาะต่าง ๆ ที่มีไฟฟ้าใช้แล้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าะมุกด์ เกาะสุกร และเกา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ง จังหวัดตรั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 xml:space="preserve">5            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การเกษตรและการท่องเที่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ุดเดิ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]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ุมพล ศิลปอาช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ขณะนั้นเป็นประธานกรรมการ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โครงการก่อสร้างระบบจำหน่ายด้วยสายเคเบิลใต้น้ำไปยังเกาะต่าง ๆ ที่มีไฟฟ้าใช้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าะมุกด์ เกาะสุกร และเกาะ</w:t>
      </w:r>
      <w:r>
        <w:rPr>
          <w:rFonts w:ascii="TH SarabunPSK" w:hAnsi="TH SarabunPSK" w:cs="TH SarabunPSK"/>
          <w:sz w:val="32"/>
          <w:sz w:val="32"/>
          <w:szCs w:val="32"/>
        </w:rPr>
        <w:t>ลิ</w:t>
      </w:r>
      <w:r>
        <w:rPr>
          <w:rFonts w:ascii="TH SarabunPSK" w:hAnsi="TH SarabunPSK" w:cs="TH SarabunPSK"/>
          <w:sz w:val="32"/>
          <w:sz w:val="32"/>
          <w:szCs w:val="32"/>
        </w:rPr>
        <w:t>บง จังหวัดตรั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มหาดไทยเสนอ เพื่อให้ประชาชนในพื้นที่ได้รับบริการด้านสาธารณูปโภคขั้นพื้นฐานที่จะช่วยให้ประชาชนได้รับประโยชน์จากการมีไฟฟ้าใช้ และยกระดับคุณภาพชีวิตของประชาชนในพื้นที่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อนผันมติคณะรัฐมนตร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โครงการก่อสร้างระบบจำหน่ายด้วยสายเคเบิลใต้น้ำไปยังเกาะต่าง ๆ ที่มีกระแสไฟฟ้าใช้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าะมุกด์ เกาะสุกร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กาะลิบง จังหวัดตร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มีมติอนุมัติให้ มท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ฟ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อนผันการจัดทำรายงานการวิเคราะห์ผลกระทบสิ่งแวดล้อม </w:t>
      </w:r>
      <w:r>
        <w:rPr>
          <w:rFonts w:cs="TH SarabunPSK" w:ascii="TH SarabunPSK" w:hAnsi="TH SarabunPSK"/>
          <w:sz w:val="32"/>
          <w:szCs w:val="32"/>
        </w:rPr>
        <w:t xml:space="preserve">(EIA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โครงการที่มีแนวโน้มจะก่อให้เกิดการเปลี่ยนแปลงระบบนิเวศของพื้นที่ชุ่มน้ำที่มีความสำคัญระดับนานาชาติและระดับชาติตามมติคณะรัฐมนตร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ทบทวน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ะเบียนรายนามพื้นที่ชุ่มน้ำที่มีความสำคัญระดับนานาชาติและระดับชาติของประเทศไทยและมาตรการอนุรักษ์พื้นที่ชุ่มน้ำ </w:t>
      </w:r>
    </w:p>
    <w:p>
      <w:pPr>
        <w:pStyle w:val="Normal"/>
        <w:spacing w:lineRule="exact" w:line="3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อนผันการดำเนินการตามมติคณะรัฐมนตรี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ติ เพื่อ ม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ดำเนินการโครงการฯต่อไป โดยมติดังกล่าวเกี่ยวข้องในเรื่องดังนี้ </w:t>
      </w:r>
    </w:p>
    <w:p>
      <w:pPr>
        <w:pStyle w:val="Normal"/>
        <w:spacing w:lineRule="exact" w:line="3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34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รายงานการศึกษาสถานภาพปัจจุบันของป่าไม้ชายเลนและปะการังของประเทศไทย โดยให้ระงับการใช้ประโยชน์ในพื้นที่ป่าชายเลนโดยเด็ดขาด โดยให้ 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ไปดำเนินการสั่งการไปยังจังหวัดที่เกี่ยวข้องให้จัดตั้งคณะกรรมการระดับจังหวัดประกอบด้วยเจ้าหน้าที่ที่เกี่ยวข้อง เพื่อหยุดยั้งการบุกรุกที่ดินในเขตป่าไม้ชายเลน และระงับการพิจารณาขออนุญาตใช้ประโยชน์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่าชายเลนของทางราชการ</w:t>
      </w:r>
    </w:p>
    <w:p>
      <w:pPr>
        <w:pStyle w:val="Normal"/>
        <w:spacing w:lineRule="exact" w:line="3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43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มติคณะกรรมการนโยบายป่าไม้แห่งชาติเรื่อง การแก้ไขปัญหาการจัดการพื้นที่ป่าชายเลน โดยในพื้นที่เขตอนุรักษ์ห้ามมิให้อนุญาตการใช้ประโยชน์พื้นที่ป่าชายเลนในทุกกรณีทั้งภาครัฐและเอกชน เพื่อเปิดโอกาสให้ป่าชายเลนได้ฟื้นตัวกลับคืนสู่ความอุดมสมบูรณ์ อันจะเป็นการเกื้อกูลการใช้ประโยชน์อย่างยั่งยืนต่อไปในอนาคต</w:t>
      </w:r>
    </w:p>
    <w:p>
      <w:pPr>
        <w:pStyle w:val="Normal"/>
        <w:spacing w:lineRule="exact" w:line="3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มติคณะกรรมการป่าไม้แช่ง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3/2543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แก้ไขปัญหาการจัดการพื้นที่ป่าชายเลนโดยในเขตอนุรักษ์ ห้ามมิให้อนุญาตการใช้ประโยชน์พื้นที่ป่าชายเลนในทุกกรณี โดยรวมถึงพื้นที่ก่อสร้างสาธารณูปโภค สาธารณูปการเพื่อก่อสร้างระบบบำบัดต่าง ๆ ด้วย</w:t>
      </w:r>
    </w:p>
    <w:p>
      <w:pPr>
        <w:pStyle w:val="Normal"/>
        <w:spacing w:lineRule="exact" w:line="3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 กฟ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มาตรการลดผลกระทบสิ่งแวดล้อมตามรายงานการศึกษาวิเคราะห์ผลกระทบสิ่งแวดล้อมเบื้อง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EE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่างเคร่งครัด เพื่อมิให้เกิดผลกระทบต่อสิ่งแวดล้อมทางทะเลโดยเฉพาะแหล่งหญ้าทะเล  และระบบนิเวศป่าชายเลนในพื้นที่</w:t>
      </w:r>
    </w:p>
    <w:p>
      <w:pPr>
        <w:pStyle w:val="Normal"/>
        <w:spacing w:lineRule="exact" w:line="3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ดำเนินโครงการควบคุมและกำจัดศัตรูมะพร้า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นหัวด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ครอบคลุมพื้นที่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กรรมการ ในคราว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4/255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พฤหัสบดี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ขออนุมัติดำเนินโครงการควบคุมและกำจัดศัตรูมะพร้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อนหัวด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ครอบคลุมพื้นที่ ดังนี้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ดำเนินโครงการควบคุมและกำจัดศัตรูมะพร้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อนหัวด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ครอบคลุมพื้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ำจัดศัตรูมะพร้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อนหัวด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กรมส่งเสริมการเกษตรเป็นหน่วยงานหลักในการดำเนินโครงการ และอนุมัติงบประมาณวงเงิน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387,490,000 </w:t>
      </w:r>
      <w:r>
        <w:rPr>
          <w:rFonts w:ascii="TH SarabunPSK" w:hAnsi="TH SarabunPSK" w:cs="TH SarabunPSK"/>
          <w:sz w:val="32"/>
          <w:sz w:val="32"/>
          <w:szCs w:val="32"/>
        </w:rPr>
        <w:t>บาท โดยเบิกจ่ายจากงบประมาณ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รายการเงินสำรองจ่ายเพื่อกรณีฉุกเฉินหรือจำเป็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แม้ว่าการใช้สารเคมีจะเพิ่มประสิทธิภาพในการควบคุมและกำจัดศัตรูมะพร้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อนหัวด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บบครอบคลุมพื้นที่ แต่เพื่อเป็นการป้องกันปัญหาสารเคมีตกค้างในมะพร้าว ซึ่งจะส่งผลกระทบต่อความเชื่อมั่นของผู้บริโภคทั้งในและต่างประเทศ จึงมอบหมายให้ กระทรวงเกษตรและสหกรณ์พิจารณากำหนดมาตรการในการกำกับดูแลและควบคุมการใช้สารเคมีให้ชัดเจนและรัดกุม ในขณะเดียวกันควรสนับสนุนการใช้ศัตรูธรรมชาติควบคู่กั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ความยั่งยืนในการแก้ปัญหาดังกล่าว รวมทั้งให้รายงานผลการดำเนินงานต่อคณะรัฐมนตรีอย่างต่อเนื่อง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นส่วนของงบประมาณค่าใช้จ่ายในการดำเนินโครงการอนุมัติและให้ดำเนินการตาม        ความเห็นของสำนักงบประมาณ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ปรับปรุงกรอบวงเงินลงทุนของแผนพัฒนาระบบไฟฟ้าในช่วง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0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0-255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การไฟฟ้าส่วนภูมิภาค </w:t>
      </w:r>
    </w:p>
    <w:p>
      <w:pPr>
        <w:pStyle w:val="Normal"/>
        <w:spacing w:lineRule="exact" w:line="320"/>
        <w:rPr/>
      </w:pPr>
      <w:r>
        <w:rPr/>
        <w:tab/>
        <w:tab/>
      </w:r>
      <w:r>
        <w:rPr/>
        <w:t xml:space="preserve">คณะรัฐมนตรีมีมติเห็นชอบตามมติคณะกรรมการกลั่นกรองเรื่องเสนอคณะรัฐมนตรี คณะที่ </w:t>
      </w:r>
      <w:r>
        <w:rPr/>
        <w:t>3 (</w:t>
      </w:r>
      <w:r>
        <w:rPr/>
        <w:t>ฝ่ายเศรษฐกิจ</w:t>
      </w:r>
      <w:r>
        <w:rPr/>
        <w:t xml:space="preserve">) </w:t>
      </w:r>
      <w:r>
        <w:rPr/>
        <w:t xml:space="preserve">ซึ่งมีรองนายกรัฐมนตรี </w:t>
      </w:r>
      <w:r>
        <w:rPr/>
        <w:t>(</w:t>
      </w:r>
      <w:r>
        <w:rPr/>
        <w:t>นายกิตติรัตน์ ณ ระนอง</w:t>
      </w:r>
      <w:r>
        <w:rPr/>
        <w:t xml:space="preserve">) </w:t>
      </w:r>
      <w:r>
        <w:rPr/>
        <w:t xml:space="preserve">เป็นประธานกรรมการ เรื่องการปรับปรุงกรอบวงเงินลงทุนของแผนพัฒนาระบบไฟฟ้าในช่วงแผนพัฒนาเศรษฐกิจและสังคมแห่งชาติ ฉบับที่ </w:t>
      </w:r>
      <w:r>
        <w:rPr/>
        <w:t>10 (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0-2554) </w:t>
      </w:r>
      <w:r>
        <w:rPr/>
        <w:t xml:space="preserve">ของการไฟฟ้าส่วนภูมิภาค ในคราวประชุม ครั้งที่ </w:t>
      </w:r>
      <w:r>
        <w:rPr/>
        <w:t xml:space="preserve">4/2556 </w:t>
      </w:r>
      <w:r>
        <w:rPr/>
        <w:t xml:space="preserve">เมื่อวันพฤหัสบดีที่ </w:t>
      </w:r>
      <w:r>
        <w:rPr/>
        <w:t xml:space="preserve">21 </w:t>
      </w:r>
      <w:r>
        <w:rPr/>
        <w:t xml:space="preserve">กุมภาพันธ์ </w:t>
      </w:r>
      <w:r>
        <w:rPr/>
        <w:t xml:space="preserve">2556 </w:t>
      </w:r>
      <w:r>
        <w:rPr/>
        <w:t xml:space="preserve">ที่มีมติเห็นชอบการปรับปรุงกรอบวงเงินลงทุนของแผนพัฒนาระบบไฟฟ้า ในช่วงแผนพัฒนาเศรษฐกิจและสังคมแห่งชาติ ฉบับที่ </w:t>
      </w:r>
      <w:r>
        <w:rPr/>
        <w:t>10 (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0-2554) </w:t>
      </w:r>
      <w:r>
        <w:rPr/>
        <w:t xml:space="preserve">ของการไฟฟ้าส่วนภูมิภาค จากเงินลงทุนเดิม จำนวน </w:t>
      </w:r>
      <w:r>
        <w:rPr/>
        <w:t xml:space="preserve">67,120.00 </w:t>
      </w:r>
      <w:r>
        <w:rPr/>
        <w:t xml:space="preserve">ล้านบาท เป็น จำนวน </w:t>
      </w:r>
      <w:r>
        <w:rPr/>
        <w:t xml:space="preserve">90,982.41 </w:t>
      </w:r>
      <w:r>
        <w:rPr/>
        <w:t xml:space="preserve">ล้านบาท ตามที่กระทรวงมหาดไทยเสนอ โดยให้การไฟฟ้าส่วนภูมิภาค รับข้อสังเกตของหน่วยงานที่เกี่ยวข้องไปพิจารณาดำเนินการต่อไป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ประชุมคณะผู้ว่าราชการจังหวัดและเจ้าแขวงชายแดน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าว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แนวทางการจัดทำบันทึกการประชุมคณะผู้ว่าราชการจังหวัดและเจ้าแขวงชายแดน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ครั้ง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มีความเปลี่ยนแปลงในร่างบันทึกการประชุมที่มิใช่สาระสำคัญและเป็นประโยชน์ต่อประเทศไทย ให้ 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ือกับ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วามเห็นชอบได้โดยไม่ต้องเสนอคณะรัฐมนตรีให้ความเห็นชอบอีก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รัฐมนตรีว่าการกระทรวงมหาดไทยเป็นผู้ลงนามในบันทึกการประชุมดังกล่าว และ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ull Power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รัฐมนตรีว่าการกระทรวงมหาดไทยเพื่อลงนามในบันทึกการประชุมดังกล่าว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มหาดไทยแห่งราชอาณาจักรไทยและรัฐมนตรีว่าการกระทรวงป้องกันความสงบแห่งสาธารณรัฐประชาธิปไตยประชาชนลาวเห็นชอบการกำหนดการจัดประชุมคณะผู้ว่าราชการจังหวัดและเจ้าแขวงชายแดน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ครั้ง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ฝ่ายไทยเป็นเจ้าภาพใ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6-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ณ กรุงเทพมหานคร ซึ่งการประชุมคณะผู้ว่าราชการจังหวัดฯ เป็นกลไกที่จัดตั้งขึ้นตามมติคณะกรรมาธิการร่วมว่าด้วยความร่วมมือ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1-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นครเวียงจันท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การต่างประเทศทั้งสองฝ่าย เป็นประธานร่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ความสัมพันธ์ในระดับท้องถิ่น โดยนำผลจากบันทึกการประชุมคณะกรรมาธิการร่วมว่าด้วยความร่วมมือ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าว และคณะกรรมการร่วมมือรักษาความสงบเรียบร้อยตามแนวชายแดน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กลาโหมเป็นประธานร่วมกับรัฐมนตรีว่าการกระทรวงป้องกันความสงบแห่งสาธารณรัฐประชาธิปไตยประชาชนล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ปมอบเป็นนโยบายให้จังหวัดและแขวงถือปฏิบัติให้เป็นรูปธรรม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ร่างแนวทางการจัดทำบันทึกการประชุมคณะผู้ว่าราชการจังหวัดฯ ครั้ง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ณะเจ้าหน้าที่เลขานุการร่วมทั้งสองฝ่ายได้จัดทำร่วมกันมาแล้ว โดยแนวทางการจัดทำร่างบันทึกการประชุมคณะผู้ว่าราชการจังหวัดฯ ครั้ง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เป็นการทบทวนผลการดำเนินงานของการประชุมคณะผู้ว่าราชการจังหวัดฯ ครั้ง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และนำประเด็นต่าง ๆ จากผลการประชุมคณะกรรมาธิการร่วมว่าด้วยความร่วมมือ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ครั้ง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และการประชุมคณะกรรมการร่วมมือรักษาความสงบเรียบร้อยตามแนวชายแดนทั่วไป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ครั้ง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ซึ่งครอบคุลมสาระสำคัญในด้านความร่วมมือรักษาความสงบเรียบร้อยตามแนวชายแดนด้านเศรษฐกิจการค้าชายแดน และความร่วมมือทางด้านสังคมและวัฒนธรรมขนบธรรมเนียมประเพณี เพื่อให้ประชาชนตามแนวชายแดนอยู่ร่วมกันด้วยความเอื้อเฟื้อเผื่อแผ่ และร่วมมือกันพัฒนาคุณภาพชีวิตให้ดีขึ้นอย่างยั่งยื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เอกสารสำหรับการประชุมผู้นำยุทธศาสตร์ความร่วมมือทางเศรษฐกิจอิรวด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จ้าพระย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ม่โขง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่อร่างปฏิญญาการประชุมผู้นำยุทธศาสตร์ความร่วมมือทางเศรษฐกิจอิรวด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จ้าพระยา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ม่โข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yeyawad-Chao Phraya-Mekong Economic Cooperation Strategy: ACMEC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แผน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ACME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6 – 2558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นายกรัฐมนตรีหรือผู้ที่ได้รับมอบหมายร่วมรับรองร่างเอกสารตาม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ปรับปรุงแก้ไขเอกสารดังกล่าวที่ไม่ใช่สาระสำคัญหรือไม่ขัดต่อผลประโยชน์ของไทย ให้ 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ด้โดยไม่ต้องนำเสนอคณะรัฐมนตรีเพื่อพิจารณาอีก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ปฏิญญาการประชุมผู้นำ </w:t>
      </w:r>
      <w:r>
        <w:rPr>
          <w:rFonts w:cs="TH SarabunPSK" w:ascii="TH SarabunPSK" w:hAnsi="TH SarabunPSK"/>
          <w:b/>
          <w:bCs/>
          <w:sz w:val="32"/>
          <w:szCs w:val="32"/>
        </w:rPr>
        <w:t>ACMEC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แสดงเจตนารมณ์ของผู้นำที่จะส่งเสริมสันติภาพ เสถียรภาพ และการพัฒนาที่ยั่งยืน รวมทั้งรับรองแผนปฏิบัติการ </w:t>
      </w:r>
      <w:r>
        <w:rPr>
          <w:rFonts w:cs="TH SarabunPSK" w:ascii="TH SarabunPSK" w:hAnsi="TH SarabunPSK"/>
          <w:sz w:val="32"/>
          <w:szCs w:val="32"/>
        </w:rPr>
        <w:t>ACMEC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6 – 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ำหนดแผนการดำเนินโครงการความร่วมมือใน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ได้แก่ การอำนวยความสะดวกการค้าและการลงทุน การเกษตร อุตสาหกรรม และพลังงาน การเชื่อมโยงเส้นทางคมนาคม การท่องเที่ยว การพัฒนาทรัพยากรมนุษย์  สาธารณสุขและสวัสดิการสังคม และสิ่งแวดล้อม นอกจากนี้ ร่างปฏิญญาการประชุมผู้นำ </w:t>
      </w:r>
      <w:r>
        <w:rPr>
          <w:rFonts w:cs="TH SarabunPSK" w:ascii="TH SarabunPSK" w:hAnsi="TH SarabunPSK"/>
          <w:sz w:val="32"/>
          <w:szCs w:val="32"/>
        </w:rPr>
        <w:t>ACMEC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สนับสนุนให้ประเทศหุ้นส่วนเพื่อการพัฒนามีส่วนร่วมในโครงการของ </w:t>
      </w:r>
      <w:r>
        <w:rPr>
          <w:rFonts w:cs="TH SarabunPSK" w:ascii="TH SarabunPSK" w:hAnsi="TH SarabunPSK"/>
          <w:sz w:val="32"/>
          <w:szCs w:val="32"/>
        </w:rPr>
        <w:t>ACMEC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ผนปฏิบัติการ </w:t>
      </w:r>
      <w:r>
        <w:rPr>
          <w:rFonts w:cs="TH SarabunPSK" w:ascii="TH SarabunPSK" w:hAnsi="TH SarabunPSK"/>
          <w:sz w:val="32"/>
          <w:szCs w:val="32"/>
        </w:rPr>
        <w:t>ACMEC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6 – 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ป้าหมายหลัก คือการเสริมสร้างการเป็นประชาคมอาเซียน โดยเฉพาะอย่างยิ่งการเป็นฐานการผลิตเดียวโดยประเทศสมาชิก </w:t>
      </w:r>
      <w:r>
        <w:rPr>
          <w:rFonts w:cs="TH SarabunPSK" w:ascii="TH SarabunPSK" w:hAnsi="TH SarabunPSK"/>
          <w:sz w:val="32"/>
          <w:szCs w:val="32"/>
        </w:rPr>
        <w:t>ACMEC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่วนหนึ่งของห่วงโซ่การผลิตในภูมิภาคเอเซียตะวันออกเฉียงใต้เชื่อมโยงกันทั้งด้านเศรษฐกิจ การผลิต และการคมนาคมขนส่ง นอกจากนั้น ร่างเอกสารยังได้ระบุแผนการดำเนินการใน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ความร่วมมือระหว่างปี </w:t>
      </w:r>
      <w:r>
        <w:rPr>
          <w:rFonts w:cs="TH SarabunPSK" w:ascii="TH SarabunPSK" w:hAnsi="TH SarabunPSK"/>
          <w:sz w:val="32"/>
          <w:szCs w:val="32"/>
        </w:rPr>
        <w:t>2556 – 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าระสำคัญ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ีดความสามารถในการแข่งขันของประเทศสมาชิก </w:t>
      </w:r>
      <w:r>
        <w:rPr>
          <w:rFonts w:cs="TH SarabunPSK" w:ascii="TH SarabunPSK" w:hAnsi="TH SarabunPSK"/>
          <w:sz w:val="32"/>
          <w:szCs w:val="32"/>
        </w:rPr>
        <w:t>ACMEC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ในด้านแรงงาน และส่งเสริมการอำนวยความสะดวกการค้าการลงทุน ได้แก่ ระบบการเงินการธนาคาร การส่งเสริมความร่วมมือระหว่างเมืองคู่แฝด การยกระดับจุดผ่านแด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ความสามารถในการผลิตสินค้าเกษตรและการทำการตลาดเพื่อให้ประเทศสมาชิก </w:t>
      </w:r>
      <w:r>
        <w:rPr>
          <w:rFonts w:cs="TH SarabunPSK" w:ascii="TH SarabunPSK" w:hAnsi="TH SarabunPSK"/>
          <w:sz w:val="32"/>
          <w:szCs w:val="32"/>
        </w:rPr>
        <w:t>ACMEC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ส่งออกสินค้าเกษตรที่สำคัญของภูมิภาค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ร่วมมือทางอุตสาหกรรมและพลังงาน อาทิ การลงทุนพัฒนาโครงสร้างพื้นฐานรองรับภาคอุตสาหกรรมบริเวณชายแดน การวิจัยเกี่ยวกับพลังงานทดแทนและการประหยัดพลังงาน การเชื่อมต่อสายส่งไฟฟ้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เส้นทางคมนาคมสายรองซึ่งมีศักยภาพในการเชื่อมโยงและส่งเสริมให้มีการใช้ประโยชน์สูงสุดจากเส้นทางคมนาคมที่เชื่อมโยงประเทศสมาชิก </w:t>
      </w:r>
      <w:r>
        <w:rPr>
          <w:rFonts w:cs="TH SarabunPSK" w:ascii="TH SarabunPSK" w:hAnsi="TH SarabunPSK"/>
          <w:sz w:val="32"/>
          <w:szCs w:val="32"/>
        </w:rPr>
        <w:t xml:space="preserve">ACMECS </w:t>
      </w:r>
      <w:r>
        <w:rPr>
          <w:rFonts w:ascii="TH SarabunPSK" w:hAnsi="TH SarabunPSK" w:cs="TH SarabunPSK"/>
          <w:sz w:val="32"/>
          <w:sz w:val="32"/>
          <w:szCs w:val="32"/>
        </w:rPr>
        <w:t>และเร่งการดำเนินการเพื่อให้การข้ามพรมแดนสะดวกรวดเร็วขึ้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่องเที่ยวร่วมกันในลักษณะห้าประเทศ หนึ่งจุดหมาย โดยคำนึงถึงการพัฒนาอย่างยั่งยืนและสิ่งแวดล้อม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ขีดความสามารถของทรัพยากรมนุษย์ของอนุภูมิภาคโดยเน้นแรงงานเพื่อรองรับการเป็นฐานการผลิตเดียวกันภายใต้ประชาคมอาเซียน โดยอาจตั้งสถาบันฝึกอบรมแรงงานบริเวณชายแด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การประสานงานในระดับประเทศและระดับภูมิภาคเพื่อป้องกันและควบคุมโรคระบาด โดยการแลกเปลี่ยนข้อมูลและร่วมมือกับกลไกอื่น ๆ อาทิ อาเซีย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ให้ทุกกิจกรรมทางเศรษฐกิจของ </w:t>
      </w:r>
      <w:r>
        <w:rPr>
          <w:rFonts w:cs="TH SarabunPSK" w:ascii="TH SarabunPSK" w:hAnsi="TH SarabunPSK"/>
          <w:sz w:val="32"/>
          <w:szCs w:val="32"/>
        </w:rPr>
        <w:t>ACMEC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มิตรต่อ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แผนการลงทุนเกษตรแบบมีสัญญากับประเทศเพื่อนบ้า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ntract Farming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ต้ยุทธศาสตร์อิรวดี – แม่โขง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จ้าพระย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CMEC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และอนุมัติตามที่กระทรวง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ListParagraph"/>
        <w:numPr>
          <w:ilvl w:val="0"/>
          <w:numId w:val="4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แผนการลงทุนและแนวทางการดำเนินโครงการลงทุนเกษตรแบบมีสัญญากับประเทศ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บ้าน </w:t>
      </w:r>
      <w:r>
        <w:rPr>
          <w:rFonts w:cs="TH SarabunPSK" w:ascii="TH SarabunPSK" w:hAnsi="TH SarabunPSK"/>
          <w:sz w:val="32"/>
          <w:szCs w:val="32"/>
        </w:rPr>
        <w:t xml:space="preserve">(Contract Farming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ยุทธศาสตร์อิรวดี – แม่โขง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ระยา </w:t>
      </w:r>
      <w:r>
        <w:rPr>
          <w:rFonts w:cs="TH SarabunPSK" w:ascii="TH SarabunPSK" w:hAnsi="TH SarabunPSK"/>
          <w:sz w:val="32"/>
          <w:szCs w:val="32"/>
        </w:rPr>
        <w:t xml:space="preserve">(ACMEC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มีความจำเป็นต้องปรับปรุงโครงการฯ ให้ พ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ได้ โดยประสานกับหน่วยงานที่เกี่ยวข้อง</w:t>
      </w:r>
    </w:p>
    <w:p>
      <w:pPr>
        <w:pStyle w:val="ListParagraph"/>
        <w:numPr>
          <w:ilvl w:val="0"/>
          <w:numId w:val="4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หมายให้ผู้ว่าราชการจังหวัดเป้าหมายปฏิบัติงานตามแนวทางการดำเนินงานแผนการลงทุ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ษตรแบบมีสัญญากับประเทศเพื่อนบ้านภายใต้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ACMECS  </w:t>
      </w:r>
    </w:p>
    <w:p>
      <w:pPr>
        <w:pStyle w:val="ListParagraph"/>
        <w:numPr>
          <w:ilvl w:val="0"/>
          <w:numId w:val="4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การยกเว้นค่าธรรมเนียมพิเศษสำหรับการนำเข้าข้าวโพดเลี้ยงสัตว์ในอัตราน้ำหนักสุทธิ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ตริกตันละศูนย์บาท สำหรับการนำเข้าข้าวโพดเลี้ยงสัตว์ในโครงการความร่วมมือเกษตรแบบมีสัญญากับประเทศเพื่อนบ้าน 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ACMECS </w:t>
      </w:r>
      <w:r>
        <w:rPr>
          <w:rFonts w:ascii="TH SarabunPSK" w:hAnsi="TH SarabunPSK" w:cs="TH SarabunPSK"/>
          <w:sz w:val="32"/>
          <w:sz w:val="32"/>
          <w:szCs w:val="32"/>
        </w:rPr>
        <w:t>โดยผู้นำเข้าจะต้องปฏิบัติให้เป็นไปตามหลักเกณฑ์ วิธีการ และเงื่อนไขที่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ให้กระทรวงพาณิชย์และหน่วยงานที่เกี่ยวข้องรับไปพิจารณารายละเอียดเพื่อบริหารจัดการช่วงเวลาและปริมาณการนำเข้าสินค้าเกษตรตามโครงการแผนการลงทุนเกษตรแบบมีสัญญากับประเทศเพื่อนบ้า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Contract Farming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ยุทธศาสตร์อิรวดี – แม่โขง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ระยา </w:t>
      </w:r>
      <w:r>
        <w:rPr>
          <w:rFonts w:cs="TH SarabunPSK" w:ascii="TH SarabunPSK" w:hAnsi="TH SarabunPSK"/>
          <w:sz w:val="32"/>
          <w:szCs w:val="32"/>
        </w:rPr>
        <w:t xml:space="preserve">(ACMEC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หมาะสมโดยไม่ส่งผลกระทบต่อปริมาณและราคาของสินค้าเกษตรข้างต้นภายในประเทศไทย โดยเฉพาะพืชเกษตรที่รัฐบาลมีนโยบายในการแทรกแซงราคาและในกรณีเป็นการนำเข้าพืชน้ำมันภายใต้โครงการ ฯ  ให้นำเสนอคณะกรรมการพืชน้ำมันและน้ำมันพืชพิจารณาตามขั้นตอนก่อนเสนอคณะรัฐมนตรีด้ว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ความตกลงว่าด้วยความร่วมมือด้านวัฒนธรรมระหว่างอาเซียนกับสหพันธรัฐรัสเซีย</w:t>
      </w:r>
    </w:p>
    <w:p>
      <w:pPr>
        <w:pStyle w:val="Normal"/>
        <w:spacing w:lineRule="exact" w:line="320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และเห็นชอบตามที่กระทรวงวัฒน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ความพร้อมของประเทศไทยในการที่จะปฏิบัติตามพันธกรณีตามความตกลงว่าด้วยความร่วมมือด้านวัฒนธรรมระหว่างอาเซียนกับสหพันธรัฐรัสเซีย </w:t>
      </w:r>
    </w:p>
    <w:p>
      <w:pPr>
        <w:pStyle w:val="Normal"/>
        <w:spacing w:lineRule="exact" w:line="3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แจ้งเลขาธิการอาเซียนเป็นลายลักษณ์อักษรตามที่ระบุไว้ในข้อ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วรรคแรกของความตกลงฯ เพื่อให้การเข้าเป็นภาคีของความตกลงฯ เป็นไปอย่างสมบูรณ์</w:t>
      </w:r>
    </w:p>
    <w:p>
      <w:pPr>
        <w:pStyle w:val="Normal"/>
        <w:spacing w:lineRule="exact" w:line="3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ความตกลง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วัตถุประสงค์เพื่อกระชับความสัมพันธ์ระหว่างประเทศสมาชิกของอาเซียนและสหพันธรัฐรัสเซียในด้านวัฒนธรรม โดยลักษณะความร่วมมือเพื่อการส่งเสริมและพัฒนาความร่วมมือและแลกเปลี่ยนในสาขาวัฒนธรรมรูปแบบต่าง ๆ ประกอบด้วย ดนตรี การละคร งานจดหมายเหตุ หอสมุด พิพิธภัณฑ์ มรดกทางวัฒนธรรม นาฏศิลป์ ทัศนศิลป์ ภาพยนตร์ สิทธิบัตร หัตถกรรมพื้นบ้าน ศิลปะประยุกต์ มัณฑนศิลป์ ละครสัตว์ และศิลปะในรูปแบบอื่น ๆ ภายในขอบเขตของกฎหมายและนโยบายของแต่ละประเทศ</w:t>
      </w:r>
    </w:p>
    <w:p>
      <w:pPr>
        <w:pStyle w:val="Normal"/>
        <w:spacing w:lineRule="exact" w:line="32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กลงฉบับนี้จะมีผลบังคับใช้ในวันที่เลขาธิการอาเซียนได้รับการแจ้งเป็นลายลักษณ์อักษรว่า รัฐบาลของประเทศสมาชิกอาเซียนและรัฐบาลแห่งสหพันธรัฐรัสเซียได้ดำเนินกระบวนการที่จำเป็นภายในแต่ละประเทศเพื่อการมีผลใช้บังคับของความตกลงฯ เรียบร้อยแล้ว ความตกลงฉบับนี้จะมีผลบังคับใช้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หลังจากนั้นจะต่ออายุได้โดยอัตโนมัติครั้ง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ว้นแต่รัฐบาลของประเทศสมาชิกอาเซียนหรือรัฐบาลแห่งสหพันธรัฐรัสเซียจะแจ้งให้อีกฝ่ายหนึ่งทราบเป็นลายลักษณ์อักษรถึงเจตนาที่จะยกเลิกความตกลงล่วงหน้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ก่อนที่ความตกลงจะสิ้นสุดลง</w:t>
      </w:r>
    </w:p>
    <w:p>
      <w:pPr>
        <w:pStyle w:val="Normal"/>
        <w:spacing w:lineRule="exact" w:line="3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การจัดทำและลงนามร่างความตกลงเกี่ยวกับความร่วมมือด้านวิทยาศาสตร์และวิชาการระหว่างรัฐบาลแห่งราชอาณาจักรไทยกับรัฐบาลแห่งสหรัฐอเมริก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ร่างความตกลงเกี่ยวกับความร่วมมือด้านวิทยาศาสตร์และวิชาการระหว่างรัฐบาลแห่งราชอาณาจักรไทยกับรัฐบาลแห่งสหรัฐอเมริกาและอนุมัติให้มีการลงนามในร่างความตกลงดังกล่าว ทั้งนี้ หากก่อนการลงนามมีความจำเป็นต้องปรับปรุงแก้ไขร่างความตกลงฯ ในส่วนที่มิใช่สาระสำคัญ ให้ 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ือร่วมกับกรมสนธิสัญญาและกฎหมาย 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ดำเนินการในเรื่องนั้น ๆ แทนคณะรัฐมนตรีโดยไม่ต้องนำเสนอคณะรัฐมนตรีเพื่อพิจารณาอีกครั้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วิทยาศาสตร์และเทคโนโลยีหรือผู้ที่ได้รับมอบหมายเป็นผู้ลงนามในร่างความตกลงฯ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ผู้ลงนามในข้อ </w:t>
      </w:r>
      <w:r>
        <w:rPr>
          <w:rFonts w:cs="TH SarabunPSK" w:ascii="TH SarabunPSK" w:hAnsi="TH SarabunPSK"/>
          <w:sz w:val="32"/>
          <w:szCs w:val="32"/>
        </w:rPr>
        <w:t xml:space="preserve">2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ความตก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ความร่วมมือด้านวิทยาศาสตร์และวิชาการระหว่างรัฐบาลแห่งราชอาณาจักรไทยกับรัฐบาลแห่งสหรัฐอเมริกา มี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ภาคีจะส่งเสริมความร่วมมือระหว่างประเทศทั้งสองในด้านวิทยาศาสตร์เทคโนโลยีในสาขาที่เป็นผลประโยชน์ร่วมกันเพื่อวัตถุประสงค์ในทางสันติเพื่อให้มีโอกาสในการแลกเปลี่ยนความเห็น ข้อมูล ทักษะและเทคนิค โดยคู่ภาคีจะสนับสนุนให้มีการนำผลการวิจัยไปใช้ประโยชน์ เพื่อให้เกิดประโยชน์สูงสุดทางเศรษฐกิจและสังคมและการพัฒนาอุตสาหกรรมของทั้งสองประเทศ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ภายใต้ความตกลงฉบับนี้จะดำเนินการในสาขาที่เห็นชอบร่วมกัน กิจกรรมความร่วมมือภายใต้ความตกลงฉบับนี้อาจรวมถึงโครงการวิจัยและพัฒนาร่วม คณะทำงานร่วม การศึกษาร่วม ฯลฯ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ภาคีจะสนับสนุนการเข้าร่วมในกิจกรรมความร่วมมือของนักวิจัยและองค์กรจากทุกภาคส่วน รวมถึงมหาวิทยาลัย ห้องปฏิบัติการทดลองแห่งชาติและภาคเอกช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ภายใต้ความตกลงฉบับนี้จะจัดทำโดยเป็นไปตามกฎหมายและระเบียบข้อบังคับที่ใช้อยู่ของภาคีแต่ละฝ่าย และขึ้นอยู่กับเงินทุนและบุคลากรที่มีอยู่เว้นแต่จะได้ระบุในข้อตกลงเป็นอย่างอื่น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กป้องและการจัดสรรสิทธิ์ในทรัพย์สินทางปัญญาและการปฏิบัติต่อข้อมูลลับทางธุรกิจจะอยู่ภายใต้ข้อบังคับของภาคผนว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ส่วนหนึ่งที่สำคัญของความตกลงฉบับนี้ โดยภาคผนว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าระสำคัญเกี่ยวกับเรื่องทรัพย์สินทางปัญญา  เพื่อให้ทั้งสองฝ่ายมีความแน่ใจว่ามีการคุ้มครองทรัพย์สินทางปัญญาที่ได้สร้างสรรค์ขึ้นภายใต้ความตกลงฉบับนี้ และข้อตกลงการดำเนินการที่เกี่ยวข้องอย่างเพียงพอและมีประสิทธิผล  โดยสิทธิในทรัพย์สินทางปัญญานั้นจะได้รับการจัดสรรตามที่ระบุไว้ในภาคผนวก ซึ่งภาคผนวกจะใช้ได้กับกิจกรรมความร่วมมือที่ดำเนินการตามความตกลงฉบับนี้ เว้นแต่คู่ภาคีหรือผู้ที่ได้รับมอบหมายจะตกลงกันเป็นอย่างอื่นเป็นการเฉพาะ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รณีด้านการรักษาความปลอดภัยต่างตอบแทนที่เกี่ยวข้องกับข้อมูลหรืออุปกรณ์ที่มีความอ่อนไหวและที่เปิดเผยได้และถูกควบคุมการส่งออก ที่ได้ถ่ายทอดภายใต้ความตกลงฉบับนี้จะอยู่ภายใต้บังคับของภาคผนว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ส่วนหนึ่งที่สำคัญของความตกลงฉบับนี้ โดยภาคผนว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าระสำคัญเกี่ยวกับพันธกรณีด้านการรักษาความปลอดภัย  ซึ่งคู่ภาคีจะไม่มีการให้ข้อมูลหรืออุปกรณ์ที่ต้องการการปกป้องเพื่อประโยชน์ของความมั่นคงแห่งชาติ การป้องกันประเทศหรือความสัมพันธ์ต่างประเทศ และที่เปิดเผยไม่ได้โดยเป็นไปตามกฎหมาย ระเบียบข้อบังคับ หรือคำสั่งภายในประเทศที่ใช้อยู่ในกรณีที่ระหว่างการดำเนินกิจกรรมความร่วมมือตามความตกลงฉบับนี้ ภาคีได้พบข้อมูลหรืออุปกรณ์ซึ่งเป็นที่ทราบกันว่า หรือเชื่อว่าจะต้องได้รับการปกป้องจะต้องแจ้งให้เจ้าหน้าที่ที่เกี่ยวข้องของภาคีอีกฝ่ายหนึ่งทราบถึงข้อมูลหรืออุปกรณ์นั้นโดยทันที คู่ภาคีจะหารือเพื่อระบุและดำเนินมาตรการรักษาความปลอดภัยที่เหมาะสมสำหรับข้อมูลและอุปกรณ์นั้น ฯลฯ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กลงจะมีผลบังคับใช้เมื่อลงนามและจะยังมีผลใช้บังคับ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อาจต่ออายุเป็นระยะเวลาอีกคราว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อาจมีการแก้ไขเมื่อใดก็ได้ โดยการตกลงเป็นลายลักษณ์อักษรของคู่ภาคี ทั้งนี้คู่ภาคีฝ่ายใดฝ่ายหนึ่งอาจบอกเลิกความตกลงเมื่อใดก็ได้เมื่อแจ้งเป็นลายลักษณ์อักษรให้ภาคีอีกฝ่ายหนึ่งทราบ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ลงนามในเอกสาร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SEAN-German Project on ASEAN Biocontrol (ABC) for Sustainable Agrifood Systems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เกษตรและสหกรณ์เสนอ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่อร่าง </w:t>
      </w:r>
      <w:r>
        <w:rPr>
          <w:rFonts w:cs="TH SarabunPSK" w:ascii="TH SarabunPSK" w:hAnsi="TH SarabunPSK"/>
          <w:sz w:val="32"/>
          <w:szCs w:val="32"/>
        </w:rPr>
        <w:t xml:space="preserve">Implementation Agree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โครงการ </w:t>
      </w:r>
      <w:r>
        <w:rPr>
          <w:rFonts w:cs="TH SarabunPSK" w:ascii="TH SarabunPSK" w:hAnsi="TH SarabunPSK"/>
          <w:sz w:val="32"/>
          <w:szCs w:val="32"/>
        </w:rPr>
        <w:t xml:space="preserve">ASEAN-German Project on ASEAN Biocontrol (ABC) for Sustainable Agrifood Systems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เลขาธิการอาเซียนหรือผู้แทนเป็นผู้ลงนามในความตกลง </w:t>
      </w:r>
      <w:r>
        <w:rPr>
          <w:rFonts w:cs="TH SarabunPSK" w:ascii="TH SarabunPSK" w:hAnsi="TH SarabunPSK"/>
          <w:sz w:val="32"/>
          <w:szCs w:val="32"/>
        </w:rPr>
        <w:t xml:space="preserve">Implementation Agree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 แจ้งสำนักเลขาธิการอาเซียนผ่านคณะผู้แทนถาวรไทยประจำอาเซียน ณ กรุงจาการ์ตา ว่า รัฐบาลไทยเห็นชอบร่างความตกลง </w:t>
      </w:r>
      <w:r>
        <w:rPr>
          <w:rFonts w:cs="TH SarabunPSK" w:ascii="TH SarabunPSK" w:hAnsi="TH SarabunPSK"/>
          <w:sz w:val="32"/>
          <w:szCs w:val="32"/>
        </w:rPr>
        <w:t xml:space="preserve">Implementation Agree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เลขาธิการอาเซียนหรือผู้แทนลงนามในร่างความตกลง </w:t>
      </w:r>
      <w:r>
        <w:rPr>
          <w:rFonts w:cs="TH SarabunPSK" w:ascii="TH SarabunPSK" w:hAnsi="TH SarabunPSK"/>
          <w:sz w:val="32"/>
          <w:szCs w:val="32"/>
        </w:rPr>
        <w:t xml:space="preserve">Implementation Agree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กลงสำหรับการ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(Implementation Agre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นื้อหาโดยสรุป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ดังกล่าวมีวัตถุประสงค์เพื่อให้อาเซียนได้พัฒนานโยบายและยุทธศาสตร์ที่สอดคล้องในระดับภูมิภาคเพื่อจัดการการเกษตรและการผลิตอาหารที่ยั่งยืน และเพื่อให้ประเทศสมาชิกอาเซียนได้พัฒนาแนวทางการ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(Guidelin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ขึ้นทะเบียนการค้า และการใช้ผลิตภัณฑ์ชีวภาพสำหรับการกำจัดศัตรูพืช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าระของความตกลงสำหรับการดำเนินโครงการ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 ประสงค์และตัวชี้วัดของโครงการ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ารสนับสนุนของรัฐบาลเยอรมนีที่มอบให้กับโครงการผ่าน </w:t>
      </w:r>
      <w:r>
        <w:rPr>
          <w:rFonts w:cs="TH SarabunPSK" w:ascii="TH SarabunPSK" w:hAnsi="TH SarabunPSK"/>
          <w:sz w:val="32"/>
          <w:szCs w:val="32"/>
        </w:rPr>
        <w:t xml:space="preserve">GIZ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ารสนับสนุนของอาเซียน และ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กำหนดอื่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จัดทำบันทึกความเข้าใจว่าด้วยการจัดตั้งการปรึกษาหารือทวิภาคีระหว่างกระทรวงการต่างประเทศแห่งราชอาณาจักรไทยกับกระทรวงการต่างประเทศและความร่วมมือแห่งสาธารณรัฐอิเค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อเรียลกินี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เสนอดังนี้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ารจัดทำและลงนามในร่างบันทึกความเข้าใจว่าด้วยการจัดตั้งการปรึกษาหารือทวิภาคีระหว่างกระทรวงการต่างประเทศแห่งราชอาณาจักรไทยกับกระทรวงการต่างประเทศและความร่วมมือแห่งสาธารณรัฐอิเควทอเรียลกินี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การต่างประเทศหรือผู้ที่ได้รับมอบหมาย ลงนามในบันทึกความเข้าใจดังกล่าว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ปรับปรุงถ้อยคำของบันทึกความเข้าใจดังกล่าวในส่วนที่ไม่ใช่สาระสำคัญ เพื่อให้สอดคล้องกับผลประโยชน์และนโยบายของไทย ให้กระทรวงการต่างประเทศสามาร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ได้โดยไม่ต้องนำเสนอคณะรัฐมนตรีอีกครั้ง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บันทึกความเข้าใจว่าด้วยการจัดตั้งการปรึกษาหารือทวิภาคีระหว่างกระทรวงการต่างประเทศแห่งราชอาณาจักรไทยกับกระทรวงการต่างประเทศและความร่วมมือแห่งสาธารณรัฐอิเควทอเรียลกินี  </w:t>
      </w:r>
      <w:r>
        <w:rPr/>
        <w:t xml:space="preserve">มีวัตถุประสงค์เพื่อสร้างกรอบการปรึกษาหารืออย่างเป็นทางการเป็นประจำ เพื่อทบทวนความสัมพันธ์ทวิภาคีในทุกมิติ โดยเฉพาะอย่างยิ่งความร่วมมือด้านการเมือง เศรษฐกิจ การพาณิชย์ วิชาการ วัฒนธรรมและกงสุล อันจะนำมาซึ่งการกระชับความสัมพันธ์ระหว่างไทยและอิเควทอเรียลกินีให้แน่นแฟ้นยิ่งขึ้น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 นางสาวผ่องพรรณ เจียรวิริยะพันธ์ รองอธิบดีกรมการค้าต่างประเทศ ให้ดำรงตำแหน่ง ที่ปรึกษาการ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พาณิชย์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พาณิชย์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ที่มีคุณสมบัติครบถ้วนสมบูรณ์ ตามที่กระทรวงพาณิชย์เสนอ ทั้งนี้ ตั้งแต่วันที่ทรงพระกรุณาโปรดเกล้าฯ แต่งตั้ง 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กรรมการผู้จัดการธนาคารอาคารสงเคราะ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แต่งตั้งนางอังคณา ไชยมนัส ให้ดำรงตำแหน่งกรรมการผู้จัดการธนาคารอาคารสงเคราะห์ตามที่กระทรวงการคลังเสน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38:00Z</dcterms:created>
  <dc:creator>User</dc:creator>
  <dc:description/>
  <cp:keywords/>
  <dc:language>en-US</dc:language>
  <cp:lastModifiedBy>ADMIN</cp:lastModifiedBy>
  <cp:lastPrinted>2013-03-05T15:42:00Z</cp:lastPrinted>
  <dcterms:modified xsi:type="dcterms:W3CDTF">2013-03-05T08:56:00Z</dcterms:modified>
  <cp:revision>34</cp:revision>
  <dc:subject/>
  <dc:title>คำสั่งสำนักนายกรัฐมนตรี</dc:title>
</cp:coreProperties>
</file>