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 มกราคม ๒๕๕๙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จัดงานวันเด็กแห่งชาติ ๒๕๕๙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รมิตฝันหนูน้อย หาเงิ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จ่าย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็บออม ใน “หมู่บ้านออมสิน ถิ่นวิถีแดนไทย”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b/>
          <w:b/>
          <w:bCs/>
          <w:color w:val="FF0000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เชิญร่วมงานวันเด็ก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กราคม 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ำนักงานใหญ่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เนรมิตพื้นที่ ๑๐ ลานกิจกรรม ท้าทายปัญญาเด็กไทยกับการใช้จ่ายอย่างมีวินัย และออมเงิน ใน “หมู่บ้านออมสิน ถิ่นวิถีแดนไทย”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ร้อมเปิด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าขาทุกแห่งทั่วประเทศ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ห้เด็กฝากเง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ตั้งแต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ฝากเงิ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ปิดบัญช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บาทขึ้นไปรับ “กระปุก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ลูกเจี๊ยบ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” เป็นที่ระลึกทันที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!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วันเสาร์สัปดาห์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เดือนมกรา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วันเด็กแห่งชาติ ซึ่งในปีนี้ตรงกับวันเสาร์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มกราคม โดยหน่วยงานต่างๆ ทั้งภาครัฐและเอกชนได้จัดกิจกรรมหลากหลายรูปแบบเพื่อให้เด็กไทยได้เข้าไปมีส่วนร่วมกับกิจกรรม ธนาคารออมสินซึ่งเป็นหนึ่งในหน่วยงานของภาครัฐได้จัดกิจกรรม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โดยในปีนี้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เปิดสำนักงานใหญ่จัดเป็นพื้นที่ ๑๐ ลานกิจกรรม ภายใต้แนวคิด 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  <w:u w:val="single"/>
        </w:rPr>
        <w:t>“หมู่บ้านออมสิน ถิ่นวิถีแดนไทย”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้าทายการใช้ความคิดในการทดลองประกอบอาชีพ หาราย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ำไปแลกซื้อของรางวัลสมมติวิธีคิดเพื่อการใช้จ่ายเงินอย่างมีวินัย แล้วนำไปเก็บออม ที่ธนาคารโรงเรียนจำลอง ซึ่ง            จะสอดคล้องกับนโยบายรัฐบาลที่ต้องการสร้างจิตสำนึกให้คนไทย เด็กไทย ให้รู้จักการใช้จ่ายอย่างมีคุณค่า มีวินัยเกิดประสิทธิภาพสูงสุด และรู้จักเก็บออมเงิน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 ๑๐ ลานกิจ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ภายใต้แนวคิด 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>“หมู่บ้านออมสิน ถิ่นวิถีแดนไทย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ี้ ประกอบด้วย      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มู่บ้านริมน้ำ ธรรมชาติวิถี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ได้เรียนรู้วิถีชีวิตตลาดน้ำ สนุกกับการระบายสีเรือเคลื่อนที่ของธนาคารออมสินในยุคสมัยต่างๆ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มู่บ้านช่างศิลป์ งามระบิลถิ่น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ได้สร้างสรรค์เรียนรู้งานหัตถกรรมศิลปะไทยงานประดิษฐ์ สานปลาตะเพีย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มู่บ้านไทยบันเทิง สำเริงนาฏศิลป์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ชื่นชมนาฏศิลป์ไทย ฟ้อนรำท้องถิ่น โขน เพลงพื้นบ้าน ดนตรีไทย และฝึกแสดงหุ่นกระบอก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มู่บ้านอาหาร ฐานถิ่น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สัมผัสกลิ่นอายวิถีชีวิตของความเป็นไทยในอดีต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หมู่บ้านกาลเวลา ทัศนาพิพิธภัณฑ์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รียนรู้ประวัติ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ลานหมู่บ้านออมสิน เวทีการแสด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ymphonic Band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ละเล่นโบราณ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ลานกิจกรรม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Extreme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บเกมการละเล่นในยุคสมัยใหม่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ลานกิจกรรม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Extreme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กมต่างๆ ในยุคปัจจุบั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ลานกิจกรรมเทคโนโลยีสมัยใหม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ที่กำลังก้าวไปสู่โลกยุคดิจิตอล และ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กิจกรรมสุดยอดวิถี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จากโครงการประกวดสุดยอดแนวคิดธุรกิจวิถีไทย ที่นำเสนอตัวอย่างเยาวชนผู้สำเร็จจากการใช้ความคิดนำเสนอการทำธุรกิจ ในแนวคิดไทยๆ และสามารถนำไปใช้ได้จริง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็กๆ จะได้เรียนรู้จากการทดลองว่าได้ทำงาน มีรายได้เหมือนชีวิตจริงๆ แล้ววางแผนการใช้จ่ายก่อนจะจ่ายเงินจริงๆ ที่สำคัญคือจะได้ใช้ความคิดในการวางแผนทางการเงินเพื่อออมหรือไว้ใช้จ่ายยามจำเป็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ที่ระลึกมากมา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ริการอาหารและเครื่องดื่มสำหรับเด็กฟร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ลอดงาน” นายชาติชาย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สำคัญสำหร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ิจกรรมส่งเสริมการออมที่ธนาคารออมสินจัดให้มีอยู่คู่วันเด็กคือ การเปิดสาขาเพื่อให้บริการเป็นกรณีพิเศษ ทุกสาขาทั่วประเทศ เพื่อรับฝากเงินจากเด็กๆ 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ฝาก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เปิดบัญชีตั้งแต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ขึ้นไป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กเว้นบัญชีประเภทที่ระบุการรับฝากขั้นต่ำ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รับของที่ระลึก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“กระปุกออมสิน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ลูกเจี๊ยบ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ชิ้น ต่อ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บัญชี ในช่วงเวล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ุกสาขาทั่วประเทศ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เหนือไปจากการทำหน้าที่สถาบันเพื่อการออม ได้ปลูกฝังเรื่องการออมให้แก่เยาวชน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าก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๐๒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ปี ธนาคารออมสินยืนยันที่จะมุ่งมั่นเดินหน้าสร้างสรรค์กิจกรรมดีดีเช่นนี้ต่อไป เพื่อให้เด็กไทยมีศักยภาพเป็นอนาคตของประเท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สมกับคำขวัญวันเด็กที่นายกรัฐมนตรีได้มอบให้ในปีนี้ว่า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็กดี หมั่นเพียร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รียนรู้    สู่อนาคต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”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กล่าว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23:00Z</dcterms:created>
  <dc:creator>OEM</dc:creator>
  <dc:description/>
  <dc:language>en-US</dc:language>
  <cp:lastModifiedBy>Administrator</cp:lastModifiedBy>
  <cp:lastPrinted>2016-01-05T11:22:00Z</cp:lastPrinted>
  <dcterms:modified xsi:type="dcterms:W3CDTF">2016-01-05T04:23:00Z</dcterms:modified>
  <cp:revision>2</cp:revision>
  <dc:subject/>
  <dc:title>“ออมสิน”</dc:title>
</cp:coreProperties>
</file>