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           สรุปสาระสำคัญดังนี้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ว่าด้วยการกำหนดนโยบายเศรษฐกิจ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ควบคุมการแลกเปลี่ย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ิชาชีพบุคลากรการกีฬ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จำนวนเงินสะสมเข้ากองทุนสงเคราะห์สำหรับโรงเรีย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แผนงาน ประมาณการค่าใช้จ่าย และหลักประกัน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ควบคุมการปนเปื้อนในดินและน้ำใต้ดินภายในบริเวณโ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– เศรษฐกิจ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และลดหย่อนค่าธรรมเนียมในการบริหารจัดการทรัพย์สิ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รับโอนจากบรรษัทบริหารสินทรัพย์ไท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ับโอนภารกิจการตรวจสอบเอกสารหลักฐานการใช้จ่ายเงินทดรอง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ช่วยเหลือผู้ประสบภัยพิบัติกรณีฉุกเฉิ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ดหย่อนค่ารายปีภาษีโรงเรือนและที่ดินให้ท่าอากาศยานสุวรรณภูมิของบริษั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ิน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ำคัญเร่งด่วนเพื่อช่วยเหลือเกษตรกรและคนยากจน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อย่างยั่งยืน  และการสนับสนุนการจัดหาเครื่องจักร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ให้แก่กลุ่มสห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ตามมาตรการสำคัญเร่งด่วน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กษตร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ตกลงรับความช่วยเหลือแบบให้เปล่าจากธนาคารโลก โครงการเตรีย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านกลไกตลาดเพื่อสนับสนุนการลด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Partnership for </w:t>
        <w:tab/>
        <w:tab/>
        <w:tab/>
        <w:tab/>
        <w:tab/>
        <w:t>Market Readiness : PMR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โครงการจัดสรรทุนการศึกษาตามความต้องการของ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ระยะ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0 – 2569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ลงนามในบันทึกความเข้าใจระหว่างรัฐบาลแห่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ฮัชไมต์จอร์แดนว่าด้วยความร่วมมือทางวิชาการ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ดแ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โดยเทคโนโลยีฝนหล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จุดผ่านแดนชั่วคราวเพื่อการก่อสร้างสะพานข้ามแม่น้ำเมย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แม่สอด จังหวัดตา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แต่งตั้งกงสุลกิตติมศักดิ์ ณ เมืองอินส์บรุค สาธารณรัฐออสเตรี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มอนเตเนโกรขออนุมัติการเปิดสถานกงสุลกิตติมศักดิ์และขอแต่งตั้งกงส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มศักด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ตเนโกร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ธุรกรรมอิเล็กทรอนิกส์ 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หรือ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401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ให้รอง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ธานกรรมการในคณะกรรมการป้องกันเจ้าหน้าที่ของรัฐมิ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การค้ามนุษย์ 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ระเบียบสำนักนายกรัฐมนตรีว่าด้วยการกำหนดนโยบายเศรษฐกิจ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ระเบียบสำนักนายกรัฐมนตรีว่าด้วยการกำหนดนโยบายเศรษฐกิจ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ทั้งนี้ ให้กระทรวงพาณิชย์รับความเห็นของกระทรวงการต่างประเทศและสำนักงานคณะกรรมการ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ยกเลิกคณะทำงานยุทธศาสตร์การเจรจาการค้าของประเทศ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ว่า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ได้มีระเบียบสำนักนายกรัฐมนตรีว่าด้วยการพัฒนา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คณะกรรมการพัฒนา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ในการกำหนดนโยบายและแนวทางเพื่อการพัฒนาการค้าระหว่างประเทศ กำหนดเป้าหมายและกลยุทธ์เพื่อการส่งออก การนำเข้าปัจจัยการผลิตและสินค้าที่จำเป็นต่อการเพิ่มศักยภาพในการแข่งขันของประเทศ รวมทั้งบูรณาการการพัฒนาและขับเคลื่อนการค้าระหว่างประเทศ แต่ปรากฏว่า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งส่วนของ พ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ซ้ำซ้อนกับอำนาจหน้าที่คณะกรรมการนโยบายเศรษฐกิจ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กำหนดนโยบายเศรษฐกิจ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  ดังนั้น เพื่อให้มีความชัดเจนและให้การดำเนินการต่าง ๆ ภายใต้กรอบอำนาจหน้าที่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มิให้เกิดผลเสียหายการดำเนินนโนยบายและยุทธศาสตร์ด้านเศรษฐกิจระหว่างประเทศได้ ประกอบกับเพื่อให้เกิดการบูรณาการกับส่วนราชการที่เกี่ยวข้องมากยิ่งขึ้นและสอดคล้องกับบริบททางเศรษฐกิจปัจจุบันที่เกี่ยวข้องกับมิติทางสังคม วิทยาศาสตร์ และสิ่งแวดล้อมมากขึ้น สมควรปรับปรุงอำนาจหน้าที่และองค์ประกอบ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กำหนดนโยบายเศรษฐกิจ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ดังกล่าว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 คณะทำงานยุทธศาสตร์การเจรจาการค้าของประเทศ ซึ่งมีบทบาทหลักใ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มิได้มีสถานะเป็นอนุกรรมการภายใต้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มีการยกเลิกคณะทำงานดังกล่าว เพื่อให้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รณาแต่งตั้งอนุกรรมการที่มีอำนาจหน้าที่ในลักษณะเดียวกันเพื่อสนับสนุนการทำงาน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ซึ่งจะช่วยให้การดำเนินงานมีประสิทธิภาพและสอดคล้องกัน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สำนักนายกรัฐมนตรี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/>
        <w:t xml:space="preserve">1. </w:t>
      </w:r>
      <w:r>
        <w:rPr/>
        <w:t>ปรับปรุงอำนาจหน้าที่ของ กนศ</w:t>
      </w:r>
      <w:r>
        <w:rPr/>
        <w:t xml:space="preserve">. </w:t>
      </w:r>
      <w:r>
        <w:rPr/>
        <w:t>เพื่อให้ไม่ให้ซ้ำซ้อนกับอำนาจหน้าที่ของ พกค</w:t>
      </w:r>
      <w:r>
        <w:rPr/>
        <w:t xml:space="preserve">.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เดิ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ใหม่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ก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กำหนดนโยบาย ยุทธศาสตร์ ท่าทีในการเจรจาด้านเศรษฐกิจระหว่างประเทศ การพัฒนาพื้นที่เชื่อมโยงทางเศรษฐกิจกับประเทศเพื่อนบ้าน แนวทางในการจัดตั้งเขตการค้าเส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ัฒนาการส่งออก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ค้าต่างตอบแทน รวมทั้งการค้าชายแดนและผ่านแด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กำหนดนโยบายการส่งเสริมการส่งออก และนโยบายการจัดวางและการปรับเปลี่ยนเพิ่มลดบุคลากร รวมทั้ง หน่วยงานในการเจาะขยายตลาดในต่างประเทศ เพื่อให้เกิดความคล่องตัวสามารถเจาะรุกขยายตลาดได้ทันท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กำหนดนโยบาย ยุทธศาสตร์ ท่าทีในการเจรจาด้านเศรษฐกิจระหว่างประเทศ การพัฒนาพื้นที่เชื่อมโยงทางเศรษฐกิจกับประเทศเพื่อนบ้าน แนวทางในการจัดตั้งเขตการค้าเสรี และการค้าต่างตอบแท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งค์ประกอบ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หมาะสมยิ่งขึ้น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เดิ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ใหม่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ณะกรรมการคณะหนึ่ง เรียกว่า “คณะกรรมการนโยบายเศรษฐกิจระหว่างประเทศ” เรียกโดยย่อว่า “ก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นายกรัฐมนตรีหรือรองนายกรัฐมนตรีที่นายก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 เป็นประธานกรรม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ัฐมนตรีว่าการกระทรวงพาณิชย์ เป็นรองประธานกรรม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ฐมนตรีว่าการกระทรวงการคลัง  รัฐมนตรีว่าการกระทรวงการต่างประเทศ รัฐมนตรีว่าการกระทรวงเกษตรและสหกรณ์ รัฐมนตรีว่าการกระทรวงทรัพยากรธรรมชาติและสิ่งแวดล้อม  รัฐมนตรีว่าการกระทรวงแรงงาน รัฐมนตรีว่าการกระทรวงอุตสาหกรรม เลขาธิการคณะกรรมการพัฒนาการเศรษฐกิจและสังคมแห่งชาติ เลขาธิการคณะกรรมการส่งเสริมการ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และผู้ทรงคุณวุฒิ  ซึ่งนายกรัฐมนตรีแต่งตั้งจำนวนไม่เกินสามคน เป็นกรรมการ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ลัดกระทรวงพาณิชย์ เป็นเลขานุกา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รองปลัดกระทรวงพาณิชย์ หัวหน้ากลุ่มภารกิจด้านการค้าต่างประเทศ เป็นผู้ช่วยเลขานุการ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ณะกรรมการคณะหนึ่ง เรียกว่า “คณะกรรมการนโยบายเศรษฐกิจระหว่างประเทศ” เรียกโดยย่อว่า “ก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 ประธาน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รัฐมนตรีด้านเศรษฐกิจ  ร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พาณิชย์ 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ารคลัง 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การ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เกษตรและสหกรณ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แรงงาน 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อุตสาห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สาธารณสุข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พัฒนา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และสังคมแห่งขาติ 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คณะกรรมการส่งเสริมการลงทุ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 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พาณิชย์ กรรมการแล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ผู้อำนวยการสำนักงานนโยบายและยุทธศาสตร์การค้า กรรมการและผู้ช่วยเลขานุการ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ควบคุมการแลกเปลี่ย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ควบคุมการแลกเปลี่ย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ฎีกาตรวจพิจารณา โดยให้รับความเห็นของธนาคารแห่งประเทศไทย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เข้าเป็นสมาชิกขององค์กรต่อต้านการฟอกเงินเอเชียแปซิฟิก </w:t>
      </w:r>
      <w:r>
        <w:rPr>
          <w:rFonts w:cs="TH SarabunPSK" w:ascii="TH SarabunPSK" w:hAnsi="TH SarabunPSK"/>
          <w:sz w:val="32"/>
          <w:szCs w:val="32"/>
        </w:rPr>
        <w:t xml:space="preserve">(Anti-Pafic Group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n Money Laundering – AP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นฐานะสมาชิกมีพันธกรณีที่ต้องเข้ารับการประเมินการปฏิบัติตามมาตรฐานสากลด้านการป้องกันปราบปรามการฟอกเงินและการต่อต้านการสนับสนุนทางการเงินแก่การก่อการร้าย โดยประเทศไทยมีกำหนดเข้ารับการประเมิน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ำเป็นที่จะต้องแก้ไขปรับปรุงกฎหมายว่าด้วยการป้องกันและปราบปรามการฟอกเงิน และกฎหมายว่าด้วย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้องกันและปราบปรามการสนับสนุนทางการเงินแก่การก่อการร้ายให้เป็นมาตรฐานสากล โดยเพิ่มหลักเกณฑ์ในการควบคุมเงินตามที่เป็นเงินบาทขาเข้าประเทศ และกำหนดมาตรการควบคุมตราสารทางการเงินผ่านแดน   รวมทั้งบทกำหนดโทษการฝ่าฝืนร่างพระราชบัญญัติและอนุบัญญัติที่ออกตามร่างพระราชบัญญัตินี้ให้เป็นการกระทำความผิดตามกฎหมายว่าด้วยศุลกากรด้วย เพื่อให้เจ้าหน้าที่ศุลกากรมีอำนาจในการตรวจค้น  ย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ด หรืออายัดสิ่งของดังกล่าวได้ ซึ่งหากประเทศไทยไม่มีการปรับปรุงแก้ไขกฎหมายดังกล่าว อาจส่งผลให้ประเทศไทยไม่ผ่านการประเมินดังกล่าว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ะต้องแก้ไขปรับปรุงร่างพระราชบัญญัติควบคุมการแลกเปลี่ย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ได้จัดส่งรายงานให้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้อมสำหรับการประเมินรอบถัดไป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เสนอร่างพระราชบัญญัติดังกล่าวมาเพื่อดำเนิน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010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ราชบัญญัติควบคุมการแลกเปลี่ยน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ควบคุมการแลกเปลี่ย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บทนิยาม “เงินตรา” “เงินตราต่างประเทศ” “ค่าแลกเปลี่ยนเงินตราต่างประเทศ” “ทองคำ” “หลักทรัพย์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บทนิยามคำว่า “ตราสารเปลี่ยนมือ” 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รัฐมนตรีมีอำนาจออกกฎกระทรวงควบคุม จำกัด  หรือห้ามการปฏิบัติกิจการทั้งปวงเกี่ยวกับการแลกเปลี่ยนเงินหรือการอื่น ซึ่งมีเงินตราต่างประเทศเข้ามาเกี่ยวข้องไม่ว่าในรูปใดและให้มีอำนาจออกกฎกระทรวงในข้อดังต่อไปนี้ด้วย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 การขาย การให้กู้ยืมเงินตราต่างประเทศหรื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คำ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งินตรา ธนาคารบัตร ธนาณัติ  หลักทรัพย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ตราต่างประเทศ หรือทองคำออกไปนอกประเทศ</w:t>
            </w:r>
          </w:p>
          <w:p>
            <w:pPr>
              <w:pStyle w:val="Normal"/>
              <w:spacing w:lineRule="exact" w:line="340"/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ิ กำหนดให้เพื่อประโยชน์ในการป้องกันและปราบปรามการลักลอบส่งหรือนำเงินออกไปนอกหรือเข้ามาในประเทศ ให้ถือว่าเงินตรา เงินตราต่างประเทศ ธนาคารบัตรต่างประเทศ  หรือหลักทรัพย์ไม่ว่าของไทยหรือต่างประเทศเป็นของตามกฎหมายว่าด้วยศุลกา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หรือนำ หรือพยายามส่งหรือนำ หรือช่วยเหลือ หรือเกี่ยวข้องด้วยประการใด ๆ ในการส่งหรือนำเงินตรา เงินตราต่างประเทศ ธนาคารบัตรต่างประเทศ หรือหลักทรัพย์ไม่ว่าของไทยหรือต่างประเทศออกไปนอกหรือเข้ามาในประเทศไทย โดยฝ่าฝืนหรือละเลยไม่ปฏิบัติตามกฎกระทรวง ประกาศ หรือคำสั่งที่ออกตามความในพระราชบัญญัตินี้  ไม่ว่าจะกระทำด้วยวิธีใด ๆ  ให้ถือว่าเป็นการส่งหรือนำของต้องจำกัดออกไปนอกหรือเข้ามาในประเทศไทยอันเป็นความผิดตามกฎหมายว่าด้วยศุลกากรด้วย และให้นำบทกฎหมายว่าด้วยศุลกากรและอำนาจพนักงานศุลกากรตามกฎหมายว่าด้วยการนั้น โดยเฉพาะอย่างยิ่งที่ว่าด้วยการตรวจของและป้องกันลักลอบหนีศุลกากร การตรวจค้น การยึดและริบของ หรือการจับกุมผู้กระทำผิด การแสดงเท็จ  และการฟ้องร้องมาใช้บังคับแก่การกระทำดังกล่าวรวมทั้งบุคคลและสิ่งของที่เกี่ยวข้อ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ธนาคารบัตร ธนาณัติ หลักทรัพย์หรือทองคำออกไปนอกประเทศ”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/1)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2/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หรือนำเงินตรา เงินตราต่างประเทศ ตราสารเปลี่ยนมือ  ออกไปนอกหรือเข้ามาในประเทศ”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ิ และให้ใช้ความต่อไปนี้แท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ิ เพื่อประโยชน์ในการป้องกันและปราบปรามการฟอกเงิน การสนับสนุนทางการเงินแก่การก่อการร้าย และการลักลอบหรือนำเงินออกไปนอกหรือเข้ามาในประเทศไทย ให้ถือว่าเงินตรา เงินตราต่างประเทศ ตราสารเปลี่ยนมือ ธนาคารบัตรต่างประเทศหรือหลักทรัพย์ไม่ว่าของไทยหรือต่างประเทศ เป็นของตามกฎหมายว่าด้วยศุลกากร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หรือนำ หรือพยายามส่งหรือนำ หรือช่วยเหลือหรือเกี่ยวข้องด้วยประการใด ๆ ในการส่งหรือนำเงินตรา เงินตราต่างประเทศ ตราสารเปลี่ยนมือ ธนาคารบัตรต่างประเทศ  หรือหลักทรัพย์ไม่ว่าของไทยหรือต่างประเทศออกไปนอกหรือเข้ามาในประเทศไทย โดยฝ่าฝืนหรือละเลยไม่ป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ตามกฎหมายประกาศ หรือคำสั่งที่ออกตามความในพระราชบัญญัตินี้  ไม่ว่าจะกระทำด้วยวิธีใด ๆ ให้ถือว่าเป็นการส่งหรือนำของต้องจำกัดออกไปหรือเข้ามาในประเทศไทยอันเป็นความผิดตามกฎหมายว่าด้วยศุลกากรและอำนาจพนักงานศุลกากรตามกฎหมายว่าด้วยการนั้น โดยเฉพาะอย่างยิ่งที่ว่าด้วยการตรวจของและป้องกันลักลอบหนีศุลกากร การตรวจค้น  การยึดและริบของหรือการจับกุมผู้กระทำผิด การแสดงเท็จ  และการฟ้องร้องมาใช้บังคับแก่การกระทำดังกล่าว รวมทั้งบุคคลและสิ่งของที่เกี่ยวข้อง”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วิชาชีพบุคลากรการกีฬ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วิชาชีพบุคลากรการกีฬ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สภาวิชาชีพบุคลากรการกีฬา  มีฐานะเป็นนิติบุคคลมีวัตถุประสงค์เพื่อทำ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 ส่งเสริมและพัฒนาวิชาชีพบุคลากรการกีฬา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ภาวิชาชีพบุคลากรการกีฬามีหน้าที่สำคัญในการกำหนดมาตรฐานการให้บริการของผู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วิชาชีพบุคลากรการกีฬา  จัดทำหรือมอบหมายให้องค์กรทางกีฬาและหน่วยงานที่เกี่ยวข้องดำเนินการจัดทำหลักสูตรสำหรับการฝึกอบรมในวิชาชีพบุคลากรการกีฬา  และรับขึ้นทะเบียนและออกใบอนุญาตให้แก่ผู้ข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วิชาชีพบุคลากรการกีฬา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สมาชิกบุคลากรการกีฬา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สมาชิกสามัญ  สมาชิกวิสามั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มทบ และสมาชิกกิตติมศักดิ์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ภาวิชาชีพบุคลากรการกีฬามีหน้าที่สำคัญในการบริหารและดำเน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สภาวิชาชีพบุคลากรการกีฬาตามวัตถุประสงค์และอำนาจหน้าที่ของสภาวิชาชีพบุคลากรการกีฬา  กำหนดแผนการส่งเสริมวิชาชีพบุคลากรการกีฬาให้เป็นที่สนใจแก่เยาวชนและประชาชนทั่วไป และออกข้อบังคับว่าด้วยเรื่องต่าง ๆ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วิชาชีพบุคลากรการกีฬาอาจได้รับสิทธิประโยชน์ต่าง ๆ  เช่น  เข้า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รมเกี่ยวกับวิชาชีพบุคลากรการกีฬาที่สภาวิชาชีพบุคลากรการกีฬาจัดขึ้น ได้รับทุนการศึกษา การค้นคว้า การทดลอง การวิเคราะห์ และการวิจัยด้านกีฬา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บุคลากรการกีฬาตามที่คณะกรรมการประกาศกำหนดซึ่งจะขอรับใบอนุญาตต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รับรองจากองค์กรทางการกีฬา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บุคลากรการกีฬา เว้นแต่กรณีตามที่กำหนด ประกอบวิชาชีพบุคลากรการกีฬาหรือกระท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ใด ๆ  ที่แสดงให้ผู้อื่นเข้าใจว่าตนมีสิทธิที่จะประกอบวิชาชีพบุคลากรการกีฬาโดยมิได้ขึ้น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ับใบอนุญาตจากสภาวิชาชีพบุคลากรการกีฬา ซึ่งอาจทำให้เกิดความเสียหายต่อชีวิตและทรัพย์สินของประชาชน ผู้ใดฝ่าฝืนต้องระวางโทษปรับไม่เกินสองแสนบาท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ธรรมเนียมวิชาชีพบุคลากรการกีฬ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จัดตั้งองค์การอุตสาหกร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โดยให้รับความเห็นของกระทรวงการคลังไปประกอบการพิจารณาด้วย แล้วดำเนินการต่อไปได้ และให้กระทรวงทรัพยากรธรรมชาติและสิ่งแวดล้อมรับความเห็นของกระทรวงการคลังและสำนักงานคณะกรรมการพัฒนาการเศรษฐกิจและสังคมแห่งชาติไปพิจารณาดำเนินการต่อ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ร่างพระราชกฤษฎีกาจัดตั้งองค์การอุตสาหกรรมป่าไม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ตารางเปรียบเทียบ 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กฤษฎีกาจัดตั้งองค์การอุตสาหกรรมป่าไม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4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กฤษฎีกาจัดตั้งองค์การอุตสาหกรรมป่าไม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ต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กล่าว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รวมถึ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 ยืมเงิน แต่ถ้าเป็นจำนวนเงินเกินกว่าคราว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ม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ได้รับอนุญาตจากคณะรัฐมนตรีก่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ต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กล่าว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รวมถึ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 ยืมเงิน แต่ถ้าเป็นจำนวนเงินเกินกว่าคราว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้าสิบ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ได้รับอนุญาตจากคณะรัฐมนตรีก่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ข้อความต่อไปนี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พระราชกฤษฎีกาจัดตั้งองค์การอุตสาหกรรมป่าไม้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99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พันธบัตรหรือตราสารอื่นใดเพื่อการลงทุนต้องได้รับความเห็นชอบจากคณะรัฐมนตรีก่อน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มีอำนาจแต่งตั้งและถอดถอนผู้อำนวยการ และรองผู้อำนวยการด้วยความเห็นชอบของคณะรัฐมนตร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องค์การอุตสาหกรรมป่าไม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มีอำนาจแต่งตั้งและถอดถอนผู้อำนวยการ โดยความเห็นชอบของคณะรัฐมนตรี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มีอำนาจและหน้าที่ดังต่อไปนี้ด้วย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 แต่งตั้ง ถอดถอน เลื่อนขั้นเงินเดือน ตัดเงินเดือน หรือลดขั้นเงินเดือน ตลอดจนลงโทษทางวินัยแก่พนักงานและคนงาน ทั้งนี้ ต้องเป็นไปตามข้อบังคับข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ถ้าพนักงานเช่นว่านั้นเป็นพนักงานชั้นที่ปรึกษาผู้เชี่ยวชาญ หรือชั้นหัวหน้าหน่วยงานต่าง ๆ ที่ขึ้นตรงต่อผู้อำนวยการ ต้องได้รับความเห็นชอบจากคณะกรรมการก่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องค์การอุตสาหกรรมป่าไม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 แต่งตั้ง ถอดถอน เลื่อนขั้นเงินเดือน ตัดเงินเดือน หรือลดขั้นเงินเดือน ตลอดจนลงโทษทางวินัยแก่พนักงานและคนงาน ทั้งนี้ ต้องเป็นไปตามข้อบังคับข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ถ้าพนักงานเช่นว่านั้นเป็นพนักงาน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ปรึกษาผู้เชี่ยวชาญ หรือหัวหน้าหน่วยงานต่าง ๆ ที่ขึ้นตรงต่อผู้อำนวยการ ต้องได้รับความเห็นชอบจากคณะกรรมการก่อน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อำนวยการไม่อาจปฏิบัติหน้าที่ได้ด้วยเหตุใดเหตุหนึ่ง ให้รองผู้อำนวยการเป็นผู้รักษาการแทน ถ้ารองผู้อำนวยการไม่อาจปฏิบัติหน้าที่ได้ให้ผู้อำนวยการแต่งตั้งพนักงานผู้หนึ่งเป็นรักษาการแทน ถ้ามิได้แต่งตั้งหรือไม่อาจแต่งตั้งได้ให้คณะกรรมการแต่งตั้งผู้รักษาการแท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รักษาการแทนผู้อำนวยการมีอำนาจและหน้าที่อย่างเดียวกับผู้อำนวยการเว้นแต่อำนาจและหน้าที่ของผู้อำนวยการในฐานะกรรมกา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องค์การอุตสาหกรรมป่าไม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อำนวยการไม่อาจปฏิบัติหน้าที่ได้ด้วยเหตุใดเหตุผลหนึ่ง ให้รองผู้อำนวยการเป็นผู้รักษาการแทน ถ้ารองผู้อำนวยการไม่อาจปฏิบัติหน้าที่ได้ให้ผู้อำนวยการแต่งตั้งพนักงานผู้หนึ่งเป็นผู้รักษาการแทน ถ้ามิได้แต่งตั้งหรือไม่อาจแต่งตั้งได้ให้คณะกรรมการแต่งตั้งผู้รักษาการแทน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กษาการแทนผู้อำนวยการตามวรรคหนึ่งมีอำนาจและหน้าที่อย่างเดี่ยวกับผู้อำนวยการเว้นแต่อำนาจและหน้าที่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อำนวยการในฐานะกรรมการ 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ตำแหน่งผู้อำนวยการว่างลงและในระหว่างที่มิได้แต่งตั้งผู้อำนวยการให้คณะกรรมการแต่งตั้งรองผู้อำนวยการเป็นผู้รักษาการแทนผู้อำนวยการถ้ารองผู้อำนวยการไม่อาจปฏิบัติหน้าที่ได้ ให้คณะกรรมการแต่งตั้งพนักงานผู้หนึ่งเป็นผู้รักษาการแทนผู้อำนวยการ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้ผู้รักษาการแทนผู้อำนวยการตามวรรคสามมีอำนาจและหน้าที่อย่างเดียวกับผู้อำนวยการ”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จำนวนเงินสะสมเข้ากองทุนสงเคราะห์สำหรับโรงเรียนในระบบ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จำนวนเงินสะสมเข้ากองทุนสงเคราะห์สำหรับโรงเรีย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 ครู และบุคลากรทางการศึกษาในโรงเรียนในระบบ ส่งเงินสะสมสำหรับตนเองเข้ากองทุนสงเคราะห์ในอัตราร้อยละสามของเงินเดือนที่ได้รับแต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เดือนละหนึ่งพันสองร้อย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ครู และบุคลากรทางการศึกษาของโรงเรียนในระบบรายใดได้ส่งเงินสะสมสำหรับตนเองเข้ากองทุนสงเคราะห์เกินกว่าเดือนละหนึ่งพันสองร้อยบาท มาก่อนวันที่กฎกระทรวงนี้ใช้บังคับให้ผู้อำนวยการ ครู และบุคลากรทางการศึกษารายนั้นปรับลดการนำส่งเงินสะสมสำหรับตนเองเข้ากองทุนสงเคราะห์ไม่เกินเดือนละหนึ่งพันสองร้อยบาท นับตั้งแต่เดือนถัดไปที่กฎกระทรวงมีผล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แผนงาน ประมาณการค่าใช้จ่าย และหลักประกันในการ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แผนงาน ประมาณการค่าใช้จ่าย และหลักประกันในการ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ได้พิจารณาร่างกฎกระทรวงกำหนดแผนงาน ประมาณการค่าใช้จ่าย และหลักประกันในการ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เห็นชอบให้ดำเนินการต่อไป เนื่องจากปัจจุบันมีแปลงสัมปทานปิโตรเลียมที่ดำเนินการผลิต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ช่น แปลงสัมปทานกลุ่มเอราวัณ แปลงสัมปทานกลุ่มบงกช และแปลงสัมปทานกลุ่มสิริกิติ์ เป็นต้น ซึ่งแปลงสัมปทานเหล่านี้กำลังจะสิ้นสุดอายุสัมปทานในอีก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จึงจำเป็นเร่งด่วนที่จะต้องเตรียมการ เรื่อง การรื้อถอนสิ่งติดตั้งที่ใช้ในกิจการปิโตรเลียมอันมีอยู่จำนวนมากในแปลงสัมปทานเหล่านั้น จึงได้เสนอร่างกฎกระทรวงดังกล่าว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 “การรื้อถอน” “กิจกรรมการรื้อถอน” “สิ่งติดตั้ง” “หลุม” “ปริมาณสำรองปิโตรเลียม” และ “หลักประกัน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ณีที่ต้องมีการรื้อถอนสิ่งติดตั้งที่ใช้ในกิจการปิโตรเลียม ผู้รับสัมปทานมีหน้าที่รับผิดชอบในการรื้อถอนสิ่งติดตั้งที่ใช้ในกิจการปิโตรเลียมและการวางหลักประกันสิ่งติดตั้งนั้นตามหลักเกณฑ์และวิธีการที่กำหนดในกฎกระทรว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การแผนงานการรื้อถอนเบื้องต้น แผนงานการรื้อถอนโดยละเอียด และประมาณการค่าใช้จ่ายในการรื้อถอนตามที่กำหนดท้ายกฎกระทรว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สัมปทานมีหน้าที่ปฏิบัติตามกระบวนการบริหารจัดการสิ่งแวดล้อมจากการรื้อถอน ประกอบด้วยรายงานและแผน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ให้ผู้รับสัมปทานยื่นแผนงานการรื้อถอน ประมาณการค่าใช้จ่ายในการรื้อถอน รายงานการประเมินด้านสิ่งแวดล้อมจากการรื้อถอน และรายงานการพิจารณาวิธีการรื้อถอนสิ่งติดต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ิจกรรมการรื้อถอน และการดำเนินงานภายหลังกิจกรรมการรื้อถ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วางหลักประกัน ตลอดจนการเก็บรักษา การเบิกจ่าย และการคืนหลักประ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เงื่อนไขระยะเวลาในการยื่นเอกสารเกี่ยวกับแผนงานการรื้อถอนเบื้องต้นและประมาณการค่าใช้จ่าย รายงานการประเมินด้านสิ่งแวดล้อมฯ ในการดำเนินการรื้อถอนสำหรับผู้รับสัมปทานซึ่งได้รับการต่อระยะเวลาผลิตปิโตรเลียมก่อนวันที่กฎกระทรวงนี้ใช้บังคับ และผู้รับสัมปทานซึ่งเหลือระยะเวลาผลิตปิโตรเลียมน้อยกว่าห้าปีนับแต่วันที่กฎกระทรวงนี้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ควบคุมการปนเปื้อนในดินและน้ำใต้ดินภายในบริเวณโรง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ควบคุมการปนเปื้อนในดินและน้ำใต้ดินภายในบริเวณ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อุตสาหกรรมเสนอ และให้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กิจการโรงงานต้องจัดให้มีการตรวจสอบคุณภาพดินและน้ำใต้ดิน และจัดการให้การปนเปื้อนในดินและน้ำใต้ดินต้องไม่สูงกว่าเกณฑ์การปนเปื้อนในดินและน้ำใต้ดิน เพื่อคุ้มครองความปลอดภัยของบุคคลและรักษาคุณภาพสิ่งแวดล้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กิจการโรงงานต้องจัดให้มีการตรวจสอบคุณภาพดินและน้ำใต้ดิน และต้องจัดทำรายงานผลการตรวจสอบคุณภาพดินและน้ำใต้ดินเก็บไว้เพื่อให้กรมโรงงานอุตสาหกรรมสามารถเรียกตรวจสอบได้ก่อนวันเริ่มประกอบกิจการโ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กิจการโรงงานซึ่งประกอบกิจการโรงงานอยู่ก่อนวันที่กฎกระทรวงนี้ใช้บังคับ ต้องจัดให้มีการตรวจสอบคุณภาพดินและน้ำใต้ดินครั้งแรกภายในหนึ่งร้อยแปดสิบวันนับแต่วันที่กฎกระทรวงนี้ใช้บังคับ และต้องจัดทำและส่งรายงานผลการตรวจสอบคุณภาพดินและน้ำใต้ดินให้กรมโรงงานอุตสาหกรรมหรือสำนักงานอุตสาหกรรมจังหวัดที่โรงงานตั้งอยู่ ภายในหนึ่งร้อยแปดสิบวันนับแต่วันครบกำหนดการตรวจสอบคุณภาพดินและน้ำใต้ดินครั้งแร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ตรวจสอบคุณภาพดินและน้ำใต้ดิน ต้องดำเนินการโดยห้องปฏิบัติการวิเคราะห์เอกชนที่ได้ขึ้นทะเบียนไว้กับกรมโรงงานอุตสาหกรรมหรือห้องปฏิบัติการวิเคราะห์อื่นที่กรมโรงงานอุตสาหกรรมเห็นชอ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– เศรษฐกิจ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ยกเว้นภาษีและลดหย่อนค่าธรรมเนียมในการบริหารจัดการทรัพย์สินที่กระทรวงการคลังรับโอนจากบรรษัทบริหารสินทรัพย์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การยกเว้นภาษีธุรกิจเฉพาะและลดหย่อนค่าธรรมเนียมในการบริหารจัดการสินทรัพย์ หนี้สิน และทรัพย์สินที่ได้รับโอนจากบรรษัทบริหารสินทรัพย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กฤษฎีกาออกตามความในประมวลรัษฎากร ว่าด้วยการ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มหาดไทย เรื่องหลักเกณฑ์การลดหย่อนค่าธรรมเนียมจดทะเบียนสิทธิและนิติกรรมเป็นพิเศษ ตามประมวลกฎหมายที่ดินสำหรับกรณีกระทรวงการคลังบริหารจัดการทรัพย์สินของบรรษัทบริหารสินทรัพย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คณะรัฐมนตรีกำหนด </w:t>
      </w:r>
    </w:p>
    <w:p>
      <w:pPr>
        <w:pStyle w:val="Normal"/>
        <w:spacing w:lineRule="exact" w:line="34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 เรื่องหลักเกณฑ์การลดหย่อนค่าธรรมเนียมจดทะเบ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และนิติกรรมเป็นพิเศษ ตามกฎหมายว่าด้วยอาคารชุดสำหรับกรณีกระทรวงการคลังบริหารจัดการทรัพย์สินของบรรษัทบริหารสินทรัพย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คณะรัฐมนตรี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ให้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หมาย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กำหนดกิจการที่ได้รับย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ภาษีธุรกิจ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ิจการ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ารโอนกรรมสิทธิ์ในอสังหาริมทรัพย์นั้นให้แก่บุคคลอื่น  ได้รับการยกเว้นภาษีธุรกิจเฉพาะ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เรื่องหลักเกณฑ์การลดหย่อนค่าธรรมเนียมจดทะเบียนสิทธ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ิติกรรมเป็นพิเศษ ตามประมวลกฎหมายที่ดิน สำหรับกรณี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์สินของ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คณะรัฐมนตรีกำหนด กำหนดให้เรียกเก็บค่าจดทะเบียนการโอนและค่าจดทะเบียนการจำนองอสังหาริมทรัพย์ร้อยละศูนย์จุดศูนย์หนึ่ง  สำหรับกรณีการบริหารจัดการทรัพย์สิน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โอนหรือรับโอนสิทธิการรับจำนองมาจาก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อสังหาริมทรัพย์ดังกล่าวหรือการจำนองหรือโอนสิทธิการรับจำนองอสังหาริมทรัพย์ดังกล่าวให้แก่ผู้อื่น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เรื่องหลักเกณฑ์การลดหย่อนค่าธรรมเนียมจดทะเบียนสิทธ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ิติกรรมการเป็นพิเศษ ตามกฎหมายว่าด้วยอาคารชุด  สำหรับกรณี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์สินของ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คณะรัฐมนตรีกำหนด กำหนดให้เรียกเก็บค่าจดทะเบียนการโอนและค่าจดทะเบียนการจำนองอาคารชุดร้อยละศูนย์จุดศูนย์หนึ่ง สำหรับกรณีการบริหารจัดการทรัพย์สิน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โอนหรือรับโอนสิทธิการรับจำนองมาจาก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อนห้องชุดดังกล่าวหรือการจำนองหรือโอนสิทธิการรับจำนองห้องชุดดังกล่าวให้แก่ผู้อื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รับโอนภารกิจการตรวจสอบเอกสารหลักฐานการใช้จ่ายเงินทดรองราชการเพื่อช่วยเหลือผู้ประสบภัยพิบัติกรณีฉุกเฉิ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ในหลักการร่างระเบียบกระทรวงการคลังว่าด้วยเงินทดรองราชการเพื่อช่วยเหลือผู้ประสบภัยพิบัติกรณีฉุกเฉ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หลักการในการสนับสนุนอัตรากำลังเจ้าหน้าที่เพิ่มเติม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ตรา และงบประมาณในส่วนที่เกี่ยวข้องให้แก่กรมบัญชีกลาง สำหรับการปฏิบัติภารกิจในการตรวจสอบเอกสารการใช้จ่ายเงินทดรองราชการและอนุมัติโอนงบประมาณรายจ่ายงบกลางรายการค่าใช้จ่ายชดใช้เงินทดรองราชการเพื่อช่วยเหลือผู้ประสบภัยพิบัติกรณีฉุกเฉินเพื่อให้ส่วนราชการเจ้าของวงเงินทดรองราชการเบิกหักผลักส่งชดใช้เงินทดรองราชการ โดยให้กรมบัญชีกลางประสานกับสำนักงบประมาณและ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หลักการในการสนับสนุนงบประมาณเพื่อเป็นค่าใช้จ่ายในการดำเนินโครงการพัฒนาระบบสารสนเทศเพื่อการบริหารจัดการเงินทดรองราชการเพื่อช่วยเหลือผู้ประสบภัยพิบัติกรณีฉุกเฉิ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2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ระเบียบ ฯ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บทนิยามคำว่า “ภัยพิบัติ” โดยเพิ่มเติม “ภัยที่เกิดจากโรคระบาดในมนุษย์” ให้เป็นส่วนหนึ่งในบทนิยาม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เกี่ยวกับการขอรับจัดสรรเงินงบประมาณรายจ่ายชดใช้เงินทดรองราชการ ในกรณีส่วนราชการใช้จ่ายวงเงินทดรองราชการในอำนาจของตนเอง และกรณีส่วนราชการหรือหน่วยงานอื่นของรัฐซึ่งไม่มีวงเงินทดรองราชการได้รับการร้องขอให้ช่วยเหลือหรือถูกสั่งการให้ช่วยเหลือ ผู้ประสบภัยพิบัติ รวมถึงกรณีกระทรวงกลาโหมได้จัดสรรเงินให้แก่หน่วยงานในสังกัด หรือสำนักงานป้องกันและบรรเทาสาธารณภัยจังหวัดจะขอรับการจัดสรรเงินงบประมาณรายจ่ายเพื่อชดใช้เงินทดรองราชกา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ในเรื่องระยะเวลาการส่งรายงานการจ่ายเงิน โดยให้ส่วนราชการส่งรายงานให้แก่คณะผู้บริหารการคลังประจำจังหวัด หรือคณะกรรมการตรวจสอบติดตามการใช้จ่ายเงินทดรองราชการกระทรวงการคลัง แล้วแต่กรณี 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 นับแต่วันที่สิ้นสุดระยะเวลาการให้ความช่วยเหลือ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เกี่ยวกับกรณีที่ภัยพิบัติกรณีฉุกเฉินเกิดขึ้นในเดือนสิงหาคมและกันยายน และได้จ่ายเงินทดรองราชการเพื่อช่วยเหลือผู้ประสบภัยพิบัติกรณีฉุกเฉินไปแล้ว แต่ไม่สามารถขอรับโอนเงินงบประมาณรายจ่ายเพื่อชดใช้เงินทดรองราชการในปีงบประมาณได้ทั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คณะกรรมการตรวจสอบติดตามการใช้จ่ายเงินทดรองราชการกระทรวงการคลังมีอำนาจหน้าที่เพิ่มเติมในการแต่งตั้งคณะทำงาน เพื่อปฏิบัติงานตามที่คณะกรรมการมอบหมา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การลดหย่อนค่ารายปีภาษีโรงเรือนและที่ดินให้ท่าอากาศยานสุวรรณภูมิของบริษัท การบินไทย จำกัด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ให้การลดหย่อนค่ารายปีภาษีโรงเรือนและที่ดินของท่าอากาศยานสุวรรณภูมิในช่วงระยะ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แรกของการเปิดดำเนินการของท่าอากาศยานสุวรรณภูมิ ปีภาษ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0 – 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ไปตามกรอบบันทึกข้อตกลง เรื่อง การเสียภาษีของท่าอากาศยานสุวรรณภูมิให้แก่องค์กรปกครองส่วนท้องถิ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ตกลงให้บริษัท ท่าอากาศยาน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อ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ียภาษีโรงเรือนและที่ดินให้แก่ อป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มาจ่ายปี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โดยอาศัยอำนาจตามนัย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รรคสาม แห่งพระราชบัญญัติภาษีโรงเรือนและที่ดิ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แก้ไขเพิ่มเติมโดยพระราชบัญญัติภาษีโรงเรือนและที่ด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34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ลดหย่อนรายปีภาษีโรงเรือนและที่ดินในท่าอากาศยานสุวรรณภูมิของบริษัท การบินไทยฯ ปีภาษ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550 – 25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กระทรวง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นอ คิดเป็นค่ารายปีจำนวน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5,182,267.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ำนวณจากค่าภาษีโรงเรือนและที่ดิน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,147,783.4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อาศัยอำนาจตามนัย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รรคสาม แห่งพระราชบัญญัติภาษีโรงเรือนและที่ดิ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แก้ไขเพิ่มเติมโดยพระราชบัญญัติภาษีโรงเรือนและที่ด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2534</w:t>
      </w:r>
    </w:p>
    <w:p>
      <w:pPr>
        <w:pStyle w:val="Normal"/>
        <w:spacing w:lineRule="exact" w:line="34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การประเมินภาษีโรงเรือนและที่ดินสำหรับอาคาร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จกรรมของบริษัท การบิน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แต่ปีภาษ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 เป็นไปตามที่ข้อกฎหมายว่าด้วยภาษีโรงเรือนและที่ดินกำหนด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แก้ไข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ที่เกี่ยวข้องกับการดำเนินโครงการสำคัญเร่งด่วนเพื่อช่วยเหลือเกษตรกรและคนยากจนในการเสริมสร้างความเข้มแข็งอย่างยั่งยืน  และการสนับสนุนการจัดหาเครื่องจักรกลการเกษตรให้แก่กลุ่ม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กษตรกรตามมาตรการสำคัญเร่งด่วนเพื่อช่วยเหลือเกษตร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ก้ไข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การดำเนินโครงการตามมาตรการสำคัญเร่งด่วนเพื่อช่วยเหลือเกษตรกรและคนยากจนในการเสริมสร้างความเข้มแข็งอย่างยั่งยืน  และการสนับสนุนการจัดหาเครื่องจักรกลการเกษตรให้แก่กลุ่มสห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ตามมาตรการสำคัญเร่งด่วนเพื่อช่วยเหลื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มัติให้ขยายระยะเวลาการดำเนินโครงการและการเบิกจ่ายงบประมาณให้แล้วเสร็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้อตกลงรับความช่วยเหลือแบบให้เปล่าจากธนาคารโลก โครงการเตรียมความพร้อมด้านกลไกตลาดเพื่อสนับสนุนการลดก๊าซเรือนกระจก </w:t>
      </w:r>
      <w:r>
        <w:rPr>
          <w:rFonts w:cs="TH SarabunPSK" w:ascii="TH SarabunPSK" w:hAnsi="TH SarabunPSK"/>
          <w:b/>
          <w:bCs/>
          <w:sz w:val="32"/>
          <w:szCs w:val="32"/>
        </w:rPr>
        <w:t>(Partnership for Market Readiness : PMR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หนังสือข้อตกลงรับความช่วยเหลือแบบให้เปล่าจากธนาคารโลก โครงการเตรียมความพร้อมด้านกลไกตลาดเพื่อสนับสนุนการลดก๊าซเรือนกระจก </w:t>
      </w:r>
      <w:r>
        <w:rPr>
          <w:rFonts w:cs="TH SarabunPSK" w:ascii="TH SarabunPSK" w:hAnsi="TH SarabunPSK"/>
          <w:sz w:val="32"/>
          <w:szCs w:val="32"/>
        </w:rPr>
        <w:t>(Partnership for Market Readiness : PMR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ต่างประเทศเป็นผู้ออกหนังสือมอบอำนาจเต็มให้กระทรวงการคลัง โดยนางสาวสุทธิรัตน์  รัตนโชติ รองปลัดกระทรวงการคลัง หัวหน้ากลุ่มภารกิจด้านรายจ่ายและหนี้สิน เป็นผู้ลงนามในร่างหนังสือข้อตกลงรับความช่วยเหลือแบบให้เปล่าจากธนาคารโลกในนามรัฐบาลแห่งราชอาณาจักร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อบ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กลไกตลาดจะเป็นกลไกที่สำคัญในการสนับสนุนการลดก๊าซเรือนกระจกจึงได้หารือกับธนาคารโลกเพื่อกำหนดขอบเขตและแนวทางในการดำเนินโครงการเตรียมความพร้อมด้านกลไกตลาดเพื่อสนับสนุนการลดก๊าซเรือนกระจก ซึ่งนำไปสู่การลดปัญหาภาวะโลกร้อนอย่างยั่งยืนในอนาคต ทั้งนี้ 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จัดทำร่างหนังสือข้อตกลงรับความช่วยเหลือแบบให้เปล่ากับสำนักงานบริหารหนี้สาธารณะ และธนาคารโลก โดย 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หน่วยงาน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Executing Ag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ดำเนินโครงการ </w:t>
      </w:r>
      <w:r>
        <w:rPr>
          <w:rFonts w:cs="TH SarabunPSK" w:ascii="TH SarabunPSK" w:hAnsi="TH SarabunPSK"/>
          <w:sz w:val="32"/>
          <w:szCs w:val="32"/>
        </w:rPr>
        <w:t>(Implementing Agency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มีวัตถุประสงค์เพื่อให้เงินสนับสนุนในการศึกษา วิเคราะห์ และพัฒนากลไกตลาดภายในประเทศเพื่อเพิ่มประสิทธิภาพในการใช้พลังงานและลดก๊าซเรือนกระจก โดยจะติดตามข้อมูลปริมาณการปล่อยก๊าซเรือนกระจกในกิจกรรมการใช้พลังงานของเทศบาลและชุมชนตัวอย่าง รวมถึงอุตสาหกรรมที่ใช้พลังงานสูงและนำไปเปรียบเทียบกับเป้าหมายประหยัดพลังงานและการลดก๊าซเรือนกระจ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ที่จะได้รับจากการดำเนินโครงการดังกล่าว คือการมีกลไกตลาดสำหรับก๊าซเรือนกระจก โดยดำเนินการผ่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 ได้แก่ </w:t>
      </w:r>
      <w:r>
        <w:rPr>
          <w:rFonts w:cs="TH SarabunPSK" w:ascii="TH SarabunPSK" w:hAnsi="TH SarabunPSK"/>
          <w:sz w:val="32"/>
          <w:szCs w:val="32"/>
        </w:rPr>
        <w:t xml:space="preserve">1) Energy Performance Certificate Scheme (EP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งานส่งเสริมการเพิ่มประสิทธิภาพการใช้พลังงานในอาคารควบคุมและโรงงานควบคุม และ </w:t>
      </w:r>
      <w:r>
        <w:rPr>
          <w:rFonts w:cs="TH SarabunPSK" w:ascii="TH SarabunPSK" w:hAnsi="TH SarabunPSK"/>
          <w:sz w:val="32"/>
          <w:szCs w:val="32"/>
        </w:rPr>
        <w:t xml:space="preserve">2) Low Carbon City Program (L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ลดก๊าซเรือนกระจกให้กับเทศบาลและชุมชนเพื่อมุ่งสู่สังคมคาร์บอนต่ำ โด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จะมีการออกใบรับรองปริมาณการใช้พลังงานที่ลดลงและต่ำกว่าเป้าหมาย ซึ่งเป็นเครื่องมือในการสร้างแรงจูงใจและนำไปสู่กระบวนการกำหนดราคา และการซื้อขายคาร์บอนเครดิตต่อไป ทั้งนี้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กระทรวงการคลังไม่ขัดข้องในร่างหนังสือข้อตกลง </w:t>
      </w:r>
      <w:r>
        <w:rPr>
          <w:rFonts w:cs="TH SarabunPSK" w:ascii="TH SarabunPSK" w:hAnsi="TH SarabunPSK"/>
          <w:sz w:val="32"/>
          <w:szCs w:val="32"/>
        </w:rPr>
        <w:t xml:space="preserve">(Grant Agreement) </w:t>
      </w:r>
      <w:r>
        <w:rPr>
          <w:rFonts w:ascii="TH SarabunPSK" w:hAnsi="TH SarabunPSK" w:cs="TH SarabunPSK"/>
          <w:sz w:val="32"/>
          <w:sz w:val="32"/>
          <w:szCs w:val="32"/>
        </w:rPr>
        <w:t>และยืนยันการขอรับความช่วยเหลือแบบให้เปล่าจากธนาคารโล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ช่วยเหลือดังกล่าวมี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ฯ เป็นเงินจากกองทุน </w:t>
      </w:r>
      <w:r>
        <w:rPr>
          <w:rFonts w:cs="TH SarabunPSK" w:ascii="TH SarabunPSK" w:hAnsi="TH SarabunPSK"/>
          <w:sz w:val="32"/>
          <w:szCs w:val="32"/>
        </w:rPr>
        <w:t xml:space="preserve">Multi-Donor Trust Fu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โลกเป็นผู้บริหารจัดการ ทั้งนี้ การเบิกจ่ายเงินจะไม่สามารถทำได้สำหรับรายการที่เกิดขึ้นก่อนวันที่มีการลงนามในร่างหนังสือข้อตกลงรับความช่วยเหลือฯ โดยระยะเวลาเบิกจ่าย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รับความช่วยเหลือฯ เป็นไปตามข้อกำหนดและเงื่อนไขมาตรฐานของการให้ความช่วยเหลือแบบให้เปล่าของธนาคารโลก </w:t>
      </w:r>
      <w:r>
        <w:rPr>
          <w:rFonts w:cs="TH SarabunPSK" w:ascii="TH SarabunPSK" w:hAnsi="TH SarabunPSK"/>
          <w:sz w:val="32"/>
          <w:szCs w:val="32"/>
        </w:rPr>
        <w:t xml:space="preserve">(Standard Condi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น่วยงานดำเนินโครงการได้พิจารณาขอบเขตในการดำเนินกิจกรรมแล้วว่าอยู่ในขอบเขตอำนาจหน้าที่ และวัตถุประสงค์ที่จะสามารถดำเนินการได้ อย่างไรก็ตาม ใน </w:t>
      </w:r>
      <w:r>
        <w:rPr>
          <w:rFonts w:cs="TH SarabunPSK" w:ascii="TH SarabunPSK" w:hAnsi="TH SarabunPSK"/>
          <w:sz w:val="32"/>
          <w:szCs w:val="32"/>
        </w:rPr>
        <w:t xml:space="preserve">Article V Section 5.03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งื่อนไขว่า หากเกิดกรณีพิพาทที่คู่สัญญาไม่สามารถหาข้อยุติได้ให้มีการจัดตั้งคณะอนุญาโตตุลาการเพื่อเป็นผู้พิจารณาระงับข้อพิพาท ซึ่งเป็นวิธีการปฏิบัติตามหลักเกณฑ์มาตรฐานของธนาคารโลกที่ใช้บังคับกับทุกประเทศ แต่เนื่องจากธนาคารโลกเป็นหน่วยงานประเภทองค์การระหว่างประเทศ การลงนามรับความช่วยเหลือแบบให้เปล่าในกรณีนี้จึงไม่ได้เป็นสัญญาที่หน่วยงานของรัฐทำกับเอกช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งื่อนไขที่จะต้องเสนอให้คณะรัฐมนตรีพิจารณาอนุมัติการใช้อนุญาโตตุล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อนุมัติโครงการจัดสรรทุนการศึกษาตามความต้องการของกระทรวงการต่างประเทศ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 – 2569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ดำเนินโครงการจัดสรรทุนการศึกษาตามความต้องการของกระทรวงการต่างประเทศ ระย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– 25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งบประมาณในการดำเนินโครงการฯ ประมาณ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ปอนด์ คิดจากอัตราแลกเปลี่ยนเงินสกุลปอนด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ด์ เท่ากับ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ตั้งงบประมาณและรับการจัดสรรงบประมาณเป็นรายปีตามความจำเป็นและความเหมาะสม ทั้งนี้ ในกรณีที่อัตราแลกเปลี่ยนเงินตราสกุลต่างประเทศมีการเปลี่ยนแปลง ซึ่งมีผลทำให้วงเงินบาทเพิ่มขึ้นเกินกว่าที่ได้รับอนุมัติไว้ข้างต้น โดยวงเงินสกุลต่างประเทศที่ได้รับความเห็นชอบไม่เปลี่ยนแปลง ให้กระทรวงการต่างประเทศขอรับการจัดสรรงบประมาณเพิ่มเติมในกรณีดังกล่าว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การลงนามในบันทึกความเข้าใจระหว่างรัฐบาลแห่งราชอาณาจักรไทยกับรัฐบาลแห่งราชอาณาจักรฮัชไมต์จอร์แดนว่าด้วยความร่วมมือทางวิชาการภายใต้โครงการดัดแ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อากาศโดยเทคโนโลยีฝนหลว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เกษตรและสหกรณ์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บันทึกความเข้าใจระหว่าง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ไทย และกระทรวงคมนาคม รัฐบาลแห่งราชอาณาจักรฮัชไมต์จอร์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ทางวิชาการภายใต้โครงการดัดแ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โดยเทคโนโลยีฝนหลว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มความร่วมมือระหว่างประเทศ กระทรวงการต่างประเทศ เป็นหน่วยงาน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Executive Agency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จัดตั้งงบประมาณสนับสนุน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ลงนาม หากมีความจำเป็นต้องปรับปรุงแก้ไขบันทึกความเข้าใจในประเด็นที่ไม่ใช่หลักการสำคัญ ให้กระทรวงเกษตรและสหกรณ์ดำเนินการได้โดยไม่ต้องเสนอคณะรัฐมนตรีพิจารณาอี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เกษตรและสหกรณ์หรือผู้ที่รัฐมนตรีมอบหมายเป็นผู้มีอำนาจลงนามในบันทึกความเข้าใจ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มีอำนาจลงน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มีวัตถุประสงค์เพื่อกำหนดกรอบการทำงานร่วมกันในประเด็นต่าง ๆ ระหว่างรัฐบาลแห่งราชอาณาจักรไทยกับรัฐบาลแห่งราชอาณาจักรฮัชไมต์จอร์แดน เช่น ขอบเขตความร่วมมือ ความรับผิดชอบของคณะกรรมการร่วมเพื่อขับเคลื่อนโครงการสิทธิและหน้าที่ของผู้เชี่ยวชาญ เอกสิทธิ์การยกเว้นและสิทธิประโยชน์ สิทธิในทรัพย์สินทางปัญญา การรักษาความลับ การระงับข้อพิพาท และการแก้ไขร่างบันทึกความเข้าใจฯ ทั้งนี้ ร่างบันทึกความเข้าใจฯ จะมีผลตั้งแต่วันที่ลงนาม จนกว่าฝ่ายใดฝ่ายหนึ่งจะขอยกเลิกเป็นลายลักษณ์อักษรล่วงหน้า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บันทึกความเข้าใจฯ จะลงนามในต้นฉบ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ในภาษาไทย ภาษาอารบิก และภาษาอังกฤษ โดยทุกฉบับมีความถูกต้องเท่าเทียมกัน ในกรณีที่มีความแตกต่างในการตีความ ให้ใช้ฉบับภาษาอังกฤษเป็นสำคั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พิจารณาแล้วเห็นว่า การจัดทำบันทึกความเข้าใจฯ จะช่วยเผยแพร่พระเกียรติคุณของพระบาทสมเด็จพระเจ้าอยู่หัวภูมิพลอดุลยเดช พร้อมทั้งส่งเสริมความสัมพันธ์อันดีในระดับรัฐบาลและระดับประชาชนของทั้งสองประเทศ อีกทั้งยังเป็นโอกาสดีในการเพิ่มบทบาทของไทยในฐานะประเทศผู้ให้ความช่วยเหลือและเป็นการแลกเปลี่ยนข้อมูลวิทยาศาสตร์เทคโนโลยีใหม่ ๆ หรือนวัตกรรมที่ได้ระหว่างหรือหลังจากปฏิบัติการตามบันทึกความเข้าใจฯ นอกจากนี้การดำเนินการตามความร่วมมือนี้จะเป็นช่องทางให้ไทยได้ขยายความสัมพันธ์กับประเทศในแถบภูมิภาคตะวันออกกลาง ซึ่งจะเป็นช่องทางในการกระจายสินค้าและตลาดใหม่ของภาคธุรกิจไทย สาระสำคัญของร่างบันทึกความเข้าใจฯ เป็นการกำหนดกรอบความร่วมมือทางวิชาการระหว่างประเทศทั้งสองในโครงการการดัดแปรสภาพอากาศโดยเทคโนโลยีฝนหลวง โดยกำหนดรายละเอียดของโครงการฯ และแบ่งความรับผิดชอบของภาคีแต่ละฝ่าย ร่างบันทึกความเข้าใจฯ จึง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ได้รับ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ิติบัญญัติแห่งชาติ แต่ในแง่การจัดทำร่างบันทึกความเข้าใจดังกล่าว ได้จัดทำขึ้นในระดับรัฐบาลโดยมีรูปแบบและถ้อยคำที่แสดงเจตนาที่จะก่อให้เกิดพันธกรณีภายใต้บังคับกฎหมายระหว่างประเทศแก่คู่กรณี จึงเป็นสนธิสัญญาตามกฎหมายระหว่างประเทศและ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ความเห็นชอบจากคณะรัฐมนตรีก่อนลงนาม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เปิดจุดผ่านแดนชั่วคราวเพื่อการก่อสร้างสะพานข้ามแม่น้ำเมย แห่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แม่สอด จังหวัดตา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ตามที่สำนักงานสภาความมั่นคงแห่งชาติ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เปิดจุดผ่านแดนชั่วคราวเพื่อดำเนินการก่อสร้างสะพานข้ามแม่น้ำเมย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บ้านวังตะเคียนใต้ ตำบลท่าสายลวด อำเภอแม่สอด จังหวัดตาก ประเทศไทย กับบ้านเยปู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มียววดี จังหวัดเมียวดี รัฐกะเหรี่ยง สาธารณรัฐแห่งสหภาพเมียนม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คมนาคมประสานงานกับหน่วยงานที่เกี่ยวข้องเพื่อจัดทำเงื่อนไข ข้อกำหนด และการควบคุมดูแล เพื่อให้การดำเนินการมีความเหมาะสมและไม่มีผลกระทบด้านความมั่นค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ด ๆ จะต้องระมัดระวังมิให้เกิดความเสียหายและผลกระทบต่อความมั่นคง โดยต้อง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คร่งครัด ทั้งนี้ เมื่อบรรลุวัตถุประสงค์หรือเงื่อนไขที่ได้กำหนดแล้ว จะต้องปิดจุดผ่านแดนชั่วคราวทันท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แต่งตั้งกงสุลกิตติมศักดิ์ ณ เมืองอินส์บรุค สาธารณรัฐออสเตร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ริสท็อ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าร็อฟสกี </w:t>
      </w:r>
      <w:r>
        <w:rPr>
          <w:rFonts w:cs="TH SarabunPSK" w:ascii="TH SarabunPSK" w:hAnsi="TH SarabunPSK"/>
          <w:b/>
          <w:bCs/>
          <w:sz w:val="32"/>
          <w:szCs w:val="32"/>
        </w:rPr>
        <w:t>(Mr. Christoph Swarovski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 ณ เมืองอินส์บรุค สาธารณรัฐออสเตรี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มอนเตเนโกรขออนุมัติการเปิดสถานกงสุลกิตติมศักดิ์และขอแต่งตั้งกงสุลกิตติม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นเตเนโกร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มอนเตเนโกรมีความประสงค์ขอเปิดสถานกงสุลกิตติมศักดิ์มอนเตเนโกรประจำประเทศไทย และแต่งตั้ง นางสาววิชุดา รัตนเพียร ให้ดำรงตำแหน่ง กงสุลกิตติมศักดิ์มอนเตเนโกรประจำประเทศไทย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ตำแหน่งเอกอัครราชทูตประจำต่างประเทศ ซึ่งได้รับความเห็นชอบจากประเทศผู้รับ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โรจน์ ธนสัน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ราชทูต สถานเอกอัครราชทูต ณ กรุงวอชิงตัน สหรัฐอเมริกา           ดำรงตำแหน่ง เอกอัครราชทูต สถานเอกอัครราชทูต ณ กรุงซันติอาโก สาธารณรัฐชิล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ช ภิญโญวัฒน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เมืองมุมไบ สาธารณรัฐอินเดีย               ดำรงตำแหน่ง เอกอัครราชทูต สถานเอกอัครราชทูต ณ กรุงอัสตานา สาธารณรัฐคาซัคสถ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ธุรกรรมอิเล็กทรอนิกส์ ด้านวิทยาศาสตร์หรือวิศวกรรม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นายกำพล ศรธนะ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กรรมการผู้ทรงคุณวุฒิในคณะกรรมการธุรกรรมทางอิเล็กทรอนิกส์         ด้านวิทยาศาสตร์หรือ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ศาสน์ อภัย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ให้ดำรงตำแหน่ง รองปลัดกระทรวง สำนักงานปลัดกระทรวง กระทรวงทรัพยากรธรรมชาติและสิ่งแวดล้อม ตั้งแต่วันที่ทรงพระกรุณาโปรดเกล้าฯ           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ศักดิ์                ภู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 ให้เป็นผู้ช่วยรัฐมนตรีประจำ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1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อบหมายให้รองนายกรัฐมนตรีปฏิบัติหน้าที่ประธานกรรมการในคณะกรรมการป้องกันเจ้าหน้าที่ของรัฐมิให้เกี่ยวข้องกับการค้า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40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ให้          รองนายกรัฐมนตรีปฏิบัติหน้าที่ประธานกรรมการในคณะกรรมการป้องกันเจ้าหน้าที่ของรัฐมิให้เกี่ยวข้องกับการค้า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สำนักนายกรัฐมนตรีว่าด้วยมาตรการทางบริหารในการป้องกันเจ้าหน้าที่ของรัฐมิให้เกี่ยวข้องกับการค้ามนุษย์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ำสั่งมอบหมายให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ในคณะกรรมการป้องกันเจ้าหน้าที่ของรัฐมิให้เกี่ยวข้องกับการค้า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2:00Z</dcterms:created>
  <dc:creator>User</dc:creator>
  <dc:description/>
  <cp:keywords/>
  <dc:language>en-US</dc:language>
  <cp:lastModifiedBy>Chompoonuch Changkwang</cp:lastModifiedBy>
  <cp:lastPrinted>2016-01-05T15:35:00Z</cp:lastPrinted>
  <dcterms:modified xsi:type="dcterms:W3CDTF">2016-01-05T09:36:00Z</dcterms:modified>
  <cp:revision>42</cp:revision>
  <dc:subject/>
  <dc:title>คำสั่งสำนักนายกรัฐมนตรี</dc:title>
</cp:coreProperties>
</file>