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5         </w:t>
      </w:r>
    </w:p>
    <w:p>
      <w:pPr>
        <w:pStyle w:val="Heading"/>
        <w:spacing w:lineRule="exact" w:line="3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BodyText2"/>
        <w:spacing w:lineRule="exact" w:line="320" w:before="0" w:after="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วันนี้ เมื่อเวลา </w:t>
      </w:r>
      <w:r>
        <w:rPr>
          <w:rFonts w:cs="TH SarabunPSK" w:ascii="TH SarabunPSK" w:hAnsi="TH SarabunPSK"/>
          <w:color w:val="000000"/>
          <w:sz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</w:rPr>
        <w:t>น</w:t>
      </w:r>
      <w:r>
        <w:rPr>
          <w:rFonts w:cs="TH SarabunPSK" w:ascii="TH SarabunPSK" w:hAnsi="TH SarabunPSK"/>
          <w:color w:val="000000"/>
          <w:sz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สำนักเลขาธิการคณะรัฐมนตรี ทำเนียบรัฐบาล   นางสาวยิ่งลักษณ์ ชินวัตร นายกรัฐมนตรี เป็นประธานการประชุมคณะรัฐมนตรี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นั้น นายทศพร เสรีรักษ์  โฆษกประจำสำนักนายกรัฐมนตรี พร้อมด้วย นายภักดีหาญส์ หิมะทองคำ แล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นายชลิตรัตน์ จันทรุเบกษา รองโฆษกประจำสำนักนายกรัฐมนตรี ได้แถลงข่าว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ลการประชุมคณะรัฐมนตร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ประกันวินาศ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พระราชบัญญัติ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ัน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อัตราค่าแสตมป์ยาสู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งคับกระทรวงการคลังว่าด้วยการนำทุนหรือผลกำไรของทุนหมุนเวียนส่งเข้าบัญช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งคลังบัญช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ระกาศสำนักนายกรัฐมนตรี เรื่อง กำหนดชื่อภูมิศาสตร์เป็นมาตรฐานของประเทศ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จัดตั้งส่วนราชการในมหาวิทยาลัยนครพนม กระทรวงศึกษาธิกา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ยกเลิกกฎหมายบางฉบับที่หมดความจำเป็นหรือซ้ำซ้อนกับกฎหมายอื่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กำหนดลักษณะเหรียญกษาปณ์ที่ระลึก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>ปี แห่งการสถาป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ออกตามความในพระราชบัญญัติการเดินอากา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7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ระราชบัญญัติการเดินอา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เกี่ยวข้องกับหน่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อากาศยาน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เงินเพิ่มสำหรับตำแหน่งที่มีเหตุพิเศษของข้าราชการครู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ศึกษาที่ปฏิบัติหน้าที่ครูการศึกษาพิเศษและครูการศึกษาพิเศษกรณี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ให้มีการเลือกตั้งสมาชิกสภาผู้แทนราษฎรจังหวัดชลบุร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เลือกต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ทนตำแหน่งที่ว่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ระบบการขนส่งก๊าซธรรมชาติทางท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งินงบกลางช่วยเหลือเกษตรกรและชาวประมงที่เรือประมงประสบภัยธรรมชาติ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4-2555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เครื่องบริโภค สำหรับใช้เลี้ยงผู้ต้องขัง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ให้การทางพิเศษแห่งประเทศไทยจ่ายค่าธรรมเนียมแพทย์หรือที่เรียก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อื่นให้แก่ผู้ปฏิบัติงานและบุคคลในครอบครัวที่เข้ารับการรักษาพยาบาลประเภทผู้ป่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ในสถานพยาบาลของทางราชการในการตรวจรักษานอกเวล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ขยายขอบเขตการใช้จ่ายงบประมาณตามมติคณะรัฐ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ับระบบบริหารงานบุคคลข้าราชการพลเรือนในสถาบันอุดม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7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ปฏิญญาเวียงจันทร์ว่าด้วยการยกระดับมุมมองมิติหญิงชายและ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มือระหว่างสตรีในอาเซียนเพื่อความยั่งยืนทาง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8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รอบการเจรจาความตกลงการค้าเสรี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หภาพยุโร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นามการเข้าร่วมงาน </w:t>
      </w:r>
      <w:r>
        <w:rPr>
          <w:rFonts w:cs="TH SarabunPSK" w:ascii="TH SarabunPSK" w:hAnsi="TH SarabunPSK"/>
          <w:sz w:val="32"/>
          <w:szCs w:val="32"/>
        </w:rPr>
        <w:t xml:space="preserve">Universal Exhibition Milano 2015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</w:t>
      </w:r>
      <w:r>
        <w:rPr>
          <w:rFonts w:ascii="TH SarabunPSK" w:hAnsi="TH SarabunPSK" w:cs="TH SarabunPSK"/>
          <w:sz w:val="32"/>
          <w:sz w:val="32"/>
          <w:szCs w:val="32"/>
        </w:rPr>
        <w:t>ุม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ให้ประเทศไทยเป็นเจ้าภาพจัดการประชุมระดับผู้นำด้านน้ำแห่งภูมิภาคเอเชีย 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ซิฟิก ครั้งที่ </w:t>
      </w:r>
      <w:r>
        <w:rPr>
          <w:rFonts w:cs="TH SarabunPSK" w:ascii="TH SarabunPSK" w:hAnsi="TH SarabunPSK"/>
          <w:sz w:val="32"/>
          <w:szCs w:val="32"/>
        </w:rPr>
        <w:t>2 (The 2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nd </w:t>
      </w:r>
      <w:r>
        <w:rPr>
          <w:rFonts w:cs="TH SarabunPSK" w:ascii="TH SarabunPSK" w:hAnsi="TH SarabunPSK"/>
          <w:sz w:val="32"/>
          <w:szCs w:val="32"/>
        </w:rPr>
        <w:t>Asia-Pacific Water Summit : 2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nd </w:t>
      </w:r>
      <w:r>
        <w:rPr>
          <w:rFonts w:cs="TH SarabunPSK" w:ascii="TH SarabunPSK" w:hAnsi="TH SarabunPSK"/>
          <w:sz w:val="32"/>
          <w:szCs w:val="32"/>
        </w:rPr>
        <w:t xml:space="preserve">APWS) </w:t>
      </w:r>
      <w:r>
        <w:rPr>
          <w:rFonts w:ascii="TH SarabunPSK" w:hAnsi="TH SarabunPSK" w:cs="TH SarabunPSK"/>
          <w:sz w:val="32"/>
          <w:sz w:val="32"/>
          <w:szCs w:val="32"/>
        </w:rPr>
        <w:t>และแต่ง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ระดับชาติของไทยเพื่อเตรียมการจัดประชุม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nd </w:t>
      </w:r>
      <w:r>
        <w:rPr>
          <w:rFonts w:cs="TH SarabunPSK" w:ascii="TH SarabunPSK" w:hAnsi="TH SarabunPSK"/>
          <w:sz w:val="32"/>
          <w:szCs w:val="32"/>
        </w:rPr>
        <w:t xml:space="preserve">APWS </w:t>
      </w:r>
      <w:r>
        <w:rPr>
          <w:rFonts w:ascii="TH SarabunPSK" w:hAnsi="TH SarabunPSK" w:cs="TH SarabunPSK"/>
          <w:sz w:val="32"/>
          <w:sz w:val="32"/>
          <w:szCs w:val="32"/>
        </w:rPr>
        <w:t>ที่ประเทศ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1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ลงการณ์ร่วมระดับรัฐมนตร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ลุ่มแม่น้ำโขง ครั้ง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27" w:leader="none"/>
        </w:tabs>
        <w:spacing w:lineRule="exact" w:line="320" w:before="0" w:after="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อบหมายให้รัฐมนตรีประจำสำนักนายกรัฐมนตรีติดตามงานนโยบายรัฐบา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ประธานกรรมการและกรรมการอื่นในคณะกรรมการของการท่าเรือแห่ง</w:t>
      </w:r>
    </w:p>
    <w:p>
      <w:pPr>
        <w:pStyle w:val="Normal"/>
        <w:tabs>
          <w:tab w:val="clear" w:pos="720"/>
          <w:tab w:val="left" w:pos="2127" w:leader="none"/>
        </w:tabs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27" w:leader="none"/>
        </w:tabs>
        <w:spacing w:lineRule="exact" w:line="320" w:before="0" w:after="0"/>
        <w:ind w:left="2694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สำนักนายกรัฐมนตรีที่ </w:t>
      </w:r>
      <w:r>
        <w:rPr>
          <w:rFonts w:cs="TH SarabunPSK" w:ascii="TH SarabunPSK" w:hAnsi="TH SarabunPSK"/>
          <w:sz w:val="32"/>
          <w:szCs w:val="32"/>
        </w:rPr>
        <w:t>313/2555</w:t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lineRule="exact" w:line="320"/>
        <w:ind w:left="2694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รองประธานกรรมการและกรรมการอื่นในคณะกรรมการธนาคารเพื่อ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และสหกรณ์การเกษตร</w:t>
      </w:r>
    </w:p>
    <w:p>
      <w:pPr>
        <w:pStyle w:val="Normal"/>
        <w:tabs>
          <w:tab w:val="clear" w:pos="720"/>
          <w:tab w:val="left" w:pos="2127" w:leader="none"/>
        </w:tabs>
        <w:spacing w:lineRule="exact" w:line="320"/>
        <w:ind w:left="2694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กรรมการและกรรมการอื่นในคณะกรรมการธนาคารออมสิน</w:t>
      </w:r>
    </w:p>
    <w:p>
      <w:pPr>
        <w:pStyle w:val="Normal"/>
        <w:tabs>
          <w:tab w:val="clear" w:pos="720"/>
          <w:tab w:val="left" w:pos="2127" w:leader="none"/>
        </w:tabs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ประธานกรรมการและกรรมการผู้ทรงคุณวุฒิในคณะกรรมการองค์การบริหารจัดการก๊าซเรือนกระจ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ตามพระราชบัญญัติหลักประกันสุขภาพ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5 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หลักประกันสุขภาพแห่ง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ผู้รักษาราชการแทนรัฐมนตรีว่าการกระทรวงการท่องเที่ยวและกีฬา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127" w:leader="none"/>
        </w:tabs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127" w:leader="none"/>
        </w:tabs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สาธารณรัฐสหกรณ์กายอานาเสนอขอแต่งตั้งเอกอัครราชทูตประจำประเทศไทย </w:t>
      </w:r>
    </w:p>
    <w:p>
      <w:pPr>
        <w:pStyle w:val="Normal"/>
        <w:tabs>
          <w:tab w:val="clear" w:pos="720"/>
          <w:tab w:val="left" w:pos="2127" w:leader="none"/>
        </w:tabs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127" w:leader="none"/>
        </w:tabs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ผู้ประสานงานคณะรัฐมนตรีและรัฐสภ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ลอดประสพ สุรัสว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งศ์เทพ เทพกาญจ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สำนักนายกรัฐมนตรี และกระทรวงมหาดไทย </w:t>
      </w:r>
    </w:p>
    <w:p>
      <w:pPr>
        <w:pStyle w:val="Normal"/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กำหนดระบบบริหารยา เวชภัณฑ์ การเบิกจ่ายค่าตรวจวินิจฉัย และค่าบริการทางการแพทย์</w:t>
      </w:r>
    </w:p>
    <w:p>
      <w:pPr>
        <w:pStyle w:val="Normal"/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ประธานกรรมการและกรรมการในคณะกรรมการองค์การเภสัชกรรม</w:t>
      </w:r>
    </w:p>
    <w:p>
      <w:pPr>
        <w:pStyle w:val="Normal"/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ผู้ช่วย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ิยวัชร นิยมฤก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ผู้ช่วย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ดิศักดิ์ เบ็ญจศิริ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อบหมายผู้รักษาราชการแทนรัฐมนตรีว่าการกระทรวงคมนาคม </w:t>
      </w:r>
    </w:p>
    <w:p>
      <w:pPr>
        <w:pStyle w:val="Normal"/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รรมการผู้ทรงคุณวุฒิเพื่อดำรงตำแหน่งแทนผู้ซึ่งพ้นจากตำแหน่งก่อนวาระ </w:t>
      </w:r>
    </w:p>
    <w:p>
      <w:pPr>
        <w:pStyle w:val="Normal"/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อื่นในคณะกรรมการการกีฬาแห่งประเทศไทย </w:t>
      </w:r>
    </w:p>
    <w:p>
      <w:pPr>
        <w:pStyle w:val="Normal"/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ประธานกรรมการและกรรมการผู้ทรงคุณวุฒิในคณะกรรมการวิธีปฏิบัติราชการทางปกครอง </w:t>
      </w:r>
    </w:p>
    <w:p>
      <w:pPr>
        <w:pStyle w:val="Normal"/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อื่นในคณะกรรมการธนาคารเพื่อการส่งออกและนำเข้าแห่งประเทศไทย</w:t>
      </w:r>
    </w:p>
    <w:p>
      <w:pPr>
        <w:pStyle w:val="Normal"/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ตำแหน่งเลขานุการรัฐมนตรีว่าการกระทรวงอุตสาหกรรม </w:t>
      </w:r>
    </w:p>
    <w:p>
      <w:pPr>
        <w:pStyle w:val="Normal"/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อื่นในคณะกรรมการการนิคมอุตสาหกรรมแห่งประเทศไทย </w:t>
      </w:r>
    </w:p>
    <w:p>
      <w:pPr>
        <w:pStyle w:val="Normal"/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ตำแหน่งที่ปรึกษารัฐมนตรีว่าการกระทรวงอุตสาหกรรม </w:t>
      </w:r>
    </w:p>
    <w:p>
      <w:pPr>
        <w:pStyle w:val="Normal"/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ผู้ทรงคุณวุฒิในคณะกรรมการมาตรฐานผลิตภัณฑ์อุตสาหกรรม </w:t>
      </w:r>
    </w:p>
    <w:p>
      <w:pPr>
        <w:pStyle w:val="Normal"/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ผู้ว่าการการไฟฟ้าส่วนภูมิภาค </w:t>
      </w:r>
    </w:p>
    <w:p>
      <w:pPr>
        <w:pStyle w:val="Normal"/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โอนตำแหน่ง รับโอนและแต่งตั้งรองเลขาธิการศูนย์อำนวยการบริหาร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อำนวยการบริหารจังหวัดชายแดนภาคใต้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ผู้แทนกระทรวงการคลัง ในคณะกรรมการการเคหะแห่งชาติ </w:t>
      </w:r>
    </w:p>
    <w:p>
      <w:pPr>
        <w:pStyle w:val="Normal"/>
        <w:spacing w:lineRule="exact" w:line="320"/>
        <w:ind w:left="2694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spacing w:lineRule="exact" w:line="3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ประกันวินาศภ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่างพระราชบัญญัติประกันชีว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บัญญัติประกันวินาศ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พระราชบัญญัติประกัน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 ที่สำนักงานคณะกรรมการกฤษฎีกาตรวจพิจารณาแล้วตามที่กระทรวงการคลัง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สำนักงานคณะกรรมการกฤษฎีกาแก้ไขถ้อยคำ</w:t>
      </w:r>
      <w:r>
        <w:rPr>
          <w:rFonts w:ascii="TH SarabunPSK" w:hAnsi="TH SarabunPSK" w:cs="TH SarabunPSK"/>
          <w:sz w:val="32"/>
          <w:sz w:val="32"/>
          <w:szCs w:val="32"/>
        </w:rPr>
        <w:t>จาก “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โดยความเห็นชอบของ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...” </w:t>
      </w:r>
      <w:r>
        <w:rPr>
          <w:rFonts w:ascii="TH SarabunPSK" w:hAnsi="TH SarabunPSK" w:cs="TH SarabunPSK"/>
          <w:sz w:val="32"/>
          <w:sz w:val="32"/>
          <w:szCs w:val="32"/>
        </w:rPr>
        <w:t>เป็น “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โดยคำแนะนำของ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... ”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็นของกระทรวงการคลังและสำนักงานคณะกรรมการกฤษฎีกา และให้ส่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สภาผู้แทนราษฎรพิจารณาก่อนเสนอสภาผู้แทนราษฎรพิจารณาต่อ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อัตราค่าแสตมป์ยาสูบ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อัตราค่าแสตมป์ยาสู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โดยรับข้อสังเกตของสำนักเลขาธิการคณะรัฐมนตรีไปประกอบการพิจารณาด้วย แล้ว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ห้คณะรัฐมนตรีพิจารณาว่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ืบเนื่องจากการที่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อกกฎกระทรวง กำหนดอัตราค่าแสตมป์ยาสู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ับอัตราค่าแสตมป์ยาสูบให้เหมาะสมกับสภาวการณ์ปัจจุบัน ส่งผลให้ผู้เพาะปลูกต้นยาสูบและผู้ประกอบอุตสาหกรรมยาสูบ ได้รับผลกระทบจากการจัดเก็บค่าแสตมป์ยาสูบสำหรับยาเส้นที่ซ้ำซ้อนในอุตสาหกรรมยาเส้น เนื่องจากพระราชบัญญัติยาสู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เพาะปลูกต้นยาสูบที่ทำยาเส้นจากใบยาที่ปลูกเองต้องเสียค่าแสตมป์ยาสู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ผู้ซื้อนำยาเส้นที่ได้ชำระภาษีแล้วดังกล่าวมาแบ่งบรรจุซองเพื่อจำหน่ายก็ต้องเสียค่าแสตมป์ยาสู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ครั้งหนึ่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มควรปรับปรุงกฎกระทรวงกำหนดอัตราค่าแสตมป์ยาสูบเพื่อกำหนดอัตราค่าแสตมป์ยาสูบ สำหรับยาเส้นให้เหมาะสมกับสภาวการณ์เศรษฐกิจในปัจจุบันและไม่ส่งผลกระทบต่อชาวไร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พาะปลูกต้นยาสูบที่ทำยาเส้นจากใบยาที่ปลูกเอง และเพื่อบรรเทาภาระภาษีให้แก่เกษตรกรที่ผลิตยาเส้นที่ใช้เป็นวัตถุดิบให้แก่ผู้ประกอบอุตสาหกรรมผลิตยาเส้นสำเร็จรูปและลดภาระภาษีซ้ำซ้อนในอุตสาหกรรมยาเส้น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ยาเส้น จัดเก็บภาษีอัตราตามมูลค่า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ภาษีตามปริมาณ </w:t>
      </w:r>
      <w:r>
        <w:rPr>
          <w:rFonts w:cs="TH SarabunPSK" w:ascii="TH SarabunPSK" w:hAnsi="TH SarabunPSK"/>
          <w:sz w:val="32"/>
          <w:szCs w:val="32"/>
        </w:rPr>
        <w:t xml:space="preserve">0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หนึ่งกรัม เศษของหนึ่งกรัมให้นับเป็นหนึ่งกรั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ยาเส้นที่ผู้เพาะปลูกต้นยาสูบทำจากใบยาที่ปลูกและหั่นเอง และได้ขายยาเส้นนั้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ก่ผู้ประกอบอุตสาหกรรมยาสูบ จัดเก็บภาษีอัตราตามมูลค่า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ภาษีตามปริมาณ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หนึ่งกรัม เศษของหนึ่งกรัมให้นับเป็นหนึ่งกรั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ข้อบังคับกระทรวงการคลังว่าด้วยการนำทุนหรือผลกำไรของทุนหมุนเวียนส่งเข้าบัญชีเงินคงคลังบัญช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ร่างข้อบังคับกระทรวงการคลังว่าด้วยการนำทุนหรือผลกำไรของทุนหมุนเวียนส่งเข้าบัญชีเงินคงคลังบัญช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เสนอ 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ข้อบังคับ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ิยามคำว่า “ทุนหมุนเวียน” และ “ผลกำไร”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ทุนหมุนเวียน นำทุนหรือผลกำไรของทุนหมุนเวียนส่งเข้าบัญชีเงินคงคลังบัญช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ได้แผ่นดิน ตามที่รัฐมนตรีว่าการกระทรวงการคลังกำหนด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ประกาศสำนักนายกรัฐมนตรี เรื่อง กำหนดชื่อภูมิศาสตร์เป็นมาตรฐานขอ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นหลักการร่างประกาศสำนักนายกรัฐมนตรี  เรื่อง  กำหนดชื่อภูมิศาสตร์เป็นมาตรฐานขอ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ลาโหมเสนอ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ท็จริ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ลาโหม ได้เสนอให้มีการประกาศชื่อภูมิศาตร์เป็นมาตรฐานของประเทศ โดยได้พิจารณากำหนดชื่อภูมิศาสตร์เพิ่มเติม  จำนวน </w:t>
      </w:r>
      <w:r>
        <w:rPr>
          <w:rFonts w:cs="TH SarabunPSK" w:ascii="TH SarabunPSK" w:hAnsi="TH SarabunPSK"/>
          <w:sz w:val="32"/>
          <w:szCs w:val="32"/>
        </w:rPr>
        <w:t xml:space="preserve">1,0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จำแนกออกเป็นชื่อน้ำตก จำนวน </w:t>
      </w:r>
      <w:r>
        <w:rPr>
          <w:rFonts w:cs="TH SarabunPSK" w:ascii="TH SarabunPSK" w:hAnsi="TH SarabunPSK"/>
          <w:sz w:val="32"/>
          <w:szCs w:val="32"/>
        </w:rPr>
        <w:t xml:space="preserve">9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และชื่อเกาะ  จำนวน </w:t>
      </w:r>
      <w:r>
        <w:rPr>
          <w:rFonts w:cs="TH SarabunPSK" w:ascii="TH SarabunPSK" w:hAnsi="TH SarabunPSK"/>
          <w:sz w:val="32"/>
          <w:szCs w:val="32"/>
        </w:rPr>
        <w:t xml:space="preserve">1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เพื่อนำไปใช้ในกิจการแผนที่ของกระทรวงกลาโหม  ส่วนราชการที่เกี่ยวข้อง ภาคธุรกิจเอกชน และสิ่งพิมพ์อื่น ๆ  ให้เป็นมาตรฐานเดียวกันทั่วประเทศ ซึ่งคณะกรรมการชื่อภูมิศาสตร์แห่งชาติได้พิจารณาและประกาศให้ความเห็นชอบแล้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จัดตั้งส่วนราชการในมหาวิทยาลัยนครพนม กระทรวงศึกษาธิ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ร่างกฎกระทรวงจัดตั้งส่วนราชการในมหาวิทยาลัยนครพนม 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แก้ไขเพิ่มเติมกฎกระทรวงจัดตั้งส่วนราชการ ในมหาวิทยาลัยนครพนม 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ก้ไขชื่อ “วิทยาลัยการอาชีพธาตุพนม” เป็น “วิทยาลัยธาตุพนม” และแก้ไขชื่อ “วิทยาลัยการอาชีพนาหว้า” เป็น “วิทยาลัยนาหว้า”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ยกเลิกกฎหมายบางฉบับที่หมดความจำเป็นหรือซ้ำซ้อนกับกฎหมายอื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บัญญัติยกเลิกกฎหมายบางฉบับที่หมดความจำเป็นหรือซ้ำซ้อนกับกฎหมายอื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คณะกรรมการประสานงานสภาผู้แทนราษฎรพิจารณา ก่อนเสนอสภาผู้แทนราษฎรพิจารณา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กเลิกกฎหมายที่ไม่มีความจำเป็นจะต้องใช้บังคับอีกต่อไป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ฉบับ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ควบคุมและจัดการหรือทรัพย์สินของคนต่างด้าวบางจำพวกในภาวะคับขัน พุทธศักราช </w:t>
      </w:r>
      <w:r>
        <w:rPr>
          <w:rFonts w:cs="TH SarabunPSK" w:ascii="TH SarabunPSK" w:hAnsi="TH SarabunPSK"/>
          <w:sz w:val="32"/>
          <w:szCs w:val="32"/>
        </w:rPr>
        <w:t>2484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ควบคุมการเช่าเคหะและ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04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ควบคุมการเช่าเคหะและ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09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ควบคุมการเช่าเคหะและ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11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ถานสินเชื่อ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18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ประกอบอาชีพงานก่อสร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2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การประกอบอาชีพงาน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4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ของคณะปฏิวัติ ฉบับที่ </w:t>
      </w:r>
      <w:r>
        <w:rPr>
          <w:rFonts w:cs="TH SarabunPSK" w:ascii="TH SarabunPSK" w:hAnsi="TH SarabunPSK"/>
          <w:sz w:val="32"/>
          <w:szCs w:val="32"/>
        </w:rPr>
        <w:t>45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ของคณะปฏิวัติ ฉบับที่ </w:t>
      </w:r>
      <w:r>
        <w:rPr>
          <w:rFonts w:cs="TH SarabunPSK" w:ascii="TH SarabunPSK" w:hAnsi="TH SarabunPSK"/>
          <w:sz w:val="32"/>
          <w:szCs w:val="32"/>
        </w:rPr>
        <w:t>25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กำหนดลักษณะเหรียญกษาปณ์ที่ระลึ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แห่งการสถาปนามหาวิทยาลัยเกษตรศาสตร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ลักษณะเหรียญกษาปณ์ที่ระลึก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>ปี แห่งการสถาปนามหาวิทยาลัยเกษตรศาสต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แล้วดำเนินการต่อไป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ลักษณะของเหรียญกษาปณ์ที่ระลึก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ห่งการสถาปนามหาวิทยาลัยเกษตรศาสตร์ ชนิด ราคา โลหะ อัตราเนื้อโลหะ น้ำหนัก ขนาด อัตราเผื่อเหลือ เผื่อขาด ลวดลาย และลักษณะอื่น ๆ ของเหรียญกษาปณ์โลหะสีข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องแดงผสมนิกเกิ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ยี่สิบบาท ประเภทธรรมด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ลิตไม่เกิน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>เหรีย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ออกตามความในพระราชบัญญัติการเดินอากาศ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49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เพิ่มเติมโดยพระราชบัญญัติการเดินอากา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ส่วนที่เกี่ยวข้องกับหน่วยซ่อมอากาศย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ฉบับ ตามที่กระทรวงคมนาคม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หลักเกณฑ์และวิธีการขอ การออก การกำหนดอายุ และการต่ออายุใบรับรองหน่วยซ่อ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ขอรับใบรับรองหน่วยซ่อมซึ่งเป็นนิติบุคคลตามมาตรา </w:t>
      </w:r>
      <w:r>
        <w:rPr>
          <w:rFonts w:cs="TH SarabunPSK" w:ascii="TH SarabunPSK" w:hAnsi="TH SarabunPSK"/>
          <w:sz w:val="32"/>
          <w:szCs w:val="32"/>
        </w:rPr>
        <w:t xml:space="preserve">41/95 </w:t>
      </w:r>
      <w:r>
        <w:rPr>
          <w:rFonts w:ascii="TH SarabunPSK" w:hAnsi="TH SarabunPSK" w:cs="TH SarabunPSK"/>
          <w:sz w:val="32"/>
          <w:sz w:val="32"/>
          <w:szCs w:val="32"/>
        </w:rPr>
        <w:t>ที่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ขออนุญาตประกอบกิจการหน่วยซ่อมในราชอาณาจักร ให้ยื่นคำขอต่ออธิบดีตามแบบของกรมการบินพลเรือน ณ กรมการบินพลเรือน พร้อมด้วยหลักฐานและเอกสารตาม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ขีดความสามารถในการดำเนินการกิจการหน่วยซ่อมของใบรับรองหน่วยซ่อมประเภทต่าง 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ำหนดลักษณะสถานที่ และเครื่องมือที่ใช้ในการบำรุงรั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ในการจัดตั้งหน่วยซ่อมบริวาร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ขั้นตอนในการพิจารณาการออกใบรับรองหน่วยซ่อมของอธิบดีกรมการบินพล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ในกรณีที่หน่วยซ่อมประสงค์จะเพิ่มหรือลดขีดความสามารถ หรือเพิ่ม ลด หรือแก้ไขเปลี่ยนแปลงการปฏิบัติตามข้อกำหนดรายละเอียดการปฏิบัติการหน่วยซ่อม หรือเปลี่ยนหรือดัดแปลงสถานที่ตั้งหรือสิ่งอำนวยความสะดวกของงหน่วยซ่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กำหนดอายุของใบรับรองหน่วยซ่อมแต่ละประเภ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ในการขอต่ออายุใบรับรองหน่วยซ่อม และขั้นตอนในการพิจารณาการต่ออายุใบรับรองหน่วยซ่อมของอธิบดีกรมการบินพลเรื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คุณสมบัติของผู้ดำเนินการหน่วยซ่อ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ุณสมบัติและลักษณะต้องห้ามของผู้ดำเนินการหน่วยซ่อม เช่น มีอายุ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บริบูรณ์ มีประสบการณ์เกี่ยวกับงานที่รับผิดชอบอยู่ ไม่เป็นผู้มีพฤติการณ์อันเป็นภัยต่อความมั่นคงของประเทศ เป็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หลักเกณฑ์และวิธีการขออนุญาตผลิตชิ้นส่วนของอากาศยานโด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ด้รับใบรับรองหน่วยซ่อ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ได้รับใบรับรองหน่วยซ่อม สามารถขอผลิตชิ้นส่วนของอากาศยานได้ ซึ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ผลิตนั้นต้องนำมาใช้ในการบำรุงรักษาอากาศยาน หรือส่วนประกอบสำคัญของอากาศยานที่ตนรับบำรุงรักษา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ำหนดข้อจำกัดของการผล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ฐานและเอกสารซึ่งต้องยื่นคำขอต่ออธิ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ของบุคลากร สถานที่หรืออาคารและเครื่องมือที่ใช้ในการผลิตชิ้นส่วนของอากาศ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กำหนดขั้นตอนในการพิจารณาคำขออนุญาตของอธิ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หลักเกณฑ์และวิธีการขอ การออก การพักใช้ และการเพิกถอนใบอนุญาตประกอบกิจการบำรุงรักษาเฉพาะอากาศยานต่างประเทศในราชอาณาจักรไท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นิติบุคคลที่ประสงค์จะประกอบกิจการบำรุงรักษาเฉพาะอากาศย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่างประเทศในราชอาณาจักร ยื่นคำขอรับใบอนุญาตประกอบกิจการบำรุงรักษาเฉพาะอากาศยานต่างประเทศต่ออธิ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ขอใบอนุญาตประกอบกิจการบำรุงรักษาเฉพาะอากาศยานต่างประเทศต้องจัดเตรียม อุปกรณ์ บุคลากร ข้อมูลทางเทคนิค อาคารสถานที่ และสิ่งอำนวยความสะดวก ตามขีดความสามาร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ขออนุญาต ไว้ให้พร้อม ณ สถานที่ประกอบกิจการ เพื่อให้เจ้าหน้าที่ของกรมการบินพลเรือนตรวจสอ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ในการพิจารณาเพื่อออกใบอนุญาตประกอบกิจการบำรุงรักษาเฉพาะอากาศยานต่างประเทศ และขีดความสามารถในการบำรุงรักษาอากาศยานต่า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ได้รับใบอนุญาตประกอบกิจการบำรุงรักษาเฉพาะอากาศยานต่างประเทศต้องจัดให้มีสถานที่ที่ใช้ในการบำรุงรักษา เครื่องมือ อุปกรณ์ สิ่งอำนวยความสะดวก และบุคลากร ให้เป็นไปตามขีดความสามารถที่ขอรับใบอนุญาต ตามหลักเกณฑ์และเงื่อนไขที่อธิบดีประกาศ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ได้รับใบอนุญาตประกอบกิจการบำรุงรักษาเฉพาะอากาศยานต่างประเทศจะต้องดำเนินการบำรุงรักษาตามที่หลักเกณฑ์และเงื่อนไข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ในการขอแก้ไขเปลี่ยนแปลงคู่มือหรือเอกสารต่าง ๆ และการขอเพิ่มหรือลดขีดความสามารถ หรือเพิ่ม ลด หรือแก้ไขเปลี่ยนแปลง การปฏิบัติตามข้อกำหนดรายละเอียดการปฏิบัติการหน่วยซ่อม หรือเปลี่ยนหรือดัดแปลงสถานที่ตั้งหรือสิ่งอำนวยความสะดวกของหน่วยซ่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กำหนดอายุใบอนุญาต และหลักเกณฑ์ในการพิจารณาต่ออายุใบ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ำนาจอธิบดีในการพักการใช้และเพิกถอนใบอนุญาตประกอบกิจการบำรุงรักษาเฉพาะอากาศยาน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หลักเกณฑ์และวิธีการขอ การออก แบบ อายุ การพักใช้ และการเพิกถอนใบรับรองหน่วยซ่อมต่างประเทศ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ศูนย์หรือหน่วยซ่อมที่ตั้งอยู่ในต่างประเทศที่ประสงค์จะทำการบำรุงรักษาอากาศยานไทย หรือบำรุงรักษาส่วนประกอบสำคัญของอากาศยาน บริภัณฑ์ หรือชิ้นส่วนของอากาศยานที่จะใช้กับอากาศยานไทย ยื่นคำขอรับใบรับรองหน่วยซ่อมต่างประเทศต่ออธิ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ศูนย์หรือหน่วยซ่อมที่ขอรับใบรับรองหน่วยซ่อมต่างประเทศจะต้องจัดเตรียมสถานที่หรืออาคาร เครื่องมือ อุปกรณ์ บุคลากร ข้อมูลทางเทคนิค และสิ่งอำนวยความสะดวกที่จะใช้ในการบำรุงรักษา ตามขีดความสามารถที่ขอรับใบรับรองไว้ให้พร้อม ณ สถานที่หรืออาคารที่จะใช้ประกอบกิจการเพื่อให้เจ้าหน้าที่ของกรมการบินพลเรือนตรวจสอ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ในการพิจารณาเพื่อออกใบรับรองหน่วยซ่อมต่า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กำหนดขีดความสามารถในการดำเนินกิจการหน่วยซ่อมแต่ละประเภ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ในการขอแก้ไขเปลี่ยนแปลงคู่มือหรือเอกสารต่าง ๆ และการขอเพิ่ม หรือลดขีดความสามารถ หรือเพิ่ม ลด หรือแก้ไขเปลี่ยนแปลง การปฏิบัติตามข้อกำหนดรายละเอียดการปฏิบัติการหน่วยซ่อม หรือเปลี่ยนหรือดัดแปลงสถานที่ตั้งหรือสิ่งอำนวยความสะดวกของหน่วยซ่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ศูนย์หรือหน่วยซ่อมที่ได้รับใบรับรองหน่วยซ่อมต่างประเทศต้องจัดให้มีสถานที่ที่ใช้ในการบำรุงรักษา เครื่องมือ อุปกรณ์ สิ่งอำนวยความสะดวก และบุคลาการ ตามขีดความสามารถ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บรับรอง ตามหลักเกณฑ์และเงื่อนไขที่อธิบดีประกาศ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7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ศูนย์หรือหน่วยซ่อมที่ได้รับใบรับรองหน่วยซ่อมต่างประเทศจะต้องทำการบำรุงรักษาตามที่หลักเกณฑ์และเงื่อนไข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8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ในการรายงานข้อมูลในกรณีที่ศูนย์หรือหน่วยซ่อมที่ได้รับใบรับรองหน่วยซ่อมต่างประเทศ พบการชำรุด ข้อขัดข้อง หรือข้อบกพร่องที่เกิดขึ้นกับอากาศยานไทย ส่วนประกอบสำคัญของอากาศยาน บริภัณฑ์และชิ้นส่วนของอากาศยานที่จะใช้กับอากาศยาน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9 </w:t>
      </w:r>
      <w:r>
        <w:rPr>
          <w:rFonts w:ascii="TH SarabunPSK" w:hAnsi="TH SarabunPSK" w:cs="TH SarabunPSK"/>
          <w:sz w:val="32"/>
          <w:sz w:val="32"/>
          <w:szCs w:val="32"/>
        </w:rPr>
        <w:t>กำหนดอายุใบ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0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และวิธีการในการขอและการพิจารณาต่ออายุใบ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ำนาจอธิบดีในการพักใช้และเพิกถอนใบรับรองหน่วยซ่อมต่างประเทศ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ระเบียบ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เงินเพิ่มสำหรับตำแหน่งที่มีเหตุพิเศษของข้าราชการครูและบุคลากรทางการศึกษาที่ปฏิบัติหน้าที่ครูการศึกษาพิเศษและครูการศึกษาพิเศษกรณีเรียนร่ว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ในหลักการร่างระเบียบ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เงินเพิ่มสำหรับตำแหน่งที่มีเหตุพิเศษของข้าราชการครูและบุคลากรทางการศึกษาที่ปฏิบัติหน้าที่ครูการศึกษาพิเศษและครูการศึกษาพิเศษกรณีเรียนร่ว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ศึกษาธิการเสนอ และให้ส่งคณะกรรมการตรวจสอบร่างกฎหมายและร่างอนุบัญญัติที่เสนอคณะรัฐมนตรีตรวจพิจารณา โดยให้รับความเห็นของกระทรวงการคลัง และสำนักงานคณะกรรมการกฤษฎีก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ประกอบการพิจารณาด้วย แล้วดำเนินการต่อไป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ระเบีย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ยกเลิกระเบียบ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เงินเพิ่มสำหรับตำแหน่งที่มีเหตุพิเศษของครูการศึกษาพิเศษและครูการศึกษาพิเศษกรณีเรียนร่ว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9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จ่ายเงินเพิ่มสำหรับตำแหน่งที่มีเหตุพิเศษที่จ่ายควบกับเงินเดือนในอัตราเดือนละ </w:t>
      </w:r>
      <w:r>
        <w:rPr>
          <w:rFonts w:cs="TH SarabunPSK" w:ascii="TH SarabunPSK" w:hAnsi="TH SarabunPSK"/>
          <w:sz w:val="32"/>
          <w:szCs w:val="32"/>
        </w:rPr>
        <w:t xml:space="preserve">2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ได้รับเงินเพิ่มสำหรับตำแหน่งที่มีเหตุพิเศษในตำแหน่งครูการศึกษาพิเศษ 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การศึกษาพิเศษกรณีเรียนร่วม เป็นไปตามตามหลักเกณฑ์ วิธีการ และเงื่อนไข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และเงื่อนไขการจ่ายเงิน การงดจ่ายเงินและการส่งเงินคืนเงินเพิ่มสำหรับตำแหน่งที่มีเหตุ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ข้าราชการครูและบุคลากรทางการศึกษาซึ่งมีสิทธิได้รับเงินเพิ่มสำหรับตำแหน่งที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พิเศษอยู่แล้วในวันที่ระเบียบนี้ใช้บังคับ ให้ได้รับเงินเพิ่มสำหรับตำแหน่งที่มีเหตุพิเศษตามระเบียบ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พระราชกฤษฎีกาให้มีการเลือกตั้งสมาชิกสภาผู้แทนราษฎรจังหวัดชลบุรี เขตเลือกต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ทนตำแหน่งที่ว่า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ให้มีการเลือกตั้งสมาชิกสภาผู้แทนราษฎรจังหวัดชลบุรี เขตเลือกต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ทนตำแหน่งที่ว่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คณะกรรมการการเลือกต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ละให้ส่งสำนักงานคณะกรรมการกฤษฎีกาตรวจพิจารณาเป็นเรื่องด่วน  แล้วดำเนินการต่อไปได้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โดยที่ศาล</w:t>
      </w:r>
      <w:r>
        <w:rPr>
          <w:rFonts w:ascii="TH SarabunPSK" w:hAnsi="TH SarabunPSK" w:cs="TH SarabunPSK"/>
          <w:sz w:val="32"/>
          <w:sz w:val="32"/>
          <w:szCs w:val="32"/>
        </w:rPr>
        <w:t>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แผนกคดีเลือกตั้ง สั่งให้มีการเลือกตั้งสมาชิกสภาผู้แทนราษฎรจังหวัดชลบุรี เขตเลือกต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หม่ กรณี นายอุกฤษณ์ ตั๊นส</w:t>
      </w:r>
      <w:r>
        <w:rPr>
          <w:rFonts w:ascii="TH SarabunPSK" w:hAnsi="TH SarabunPSK" w:cs="TH SarabunPSK"/>
          <w:sz w:val="32"/>
          <w:sz w:val="32"/>
          <w:szCs w:val="32"/>
        </w:rPr>
        <w:t>วัส</w:t>
      </w:r>
      <w:r>
        <w:rPr>
          <w:rFonts w:ascii="TH SarabunPSK" w:hAnsi="TH SarabunPSK" w:cs="TH SarabunPSK"/>
          <w:sz w:val="32"/>
          <w:sz w:val="32"/>
          <w:szCs w:val="32"/>
        </w:rPr>
        <w:t>ดิ์ พรรคพลังชล   ตามที่คณะกรรมการ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เลือกตั้งได้ยื่นคำร้องต่อศาลฎีกาแผนกคดีเลือกตั้งในคราวประชุม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ตั้ง ครั้งที่ </w:t>
      </w:r>
      <w:r>
        <w:rPr>
          <w:rFonts w:cs="TH SarabunPSK" w:ascii="TH SarabunPSK" w:hAnsi="TH SarabunPSK"/>
          <w:sz w:val="32"/>
          <w:szCs w:val="32"/>
        </w:rPr>
        <w:t xml:space="preserve">131/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มติให้เสนอร่างพระราชกฤษฎีกาให้มีการเลือกตั้งสมาชิกสภาผู้แทนราษฎรจังหวัดชลบุรี  เขตเลือกต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ทนตำแหน่งที่ว่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ให้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ันเลือกตั้ง ทั้งนี้ คาดว่าจะกำหนดวันรับสมัครเลือกตั้งครั้งนี้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0 – 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กำหนดให้มีการเลือกตั้งสมาชิกสภาผู้แทนราษฎรจังหวัดชลบุรี  เขตเลือกต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ตำแหน่งที่ว่าง  ใน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ระบบการขนส่งก๊าซธรรมชาติทางท่อ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กฎกระทรวงระบบการขนส่งก๊าซธรรมชาติทางท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ตามที่กระทรวงพลังงานเสนอ และให้ดำเนินการต่อไปได้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ฎกระทรวงนี้ใช้บังคับเมื่อพ้นกำหนด 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>วันนับแต่วันประกาศใ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ชกิจจานุเบกษาเป็นต้นไป 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คำนิยาม เช่น ระบบขนส่งก๊าซธรรมชาติทางท่อ สถานีรายงานด้านสิ่งแวดล้อม ประมวล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ปฏิบัติงาน และบริเวณอันตราย เป็นต้น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ระบบการขนส่งก๊าซธรรมชาติทางท่อจะต้องได้รับความเห็นชอบรายงานการวิเคราะห์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สิ่งแวดล้อม หรือได้รับความเห็นชอบรายงานด้านสิ่งแวดล้อมตามหลักเกณฑ์และวิธีการที่รัฐมนตรีประกาศกำหนด 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เจ้าของโครงการระบบการขนส่งก๊าซธรรมชาติทางท่อต้องจัดให้มีการตรวจสอบ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ภาพและผลกระทบสิ่งแวดล้อม โดยจัดทำรายงานผลการปฏิบัติตามมาตรการป้องกัน แก้ไข ลด ติดตาม และตรวจสอบผลกระทบสิ่งแวดล้อมที่เกิดขึ้น ตามหลักเกณฑ์และวิธีการที่รัฐมนตรีประกาศกำหนด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ของผู้ทดสอบและตรวจสอบ และกำหนดคุณสมบัติของผู้ปฏิบัติงานในก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ขนส่งก๊าซธรรมชาติทางท่อ ต้องมีคุณสมบัติตามกฎกระทรวงที่ออกตามมาตรา </w:t>
      </w:r>
      <w:r>
        <w:rPr>
          <w:rFonts w:cs="TH SarabunPSK" w:ascii="TH SarabunPSK" w:hAnsi="TH SarabunPSK"/>
          <w:sz w:val="32"/>
          <w:szCs w:val="32"/>
        </w:rPr>
        <w:t xml:space="preserve">7(4) 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มาตรฐานระยะควบคุมความปลอดภัย  โดยกำหนดให้เป็นไปตามมาตรฐานต่างประเทศ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มาตรฐานอื่นที่กรมธุรกิจพลังงานเห็นชอบ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มาตรฐานอุปกรณ์ไฟฟ้าและเครื่องใช้ไฟฟ้าที่จะนำมาใช้ในบริเวณอันตรายของสถานี 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มาตรการความปลอดภ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ของแนวเขตสถานี และระยโดยรอบของบริเวณอันตรายข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ี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มาตรฐานวัสดุ อุปกรณ์ และการออกแบบการก่อสร้างในระบบการขนส่งก๊าซธรรมชาติ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ท่อ กำหนดให้ท่อส่งก๊าสธรรมชาติที่อยู่นอกเขตสถานีต้องวางอยู่ใต้พื้นดิน กำหนดมาตรฐานการเชื่อมบรรจบท่อเข้า</w:t>
      </w:r>
      <w:r>
        <w:rPr>
          <w:rFonts w:ascii="TH SarabunPSK" w:hAnsi="TH SarabunPSK" w:cs="TH SarabunPSK"/>
          <w:sz w:val="32"/>
          <w:sz w:val="32"/>
          <w:szCs w:val="32"/>
        </w:rPr>
        <w:t>กับ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บบการขนส่งก๊าซธรรมชาติทางท่อ และกำหนดมาตรฐานการทดสอบความดันท่อและอุปกรณ์ในระบบการขนส่งก๊าซธรรมชาติทางท่อ 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กรณีที่มีการเชื่อมบรรจบ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>เข้ากับท่อที่มีการทดสอบความดันแล้ว  และการเชื่อ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รจบท่อดังกล่าวไม่สามารถทดสอบความดันทั้งระยยได้ ให้ตรวจสอบรอยเชื่อมดังกล่าวแบบไม่ทำลายโดยวิธีการทดสอบด้วยรังสี คลื่นความถี่สูง ผงแม่เหล็กหรือสารแทรกซึมหรือวิธีการทดสอบอื่นที่กรมธุรกิจพลังงานประกาศกำหนด 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สถานีต้องติดตั้งเครื่องดับเพลิงชนิดผงแห้งที่ได้มาตรฐานผลิตภัณฑ์อุตสาหกรรมหรือ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อื่นที่กรมธุรกิจ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ลังงานเห็นชอบอย่างน้อยสองเครื่องไว้ ณ บริเวณที่มองเห็นและสามารถนำออกมาใช้ได้โดยง่าย กำหนดห้ามทำการใด ๆ ที่ก่อให้เกิดเปลวไฟหรือประก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ไฟภายในสถานี และกำหนดให้สถานีต้องจัดให้มีป้ายห้ามที่มีข้อความและสัญลักษณ์ติดตั้งไว้ ณ บริเวณที่เห็นได้ง่าย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ผู้รับอนุญานต้องจัดให้มีการเตรียมการระงับเหตุเพลิงไหม้และในกรณีที่เกิดอุบัติเหตุ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ให้ระบบการขนส่งก๊าซธรรมชาติทางท่อชำรุดเสียหาย จนเกิดการรั่วไหลให้ผู้รับใบอนุญาตดำเนินการให้เป็นไปตามหลักเกณฑ์และวิธีการที่รัฐมนตรีประกาศกำหนด 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แนวท่อส่งก๊าซธรรมชาติต้องจัดให้มีป้ายที่อย่างน้อยต้องมีรายละเอียดตามที่กำหนด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นกรณีที่ท่อส่งก๊าซธรรมชาติเป็นท่อฝังดินโดยวิธีการขุดเปิด ต้องมีการฝังเทปเตือนสีเหลือง ถ้ามีแผ่นคอนกรีต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>ให้ฝังเท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เตือนไว้เหนือแผ่นคอนกรีต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ผู้รับใบอนุญาตต้องจัดให้มีระบบการตรวจประเมินด้านการจัดการความปลอดภัยข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ขนส่งก๊าซธรรมชาติทางท่อที่เป็นไปตามแผนประกันคุณภาพและต้องจัดเก็บเอกสารและข้อมูลของ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บการขนส่งก๊าซธรรมชาติทางท่อ 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ผู้รับใบอนุญาตที่มีความประสงค์จะทำการพักหรือหยุดใช้งานทั้งหมดหรือบางส่ว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่วคราว ต้องแจ้งต่อกรมธุรกิจพลังงานโดยระบุเหตุผลที่จะพักหรือหยุดใช้งานชั่วคราว พร้อมทั้งจะต้องกำหนดมาตรการตรวจสอบและบำรุงรักษาตามมาตรฐาน และหากมีความประสงค์จะกลับมาใช้ใหม่ ผู้รับใบอนุญาตต้องแจ้งกรมธุรกิจพลังงานเพื่อตรวจสอบว่าระบบการขนส่งก๊าซธรรมชาติทางท่อดังกล่าวยังมีมาตรฐานตามที่กำหนด และ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ังปฏิบัติตามที่กำหนด 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ผู้รับใบอนุญาตที่มีความประสงค์จะเลิกใช้งานทั้งหมดหรือบางส่วนเป็นการถาวร ต้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ต่อกรมธุรกิจพลังงานโดยแนบแบบรายละเอียด ระบุตำแหน่ง ขนาด ความยาว และรายละเอียดอื่น ๆ  ที่จะเลิกใช้งาน พร้อมทั้งมาตรการในการจัดการและตรวจสอบระบบการขนส่งก๊าซธรรมชาติทางท่อดังกล่าว และมาตรการในการป้องกันสิ่งแวดล้อมในบริเวณพื้นที่โด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รอบเพื่อให้กรมธุรกิจพลังงานเห็นชอบ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บทเฉพาะกาลของระบบการขนส่งก๊าซธรรมชาติทางท่อที่ดำเนินการอยู่ในวันก่อนวันที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ฎกระทรวงนี้ใช้บังคับ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เงินงบกลางช่วยเหลือเกษตรกรและชาวประมงที่เรือประมงประสบภัยธรรมชาติ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-2555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ให้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ดยกรมส่งเสริมการเกษตรและกรมประมงใช้จ่าย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จำนวน </w:t>
      </w:r>
      <w:r>
        <w:rPr>
          <w:rFonts w:cs="TH SarabunPSK" w:ascii="TH SarabunPSK" w:hAnsi="TH SarabunPSK"/>
          <w:sz w:val="32"/>
          <w:szCs w:val="32"/>
        </w:rPr>
        <w:t xml:space="preserve">96,267,386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ช่วยเหลือเกษตรกรผู้ประสบภัยธรรมชาติและชาวประมงที่เรือประมงประสบภัยธรรมชาติปี </w:t>
      </w:r>
      <w:r>
        <w:rPr>
          <w:rFonts w:cs="TH SarabunPSK" w:ascii="TH SarabunPSK" w:hAnsi="TH SarabunPSK"/>
          <w:sz w:val="32"/>
          <w:szCs w:val="32"/>
        </w:rPr>
        <w:t xml:space="preserve">2554-2555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เบิกจ่ายจากรายจ่ายอื่นและจัดสรรงบประมาณให้กับธนาคารเพื่อการเกษตรและสหกรณ์เพื่อการเกษตรเพื่อดำเนินการ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ผู้ประสบภัยด้านพืช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 ได้แก่ ภัยศัตรูพืชระบาด ภัยแล้ง และภัยฝนทิ้งช่วง 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ได้แก่ กรุงเทพมหานคร กำแพงเพชร กาญจนบุรี เชียงราย น่าน นครราชสีมา ประจวบคีรีขันธ์ ลพบุรี พะเยา สระบุรี และอุตรดิตถ์ เกษตรกรจำนวน </w:t>
      </w:r>
      <w:r>
        <w:rPr>
          <w:rFonts w:cs="TH SarabunPSK" w:ascii="TH SarabunPSK" w:hAnsi="TH SarabunPSK"/>
          <w:sz w:val="32"/>
          <w:szCs w:val="32"/>
        </w:rPr>
        <w:t xml:space="preserve">13,2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วงเงินขอรับความช่วยเหลือ </w:t>
      </w:r>
      <w:r>
        <w:rPr>
          <w:rFonts w:cs="TH SarabunPSK" w:ascii="TH SarabunPSK" w:hAnsi="TH SarabunPSK"/>
          <w:sz w:val="32"/>
          <w:szCs w:val="32"/>
        </w:rPr>
        <w:t xml:space="preserve">93,115,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ผู้ประสบภัยด้านประมง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 ได้แก่ หอยแมลงภู่ตายและภัยพายุและคลื่นลมแรง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ได้แก่ จังหวัดฉะเชิงเทรา ชุมพร ชลบุรี ตราด นครศรีธรรมราช ปัตตานี ประจวบคีรีขันธ์ เพชรบุรี ระนอง สงขลา สตูล และสมุทรสงคราม เกษตรกรจำนวน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รือประมงจำนวน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 วงเงินขอรับความช่วยเหลือ </w:t>
      </w:r>
      <w:r>
        <w:rPr>
          <w:rFonts w:cs="TH SarabunPSK" w:ascii="TH SarabunPSK" w:hAnsi="TH SarabunPSK"/>
          <w:sz w:val="32"/>
          <w:szCs w:val="32"/>
        </w:rPr>
        <w:t xml:space="preserve">3,151,836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ให้กรมส่งเสริมการเกษตรและกรมประมงตรวจสอบเอกสารหลักฐานและรวบรวมส่งสำนักงบประมาณ  พร้อมทั้งจัดทำคำขออนุมัติจัดสรรงบประมาณในคราวเดียวกัน  และให้ถือว่าคำขอดังกล่าวเป็นคำขออนุมัติจัดสรรงบประมาณของ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ร้อมสำเนาส่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ใหญ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จัดซื้อเครื่องบริโภค สำหรับใช้เลี้ยงผู้ต้องขัง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ยกเลิก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เรื่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ซื้อผลไม้และพืชอื่นที่รับประทานแทนผลไม้  ตามที่กระทรวงยุติธรรมเสนอ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าอาหารดิ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หารดิบเป็นรายสิ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ใช้เลี้ยงผู้ต้องขัง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องค์การตลาด 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กรณีพิเศษ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มีผ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มอบหมายให้คณะกรรมการพิจารณาสิทธิพิเศษของหน่วยงานและรัฐวิสาหกิจพิจารณาตรวจสอบสิทธิพิเศษต่าง ๆ  ที่เกี่ยวข้องโดยคำนึงถึงความจำเป็นและประโยชน์ส่วนรวมเป็นสำคัญก่อนนำเสนอคณะรัฐมนตรีอีกครั้ง ตามที่สำนักงบประมาณ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ให้การทางพิเศษแห่งประเทศไทยจ่ายค่าธรรมเนียมแพทย์หรือที่เรียกชื่ออย่างอื่นให้แก่ผู้ปฏิบัติงานและบุคคลในครอบครัวที่เข้ารับการรักษาพยาบาลประเภทผู้ป่วยนอกในสถานพยาบาลของทางราชการในการตรวจรักษานอกเวล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การทางพิเศษ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่ายค่าธรรมเนียมแพทย์หรือ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เรียกชื่ออย่างอื่นให้แก่ผู้ปฏิบัติงานและบุคคลในครอบครัวที่เข้ารับการรักษาพยาบาลประเภทผู้ป่วยนอกในสถานพยาบาลของทางราชการในการตรวจรักษาพิเศษนอกเวลา ตามที่กระทรวงคมนาคมเสนอ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วมคู่สมรส บุตร บิดาและมารดา เบิกได้ตามจำนวนที่จ่ายจริง แต่รวมกันไม่เกินปีละ </w:t>
      </w:r>
      <w:r>
        <w:rPr>
          <w:rFonts w:cs="TH SarabunPSK" w:ascii="TH SarabunPSK" w:hAnsi="TH SarabunPSK"/>
          <w:sz w:val="32"/>
          <w:szCs w:val="32"/>
        </w:rPr>
        <w:t xml:space="preserve">3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รวมคู่สมรส และบุตร เบิกได้ตามจำนวนที่จ่ายจริง แต่รวมกันไม่เกินปีละ </w:t>
      </w:r>
      <w:r>
        <w:rPr>
          <w:rFonts w:cs="TH SarabunPSK" w:ascii="TH SarabunPSK" w:hAnsi="TH SarabunPSK"/>
          <w:sz w:val="32"/>
          <w:szCs w:val="32"/>
        </w:rPr>
        <w:t xml:space="preserve">3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คณะกรรมการแรงงานรัฐวิสาหกิจสัมพันธ์ได้มติเห็นชอบด้วยแล้ว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ขยายขอบเขตการใช้จ่ายงบประมาณตามมติคณะรัฐมนตรี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ให้ขยายขอบเขตการใช้จ่าย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ภายในวงเงิน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จ่ายเป็นค่าใช้จ่ายในการดำเนินการเกี่ยวกับการช่วยเหลือ เยียวยาผู้ที่ได้รับผลกระทบจากความรุนแรง หรือความขัดแย้งทางการเมือง รวมถึงค่าใช้จ่ายในการบริหารจัดการตามความจำเป็นและเหมาะสมด้วย ตามที่คณะกรรมการประสานและติดตามผลการดำเนินงานตามข้อเสนอแนะของคณะกรรมการอิสระตรวจสอบและค้นหาความจริงเพื่อการปรองดอ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คอ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โดยให้กรมพัฒนาสังคมและสวัสดิการหรือหน่วยงานที่ได้รับมอบหมายขอทำความตกลงในรายละเอียดกับ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ปรับระบบบริหารงานบุคคลข้าราชการพลเรือนในสถาบันอุดม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เงินประจำตำแหน่งของข้าราชการพลเรือนในสถาบัน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พิจารณาแล้ว ตามที่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ดำเนินการต่อไป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ข้าราชการพลเรือนในสถาบันอุดมศึกษาอาจได้รับเงินประจำตำแหน่งตามบัญชีอัตราเงินประจำตำแหน่งของข้าราชการพลเรือนในสถาบันอุดมศึกษาท้าย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 </w:t>
      </w:r>
      <w:r>
        <w:rPr>
          <w:rFonts w:cs="TH SarabunPSK" w:ascii="TH SarabunPSK" w:hAnsi="TH SarabunPSK"/>
          <w:sz w:val="32"/>
          <w:szCs w:val="32"/>
        </w:rPr>
        <w:t>2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นำหลักเกณฑ์และวิธีการการจ่ายเงินประจำตำแหน่งตามพระราชกฤษฎีกาว่าด้วยหลักเกณฑ์และวิธีการการจ่ายเงินประจำตำแหน่งของข้าราชการและผู้ดำรงตำแหน่งผู้บริหารซึ่งไม่เป็น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9 </w:t>
      </w:r>
      <w:r>
        <w:rPr>
          <w:rFonts w:ascii="TH SarabunPSK" w:hAnsi="TH SarabunPSK" w:cs="TH SarabunPSK"/>
          <w:sz w:val="32"/>
          <w:sz w:val="32"/>
          <w:szCs w:val="32"/>
        </w:rPr>
        <w:t>มาใช้บังคับกับการจ่ายเงินประจำตำแหน่งตาม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โดยอนุโล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 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ข้าราชการพลเรือนในสถาบันอุดมศึกษาตำแหน่งวิชาการตามที่กำหนด และตำแหน่งอื่น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โดยความเห็นชอบของคณะรัฐมนตรีได้รับเงินประจำตำแหน่ง และจะได้รับเงินประจำตำแหน่งในอัตราใดให้เป็นไปตามหลักเกณฑ์ วิธีการและเงื่อนไข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ข้าราชการพลเรือนในสถาบันอุดมศึกษาตำแหน่งประเภทผู้บริหารตามที่กำหนด และตำแหน่งอื่น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โดยความเห็นชอบของคณะรัฐมนตรีได้รับเงินประจำตำแหน่ง การได้รับเงินประจำตำแหน่งในอัตราใดให้เป็นไปตามหลักเกณฑ์ วิธีการและเงื่อนไข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 </w:t>
      </w:r>
      <w:r>
        <w:rPr>
          <w:rFonts w:cs="TH SarabunPSK" w:ascii="TH SarabunPSK" w:hAnsi="TH SarabunPSK"/>
          <w:sz w:val="32"/>
          <w:szCs w:val="32"/>
        </w:rPr>
        <w:t>5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ข้าราชการพลเรือนในสถาบันอุดมศึกษาตำแหน่งประเภทวิชาชีพเฉพ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ำหนด ได้รับเงินประจำตำแหน่งตามหลักเกณฑ์ วิธีการและเงื่อนไข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กำหนด แต่ให้ได้รับไม่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 </w:t>
      </w:r>
      <w:r>
        <w:rPr>
          <w:rFonts w:cs="TH SarabunPSK" w:ascii="TH SarabunPSK" w:hAnsi="TH SarabunPSK"/>
          <w:sz w:val="32"/>
          <w:szCs w:val="32"/>
        </w:rPr>
        <w:t xml:space="preserve">6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ข้าราชการพลเรือนในสถาบันอุดมศึกษาตำแหน่งประเภทเชี่ยวชาญเฉพ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ำหนด ได้รับเงินประจำตำแหน่ง แต่ให้ได้รับไม่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 </w:t>
      </w:r>
      <w:r>
        <w:rPr>
          <w:rFonts w:cs="TH SarabunPSK" w:ascii="TH SarabunPSK" w:hAnsi="TH SarabunPSK"/>
          <w:sz w:val="32"/>
          <w:szCs w:val="32"/>
        </w:rPr>
        <w:t>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ข้าราชการพลเรือนในสถาบันอุดมศึกษาที่ได้รับแต่งตั้งให้ดำรงตำแหน่งตามข้อ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ใด ระดับใด และปฏิบัติหน้าที่หลักของตำแหน่งดังกล่าวให้ได้รับเงินประจำตำแหน่งในอัตราสำหรับตำแหน่งน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 </w:t>
      </w:r>
      <w:r>
        <w:rPr>
          <w:rFonts w:cs="TH SarabunPSK" w:ascii="TH SarabunPSK" w:hAnsi="TH SarabunPSK"/>
          <w:sz w:val="32"/>
          <w:szCs w:val="32"/>
        </w:rPr>
        <w:t>8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ได้รับแต่งตั้งให้รักษาราชการแทนหรือรักษาการในตำแหน่งประเภทผู้บริหารที่มีวาระการดำรงตำแหน่งตามที่กำหนด ได้รับเงินประตำแหน่งในอัตราที่กำหนดไว้ในตำแหน่งนั้นนับแต่วันที่เข้าปฏิบัติหน้าที่ จนถึงวันที่พ้นจากการปฏิบัติหน้าที่แต่ต้องไม่เกินหก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 </w:t>
      </w:r>
      <w:r>
        <w:rPr>
          <w:rFonts w:cs="TH SarabunPSK" w:ascii="TH SarabunPSK" w:hAnsi="TH SarabunPSK"/>
          <w:sz w:val="32"/>
          <w:szCs w:val="32"/>
        </w:rPr>
        <w:t>9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ข้าราชการพลเรือนในสถาบันอุดมศึกษาซึ่งเคยดำรงตำแหน่งอาจารย์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ครู หรือตำแหน่งพยาบาลวิชาชีพ ซึ่งได้รับแต่งตั้งให้ดำรงตำแหน่งตามที่กำหนด ให้ได้รับเงินประจำตำแหน่งในอัตราตามตำแหน่งที่กำหนด นับแต่วันที่ได้รับแต่งต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ร่างข้อ </w:t>
      </w:r>
      <w:r>
        <w:rPr>
          <w:rFonts w:cs="TH SarabunPSK" w:ascii="TH SarabunPSK" w:hAnsi="TH SarabunPSK"/>
          <w:sz w:val="32"/>
          <w:szCs w:val="32"/>
        </w:rPr>
        <w:t>14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เห็นชอบปฏิญญาเวียงจันทร์ว่าด้วยการยกระดับมุมมองมิติหญิงชายและความร่วมมือระหว่างสตรีในอาเซียนเพื่อความยั่งยืนทาง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ปฏิญญาเวียงจันทน์ว่าด้วยการยกระดับมุมมองมิติหญิงชายและความร่วมมือระหว่างสตรีในอาเซียนเพื่อความยั่งยืนทาง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ปฏิญญาเวียงจันทร์ว่าด้วยการยกระดับมุมมองมิติหญิงชายและความร่วมมือระหว่างสตรีในอาเซียนเพื่อความยั่งยืนทาง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แสดงเจตนารมณ์ร่วมกันเพื่อส่งเสริมบทบาทและการมีส่วนร่วมของสตรีในด้านการพัฒนาสิ่งแวดล้อมที่ยั่งยืนของอาเซียนผ่านความร่วมมือในกรอบต่าง ๆ ของอาเซียน และสนับสนุนให้ประเทศสมาชิกอาเซียนนำหลักการไปปรับใช้ให้สอดคล้องกับกฎหมายภายในของแต่ละประเทศ จากการศึกษาร่างปฏิญญาฯ แล้วปรากฏว่าไม่ได้มีการใช้ถ้อยคำหรือบริบทใดที่เป็นการแสดงเจตนาอันจะก่อให้เกิดพันธกรณีทางกฎหมายระหว่างประเทศระหว่างกัน รวมถึงมติของการประชุมเป็นการใช้วิธีรับ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dop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มีการลงนาม ดังนั้น ร่างปฏิญญาฯ จึงไม่เป็นสนธิสัญญาตามกฎหมายระหว่างประเทศ และไม่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>255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รอบการเจรจาความตกลงการค้าเสรีไท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หภาพยุโร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กรอบการเจรจาความตกลงการค้าเสรี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หภาพยุโร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เสนอ และให้นำเข้าสู่การพิจารณาของรัฐสภา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>วรรคสาม ของรัฐธรรมนูญแห่งราชอาณาจักรไทย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การเจรจาความตกลงการค้าเสรี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หภาพยุโรปจะใช้ในการเจรจา เพื่อจัดทำความตกลงการค้าเสรี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หภาพยุโรป ซึ่งครอบคลุมถึงความตกลงด้านการค้าสินค้า การค้า บริการ การลงทุน และความร่วมมือทางเศรษฐกิจ ซึ่งการเจรจาอาจเจรจาแยกเป็นรายฉบับ รวมทั้งภาคผนวกและเอกสารแนบท้าย ที่จะมีการเจรจาเพิ่มเติมในภายหน้า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กรอบการเจรจาจะครอบคล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าสินค้า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การศุลกากรและการอำนวยความสะดวกทางการค้า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ว่าด้วยถิ่นกำเนิดสินค้า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เยียวยาทางการค้า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ปกป้องด้านดุลการซำระเงิน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สุขอนามัยและสุขอนามัยพืช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ทางเทคนิคต่อการค้า </w:t>
      </w:r>
    </w:p>
    <w:p>
      <w:pPr>
        <w:pStyle w:val="Normal"/>
        <w:ind w:firstLine="144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าบริการ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ุน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ะงับข้อพิพาทระหว่างรัฐ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์สินทางปัญญา </w:t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ัดซื้อจัดจ้างโดยรัฐ </w:t>
      </w:r>
      <w:r>
        <w:rPr>
          <w:rFonts w:cs="TH SarabunPSK" w:ascii="TH SarabunPSK" w:hAnsi="TH SarabunPSK"/>
          <w:spacing w:val="-12"/>
          <w:sz w:val="32"/>
          <w:szCs w:val="32"/>
        </w:rPr>
        <w:t>13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ความโปร่งใส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4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ารแข่งขั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5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ารค้าและการพัฒนาที่ยั่งยื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6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วามร่วมมือ และ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7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ลงนามการเข้าร่วม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niversal Exhibition Milano 2015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นามสัญญาการเข้าร่วมงาน </w:t>
      </w:r>
      <w:r>
        <w:rPr>
          <w:rFonts w:cs="TH SarabunPSK" w:ascii="TH SarabunPSK" w:hAnsi="TH SarabunPSK"/>
          <w:sz w:val="32"/>
          <w:szCs w:val="32"/>
        </w:rPr>
        <w:t xml:space="preserve">Universal Exhibition Milano 20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รัฐบาลไทยกับบริษัท </w:t>
      </w:r>
      <w:r>
        <w:rPr>
          <w:rFonts w:cs="TH SarabunPSK" w:ascii="TH SarabunPSK" w:hAnsi="TH SarabunPSK"/>
          <w:sz w:val="32"/>
          <w:szCs w:val="32"/>
        </w:rPr>
        <w:t xml:space="preserve">Expo 2015 S.p.A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อิตาล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ลัดกระทรวงเกษตรและสหกรณ์ในฐานะเป็น </w:t>
      </w:r>
      <w:r>
        <w:rPr>
          <w:rFonts w:cs="TH SarabunPSK" w:ascii="TH SarabunPSK" w:hAnsi="TH SarabunPSK"/>
          <w:sz w:val="32"/>
          <w:szCs w:val="32"/>
        </w:rPr>
        <w:t xml:space="preserve">Commissioner Gener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ไทยเป็นผู้ลงนามในสัญญาการเข้าร่วมงานดังกล่าว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สัญญาการเข้าร่วมงานฯ ในส่วนที่ไม่ใช่สาระสำคัญก่อนมีการลงนาม ให้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กับกระทรวงการต่างประเทศเพื่อดำเนินการได้โดยไม่ต้องนำเสนอคณะรัฐมนตรีพิจารณาอีกครั้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สั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กำหนดสิทธิและหน้าที่ของผู้จัดงานและผู้เข้าร่วมงาน ซึ่งทั้งสองฝ่ายจะร่วมกันดำเนินงานให้บรรลุเป้าหมายตามหน้าที่และความรับผิดชอบของแต่ละฝ่าย รวมถึงการปฏิบัติตามกฎหมายและระเบียบข้อบังคับต่าง ๆ ของสำนักงานมหกรรมโลก  ซึ่งประเทศไทยเป็นสมาชิก  รวมทั้งกฎหมายและระเบียบต่าง ๆ ของประเทศเจ้าภาพ ซึ่งเป็นไปตามหลักสากลทั่วไป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ุม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ให้ประเทศไทยเป็นเจ้าภาพจัดการประชุมระดับผู้นำด้านน้ำแห่งภูมิภาคเอเชีย – แปซิฟิก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 (The 2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nd </w:t>
      </w:r>
      <w:r>
        <w:rPr>
          <w:rFonts w:cs="TH SarabunPSK" w:ascii="TH SarabunPSK" w:hAnsi="TH SarabunPSK"/>
          <w:b/>
          <w:bCs/>
          <w:sz w:val="32"/>
          <w:szCs w:val="32"/>
        </w:rPr>
        <w:t>Asia-Pacific Water Summit : 2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nd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PW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แต่งตั้งคณะกรรมการระดับชาติของไทยเพื่อเตรียมการจัด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nd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PW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เทศ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ประเทศไทยเป็นเจ้าภาพจัดการประชุมระดับผู้นำด้านน้ำแห่งภูมิภาคเอเชีย – แปซิฟิก ครั้งที่ </w:t>
      </w:r>
      <w:r>
        <w:rPr>
          <w:rFonts w:cs="TH SarabunPSK" w:ascii="TH SarabunPSK" w:hAnsi="TH SarabunPSK"/>
          <w:sz w:val="32"/>
          <w:szCs w:val="32"/>
        </w:rPr>
        <w:t>2 (2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nd </w:t>
      </w:r>
      <w:r>
        <w:rPr>
          <w:rFonts w:cs="TH SarabunPSK" w:ascii="TH SarabunPSK" w:hAnsi="TH SarabunPSK"/>
          <w:sz w:val="32"/>
          <w:szCs w:val="32"/>
        </w:rPr>
        <w:t xml:space="preserve">APWS) </w:t>
      </w:r>
      <w:r>
        <w:rPr>
          <w:rFonts w:ascii="TH SarabunPSK" w:hAnsi="TH SarabunPSK" w:cs="TH SarabunPSK"/>
          <w:sz w:val="32"/>
          <w:sz w:val="32"/>
          <w:szCs w:val="32"/>
        </w:rPr>
        <w:t>และแต่งตั้งคณะกรรมการระดับชาติของไทยเพื่อเตรีย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ระดับผู้นำด้านน้ำแห่งภูมิภาคเอเชีย – แปซิฟิก ครั้งที่ </w:t>
      </w:r>
      <w:r>
        <w:rPr>
          <w:rFonts w:cs="TH SarabunPSK" w:ascii="TH SarabunPSK" w:hAnsi="TH SarabunPSK"/>
          <w:sz w:val="32"/>
          <w:szCs w:val="32"/>
        </w:rPr>
        <w:t>2 (The 2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nd </w:t>
      </w:r>
      <w:r>
        <w:rPr>
          <w:rFonts w:cs="TH SarabunPSK" w:ascii="TH SarabunPSK" w:hAnsi="TH SarabunPSK"/>
          <w:sz w:val="32"/>
          <w:szCs w:val="32"/>
        </w:rPr>
        <w:t>Asia-Pacific Water Summit : 2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nd </w:t>
      </w:r>
      <w:r>
        <w:rPr>
          <w:rFonts w:cs="TH SarabunPSK" w:ascii="TH SarabunPSK" w:hAnsi="TH SarabunPSK"/>
          <w:sz w:val="32"/>
          <w:szCs w:val="32"/>
        </w:rPr>
        <w:t xml:space="preserve">APW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ลอดประสพ สุรัสว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คณะกรรมการดังกล่าว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ถลงการณ์ร่วมระดับ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ทศลุ่มแม่น้ำโขง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ร่างแถลงการณ์ร่วมระดับรัฐมนตร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ลุ่มแม่น้ำโขง เพื่อให้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ิวัฒน์ธำรง บุญทรงไพศ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กับรัฐมนตรีของประเทศลุ่มแม่น้ำโขงให้ความเห็นชอบแถลงการณ์ร่วมระดับรัฐมนตรีฯ โดยไม่มีการลงนามในการประชุมระดับรัฐมนตร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ลุ่มแม่น้ำโขง ครั้ง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ปรับปรุงถ้อยคำในแถลงการณ์ร่วมระดับรัฐมนตรีฯ ได้ในกรณีที่ไม่ใช่การเปลี่ยนแปลงสาระสำคัญ ในการหารือในการประชุมระดับเจ้าหน้าที่อาวุโสใน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ต้องนำเสนอคณะรัฐมนตรีเพื่อให้ความเห็นชอบอีก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แต่งตั้ง </w:t>
      </w:r>
    </w:p>
    <w:p>
      <w:pPr>
        <w:pStyle w:val="ListParagraph"/>
        <w:numPr>
          <w:ilvl w:val="0"/>
          <w:numId w:val="3"/>
        </w:numPr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ให้รัฐมนตรีประจำสำนักนายกรัฐมนตรีติดตามงานนโยบายรัฐบาล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281/2555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อบหมายให้รัฐมนตรีประจำสำนักนายกรัฐมนตรี ติดตามงานตามนโยบายรัฐบาล ตามที่สำนักเลขาธิการนายกรัฐมนตรีเสนอ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มนตรีประจำ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ิวัฒน์ธำรง บุญทรงไพศา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ามงานตามนโยบายเร่งด่วน ด้านความมั่นคงและปลอดภัยของประชาชน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ปรองดองสมานฉันท์ของคนในชาติและฟื้นฟูประชาธิปไตย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แก้ไขและป้องกันปัญหายาเสพติดเป็น “วาระแห่งชาติ”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1.3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ปราบปรามการทุจริตและประพฤติมิชอบในภาครัฐอย่างจริงจั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1.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บริหารจัดการน้ำอย่างบูรณาการและเร่งรัดขยายเขตพื้นที่ชลประทา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1.5 </w:t>
      </w:r>
      <w:r>
        <w:rPr>
          <w:rFonts w:ascii="TH SarabunPSK" w:hAnsi="TH SarabunPSK" w:cs="TH SarabunPSK"/>
          <w:sz w:val="32"/>
          <w:sz w:val="32"/>
          <w:szCs w:val="32"/>
        </w:rPr>
        <w:t>เร่งนำสันติสุขและความปลอดภัยในชีวิตและทรัพย์สินของประชาชนกลับมาสู่พื้นที่จังหวัดชายแดนภาคใต้</w:t>
      </w:r>
    </w:p>
    <w:p>
      <w:pPr>
        <w:pStyle w:val="Normal"/>
        <w:spacing w:lineRule="exact" w:line="3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.1.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่งฟื้นฟูความสัมพันธ์และพัฒนาความร่วมมือกับประเทศเพื่อนบ้านและนานาประเทศ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1.7 </w:t>
      </w:r>
      <w:r>
        <w:rPr>
          <w:rFonts w:ascii="TH SarabunPSK" w:hAnsi="TH SarabunPSK" w:cs="TH SarabunPSK"/>
          <w:sz w:val="32"/>
          <w:sz w:val="32"/>
          <w:szCs w:val="32"/>
        </w:rPr>
        <w:t>เร่งเพิ่มรายได้จากการท่องเที่ยวทั้งในและนอกประเทศ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พัฒนางานศิลปหัตถกรรมและผลิตภัณฑ์ชุมชนเพื่อการสร้างเอกลักษณ์และการผลิตสินค้าในท้องถิ่น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MEs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1.9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และผลักดันการปฏิรูปการเมืองที่ประชาชนมีส่วนร่วมอย่างกว้างขวาง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มนตรีประจำ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ราเทพ รัตนาก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ามงานตามนโยบายเร่งด่วน ด้านเศรษฐกิจ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ความเดือ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ร้อนของประชาชนและผู้ประกอบการเนื่องจากภาวะเงินเฟ้อและราคาน้ำมันเชื้อเพลิ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ชีวิตของประชาชนโดยเพิ่มกำลังซื้อภายในประเทศสร้างสมดุลและความเข้มแข็งอย่างมีคุณภาพให้แก่ระบบเศรษฐกิจมหภาค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.3 </w:t>
      </w:r>
      <w:r>
        <w:rPr>
          <w:rFonts w:ascii="TH SarabunPSK" w:hAnsi="TH SarabunPSK" w:cs="TH SarabunPSK"/>
          <w:sz w:val="32"/>
          <w:sz w:val="32"/>
          <w:szCs w:val="32"/>
        </w:rPr>
        <w:t>ปรับลดภาษีเงินได้นิติบุคคล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ประชาชนเข้าถึงแหล่งเงิน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หมู่บ้าน </w:t>
      </w:r>
      <w:r>
        <w:rPr>
          <w:rFonts w:cs="TH SarabunPSK" w:ascii="TH SarabunPSK" w:hAnsi="TH SarabunPSK"/>
          <w:sz w:val="32"/>
          <w:szCs w:val="32"/>
        </w:rPr>
        <w:t>SML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.5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ราคาสินค้าเกษตรและให้เกษตรกรเข้าถึงแหล่งเงินทุ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รูปการจัดการ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โยบายที่ดิน 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มนตรีประจำ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ศันสนีย์ นาคพงศ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ามงานตามนโยบายเร่งด่วน ด้านสังคมและคุณภาพชีวิต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1.3.1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ส่งเสริมให้ประชาชนเข้าถึงแหล่งเงินทุน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องทุนพัฒนาบทบาทสตรี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องทุนตั้งตัวได้</w:t>
      </w:r>
      <w:r>
        <w:rPr>
          <w:rFonts w:cs="TH SarabunPSK" w:ascii="TH SarabunPSK" w:hAnsi="TH SarabunPSK"/>
          <w:spacing w:val="-16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3.2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ประกันสุขภาพ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3.3 </w:t>
      </w:r>
      <w:r>
        <w:rPr>
          <w:rFonts w:ascii="TH SarabunPSK" w:hAnsi="TH SarabunPSK" w:cs="TH SarabunPSK"/>
          <w:sz w:val="32"/>
          <w:sz w:val="32"/>
          <w:szCs w:val="32"/>
        </w:rPr>
        <w:t>จัดหาเครื่องคอมพิวเตอร์แท็บเล็ตให้แก่โรงเรียน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รัฐมนตรีประจำสำนักนายกรัฐมนตรีที่ได้รับมอบหมายรายงานผลการติดตามนโยบายดังกล่าวข้างต้นต่อนายกรัฐมนตรี อย่างน้อยเดือนละหนึ่งครั้ง เว้นแต่มีกรณีเร่งด่วนให้รายงานทันท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ประธานกรรมการและกรรมการอื่นในคณะกรรมการของการท่าเรือแห่ง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ประธานกรรมการและกรรมการอื่นในคณะกรรมการของการท่าเรือแห่งประเทศไทยชุดใหม่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แห่งพระราชบัญญัติการท่าเรือ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คณะกรรมการชุดเดิมได้ขอลาออกจากตำแหน่ง ตามที่กระทรวงคมนาคมเสนอ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ำรวจโท คำรณวิทย์ ธูปกระจ่าง ประธานกรรมการ กรรมการ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ฤษฎา อุทยานิ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ุฬา สุขมานพ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ฤษฎา บุณยสมิต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อก นิพัทธ์ ทองเล็ก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รือเอก เกียรติศักดิ์ ดามาพงศ์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7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ลตำรวจเอก ชลธาร จิราณรงค์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8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างศรีรัตน์ รัษฐปาน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9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ายเรวัต พจนวิลาส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ือตรี วิโรจน์ จงชาณสิทโ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บุคคลลำดับที่ </w:t>
      </w:r>
      <w:r>
        <w:rPr>
          <w:rFonts w:cs="TH SarabunPSK" w:ascii="TH SarabunPSK" w:hAnsi="TH SarabunPSK"/>
          <w:sz w:val="32"/>
          <w:szCs w:val="32"/>
        </w:rPr>
        <w:t xml:space="preserve">2, 3, 5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คคลที่มีรายชื่ออยู่ในบัญชีรายชื่อกรรมการรัฐวิสาหกิจที่กระทรวงการคลังจัดทำขึ้น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ยกเว้นนายกฤษฎา บุญยสมิต ให้มีผลนับแต่วันที่ได้รับอนุมัติจากคณะกรรมการอัยการเป็นต้นไป แต่ต้องไม่ก่อนวันที่คณะรัฐมนตรีมีมติ</w:t>
      </w:r>
    </w:p>
    <w:p>
      <w:pPr>
        <w:pStyle w:val="ListParagraph"/>
        <w:numPr>
          <w:ilvl w:val="0"/>
          <w:numId w:val="3"/>
        </w:numPr>
        <w:spacing w:lineRule="exact" w:line="3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สำนักนายกรัฐมนตรีที่ </w:t>
      </w:r>
      <w:r>
        <w:rPr>
          <w:rFonts w:cs="TH SarabunPSK" w:ascii="TH SarabunPSK" w:hAnsi="TH SarabunPSK"/>
          <w:b/>
          <w:bCs/>
          <w:sz w:val="32"/>
          <w:szCs w:val="32"/>
        </w:rPr>
        <w:t>313/2555</w:t>
        <w:tab/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คำสั่งสำนักนายกรัฐมนตรีที่ </w:t>
      </w:r>
      <w:r>
        <w:rPr>
          <w:rFonts w:cs="TH SarabunPSK" w:ascii="TH SarabunPSK" w:hAnsi="TH SarabunPSK"/>
          <w:sz w:val="32"/>
          <w:szCs w:val="32"/>
        </w:rPr>
        <w:t xml:space="preserve">313/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อบหมายและมอบอำนาจให้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งศ์เทพ เทพกาญจ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ประธานกรรมการในคณะกรรมการที่จัดตั้งขึ้นตามกฎหมาย เพิ่มเติม ตามที่สำนักเลขาธิการนายกรัฐมนตรีเสนอ ดังนี้ </w:t>
      </w:r>
      <w:r>
        <w:rPr>
          <w:rFonts w:cs="TH SarabunPSK" w:ascii="TH SarabunPSK" w:hAnsi="TH SarabunPSK"/>
          <w:sz w:val="32"/>
          <w:szCs w:val="32"/>
        </w:rPr>
        <w:t>1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ข้าราชการพลเรือ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ระบบราช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ตั้งรองประธานกรรมการและกรรมการอื่นในคณะกรรมการธนาคารเพื่อการเกษตรและสหกรณ์การเกษต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แต่งตั้งรองประธานกรรมการ และกรรมการอื่นในคณะกรรมการธนาคารเพื่อการเกษตรและสหกรณ์ แทนกรรมการเดิมที่เกษียณอายุ ตามที่กระทรวงการคลังเสนอ ดังนี้</w:t>
      </w:r>
      <w:r>
        <w:rPr>
          <w:rFonts w:cs="TH SarabunPSK" w:ascii="TH SarabunPSK" w:hAnsi="TH SarabunPSK"/>
          <w:sz w:val="32"/>
          <w:szCs w:val="32"/>
        </w:rPr>
        <w:t>1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วลิต ชูขจร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ู้แทนกระทรวงเกษตรและสหกรณ์ เป็นรองประธานกรรมการ แทนนางสาวสุพัตรา ธนเสนีวัฒน์ </w:t>
      </w:r>
      <w:r>
        <w:rPr>
          <w:rFonts w:cs="TH SarabunPSK" w:ascii="TH SarabunPSK" w:hAnsi="TH SarabunPSK"/>
          <w:spacing w:val="-8"/>
          <w:sz w:val="32"/>
          <w:szCs w:val="32"/>
        </w:rPr>
        <w:t>2. 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งฤชุกร สิริโยธ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ธนาคารแห่งประเทศไทย เป็นกรรมการ แทนนางสาวดวงมณี วงศ์ประทีป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โดยให้ผู้ที่ได้รับแต่งตั้งให้ดำรงตำแหน่งแทนอยู่ในตำแหน่งเท่ากับวาระที่เหลืออยู่ของผู้ซึ่งตนแท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ตั้งประธานกรรมการและกรรมการอื่นในคณะกรรมการธนาคารออมสิน</w:t>
      </w:r>
    </w:p>
    <w:p>
      <w:pPr>
        <w:pStyle w:val="Normal"/>
        <w:spacing w:lineRule="exact" w:line="32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ต่งตั้งประธานกรรมการและกรรมการอื่นในคณะกรรมการธนาคารออ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ินแทนกรรมการเดิมที่จะครบวาระ ตามที่กระทรวงการคลัง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สนอ ดังนี้ </w:t>
      </w:r>
      <w:r>
        <w:rPr>
          <w:rFonts w:cs="TH SarabunPSK" w:ascii="TH SarabunPSK" w:hAnsi="TH SarabunPSK"/>
          <w:spacing w:val="-8"/>
          <w:sz w:val="32"/>
          <w:szCs w:val="32"/>
        </w:rPr>
        <w:t>1. 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งชูจิรา กองแก้ว ประธา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รรมการประกอบด้วย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นายสุธรรม ศิริทิพย์สาคร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นายวัชรา ตันตริยานนท์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นายอำนวย ปรีมนวงศ์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จุฬารัตน์ สุธีธร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งลักษณ์ พินัยนิติศาสตร์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ุฒิพงศ์ วิบูลย์วงศ์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พิเศษ วิศิษฏ์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วิศิษฎ์สรอรรถ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9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นายศรกวี ปูรณโชติ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นายประเสริฐ หลุยเจริญ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1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นายขวัญชัย วงศ์นิติ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ภาศ คงเอียด </w:t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ธวัช เสาวพนธ์ </w:t>
      </w: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ชัย โฆษิตเสรีวงค์ โดยบุคคลลำดับที่ </w:t>
      </w:r>
      <w:r>
        <w:rPr>
          <w:rFonts w:cs="TH SarabunPSK" w:ascii="TH SarabunPSK" w:hAnsi="TH SarabunPSK"/>
          <w:sz w:val="32"/>
          <w:szCs w:val="32"/>
        </w:rPr>
        <w:t xml:space="preserve">3 – 8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บุคคลที่มีรายชื่ออยู่ในบัญชีรายชื่อกรรมการรัฐวิสาหกิจที่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ขึ้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สำหรับนายวุฒิพงศ์ วิบูลย์วงศ์ รองอัยการสูงสุด สำนักงานอัยการสูงสุด ให้มีผลตั้งแต่วันที่ได้รับอนุมัติจากคณะกรรมการอั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เพื่อให้เป็นไป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67 (5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ข้าราชการฝ่ายอัย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3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ประธานกรรมการและกรรมการผู้ทรงคุณวุฒิในคณะกรรมการองค์การบริหารจัดการก๊าซเรือนกระจ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ประธานกรรมการและกรรมการผู้ทรงคุณวุฒิในคณะกรรมการองค์การบริหารจัดการก๊าซเรือนกระจ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ใหม่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นื่องจากกรรมการชุดเดิมได้ดำรงตำแหน่งมาครบวาระสี่ปีแล้ว ตามที่กระทรวงทรัพยากรธรรมชาติและสิ่งแวดล้อม 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ันทัด สมชีวิตา ประธานกรรมก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จน นำชัยศิริ กรรมการผู้ทรงคุณวุฒิด้านบริหารธุรกิจ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โรจน์ มาวิจักขณ์ กรรมการผู้ทรงคุณวุฒิด้านพลังงาน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แสงจันทร์ ลิ้มจิรกาล กรรมการผู้ทรงคุณวุฒิด้านวิทยาศาสตร์และเทคโนโลย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ดำรงค์ ศรีพระราม กรรมการผู้ทรงคุณวุฒิด้านป่าไม้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ัชดา สิงคาลวณิช กรรมการผู้ทรงคุณวุฒิด้านอุตสาหกรรม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ตั้งกรรมการผู้ทรงคุณวุฒิตามพระราชบัญญัติหลักประกันสุขภาพ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หลักประกันสุขภาพแห่งชา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ณรงค์ศักดิ์ อังคะสุวพลา เป็น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ด้านการแพทย์แผน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ณะกรรมการหลักประกันสุขภาพแห่งชาติ แทนตำแหน่งที่ว่าง ตามที่รัฐมนตรีว่าการกระทรวงสาธารณสุข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exact" w:line="3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ผู้รักษาราชการแทนรัฐมนตรีว่าการกระทรวงการท่องเที่ยวและกีฬ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ป็นหลักการมอบหมายให้รัฐมนตรีว่าการ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ยุคล ลิ้มแหลมท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รักษาราชการแทนรัฐมนตรีว่าการกระทรวงการท่องเที่ยวและกีฬา ในกรณีที่รัฐมนตรีว่าการกระทรวงการท่องเที่ยวและกีฬาไม่อยู่หรือไม่อาจปฏิบัติราชการได้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ท่องเที่ยวและกีฬาเสนอ โดยให้ครอบคลุมถึงกรณีที่ไม่มีผู้ดำรงตำแหน่งรัฐมนตรีว่าการกระทรวงการท่องเที่ยวและกีฬาด้วย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 นายสกนธ์ ชุมทัพ ผู้อำนวยการสำนักนโยบายและยุทธศาสตร์ สำนักงานปลัดกระทรวง ให้ดำรงตำแหน่ง ที่ปรึกษาด้านนโยบายและยุทธ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ศึกษาธิการ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ตามที่กระทรวงศึกษาธิการเสนอ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ไชยนันท์ ทยาวิวัฒน์ สาธารณสุขนิเทศก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ให้ดำรงตำแหน่ง สาธารณสุขนิเทศก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ตามที่กระทรวงสาธารณสุขเสนอ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พงษ์สวัสดิ์ รัตนแสง สาธารณสุขนิเทศก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ให้ดำรงตำแหน่ง สาธารณสุขนิเทศก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 ตามที่กระทรวงสาธารณสุขเสนอ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บาลสาธารณรัฐสหกรณ์กายอานาเสนอขอแต่งตั้งเอกอัครราชทูตประจำประเทศไท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รายงานจากสถานเอกอัครราชทูต ณ กรุงบาซิเลีย สหพันธ์สาธารณรัฐบราซิล ว่า รัฐบาลสาธารณรัฐสหกรณ์กายอานามีความประสงค์ขอแต่งตั้ง นายเดวิด ดาบีดีน </w:t>
      </w:r>
      <w:r>
        <w:rPr>
          <w:rFonts w:cs="TH SarabunPSK" w:ascii="TH SarabunPSK" w:hAnsi="TH SarabunPSK"/>
          <w:sz w:val="32"/>
          <w:szCs w:val="32"/>
        </w:rPr>
        <w:t xml:space="preserve">(Mr. David Dabydee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สาธารณรัฐสหกรณ์กายอานาประจำประเทศไทยคนแรก โดยมีถิ่นพำนัก ณ กรุงปักกิ่ง ตามที่กระทรวงการต่างประเทศ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ปกรณ์  ศิริยง นายแพทย์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 สาขาพัฒนาระบบการถ่ายทอดความรู้และเทคโนโลยีทางการแพทย์ กรมการแพทย์ ให้ดำรงตำแหน่ง นายแพทย์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 สาขาพัฒนาระบบการถ่ายทอดความรู้และเทคโนโลยีทางการแพทย์ กรมการแพทย์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ตามที่กระทรวงสาธารณสุขเสนอ ทั้งนี้ ตั้งแต่วันที่ทรงพระกรุณาโปรดเกล้าฯ แต่งตั้งเป็นต้นไป  และให้พ้นจากตำแหน่ง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ครบเกษียณอายุราชการต่อไป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แต่งตั้งผู้ประสานงานคณะรัฐมนตรีและรัฐสภา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ของรองนายกรัฐมนตรี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นายปลอดประสพ สุรัสวดี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นายพงศ์เทพ เทพกาญจนา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สำนักงานปลัดสำน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กรัฐมนตรี และกระทรวงมหาดไท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ตามที่สำนักเลขาธิการคณะรัฐมนตรีได้รับแจ้งรายชื่อผู้ประสานงานคณะรัฐมนตรีและรัฐสภ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่วนราชการต่าง ๆ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ลอดประสพ สุรัสว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แต่งตั้งให้ นายซูการ์โน มะทา รองเลขาธิการนายกรัฐมนตรีฝ่ายการเมือง เป็น ป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ลอดประสพ สุรัสว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งศ์เทพ เทพกาญจ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แต่งตั้งให้ นายวุฒิพงศ์ ฉายแสง ที่ปรึกษารองนายกรัฐมนตรี เป็น ป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งศ์เทพ เทพกาญจ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ว่า รัฐมนตรีประจำสำนักนายกรัฐมนตรี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ิวัฒน์ธำรง บุญทรงไพศ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แต่งตั้งให้ นายกมล สุขสมบูรณ์ รองปลัดสำนักนายกรัฐมนตรี เป็น ป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 สป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 รัฐมนตรีว่าการกระทรวงมหาดไทย ได้แต่งตั้งให้ นายจรินทร์ จักกะพาก รองปลัดกระทรวงมหาดไทย เป็น ป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20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ณะกรรมการกำหนดระบบบริหารยา เวชภัณฑ์ การเบิกจ่ายค่าตรวจวินิจฉัย และค่าบริการทางการแพทย์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แต่งตั้ง นายณรงค์ศักดิ์ อังคสุวะพลา เป็นกรรมการในคณะกรรมการกำหนดระบบบริหารยา เวชภัณฑ์ การเบิกจ่ายค่าตรวจวินิจฉัย และค่าบริการทางการแพทย์ แทน นายประดิษฐ สินธวณรงค์ กรรมการผู้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ลาออก ตามที่กระทรวงสาธารณสุขเสนอ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ประธานกรรมการและกรรมการในคณะกรรมการองค์การเภสัชกรร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สาธารณสุขเสนอ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นายพิพัฒน์ ยิ่งเสรี ออกจากการเป็นกรรมการในคณะกรรมการองค์การเภสัชกรร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แต่งตั้งประธานกรรมการและกรรมการในคณะกรรมการองค์การเภสัชกรรมแทนผู้ที่ลาออก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พัฒน์ ยิ่งเสรี เป็นประธานกรรมการ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ชัย สมบูรณ์สุข เป็นกรรมกา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ชัย ภิญโญพรพาณิชย์ เป็นกรรมการ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นายรังสรรค์ ศรีวรศาสตร์ ผู้แทนกระทรวงการคลัง เป็นกรรมการ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โดยผู้ที่ได้รับการแต่งตั้งอยู่ในตำแหน่งเท่ากำหนดเวลาของผู้ซึ่งตนแท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ผู้ช่วย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ิยวัชร นิยมฤกษ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ต่งตั้ง นายปิยวัชร นิยมฤกษ์ เป็นกรรมการผู้ช่วยรัฐมนตรี ตามที่สำนักเลขาธิการนายกรัฐมนตรีเสนอ ทั้งนี้ ให้มีผลตั้งแต่วันที่นายกรัฐมนตรีลงนามในประกาศแต่งตั้งและมอบหมายให้เป็นผู้ช่วยรัฐมนตรีประจำกระทรวงใดกระทรวงหนึ่ง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ผู้ช่วย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ดิศักดิ์ เบ็ญจศิริวรร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นายอดิศักดิ์ เบ็ญจศิริวรรณ เป็นกรรมการผู้ช่วยรัฐมนตรี ตามที่สำนักเลขาธิการนายกรัฐมนตรีเสนอ ทั้งนี้ ให้มีผลตั้งแต่วันที่นายกรัฐมนตรีลงนามในประกาศแต่งตั้งและมอบหมายให้เป็นผู้ช่วยรัฐมนตรีประจำกระทรวงใดกระทรวงหนึ่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อบหมายผู้รักษาราชการแทนรัฐมนตรีว่าการกระทรวงคมนาค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ป็นหลักการมอบหมายให้รัฐมนตรีว่าการกระทรวงมหาดไทย เป็นผู้รักษาราชการแทนรัฐมนตรีว่าการกระทรวงคมนาคม ในกรณีที่ไม่มีผู้ดำรงตำแหน่งรัฐมนตรีว่าการกระทรวงคมนาคม หรือมีแต่ไม่อาจปฏิบัติราชการได้ และกรณีไม่มีรัฐมนตรีช่วยว่าการกระทรวงคมนาคม หรือมีแต่ไม่อาจปฏิบัติราชการได้ ตาม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exact" w:line="32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กรรมการผู้ทรงคุณวุฒิเพื่อดำรงตำแหน่งแทนผู้ซึ่งพ้นจากตำแหน่งก่อนวาระ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สิทธิพร ทับเท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กรรมการผู้ทรงคุณวุฒิ   ด้านเทคโนโลยีป้องกันประเทศ อุตสาหกรรมป้องกันประเทศหรือวิทยาศาสตร์เทคโนโลยีและนวัตกรรม แทน        พลเรือเอก วีรวัฒน์ วงษ์ดนตรี ซึ่งขอลาออกจากตำแหน่ง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และอนุมัติ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นางสาวกริชผกา บุญเฟ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กรรมการผู้ทรงคุณวุฒิ ด้านกฎหมาย แทนผู้ช่วยศาสตราจารย์ เอกบุญ วงศ์สวัสดิ์กุล ซึ่งลาออกจากตำแหน่ง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ณะกรรมการบริหารสถาบันเทคโนโลยีป้องกันประเทศ ตามที่กระทรวงกลาโหม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อื่นในคณะกรรมการการกีฬาแห่งประเทศไท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กรรมการอื่นในคณะกรรมการการกีฬา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ท</w:t>
      </w:r>
      <w:r>
        <w:rPr>
          <w:rFonts w:cs="TH SarabunPSK" w:ascii="TH SarabunPSK" w:hAnsi="TH SarabunPSK"/>
          <w:sz w:val="32"/>
          <w:szCs w:val="32"/>
        </w:rPr>
        <w:t xml:space="preserve">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เดิมให้ดำรงตำแหน่งต่อไปอีกวาระหนึ่ง ตามที่กระทรวงการท่องเที่ยวและกีฬา 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ัตร สิทธิหล่อ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พล ศรีพันธ์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งชัย ศรีดามา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รวัต วิศรุตเวช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พนธ์ ฮะกีมี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โดยให้กระทรวงการท่องเที่ยวและกีฬารับไปประสานงานกับกระทรวงการคลังเพื่อเสนอรายชื่อผู้แทนกระทรวงการคลังและนำเสนอคณะรัฐมนตรีแต่งตั้งเพิ่มเติมต่อไป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ประธานกรรมการและกรรมการผู้ทรงคุณวุฒิในคณะกรรมการวิธีปฏิบัติราชการทางปกครอ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ประธานกรรมการและกรรมการผู้ทรงคุณวุฒิในคณะกรรมการวิธีปฏิบัติราชการทางปกครองชุดใหม่ เนื่องจากประธานกรรมการและกรรมการผู้ทรงคุณวุฒิในคณะกรรมการวิธีปฏิบัติราชการทางปกครองชุดเดิมได้ดำรงตำแหน่งคร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ตามวาระแล้ว ตามพระราชบัญญัติวิธีปฏิบัติราชการทางปกคร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คณะกรรมการกฤษฎีกาเสนอ ดังนี้  นายวัฒนา รัตนวิจิตร ประธานกรรมการ ซึ่งแต่งตั้งจากผู้มีความเชี่ยวชาญด้านนิติศาสตร์ กรรมการผู้ทรงคุณวุฒิ ซึ่งแต่งตั้งจากผู้มีความเชี่ยวชาญด้านนิติศาสตร์ ประกอบด้วย นายกมลชัย รัตนสกาววงศ์ นายนันทวัฒน์  บรมานันท์ นายวรเจตน์ ภาคีรัตน์         นายสมยศ เชื้อไทย นายเอกบุญ วงศ์สวัสดิ์กุล นายนิพนธ์ ฮะกีมี นายยงยุทธ อนุกูล นายประสงค์ วินัยแพทย์       นายวิชาญ ธรรมสุจริต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กรรมการอื่นในคณะกรรมการธนาคารเพื่อการส่งออกและนำเข้าแห่งประเทศไทย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 นายวิรุณ เกตุประกอบ เป็นกรรมการอื่นในคณะกรรมการธนาคารเพื่อการส่งออกและนำเข้าแห่งประเทศไทย แทนนายเฉลิมชัย จีนะวิจารณะ ที่ขอลาออก เพื่อทดแทนตำแหน่งที่ว่างลง ตามที่รัฐมนตรีว่าการกระทรวงการคลัง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โดยให้ผู้ที่ได้รับแต่งตั้งดำรงตำแหน่งแทนอยู่ในตำแหน่งเท่ากับวาระที่เหลืออยู่ของผู้ซึ่งตนแท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ตำแหน่งเลขานุการรัฐมนตรีว่าการกระทรวงอุตสาหกรร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การแต่งตั้ง นายปกครอง ผาสุขยืด ให้ดำรงตำแหน่งเลขานุการ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รัฐมนตรีว่าการกระทรวงอุตสาหกรรม ตามที่รัฐมนตรีว่าการกระทรวงอุตสาหกรรมเสนอ ทั้งนี้ ตั้งแต่วันที่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2555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อื่นในคณะกรรมการการนิคมอุตสาหกรรมแห่งประเทศไท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 นายกิติศักดิ์ จำปาทิพย์พงศ์ เป็นกรรมการอื่นในคณะกรรมการการนิคมอุตสาหกรรมแห่งประเทศไทย ตามที่กระทรวงอุตสาหกรรม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ตำแหน่งที่ปรึกษารัฐมนตรีว่าการกระทรวงอุตสาหกรรม </w:t>
      </w:r>
    </w:p>
    <w:p>
      <w:pPr>
        <w:pStyle w:val="Normal"/>
        <w:spacing w:lineRule="exact" w:line="3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การแต่งตั้ง นายดล เหตระกูล ให้ดำรงตำแหน่งที่ปรึกษารัฐมนตรีว่า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ะทรวงอุตสาหกรรม ตามที่รัฐมนตรีว่าการกระทรวงอุตสาหกรรมเสนอ ทั้งนี้ ตั้งแต่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ผู้ทรงคุณวุฒิในคณะกรรมการมาตรฐานผลิตภัณฑ์อุตสาหกรร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กรรมการผู้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ในคณะกรรมการมาตรฐานผลิตภัณฑ์อุตสาหกรรม ตามที่กระทรวงอุตสาหกรรมเสนอ โดยมีรายชื่อดังต่อไป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นพิชญ์ มูลพฤกษ์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ุภรัตน์ ศิริสุวรรณางกูร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บัติ ศานติจารี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ยงยุทธ ทองสุข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เกียรติ ภู่ธงชัยฤทธิ์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ทธิชัย ธรรมประมวล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ผู้ว่าการการไฟฟ้าส่วนภูมิภาค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นายนำชัย หล่อวัฒนตระกูล รองผู้ว่าการวางแผนและพัฒนาระบบไฟฟ้า การไฟฟ้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ฟ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ผู้ว่าการการไฟฟ้าส่วนภูมิภาค โดยให้ได้รับค่าตอบแทนคงที่ในอัตราเดือนละ </w:t>
      </w:r>
      <w:r>
        <w:rPr>
          <w:rFonts w:cs="TH SarabunPSK" w:ascii="TH SarabunPSK" w:hAnsi="TH SarabunPSK"/>
          <w:sz w:val="32"/>
          <w:szCs w:val="32"/>
        </w:rPr>
        <w:t xml:space="preserve">48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ซึ่งกระทรวงการคลังได้ให้ความเห็นชอบแล้ว ตามที่กระทรวงมหาดไทยเสนอ และให้นายนำชัย หล่อวัฒนตระกูล ลาออกจากการเป็นพนักงานก่อนการลงนามในสัญญาจ้างด้ว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ัดโอนตำแหน่ง รับโอนและแต่งตั้งรองเลขาธิการศูนย์อำนวยการบริหารจังหวัดชายแดนภาคใต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อำนวยการบริหารจังหวัดชายแดน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ศูนย์อำนวยการบริหาร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โอนและแต่งตั้ง นายวิทยา พานิชพงศ์ รองผู้ว่าราชการจังหวัดปัตต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 ให้ดำรงตำแหน่ง รองเลขาธิการ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ตำแหน่งที่ว่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ัดโอนตำแหน่งเพื่อรองรับการแต่งตั้งรองเลขาธิการ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จากสำนักงานคณะกรรมการพัฒนาการเศรษฐกิจและสังคมแห่งชาติ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โอนและแต่งตั้ง ว่าที่ร้อยตรี เลิศเกียรติ วงศ์โพธิพันธ์ รองผู้ว่าราชการจังหวัดปัตตานี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 ให้ดำรงตำแหน่ง รองเลขาธิการ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ำแหน่งที่ขออนุมัติตัดโอนเพิ่มเติมจากสำนักงานคณะกรรมการพัฒนาการเศรษฐกิจและสังคมแห่งชาติ ตามข้อ </w:t>
      </w:r>
      <w:r>
        <w:rPr>
          <w:rFonts w:cs="TH SarabunPSK" w:ascii="TH SarabunPSK" w:hAnsi="TH SarabunPSK"/>
          <w:sz w:val="32"/>
          <w:szCs w:val="32"/>
        </w:rPr>
        <w:t xml:space="preserve">2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าศัยมาตร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บริหารราชการจังหวัดชายแดนภาคใต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ทรวงมหาดไทยได้ตกลงยินยอมการโอนข้าราชการ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ดังกล่าวแล้ว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พลเรือนสามัญ สังกัดกระทรวงยุติธรรม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กระทรวงยุติธรรมเสนอ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ตำรวจเอก ประเวศน์ มูลประมุข รองอธิบดีกรมสอบสวนคดีพิเศษ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รรณิการ์ แสงทอง รองอธิบดีกรมคุมประพฤติ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ผู้แทนกระทรวงการคลัง ในคณะกรรมการการเคหะแห่งชาติ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ชาญณัฏฐ์ แก้วมณี รองอธิบดีกรมธนารักษ์ ผู้แทนกระทรวงการคลัง เป็นกรรมการ ในคณะกรรมการการเคหะแห่งชาติ ตามที่กระทรวงการพัฒนาสังคมและความมั่นคงของมนุษย์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H Niramit AS" w:hAnsi="TH Niramit AS" w:eastAsia="Times New Roman" w:cs="TH Niramit A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4:00Z</dcterms:created>
  <dc:creator>User</dc:creator>
  <dc:description/>
  <cp:keywords/>
  <dc:language>en-US</dc:language>
  <cp:lastModifiedBy>ADMIN</cp:lastModifiedBy>
  <cp:lastPrinted>2012-12-04T15:10:00Z</cp:lastPrinted>
  <dcterms:modified xsi:type="dcterms:W3CDTF">2012-12-04T09:04:00Z</dcterms:modified>
  <cp:revision>23</cp:revision>
  <dc:subject/>
  <dc:title>คำสั่งสำนักนายกรัฐมนตรี</dc:title>
</cp:coreProperties>
</file>