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 ประกาศ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ยายระยะเวล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ับสมัค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ผู้ช่วยกรรม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จัด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้านร่วมลงทุน และ ด้าน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ระยะเวล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บุคค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พื่อคัดเลือกเข้า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กรรมการ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่วมลงทุ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กรรมการ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ทรัพยากร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ซึ่งจากเดิ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ำหนดรับสมัค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6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ได้ขยายระยะเวลาการรับสมัครเป็น ตั้งแต่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ใบสมัครได้ที่ ฝ่ายทรัพยากรบุคคล อาคาร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SME Bank Tower 31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02-265-4053 , 02-265-4057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ามารถดูรายละเอียดพร้อมดาวน์โหลดใบสมัคร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www.smebank.co.th</w:t>
        </w:r>
      </w:hyperlink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สมัครตำแหน่ง ผู้ช่วยกรรมการ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่วมลงทุน และ ด้านทรัพยาก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 สำเร็จการศึกษาไม่ต่ำกว่าปริญญาตรี มีความรู้หรือประสบการณ์ ด้านร่วมลงทุน หรือ ด้านทรัพยากรบุคคล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ีประสบการณ์ในการบริหารจัดการองค์กร คือ เป็นหรือเคยเป็นผู้บริหารจากสถาบันการเงิน ต้องดำรงตำแหน่งไม่ต่ำกว่าผู้อำนวยการฝ่ายงาน หรือเทียบเท่า ทั้งนี้ต้องมีระยะเวลาในการดำรงตำแหน่งไม่ต่ำกว่าผู้อำนวยการฝ่ายงาน หรือเทียบ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กัน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ใบสมัคร เป็นผู้มีและสามารถแสดงวิสัยทัศน์ในด้านร่วมลงทุน หรือ ด้าน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มีวิสัยทัศน์ในการบริหารจัดการองค์กร ภายใต้การกำกับดูแลกิจการที่ดี และมีมนุษยสัมพันธ์ที่ดี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02-265-4564-5   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4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0:00Z</dcterms:created>
  <dc:creator>sp54128</dc:creator>
  <dc:description/>
  <dc:language>en-US</dc:language>
  <cp:lastModifiedBy>Administrator</cp:lastModifiedBy>
  <cp:lastPrinted>2015-12-04T10:37:00Z</cp:lastPrinted>
  <dcterms:modified xsi:type="dcterms:W3CDTF">2015-12-08T02:00:00Z</dcterms:modified>
  <cp:revision>2</cp:revision>
  <dc:subject/>
  <dc:title/>
</cp:coreProperties>
</file>