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/2558</w:t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58</w:t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บัญชีกลางรายงานผลการเบิกจ่าย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เดือนแรกสูงกว่าเป้าหมาย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 เผยผลการเบิกจ่ายงบประมาณ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รวมเบิกจ่ายเกินเป้าหมาย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้อมเร่งเบิกจ่ายเงินงบประมาณ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โครงการสำคัญตามนโยบายรัฐบาล หวังกระตุ้นเศรษฐกิจภายในประเทศ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มนัส แจ่มเวหา อธิบดีกรมบัญชีกลาง เปิดเผยผลการเบิกจ่ายงบประมาณ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งบประมาณภาพรว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8,5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72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.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เบิกจ่ายประจำ เบิกจ่ายแล้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33,56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,175,64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ณะที่รายจ่ายลงทุ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รวมงบ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บิกจ่ายแล้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4,9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457,09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7.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Yiv6777192107msonormal"/>
        <w:shd w:fill="FFFFFF" w:val="clear"/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ำหรับการเบิกจ่ายเงินงบประมาณที่กันไว้เบิกเหลื่อมปี ของปีงบประมาณ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52-255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8,55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90,5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ป็น เงินกันฯ กรณีมีหนี้ผูกพ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1,1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งินกันฯ กรณีไม่มีหนี้ผูก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0,89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บิกจ่ายงบประมาณรายจ่ายลงทุน วง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Yiv6777192107msonormal"/>
        <w:shd w:fill="FFFFFF" w:val="clear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นสัญญาแล้ว </w:t>
      </w:r>
      <w:r>
        <w:rPr>
          <w:rFonts w:cs="TH SarabunPSK" w:ascii="TH SarabunPSK" w:hAnsi="TH SarabunPSK"/>
          <w:sz w:val="32"/>
          <w:szCs w:val="32"/>
        </w:rPr>
        <w:t xml:space="preserve">5,57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บิกจ่าย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14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3,5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38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รายจ่ายลงทุน 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นสัญญาแล้ว </w:t>
      </w:r>
      <w:r>
        <w:rPr>
          <w:rFonts w:cs="TH SarabunPSK" w:ascii="TH SarabunPSK" w:hAnsi="TH SarabunPSK"/>
          <w:sz w:val="32"/>
          <w:szCs w:val="32"/>
        </w:rPr>
        <w:t xml:space="preserve">102,0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บิกจ่ายไ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2,84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23,50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.7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ผล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และประชุมสัมมนา 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ต้นปีงบประมาณ จนถึงวัน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Style w:val="Appleconvertedspace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Style w:val="Appleconvertedspace"/>
          <w:rFonts w:cs="TH SarabunPSK" w:ascii="TH SarabunPSK" w:hAnsi="TH SarabunPSK"/>
          <w:sz w:val="32"/>
          <w:szCs w:val="32"/>
        </w:rPr>
        <w:t>2558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งเงินร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6,8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9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0641809825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0641809825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6777192107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งานตามโครงการรัฐบาลที่สำคั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ป็นอยู่ระดับตำบล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ำบล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0000"/>
          <w:spacing w:val="-4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วม</w:t>
      </w:r>
      <w:r>
        <w:rPr>
          <w:rStyle w:val="Appleconvertedspace"/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6,462</w:t>
      </w:r>
      <w:r>
        <w:rPr>
          <w:rStyle w:val="Appleconvertedspace"/>
          <w:rFonts w:cs="TH SarabunPSK" w:ascii="TH SarabunPSK" w:hAnsi="TH SarabunPSK"/>
          <w:color w:val="000000"/>
          <w:spacing w:val="-4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งนามในสัญญาแล้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29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ขณะนี้เริ่มทยอยเบิกจ่ายเงินอย่างต่อเนื่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ตรการสำคัญเร่งด่วนเพื่อช่วยเหลือเกษตรกรและคนยากจนในการเสริมสร้างความเข้มแข็งอย่าง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>3,194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นามในสัญญาแล้ว </w:t>
      </w:r>
      <w:r>
        <w:rPr>
          <w:rFonts w:cs="TH SarabunPSK" w:ascii="TH SarabunPSK" w:hAnsi="TH SarabunPSK"/>
          <w:color w:val="000000"/>
          <w:sz w:val="32"/>
          <w:szCs w:val="32"/>
        </w:rPr>
        <w:t>8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222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ช่วยเหลือเกษต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คนยากจนโดยสนับสนุนการจัดหาเครื่องจักรกลการเกษตรให้แก่กลุ่มสหกรณ์และกลุ่มเกษตรกร วงเงิ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วม</w:t>
      </w:r>
      <w:r>
        <w:rPr>
          <w:rStyle w:val="Appleconvertedspace"/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4</w:t>
      </w:r>
      <w:r>
        <w:rPr>
          <w:rStyle w:val="Appleconvertedspace"/>
          <w:rFonts w:cs="TH SarabunPSK" w:ascii="TH SarabunPSK" w:hAnsi="TH SarabunPSK"/>
          <w:color w:val="000000"/>
          <w:spacing w:val="-1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งนามในสัญญาแล้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ตรการกระตุ้นการลงทุนขนาดเล็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ของรัฐทั่วประเท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วงเง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0,91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8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นามในสัญญา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,6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,7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ส่งเสริ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ป็นอยู่ระดับ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เชื่อผ่านกองทุนหมู่บ้าน ดอกเบี้ย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0,00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เป็นธนาคารออมสิน อนุมัติสินเชื่อ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,4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ับกองทุน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,4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กองทุนหมู่บ้านให้สินเชื่อแก่ผู้มีร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88,0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คิด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,1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นาคารเพื่อการเกษตรและสหกรณ์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นุมัติสินเชื่อ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2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ับกองทุน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7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กองทุนหมู่บ้านให้สินเชื่อแก่ผู้มีรายได้น้อ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64,1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คิด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2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Yiv6777192107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รมบัญชีกลางได้เร่งรัดการเบิกจ่ายเงินภาครัฐ ทั้งในเรื่องการผ่อนคลายการจัดซื้อจัดจ้างภาครั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 xml:space="preserve">เพื่อให้การเบิกจ่ายงบประมาณ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/>
        </w:rPr>
        <w:t xml:space="preserve">25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>เป็นไปตามเป้าหมายที่รัฐบาลกำหนด และพร้อมจะสนับสนุนโครงการตา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>มาตรกระตุ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เศรษฐกิจของรัฐบาล เพื่อให้เม็ดเงินเข้าสู่ระบบเศรษฐกิจได้อย่างรวดเร็ว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 กล่าว</w:t>
      </w:r>
    </w:p>
    <w:p>
      <w:pPr>
        <w:pStyle w:val="TextBody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4:00Z</dcterms:created>
  <dc:creator>YUPAPORN_K</dc:creator>
  <dc:description/>
  <dc:language>en-US</dc:language>
  <cp:lastModifiedBy>Administrator</cp:lastModifiedBy>
  <cp:lastPrinted>2015-12-08T09:04:00Z</cp:lastPrinted>
  <dcterms:modified xsi:type="dcterms:W3CDTF">2015-12-08T02:04:00Z</dcterms:modified>
  <cp:revision>2</cp:revision>
  <dc:subject/>
  <dc:title/>
</cp:coreProperties>
</file>