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39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 xml:space="preserve">49 / 2558 </w:t>
        <w:tab/>
        <w:tab/>
        <w:tab/>
        <w:tab/>
        <w:tab/>
        <w:tab/>
        <w:tab/>
        <w:t xml:space="preserve">  </w:t>
        <w:tab/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ออกมาตรการช่วยเหลือเกษตรกรจากภัยแล้ง ปี </w:t>
      </w:r>
      <w:r>
        <w:rPr>
          <w:rFonts w:cs="TH SarabunPSK" w:ascii="TH SarabunPSK" w:hAnsi="TH SarabunPSK"/>
          <w:b/>
          <w:bCs/>
          <w:sz w:val="44"/>
          <w:szCs w:val="44"/>
        </w:rPr>
        <w:t>2558/2559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อร์ด 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ห็นชอ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าตรการแก้ปัญหาให้เกษตรกรในพื้นที่วิกฤติภัยแล้งลุ่มน้ำเจ้าพระย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ังหวัด จำนวนกว่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30,00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รัวเรือนและพื้นที่ภัยแล้งทั่วไป เริ่มโครงการตั้งแต่บัดนี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ลักษณ์ วจนานวัช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ที่ประชุมคณะกรรมการ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ูรณาการมาตรการช่วยเหลือเกษตรกรที่ได้รั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ผลกระทบจากภัยแล้ง ปี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58/59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เพื่อให้เกิดการบริหารจัดการพื้นที่เพาะปลูกพืชฤดูแล้งให้สอดคล้องกับปริมาณน้ำต้นทุนและสถานการณ์ที่เกี่ยวข้อง ช่วยเหลือเกษตรกรที่ได้รับผลกระทบจากภัยแล้งให้มีรายได้จากกิจกรรมอื่นทด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ในพื้นที่ประสบวิกฤตภัยแล้งในเขตชลประทานลุ่มน้ำเจ้าพระ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กรุงเทพ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ะเชิงเท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น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นา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ปฐ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สว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นท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ทุม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ษณุโลก พระนครศรีอยุธ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ทรปร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ทรสา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์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โขท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พรรณ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่างทอง อุตรดิตถ์ และพื้นที่ภัยแล้งทั่วไ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ดังกล่าวประกอบไป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ยายระยะเวลาชำระหนี้สินเดิม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ธนาคารจะพิจารณาขยายระยะเวลาชำระหนี้เดิมให้แก่เกษตรกร ออกไปเป็นระยะเวลา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เพื่อบรรเทาความเดือดร้อนให้เกษตรกรที่ได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ระทบจากภัยแล้งที่กำลังจะมาถึง และสำหรับ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ในพื้นที่วิกฤตภัยแล้งในลุ่มแม่น้ำเจ้าพระย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หนี้เงินกู้เดิมรวมกั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ได้รับการลดดอกเบี้ยให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ัฐบาลชดเชยดอกเบี้ยแทนเกษตรกร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ภาระดอกเบี้ยแทนเกษตรกร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ินเชื่อเพื่อปรับปรุงระบบการผลิตด้านการเกษตรเพื่อพัฒนาระบบน้ำ หรือเพื่อปรับเปลี่ยนการผลิตหรือประกอบอาชีพเสริมด้านการเกษตรวงเงินให้สินเชื่อ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เงินกู้รายละ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ระยะเวลาชำระหนี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พิเศษ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ลอดชำระต้นเงิน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ดอกเบี้ยใน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RR -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R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นับสนุนสินเชื่อเพื่อสร้างงานในชุมชนวงเงินให้สินเชื่อ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วงเงินกู้รายละ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ดอกเบี้ยใน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MRR - 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R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ท่ากับ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ชำระหนี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ทางเลือกอาชีพเสริมของกระทรวงแรงง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โครงการสินเชื่อสนับสนุนเศรษฐกิจชุมชนวงเงินให้สินเชื่อ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กลุ่มเป้าหมายวิสาหกิจ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วิสาหกิจชุมชนกลุ่มละ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ดอกเบี้ยในอัตรา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เพื่อเป็นเงินทุนหมุนเวียนให้วิสาหกิจชุมชนระยะเวลาชำระหนี้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ากเป็นการลงทุนมีระยะเวลาชำระหนี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ตรียมมาตรการดังกล่าว เพื่อดูแลผลกระทบจากภัยแล้งให้กับพี่น้องเกษตรกร จึงขอให้พี่น้องเกษตรกรคลายความวิตกกังวล และหากมีปัญหาขอให้พูดคุยปรึกษากับพนักงานของธนาคารที่สาขาได้ทันที” นายลักษณ์กล่าว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733, 67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740</w:t>
      </w:r>
    </w:p>
    <w:sectPr>
      <w:type w:val="nextPage"/>
      <w:pgSz w:w="11906" w:h="16838"/>
      <w:pgMar w:left="1134" w:right="851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2:00Z</dcterms:created>
  <dc:creator>BAAC</dc:creator>
  <dc:description/>
  <dc:language>en-US</dc:language>
  <cp:lastModifiedBy>Administrator</cp:lastModifiedBy>
  <cp:lastPrinted>2015-11-04T14:12:00Z</cp:lastPrinted>
  <dcterms:modified xsi:type="dcterms:W3CDTF">2015-11-04T07:12:00Z</dcterms:modified>
  <cp:revision>2</cp:revision>
  <dc:subject/>
  <dc:title/>
</cp:coreProperties>
</file>