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3" w:leader="none"/>
        </w:tabs>
        <w:rPr>
          <w:b/>
          <w:b/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47955</wp:posOffset>
            </wp:positionV>
            <wp:extent cx="5943600" cy="1056005"/>
            <wp:effectExtent l="0" t="0" r="0" b="0"/>
            <wp:wrapTight wrapText="bothSides">
              <wp:wrapPolygon edited="0">
                <wp:start x="-66" y="0"/>
                <wp:lineTo x="-66" y="20994"/>
                <wp:lineTo x="21600" y="20994"/>
                <wp:lineTo x="21600" y="0"/>
                <wp:lineTo x="-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4 </w:t>
      </w:r>
      <w:r>
        <w:rPr>
          <w:b/>
          <w:b/>
          <w:bCs/>
          <w:sz w:val="28"/>
          <w:sz w:val="28"/>
          <w:szCs w:val="28"/>
        </w:rPr>
        <w:t xml:space="preserve">กรกฏาคม </w:t>
      </w:r>
      <w:r>
        <w:rPr>
          <w:b/>
          <w:bCs/>
          <w:sz w:val="28"/>
          <w:szCs w:val="28"/>
        </w:rPr>
        <w:t>2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E Development Bank</w:t>
      </w: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่อยอดนโยบายรัฐบาล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ดเวิร์คช็อปพัฒนาสินค้าไทย ตอบโจทย์ตลาด กระจายรายได้สู่ชุมช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รองเลขาธิการนายกรัฐมนตรี ฝ่ายการเมือง นางสาวเรณู ตังคจิวางกูร ประธานกรรมการดำเนินโครงการตลาดคลองผดุงกรุงเกษม เป็นประธานเปิดสัมมนาเชิงปฏิบัติการหัวข้อ  “โครงการพัฒนากระเป๋า และผลิตภัณฑ์อื่นๆ ของ </w:t>
      </w:r>
      <w:r>
        <w:rPr>
          <w:b/>
          <w:bCs/>
        </w:rPr>
        <w:t xml:space="preserve">OTOP </w:t>
      </w:r>
      <w:r>
        <w:rPr>
          <w:b/>
          <w:b/>
          <w:bCs/>
        </w:rPr>
        <w:t xml:space="preserve">และ </w:t>
      </w:r>
      <w:r>
        <w:rPr>
          <w:b/>
          <w:bCs/>
        </w:rPr>
        <w:t>SMEs</w:t>
      </w:r>
      <w:r>
        <w:rPr>
          <w:b/>
          <w:bCs/>
        </w:rPr>
        <w:t xml:space="preserve">” </w:t>
      </w:r>
      <w:r>
        <w:rPr>
          <w:b/>
          <w:b/>
          <w:bCs/>
        </w:rPr>
        <w:t>โดย</w:t>
      </w:r>
      <w:r>
        <w:rPr>
          <w:b/>
          <w:b/>
          <w:bCs/>
        </w:rPr>
        <w:t xml:space="preserve"> </w:t>
      </w:r>
      <w:r>
        <w:rPr>
          <w:b/>
          <w:bCs/>
        </w:rPr>
        <w:t>SME Development Bank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ห้ความร่วมมือรัฐบาลจัด </w:t>
      </w:r>
      <w:r>
        <w:rPr>
          <w:b/>
          <w:bCs/>
        </w:rPr>
        <w:t xml:space="preserve">Workshop </w:t>
      </w:r>
      <w:r>
        <w:rPr>
          <w:b/>
          <w:b/>
          <w:bCs/>
        </w:rPr>
        <w:t>แก่ผู้ประกอบการเพื่อพัฒนาสินค้าไทยให้สอดรับและทันสมัยตอบโจทย์ตลาดและลูกค้ากลุ่มใหม่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วันนี้ </w:t>
      </w:r>
      <w:r>
        <w:rPr/>
        <w:t>(</w:t>
      </w:r>
      <w:r>
        <w:rPr/>
        <w:t xml:space="preserve">4 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>59</w:t>
      </w:r>
      <w:r>
        <w:rPr/>
        <w:t xml:space="preserve">) </w:t>
      </w:r>
      <w:r>
        <w:rPr/>
        <w:t xml:space="preserve">ณ สำนักงานใหญ่ </w:t>
      </w:r>
      <w:r>
        <w:rPr/>
        <w:t xml:space="preserve">SME Bank Tower </w:t>
      </w:r>
      <w:r>
        <w:rPr/>
        <w:t xml:space="preserve">นางสาวเรณู ตังคจิวางกูร รองเลขาธิการนายกรัฐมนตรี ฝ่ายการเมือง ในฐานะประธานกรรมการดำเนินโครงการตลาดคลองผดุงกรุงเกษม ได้เป็นประธานเปิดสัมมนาเชิงปฏิบัติการหัวข้อ “โครงการพัฒนากระเป๋า และผลิตภัณฑ์อื่น ๆ ของ </w:t>
      </w:r>
      <w:r>
        <w:rPr/>
        <w:t xml:space="preserve">OTOP </w:t>
      </w:r>
      <w:r>
        <w:rPr/>
        <w:t xml:space="preserve">และ </w:t>
      </w:r>
      <w:r>
        <w:rPr/>
        <w:t>SMEs</w:t>
      </w:r>
      <w:r>
        <w:rPr/>
        <w:t xml:space="preserve">” </w:t>
      </w:r>
      <w:r>
        <w:rPr/>
        <w:t>โดยพัฒนาสินค้าไทย ถูกใจลูกค้ากลุ่มใหม่ โดยมีผู้เข้าร่วมงานประกอบด้วย นางสาลินี วังตาล  ประธานกรรมการ  และ นายมงคล ลีลาธรรม กรรมการผู้จัดการ</w:t>
      </w:r>
      <w:r>
        <w:rPr/>
        <w:t xml:space="preserve"> </w:t>
      </w:r>
      <w:r>
        <w:rPr/>
        <w:t>SME Development Bank</w:t>
      </w:r>
      <w:r>
        <w:rPr/>
        <w:t xml:space="preserve"> </w:t>
      </w:r>
      <w:r>
        <w:rPr/>
        <w:t>คณะผู้บริหารจากสำนักเลขาธิการนายกรัฐมนตรี และผู้ประกอบการที่เกี่ยวข้อ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ประธานกรรมการโครงการตลาดคลองผดุงกรุงเกษม  กล่าวว่า จากนโยบายของพลเอกประยุทธ์ จันทร์โอชา นายกรัฐมนตรี มีดำริให้มีการพัฒนาสินค้าไทยให้มีความทันสมัย มีเรื่องราว</w:t>
      </w:r>
      <w:r>
        <w:rPr/>
        <w:t>(</w:t>
      </w:r>
      <w:r>
        <w:rPr/>
        <w:t>Modern SMEs : Design &amp; Story</w:t>
      </w:r>
      <w:r>
        <w:rPr/>
        <w:t xml:space="preserve">) </w:t>
      </w:r>
      <w:r>
        <w:rPr/>
        <w:t xml:space="preserve">และสนองตอบความต้องการของลูกค้ากลุ่มใหม่ ซึ่งจะส่งผลให้ผู้ประกอบการ </w:t>
      </w:r>
      <w:r>
        <w:rPr/>
        <w:t xml:space="preserve">OTOP </w:t>
      </w:r>
      <w:r>
        <w:rPr/>
        <w:t xml:space="preserve">และ </w:t>
      </w:r>
      <w:r>
        <w:rPr/>
        <w:t xml:space="preserve">SMEs </w:t>
      </w:r>
      <w:r>
        <w:rPr/>
        <w:t>มีรายได้มากขึ้นจากการจำหน่ายสินค้า โดยเฉพาะอย่างยิ่งการผลิตกระเป๋าสะพายจากผ้าไทยให้มีรูปทรงที่ตอบโจทย์ความต้องการของลูกค้า อีกทั้งมีการใช้วัสดุที่มีคุณภาพ สร้างสรรค์ และตลอดจนมีความคงทนใช้งานได้ดี  ดังนั้นการทำ</w:t>
      </w:r>
      <w:r>
        <w:rPr/>
        <w:t xml:space="preserve"> </w:t>
      </w:r>
      <w:r>
        <w:rPr/>
        <w:t>Workshop</w:t>
      </w:r>
      <w:r>
        <w:rPr/>
        <w:t xml:space="preserve">  </w:t>
      </w:r>
      <w:r>
        <w:rPr/>
        <w:t xml:space="preserve">ของผู้ประกอบการในวันนี้ จะทำให้นำไปพัฒนาและต่อยอดสินค้าของผู้ประกอบการให้โดนใจลูกค้า ขายออกง่ายและขายดียิ่งขึ้น โดยได้รับความร่วมมือจากศูนย์สร้างสรรค์งานออกแบบ </w:t>
      </w:r>
      <w:r>
        <w:rPr/>
        <w:t>(</w:t>
      </w:r>
      <w:r>
        <w:rPr/>
        <w:t>TCDC</w:t>
      </w:r>
      <w:r>
        <w:rPr/>
        <w:t xml:space="preserve">) </w:t>
      </w:r>
      <w:r>
        <w:rPr/>
        <w:t xml:space="preserve">มาช่วยออกแบบสร้างสรรค์งานด้าน </w:t>
      </w:r>
      <w:r>
        <w:rPr/>
        <w:t xml:space="preserve">Design </w:t>
      </w:r>
      <w:r>
        <w:rPr/>
        <w:t xml:space="preserve">ผลิตภัณฑ์ และกระทรวงวัฒนธรรมนำความคิดสร้างสรรค์ด้านวัฒนธรรมไทยมาผสมเพิ่มเติมในตัวผลิตภัณฑ์ให้มีเอกลักษณ์ นอกจากนี้จะมีการอบรมการทำบัญชีแบบง่าย จากกรมตรวจบัญชีสหกรณ์ กระทรวงเกษตรและสหกรณ์ และบรรยายเรื่องการส่งเสริมการตลาดของกรมพัฒนาชุมชน กระทรวงมหาดไทย  รวมถึงมีการบรรยายเรื่องคำนวณต้นทุนหนุนกำไร จาก </w:t>
      </w:r>
      <w:r>
        <w:rPr/>
        <w:t>SME Development Bank</w:t>
      </w:r>
      <w:r>
        <w:rPr/>
        <w:t xml:space="preserve"> </w:t>
      </w:r>
      <w:r>
        <w:rPr/>
        <w:t>เพื่อให้ผู้ประกอบการได้รับความรู้ ด้านคำนวณต้นทุนแบบง่ายเพื่อสร้างผลกำไร และทราบต้นทุนที่แท้จริงในการประกอบธุรกิจ และความร่วมมือการพัฒนาสินค้าไทยในครั้งนี้ จะส่งผลให้เศรษฐกิจชุมชนของไทย ได้เป็นฟันเฟืองสำคัญกระตุ้นเศรษฐกิจกระจายรายได้สู่ชุมชน คลอบคลุมทั่วประเทศมากขึ้น</w:t>
      </w:r>
    </w:p>
    <w:p>
      <w:pPr>
        <w:pStyle w:val="Normal"/>
        <w:jc w:val="left"/>
        <w:rPr/>
      </w:pPr>
      <w:r>
        <w:rPr/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มูลเพิ่มเติมติดต่อ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เลขาธิการนายกรัฐมนตรี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000000"/>
          <w:sz w:val="28"/>
          <w:szCs w:val="28"/>
        </w:rPr>
        <w:t>. 02-288-4396</w:t>
      </w:r>
    </w:p>
    <w:p>
      <w:pPr>
        <w:pStyle w:val="Default"/>
        <w:ind w:firstLine="72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ฝ่ายสื่อสารองค์กรและกิจกรรมเพื่อสังคม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2-265-4564-5 </w:t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59" w:hanging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5:00Z</dcterms:created>
  <dc:creator>spm533098</dc:creator>
  <dc:description/>
  <dc:language>en-US</dc:language>
  <cp:lastModifiedBy>Administrator</cp:lastModifiedBy>
  <cp:lastPrinted>2016-07-04T15:13:00Z</cp:lastPrinted>
  <dcterms:modified xsi:type="dcterms:W3CDTF">2016-07-04T08:15:00Z</dcterms:modified>
  <cp:revision>2</cp:revision>
  <dc:subject/>
  <dc:title/>
</cp:coreProperties>
</file>