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http://www.thaigov.go.th                     </w:t>
        <w:tab/>
        <w:t xml:space="preserve">                         </w:t>
        <w:tab/>
        <w:t xml:space="preserve">      </w:t>
      </w:r>
    </w:p>
    <w:p>
      <w:pPr>
        <w:pStyle w:val="Heading"/>
        <w:spacing w:lineRule="exact" w:line="34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BodyText2"/>
        <w:spacing w:lineRule="exact" w:line="340" w:before="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วันนี้ </w:t>
      </w:r>
      <w:r>
        <w:rPr>
          <w:rFonts w:cs="TH SarabunPSK" w:ascii="TH SarabunPSK" w:hAnsi="TH SarabunPSK"/>
          <w:sz w:val="32"/>
        </w:rPr>
        <w:t xml:space="preserve">(4 </w:t>
      </w:r>
      <w:r>
        <w:rPr>
          <w:rFonts w:ascii="TH SarabunPSK" w:hAnsi="TH SarabunPSK" w:cs="TH SarabunPSK"/>
          <w:sz w:val="32"/>
          <w:sz w:val="32"/>
        </w:rPr>
        <w:t xml:space="preserve">มิถุนายน </w:t>
      </w:r>
      <w:r>
        <w:rPr>
          <w:rFonts w:cs="TH SarabunPSK" w:ascii="TH SarabunPSK" w:hAnsi="TH SarabunPSK"/>
          <w:sz w:val="32"/>
        </w:rPr>
        <w:t>2556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 xml:space="preserve">เมื่อเวลา </w:t>
      </w:r>
      <w:r>
        <w:rPr>
          <w:rFonts w:cs="TH SarabunPSK" w:ascii="TH SarabunPSK" w:hAnsi="TH SarabunPSK"/>
          <w:sz w:val="32"/>
        </w:rPr>
        <w:t xml:space="preserve">10.0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ณ ห้องประชุมคณะรัฐมนตรี ชั้น </w:t>
      </w:r>
      <w:r>
        <w:rPr>
          <w:rFonts w:cs="TH SarabunPSK" w:ascii="TH SarabunPSK" w:hAnsi="TH SarabunPSK"/>
          <w:sz w:val="32"/>
        </w:rPr>
        <w:t xml:space="preserve">2                </w:t>
      </w:r>
      <w:r>
        <w:rPr>
          <w:rFonts w:ascii="TH SarabunPSK" w:hAnsi="TH SarabunPSK" w:cs="TH SarabunPSK"/>
          <w:sz w:val="32"/>
          <w:sz w:val="32"/>
        </w:rPr>
        <w:t xml:space="preserve">สำนักเลขาธิการคณะรัฐมนตรี ทำเนียบรัฐบาล   นางสาวยิ่งลักษณ์ ชินวัตร นายกรัฐมนตรี เป็นประธานการประชุมคณะรัฐมนตรี 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3402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 นายธีรัตถ์  รัตนเสวี โฆษกประจำสำนักนายกรัฐมนตรี  พร้อมด้วย นายภักดีหาญส์                หิมะทองคำ  ร้อยโทหญิง สุณิสา  เลิศภควัต   และนายชลิตรัตน์ จันทรุเบกษา  รองโฆษกประจำสำนักนายกรัฐมนตรี 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ได้แถลงข่าวผลการประชุมคณะ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สำคัญได้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2268" w:leader="none"/>
          <w:tab w:val="left" w:pos="2835" w:leader="none"/>
          <w:tab w:val="left" w:pos="3402" w:leader="none"/>
        </w:tabs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1.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ฎกระทรวงกำหนดลักษณะของเหรียญกษาปณ์ที่ระลึ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 โรงเรีย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าะช่าง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่างกฎกระทรวงกำหนดลักษณะของเหรียญกษาปณ์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ระลึ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 กรมทางหลวง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....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2268" w:leader="none"/>
          <w:tab w:val="left" w:pos="2835" w:leader="none"/>
          <w:tab w:val="left" w:pos="3402" w:leader="none"/>
        </w:tabs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2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่างกฎกระทรวงแบ่งส่วนราชการสำนักงานปลัดกระทรวง กระทรวง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ลังงาน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ร่างกฎกระทรวงแบ่งส่วนราชการกรมธุรกิจพลังงาน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ทรวงพลังงาน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ว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835" w:leader="none"/>
          <w:tab w:val="left" w:pos="3402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หลักเกณฑ์ วิธีการ และเงื่อนไขการขอให้รับร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การรับรองวิทยฐานะของสถาบันอุดมศึกษาเอกช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835" w:leader="none"/>
          <w:tab w:val="left" w:pos="3402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 ฉบับที่ </w:t>
      </w:r>
      <w:r>
        <w:rPr>
          <w:rFonts w:cs="TH SarabunPSK" w:ascii="TH SarabunPSK" w:hAnsi="TH SarabunPSK"/>
          <w:sz w:val="32"/>
          <w:szCs w:val="32"/>
        </w:rPr>
        <w:t>..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พระราชบัญญั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แบบเจ้าหน้าที่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09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835" w:leader="none"/>
          <w:tab w:val="left" w:pos="3402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จราจรทางบ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cs="TH SarabunPSK"/>
          <w:sz w:val="32"/>
          <w:sz w:val="32"/>
          <w:szCs w:val="32"/>
        </w:rPr>
        <w:t>ส่งใบสั่ง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835" w:leader="none"/>
          <w:tab w:val="left" w:pos="3402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างไปรษณี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835" w:leader="none"/>
          <w:tab w:val="left" w:pos="3402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มหาวิทยาลัยขอนแก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ระเบียบคณะกรรมการบริหารศาลยุติธรรม ว่าด้วยการจ่ายเงินเพิ่ม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ครองชีพชั่วคราวข้าราชการตุลาการและดะโต๊ะยุติ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.)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 – สังคม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268" w:leader="none"/>
          <w:tab w:val="left" w:pos="3402" w:leader="none"/>
          <w:tab w:val="left" w:pos="3969" w:leader="none"/>
          <w:tab w:val="left" w:pos="4590" w:leader="none"/>
          <w:tab w:val="left" w:pos="6480" w:leader="none"/>
        </w:tabs>
        <w:spacing w:lineRule="exact" w:line="340"/>
        <w:ind w:left="720" w:hanging="7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8. 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่างแผนปฏิบัติการเพื่อผลักดัน ส่งเสริม เร่งรัด และติดตามผลการดำเนินงาน 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 xml:space="preserve">IPv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ประเทศไทย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402" w:leader="none"/>
          <w:tab w:val="left" w:pos="3969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9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ภาษีเพื่อสนับสนุนการบริจาคเงินเพื่อบูรณะโบราณสถา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บราณวัตถุ  และศิลปวัตถุ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402" w:leader="none"/>
          <w:tab w:val="left" w:pos="3969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เห็นชอบการกู้เงินในประเทศ เพื่อเป็นเงินลงทุนสำหรับการลงทุ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แผนงานระยะยาวของการไฟฟ้าส่วนภูมิภาค</w:t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2268" w:leader="none"/>
          <w:tab w:val="left" w:pos="3402" w:leader="none"/>
          <w:tab w:val="left" w:pos="3969" w:leader="none"/>
        </w:tabs>
        <w:spacing w:lineRule="exact" w:line="340"/>
        <w:jc w:val="left"/>
        <w:rPr>
          <w:rFonts w:ascii="TH SarabunPSK" w:hAnsi="TH SarabunPSK" w:cs="TH SarabunPSK"/>
          <w:spacing w:val="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pacing w:val="10"/>
          <w:sz w:val="32"/>
          <w:szCs w:val="32"/>
        </w:rPr>
        <w:tab/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ขออนุมัติและประกาศนโยบ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“ชุมชนจัดการระบบสุขภาพเข้มแข็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ไทยแข็งแรง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- 255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วาระแห่งชาติ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18" w:leader="none"/>
          <w:tab w:val="left" w:pos="2268" w:leader="none"/>
          <w:tab w:val="left" w:pos="3402" w:leader="none"/>
          <w:tab w:val="left" w:pos="3969" w:leader="none"/>
          <w:tab w:val="left" w:pos="4140" w:leader="none"/>
          <w:tab w:val="left" w:pos="4590" w:leader="none"/>
          <w:tab w:val="left" w:pos="6480" w:leader="none"/>
        </w:tabs>
        <w:spacing w:lineRule="exact" w:line="34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บูรณาการรัฐบาลอิเล็กทรอนิกส์ </w:t>
      </w:r>
      <w:r>
        <w:rPr>
          <w:rFonts w:cs="TH SarabunPSK" w:ascii="TH SarabunPSK" w:hAnsi="TH SarabunPSK"/>
          <w:sz w:val="32"/>
          <w:szCs w:val="32"/>
        </w:rPr>
        <w:t>(e-Government)</w:t>
      </w:r>
    </w:p>
    <w:p>
      <w:pPr>
        <w:pStyle w:val="Normal"/>
        <w:tabs>
          <w:tab w:val="left" w:pos="720" w:leader="none"/>
          <w:tab w:val="left" w:pos="1418" w:leader="none"/>
          <w:tab w:val="left" w:pos="2268" w:leader="none"/>
          <w:tab w:val="left" w:pos="3402" w:leader="none"/>
          <w:tab w:val="left" w:pos="3969" w:leader="none"/>
          <w:tab w:val="left" w:pos="4140" w:leader="none"/>
          <w:tab w:val="left" w:pos="4590" w:leader="none"/>
          <w:tab w:val="left" w:pos="6480" w:leader="none"/>
        </w:tabs>
        <w:spacing w:lineRule="exact" w:line="34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268" w:leader="none"/>
          <w:tab w:val="left" w:pos="3402" w:leader="none"/>
          <w:tab w:val="left" w:pos="3969" w:leader="none"/>
          <w:tab w:val="left" w:pos="4140" w:leader="none"/>
          <w:tab w:val="left" w:pos="4590" w:leader="none"/>
          <w:tab w:val="left" w:pos="6480" w:leader="none"/>
        </w:tabs>
        <w:spacing w:lineRule="exact" w:line="34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268" w:leader="none"/>
          <w:tab w:val="left" w:pos="3402" w:leader="none"/>
          <w:tab w:val="left" w:pos="3969" w:leader="none"/>
          <w:tab w:val="left" w:pos="4140" w:leader="none"/>
          <w:tab w:val="left" w:pos="4590" w:leader="none"/>
          <w:tab w:val="left" w:pos="6480" w:leader="none"/>
        </w:tabs>
        <w:spacing w:lineRule="exact" w:line="34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402" w:leader="none"/>
          <w:tab w:val="left" w:pos="3969" w:leader="none"/>
          <w:tab w:val="left" w:pos="4590" w:leader="none"/>
          <w:tab w:val="left" w:pos="6480" w:leader="none"/>
        </w:tabs>
        <w:spacing w:lineRule="exact" w:line="34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13. </w:t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รายงานผลการดำเนินการตามมติคณะรัฐมนตรี เรื่อง แผนแม่บทระบบ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ิติประเทศไทย 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54 - 2558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402" w:leader="none"/>
          <w:tab w:val="left" w:pos="3969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ิจารณาทบทวนมาตรการนำเข้าข้าวโพดเลี้ยงสัตว์ 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402" w:leader="none"/>
          <w:tab w:val="left" w:pos="3969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ติดตามงานตามนโยบายเร่งด่วนของรัฐบาล ด้านเศรษฐกิจ ประจำเดือน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มษายน  </w:t>
      </w:r>
      <w:r>
        <w:rPr>
          <w:rFonts w:cs="TH SarabunPSK" w:ascii="TH SarabunPSK" w:hAnsi="TH SarabunPSK"/>
          <w:spacing w:val="-4"/>
          <w:sz w:val="32"/>
          <w:szCs w:val="32"/>
        </w:rPr>
        <w:t>2556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2268" w:leader="none"/>
          <w:tab w:val="left" w:pos="3402" w:leader="none"/>
          <w:tab w:val="left" w:pos="3969" w:leader="none"/>
        </w:tabs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16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งานผลการเบิกจ่ายลงทุนของรัฐวิสาหกิจประจำป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ตรมาส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กราคม – มีนาคม </w:t>
      </w:r>
      <w:r>
        <w:rPr>
          <w:rFonts w:eastAsia="Times New Roman" w:cs="TH SarabunPSK" w:ascii="TH SarabunPSK" w:hAnsi="TH SarabunPSK"/>
          <w:sz w:val="32"/>
          <w:szCs w:val="32"/>
        </w:rPr>
        <w:t>2556)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402" w:leader="none"/>
          <w:tab w:val="left" w:pos="3969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ผลิตเอทานอลจากมันสำปะหลัง ตามโครงการแทรกแซงตลาด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402" w:leader="none"/>
          <w:tab w:val="left" w:pos="3969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นสำปะหลัง ปี </w:t>
      </w:r>
      <w:r>
        <w:rPr>
          <w:rFonts w:cs="TH SarabunPSK" w:ascii="TH SarabunPSK" w:hAnsi="TH SarabunPSK"/>
          <w:sz w:val="32"/>
          <w:szCs w:val="32"/>
        </w:rPr>
        <w:t>2555/56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402" w:leader="none"/>
          <w:tab w:val="left" w:pos="3969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การตามมติคณะรัฐมนตรีในการประชุมเมื่อวันที่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402" w:leader="none"/>
          <w:tab w:val="left" w:pos="3969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ชลบุรี เรื่องการแก้ไขปรับปรุงผังเมืองรวมบริเว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ตสาหกรรมหลักและชุมชนจังหวัดระย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ังมาบตาพุด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402" w:leader="none"/>
        </w:tabs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ตามอนุสัญญาว่าด้วยแรงงานทางทะเล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006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402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เห็นชอบการเข้าเป็นภาคีอนุสัญญาว่าด้วยการสงวนรักษามรด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ฒนธรรมที่จับต้องไม่ได้ </w:t>
      </w:r>
      <w:r>
        <w:rPr>
          <w:rFonts w:cs="TH SarabunPSK" w:ascii="TH SarabunPSK" w:hAnsi="TH SarabunPSK"/>
          <w:sz w:val="32"/>
          <w:szCs w:val="32"/>
        </w:rPr>
        <w:t xml:space="preserve">(Convention for the Safeguarding of </w:t>
        <w:tab/>
        <w:tab/>
        <w:tab/>
        <w:tab/>
      </w:r>
      <w:r>
        <w:rPr/>
        <w:t xml:space="preserve">Intangible Cultural Heritage)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40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402" w:leader="none"/>
          <w:tab w:val="left" w:pos="3828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ต่อเวลาการดำรงตำแหน่งปลัดกระทรวงยุติ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สูง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ยุติธ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402" w:leader="none"/>
          <w:tab w:val="left" w:pos="3828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รรมการผู้ช่วยรัฐมนตรีคงอยู่ปฏิบัติหน้าที่ต่ออีกหนึ่งวาระ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402" w:leader="none"/>
          <w:tab w:val="left" w:pos="3828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แรง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402" w:leader="none"/>
          <w:tab w:val="left" w:pos="3828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ผู้อำนวยการองค์การสวนพฤกษศาสตร์ 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402" w:leader="none"/>
          <w:tab w:val="left" w:pos="3828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ให้ดำรงตำแหน่ง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อธิบดีกรมประชาสัมพันธ์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402" w:leader="none"/>
          <w:tab w:val="left" w:pos="3828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6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ให้ดำรงตำแหน่งประเภทบริหาร ระดับสู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มหาดไทย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402" w:leader="none"/>
          <w:tab w:val="left" w:pos="3828" w:leader="none"/>
        </w:tabs>
        <w:spacing w:lineRule="exact" w:line="340"/>
        <w:ind w:right="-60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7.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รายชื่อบุคคลที่สมควรได้รับการเสนอชื่อเพื่อแต่งตั้ง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ผู้ทรงคุณวุฒิในคณะกรรมการป้องกันและปราบปรามการฟอกเงิน </w:t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อกสารชุดนี้เป็นเอกสารข่าวสรุปผลการประชุมคณะรัฐมนตรีเท่านั้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หรับมติคณะรัฐมนตรีอย่างเป็นทางการกรุณาตรวจสอบที่สำนักเลขาธิการ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i/>
          <w:iCs/>
          <w:sz w:val="32"/>
          <w:szCs w:val="32"/>
        </w:rPr>
        <w:t>. 0 2280-90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โฆษกขอเชิญติดตามการถ่ายทอดสดการแถลงข่าวผลการประชุม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ทุกวันอังคาร หรือวันที่มีการประชุม ทางสถานีวิทยุกระจายเสียงแห่งประเทศไทย ทาง </w:t>
      </w:r>
      <w:r>
        <w:rPr>
          <w:rFonts w:cs="TH SarabunPSK" w:ascii="TH SarabunPSK" w:hAnsi="TH SarabunPSK"/>
          <w:i/>
          <w:iCs/>
          <w:sz w:val="32"/>
          <w:szCs w:val="32"/>
        </w:rPr>
        <w:t>F.M. 92.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ในเขตกรุงเทพมหานคร ส่วนต่างจังหวัด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ับฟังได้ทางสถานีวิทยุกระจายเสียงแห่งประเทศไทยประจำจังหวัด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i/>
          <w:iCs/>
          <w:sz w:val="32"/>
          <w:szCs w:val="32"/>
        </w:rPr>
        <w:t>. 0 2288-4396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1.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ื่อง   กฎกระทรวงกำหนดลักษณะของเหรียญกษาปณ์ที่ระลึก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00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ี โรงเรียนเพาะช่าง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 ...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        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่างกฎกระทรวงกำหนดลักษณะของเหรียญกษาปณ์ที่ระลึก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00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ี กรมทางหลวง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        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อนุมัติหลักการร่างกฎกระทรวงกำหนดลักษณะของเหรียญกษาปณ์ที่ระลึก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 โรงเรียนเพาะช่าง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ร่างกฎกระทรวงกำหนดลักษณะของเหรียญกษาปณ์ที่ระลึ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 กรมทางหลวง 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....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ที่กระทรวงการคลัง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ค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้วดำเนินการต่อไปได้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้อเท็จจริง 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        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ค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คณะรัฐมนตรีพิจารณาว่า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วยมหาวิทยาลัยเทคโนโลยีราชมงคลรัตนโกสินทร์ขอให้กรมธนารักษ์ กค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ดทำเหรียญกษาปณ์ที่ระลึ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 โรงเรียนเพาะช่าง ใน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กร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เป็นการน้อมรำลึกถึงพระมหากรุณาธิคุณแห่งองค์พระบาทสมเด็จพระมงกุฎเกล้าเจ้าอยู่หัว ที่ได้เสด็จพระราชดำเนินมาทรงเปิดโรงเรียนเพาะช่าง และกรมทางหลวงขอให้กรมธนารักษ์ กค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ดทำเหรียญกษาปณ์ที่ระลึ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 กรมทางหลวง ใน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ษา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เทิดพระเกียรติพระมหากษัตริย์แห่งราชวงศ์จักรี และเป็นการเฉลิมฉลองเนื่องในโอกาสครบรอ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มทางหลวง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>2.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เป็นที่ระลึกเนื่องในโอกาสคร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 โรงเรียนเพาะช่างใน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กราค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  255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เพื่อเป็นที่ระลึกเนื่องในโอกาสคร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 กรมทางหลวงใน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ษายน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มควรจัดทำเหรียญกษาปณ์โลหะสีขาว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องแดงผสมนิกเกิล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ราคายี่สิบบาท  ซึ่ง กค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ขอพระราชทานพระบรมราชานุญาตจัดทำเหรียญกษาปณ์ที่ระลึกเนื่องในทั้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อกาสดังกล่าว ตามแบบที่ทูลเกล้าฯ ถวาย และได้รับพระราชทานพระบรมราชานุญาตแล้ว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        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ฎกระทรวงกำหนดลักษณะของเหรียญกษาปณ์ที่ระลึก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00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ี โรงเรียนเพาะช่าง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 .... 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 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ำหนดลักษณะของเหรียญกษาปณ์ที่ระลึ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 โรงเรียนเพาะช่าง ชนิด ราคา โลหะ อัตร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นื้อโลหะ น้ำหนัก ขนาด อัตราเผื่อเหลือเผื่อขาด ลวดลาย และลักษณะอื่น ๆ ของเหรียญกษาปณ์โลหะสีขาว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องแดงผสมนิกเกิล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นิดราคายี่สิบบาท ประเภทธรรมดา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ผลิตไม่เก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หรียญ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>2.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่างกฎกระทรวงกำหนดลักษณะของเหรียญกษาปณ์ที่ระลึก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00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ี กรมทางหลวง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ำหนดลักษณะของเหรียญกษาปณ์ที่ระลึ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 กรมทางหลวง ชนิด ราคา โลหะ อัตราเนื้อโลหะ น้ำหนัก ขนาด อัตราเผื่อเหลือเผื่อขาด ลวดลาย และลักษณะอื่น ๆ ของเหรียญกษาปณ์โลหะสีขาว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องแดงผสมนิกเกิล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นิดราคายี่สิบบาท ประเภทธรรมดา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ผลิตไม่เก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0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หรียญ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2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 ร่างกฎกระทรวงแบ่งส่วนราชการสำนักงานปลัดกระทรวง กระทรวงพลังงาน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่างกฎกระทรวงแบ่งส่วนราชการกรมธุรกิจพลังงาน กระทรวงพลังงาน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ฉบับ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รัฐมนตรีมีมติรับทราบร่างกฎกระทรวงแบ่งส่วนราชการสำนักงานปลัดกระทรวง กระทรวงพลังงาน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่างกฎกระทรวงแบ่งส่วนราชการกรมธุรกิจพลังงาน กระทรวงพลังงาน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ว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 ตามที่สำนักงานคณะกรรมการกฤษฎีกา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คก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 และให้รัฐมนตรีว่าการกระทรวงพลังงานพิจารณาลงนาม และประกาศในราชกิจจานุเบกษาต่อไป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ของร่างกฎกระทรวง          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่างกฎกระทรวงแบ่งส่วนราชการสำนักงานปลัดกระทรวง กระทรวงพลังงาน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      </w:t>
      </w:r>
    </w:p>
    <w:p>
      <w:pPr>
        <w:pStyle w:val="Normal"/>
        <w:shd w:fill="FFFFFF" w:val="clear"/>
        <w:spacing w:lineRule="exact" w:line="340"/>
        <w:ind w:firstLine="63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ให้ยกเลิกกฎกระทรวงแบ่งส่วนราชการสำนักงานปลัดกระทรวงกระทรวงพลังงาน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51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 </w:t>
      </w:r>
    </w:p>
    <w:p>
      <w:pPr>
        <w:pStyle w:val="Normal"/>
        <w:shd w:fill="FFFFFF" w:val="clear"/>
        <w:spacing w:lineRule="exact" w:line="340"/>
        <w:ind w:firstLine="63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ำหนดให้สำนักงานปลัดกระทรวงพลังงา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ภารกิจเกี่ยวกับการพัฒนายุทธศาสตร์และแปลงนโยบายของกระทรวงเป็นแผนการปฏิบัติราชการ จัดสรรทรัพยากร และบริหารราชการประจำทั่วไปของกระทรวง เพื่อให้บรรลุเป้าหมายและเกิดผลสัมฤทธิ์ตามภารกิจของกระทรวง และให้มีอำนาจหน้าที่ตามที่กำหนด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1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ให้แบ่งส่วนราชการสำนักงานปลัดกระทรวง พ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อกเป็นราชการบริหารส่วนกลาง ประกอบด้ว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ำนั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ศูนย์ และราชการบริหารส่วนภูมิภาค คือ สำนักงานพลังงานจังหวัด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ให้มีอำนาจหน้าที่ตามที่กำหนด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1.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ให้มีกลุ่มตรวจสอบภายใน กลุ่มพัฒนาระบบบริหารและศูนย์ปฏิบัติการต่อต้านการทุจริต รับผิดชอบงานขึ้นตรงต่อปลัดกระทรวง และให้มีอำนาจหน้าที่ตามที่กำหนด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. 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่างกฎกระทรวงแบ่งส่วนราชการกรมธุรกิจพลังงาน กระทรวงพลังงาน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 .... 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>2.1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ำหนดให้ยกเลิกกฎกระทรวงแบ่งส่วนราชการกรมธุรกิจพลังงานกระทรวงพลังงาน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51</w:t>
      </w:r>
    </w:p>
    <w:p>
      <w:pPr>
        <w:pStyle w:val="Normal"/>
        <w:shd w:fill="FFFFFF" w:val="clear"/>
        <w:spacing w:lineRule="exact" w:line="34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2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ให้กรมธุรกิจพลังงาน มีภารกิจเกี่ยวกับการกำกับดูแลกิจการพลังงานในด้านคุณภาพ ความปลอดภัย ความมั่นคง และผลกระทบต่อสิ่งแวดล้อมให้เป็นไปตามกฎหมาย รวมทั้งส่งเสริม และพัฒนามาตรฐานเพื่อการคุ้มครองผู้บริโภคและประชาชน ตลอดจนการรองรับภาวะวิกฤติและภัยพิบัติที่ส่งผลต่อธุรกิจพลังงาน และให้มีอำนาจหน้าที่ตามที่กำหนด 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2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ำหนดให้แบ่งส่วนราชการกรมธุรกิจพลังงาน ประกอบด้ว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ำนั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ถาบั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ูนย์ โดยให้มีอำนาจหน้าที่ตามที่กำหนด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2.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ให้มีกลุ่มตรวจสอบภายใน และกลุ่มพัฒนาระบบบริหารรับผิดชอบงานขึ้นตรงต่ออธิบดี และให้มีอำนาจหน้าที่ ตามที่กำหนด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กำหนดหลักเกณฑ์ วิธีการ และเงื่อนไขการขอให้รับรองและการรับรองวิทยฐานะของสถาบันอุดมศึกษาเอกช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กระทรวงกำหนดหลักเกณฑ์ วิธีการ และเงื่อนไขการขอให้รับรองและการรับรองวิทยฐานะของสถาบันอุดมศึกษาเอกช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ศึกษ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 แล้วดำเนินการต่อไปได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ท็จจริ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ว่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กระทรวงว่าด้วยการขอให้รับรองและการรับรองวิทยฐานะของสถาบันอุดมศึกษาเอกช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มีสาระสำคัญคือ กำหนดหลักเกณฑ์และเงื่อนไขในการขอให้รับรองและการรับรองวิทยฐานะของสถาบันอุดมศึกษาเอกชน โดยไม่ครอบคลุมถึงการกำหนดวิธีการขอให้รับรองและการรับรองวิทยฐานะของสถาบันอุดมศึกษาเอกชน นอกจากนี้ แบบคำขอให้รับรองวิทยฐานะสถาบันอุดมศึกษาเอก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กอ</w:t>
      </w:r>
      <w:r>
        <w:rPr>
          <w:rFonts w:cs="TH SarabunPSK" w:ascii="TH SarabunPSK" w:hAnsi="TH SarabunPSK"/>
          <w:sz w:val="32"/>
          <w:szCs w:val="32"/>
        </w:rPr>
        <w:t xml:space="preserve">.0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บบใบรับรองวิทยฐานะสถาบันอุดมศึกษาเอก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กอ</w:t>
      </w:r>
      <w:r>
        <w:rPr>
          <w:rFonts w:cs="TH SarabunPSK" w:ascii="TH SarabunPSK" w:hAnsi="TH SarabunPSK"/>
          <w:sz w:val="32"/>
          <w:szCs w:val="32"/>
        </w:rPr>
        <w:t xml:space="preserve">.0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้ายกฎกระทรวงดังกล่าว มิได้กำหนดรายละเอียดเกี่ยวกับการที่สถาบันอุดมศึกษาเอกชนประสงค์จะขอให้รับรองวิทยฐานะเพื่อทำการสอนเพื่อให้ปริญญาชั้นใด ในสาขาวิชาใด และรัฐมนตรีได้ให้การรับรองวิทยฐานะเพื่อทำการสอนเพื่อให้ปริญญาชั้นใด และในสาขาวิชาใด สมควรปรับปรุงกฎกระทรวงและแบบแนบท้ายกฎกระทรวงดังกล่าวเสียใหม่ โดยเพิ่มเติมการกำหนดวิธีการในการขอให้รับรองและการรับรองวิทยฐานะของสถาบันอุดมศึกษาเอกชน และรายละเอียดแบบแนบท้ายการรับรองและการให้การรับรองวิทยฐานะสถาบันอุดมศึกษาเอกช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การอุดมศึกษา ในคราว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3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ได้มีมติให้เสนอร่างกฎกระทรวงกำหนดหลักเกณฑ์ วิธีการ และเงื่อนไขการขอให้รับรองและการรับรองวิทยฐานะของสถาบันอุดมศึกษา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รัฐมนตรีว่าการกระทรวงศึกษาธิการต่อ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กฎกระทรว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ห้ยกเลิกกฎกระทรวงว่าด้วยการขอให้รับรองและการรับรองวิทยฐานะของสถาบันอุดมศึกษาเอกช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การรับรองวิทยฐานะสถาบันอุดมศึกษาเอกชนเพื่อทำการสอนเพื่อให้ปริญญาชั้นใด และสาขาวิชาใด ให้เป็นไปตามมาตรฐานสถาบันอุดมศึกษาที่ ศ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และให้ใบรับรองวิทยฐานะมีมีอายุห้าปี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หลักเกณฑ์ และวิธีการการยื่นคำขอให้รับรองวิทยฐานะ การตรวจสอบคำข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ิจารณาคำขอ และการแจ้งผลการพิจารณาคำขอ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รัฐมนตรีมีอำนาจในการเพิกถอนการรับรองวิทยฐานะกรณีสถาบันอุดมศึกษาเอก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รับการรับรองวิทยฐานะ ไม่ปฏิบัติตามมาตรฐานสถาบันอุดมศึกษ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บทเฉพาะกาลเกี่ยวกับการรับรองวิทยฐานะที่มีอยู่ก่อนวันที่กฎกระทรวงนี้ใช้บังคับ และให้คำขอรับรองวิทยฐานะและคำขอต่ออายุใบรับรองวิทยฐานะที่ยื่นก่อนวันที่กฎกระทรวงนี้ใช้บังคับตกไป โดยให้ยื่นคำขอใหม่ตามกฎกระทรว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กฎกระทรวง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อกตามความในพระราชบัญญัติเครื่องแบบเจ้าหน้าที่ส่วนท้องถิ่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09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กฎกระทรวง ฉบับที่ </w:t>
      </w:r>
      <w:r>
        <w:rPr>
          <w:rFonts w:cs="TH SarabunPSK" w:ascii="TH SarabunPSK" w:hAnsi="TH SarabunPSK"/>
          <w:sz w:val="32"/>
          <w:szCs w:val="32"/>
        </w:rPr>
        <w:t>..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พระราชบัญญัติเครื่องแบบเจ้าหน้าที่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0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ห้ส่งสำนักงานคณะกรรมการกฤษฎีกาตรวจพิจารณา โดยให้รับข้อสังเกตของสำนักงานปลัดสำนักนายก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ประกอบการพิจารณาด้วย แล้วดำเนินการต่อไปได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ท็จจริ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ว่า โดยที่กฎกระทรวง ฉบับที่ </w:t>
      </w:r>
      <w:r>
        <w:rPr>
          <w:rFonts w:cs="TH SarabunPSK" w:ascii="TH SarabunPSK" w:hAnsi="TH SarabunPSK"/>
          <w:sz w:val="32"/>
          <w:szCs w:val="32"/>
        </w:rPr>
        <w:t>11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พระราชบัญญัติเครื่องแบบเจ้าหน้าที่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09 </w:t>
      </w:r>
      <w:r>
        <w:rPr>
          <w:rFonts w:ascii="TH SarabunPSK" w:hAnsi="TH SarabunPSK" w:cs="TH SarabunPSK"/>
          <w:sz w:val="32"/>
          <w:sz w:val="32"/>
          <w:szCs w:val="32"/>
        </w:rPr>
        <w:t>ยังไม่ได้กำหนดลักษณะ ชนิด และประเภทของเครื่องแบบ และระเบียบในการแต่งเครื่องแบบของกรรมการหมู่บ้าน สมควรกำหนดลักษณะ ชนิด และประเภทของเครื่องแบบ และระเบียบในการแต่งเครื่องแบบของกรรมการหมู่บ้าน ทั้งนี้ เพื่อเป็นการสร้างเอกลักษณ์และเสริมสร้างขวัญ กำลังใจ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หน้าที่แก่กรรมการหมู่บ้า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กฎกระทรว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กฎ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1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พระราชบัญญัติเครื่องแบบเจ้าหน้าที่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09 </w:t>
      </w:r>
      <w:r>
        <w:rPr>
          <w:rFonts w:ascii="TH SarabunPSK" w:hAnsi="TH SarabunPSK" w:cs="TH SarabunPSK"/>
          <w:sz w:val="32"/>
          <w:sz w:val="32"/>
          <w:szCs w:val="32"/>
        </w:rPr>
        <w:t>โดยกำหนดลักษณะ ชนิด และประเภทของเครื่องแบบ และระเบียบใ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เครื่องแบบของกรรมการหมู่บ้าน ซึ่งเครื่องแบบกรรมการหมู่บ้าน 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โดยมีสาระสำคัญ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แบบชุดปฏิบัติงาน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อพับสีกากี ปล่อยเอว ผ่าอกตลอดตัว แขนสั้น มีกระเป๋าติดที่หน้าอกด้านซ้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ระเป๋า แขนข้างซ้ายด้านบนปักเครื่องหมาย ก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ลักษณะเป็นรูปวงกลม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งเกง กระโป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าย ให้ใช้กางเกงสีกากีขายาวไม่พับปลายขา ส่วนหญิง ให้ใช้กางเกงสีกากี ขายาว ไม่พับปลายขา หรือกระโปรงสีกากี ยาวคลุมเข่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เท้า ถุงเท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าย ให้ใช้รองเท้าหุ้มส้นหรือหุ้มข้อหนัง หรือวัตถุเทียมหนังสีดำ ถุงเท้าสีเดียวกับรองเท้า ส่วนหญิง ให้ใช้รองเท้าหุ้มส้นหรือรัดส้นหนัง หรือวัตถุเทียมหนังสีดำแบบปิดปลายเท้า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แบบพิธ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ยและหญิงให้ใช้หมวกได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วกทรงหม้อตาลสีกากี กะบังหน้าทำด้วยหนังหรือวัตถุเทียมหน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สีดำ มีดุมโลหะสีทองสัญลักษณ์ ก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ที่ข้างหมวก ข้าง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ุม ผ้าพันหมวกสีกากี ที่หน้าหมวกติดตราครุฑพ่าห์ในบัวกระหนก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วกแก๊ปทรงอ่อนสีกากี หน้าหมวกติดสัญลักษณ์ กม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ื้อ </w:t>
      </w:r>
      <w:r>
        <w:rPr>
          <w:rFonts w:ascii="TH SarabunPSK" w:hAnsi="TH SarabunPSK" w:cs="TH SarabunPSK"/>
          <w:sz w:val="32"/>
          <w:sz w:val="32"/>
          <w:szCs w:val="32"/>
        </w:rPr>
        <w:t>ชาย ให้ใช้เสื้อคอพับ สีกากีแขนยาวรัดข้อมือ มีกระเป๋าเย็บติดที่หน้าอกเสื้อ ที่ไหล่เสื้อประดับอินทรธนูสีเดียวกับเสื้อยาวตามความยาวของบ่า ตอนปลายขัดดุมติดกับเสื้อ และในโอกาสไปงานพิธี ให้สอดชายเสื้อไว้ในขอบกางเกง และคาดเข็มขัดทับขอบกางเกง สำหรับผู้ที่ได้รับพระราชทานเครื่องราชอิสริยาภรณ์ ให้ประดับแพรแถบเครื่องราชอิสริยาภรณ์ที่อกเสื้อเหนือกระเป๋าบนซ้าย ส่วนหญิง อนุโลมตามแบบเสื้อชาย 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ดชายเสื้อไว้ในขอบกระโปรงและคาดเข็มขัดทับขอบกระโปรง สำหรับผู้ที่ได้รับพระราชทานเครื่องราชอิสริยาภรณ์ ให้ประดับแพรแถบเหนือกระเป๋าบนซ้า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ินทรธน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ธานคณะกรรมการหมู่บ้าน ให้ใช้อินทรธนูอ่อนมีแถ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ถ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ถบดังกล่าวให้ใช้สีเหลือง การติดแถบให้ติดตามขวาง ส่วนกรรมการหมู่บ้านให้ใช้อินทรธนูอ่อน มีแถ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ถบ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งเก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โป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าย ให้ใช้กางเกงสีกากีขายาว ไม่พับปลายขา ส่วนหญิง ให้ใช้กระโปรงสีกากียาวคลุมเข่า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็มข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าย ให้ใช้เข็มขัดทำด้วยด้ายถักสีกากี หัวเข็มขัด ทำด้วยโลหะสีทอง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สี่เหลี่ยมผืนผ้าทางนอน มีรูปครุฑดุนนูนอยู่กึ่งกลางหัวเข็มขัด ส่วนหญิงอนุโลมตามแบบเข็มขัดชา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เท้า ถุงเท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าย ให้ใช้รองเท้าหุ้มส้นหรือหุ้มข้อหนัง หรือวัตถุเทียมหนังสีดำ ไม่มีลวดลาย ถุงเท้าสีเดียวกับรองเท้า ส่วนหญิง ให้ใช้รองเท้าหุ้มส้นหรือรัดส้นหนัง หรือวัตถุเทียมหนังสีดำแบบปิดปลายเท้า ไม่มีลวดลาย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หมายแสดงสังกัดติดคอปกเส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มีเครื่องมือโลหะสีทองสัญลักษณ์ ก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ติดที่คอปกเสื้อด้านหน้าทั้งสองข้าง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้าย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มีป้ายชื่อพื้นสีดำ ตัวอักษรสีขาว แสดงชื่อตัว ชื่อสกุล ประดับที่อกเสื้อเหนือกระเป๋าบนขว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ร่างพระราชบัญญัติจราจรทางบ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ใบสั่งทางไปรษณีย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ร่างพระราชบัญญัติจราจรทางบ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cs="TH SarabunPSK"/>
          <w:sz w:val="32"/>
          <w:sz w:val="32"/>
          <w:szCs w:val="32"/>
        </w:rPr>
        <w:t>ส่งใบสั่งทางไปรษณี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นักงานคณะกรรมการกฤษฎีกาตรวจพิจารณาแล้ว ตามที่กระทรวงมหาดไทยเสนอ และให้ส่งคณะกรรมการประสานงานสภาผู้แทนราษฎรพิจารณา ก่อนเสนอสภาผู้แทนราษฎรพิจารณาต่อ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 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การแก้ไขเพิ่มเติมมาตรา </w:t>
      </w:r>
      <w:r>
        <w:rPr>
          <w:rFonts w:cs="TH SarabunPSK" w:ascii="TH SarabunPSK" w:hAnsi="TH SarabunPSK"/>
          <w:sz w:val="32"/>
          <w:szCs w:val="32"/>
        </w:rPr>
        <w:t xml:space="preserve">1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หนึ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จราจรทางบก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แก้ไขเพิ่มเติมโดยพระราชบัญญัติจราจรทางบ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>เพื่อกำหนดให้เจ้าพนักงานจราจรหรือพนักงานเจ้าหน้าที่ที่พบการกระทำความผิดตามกฎหมายว่าด้วยจราจรทางบกหรือกฎหมายอื่นอันเกี่ยวกับรถ  สามารถส่งใบสั่งไปยังภูมิลำเนาของเจ้าของรถหรือผู้ครอบครอง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โดยทางไปรษณีย์ลงทะเบียนตอบรับ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พระราชบัญญัติมหาวิทยาลัยขอนแก่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พระราชบัญญัติมหาวิทยาลัยขอนแก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ศึกษาธิการเสนอ  และให้ส่งสำนักงานคณะกรรมการกฤษฎีกาตรวจพิจารณาอีกครั้งหนึ่ง โดยให้รับความเห็นของส่วนราชการที่เกี่ยวข้องดังกล่าวไปประกอบการพิจารณาด้วย  แล้วส่งให้คณะกรรมการประสานงานสภาผู้แทนราษฎรพิจารณา ก่อนเสนอสภาผู้แทนราษฎรพิจารณาต่อไป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มหาวิทยาลัยขอนแก่นมีฐานะเป็นนิติบุคคล เป็นหน่วยงานในกำกับของรัฐ ไม่เป็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ตามกฎหมายว่าด้วยระเบียบบริหารราชการแผ่นดินและกฎหมายว่าด้วยการปรับปรุงกระทรวง ทบวง กรม และไม่เป็นรัฐวิสาหกิจตามกฎหมายว่าด้วยวิธีการงบประมาณและกฎหมายอื่น </w:t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วัตถุประสงค์ ภาระหน้าที่ การแบ่งส่วนงาน หลักเกณฑ์ การจัดตั้ง การรวม 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ยุบเลิกส่วนงาน การรับสถานศึกษาอื่นเข้าสมทบ และอำนาจหน้าที่ของมหาวิทยาลัย </w:t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มหาวิทยาลัยมีรายได้ส่วนหนึ่งจากเงินอุดหนุนที่รัฐบาลจัดสรรให้เป็นรายปี เงินหรือ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รัพย์สินที่มีผู้อุทิศให้  และเงินกองทุนที่รัฐบาลหรือมหาวิทยาลัยจัดตั้งขึ้นและรายได้หรือผลประโยชน์จากกองทุน รายได้ของมหาวิทยาลัยไม่เป็นรายได้ที่ต้องนำส่งกระทรวงการคลังตามกฎหมายว่าด้วยเงินคงคลังและกฎหมายว่าด้วยวิธีการงบประมาณและให้อสังหาริมทรัพย์ที่ได้มาโดยมีผู้อุทิศให้หรือได้จากการซื้อหรือแลกเปลี่ยนไม่ถือเป็นที่ราชพัสดุและให้ถือเป็นกรรมสิทธิ์ของมหาวิทยาลัย</w:t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สภามหาวิทยาลัย ประกอบด้วย นายกสภามหาวิทยาลัยกรรมการผู้ทรงคุณวุฒิ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โดยตำแหน่ง กรรมการซึ่งเลือกจากผู้ดำรงตำแหน่งและคณาจารย์ประจำตามที่กำหนด กำหนดคุณสมบัติ วาระการดำรงตำแหน่งและการพ้นจากตำแหน่ง และให้สภามหาวิทยาลัยมีอำนาจหน้าที่ตามที่กำหนด </w:t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มีสภาวิชาการ สภาคณาจารย์ สภาพนักงานคณะกรรมการส่งเสริมกิจกา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 คณะกรรมการบริหารงานบุคคลมหาวิทยาลัย คณะกรรมการการเงินและทรัพย์สินมหาวิทยาลัย คณะกรรมการอุทธรณ์ ร้องทุกข์และพิทักษ์ระบบคุณธรรมประจำมหาวิทยาลัย  และคณะกรรมการอื่นที่สภามหาวิทยาลัยแต่งตั้ง โดยให้องค์ประกอบ ที่มาของกรรมการ อำนาจหน้าที่เป็นไปตามที่กำหนด  และให้จำนวน คุณสมบัติ หลักเกณฑ์ วิธีการได้มา วาระการดำรงตำแหน่ง การพ้นจากตำแหน่ง ตลอดจนการประชุมเป็นไปตามข้อบังคับของมหาวิทยาลัย   </w:t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คณะกรรมการการบริหารมหาวิทยาลัย ประกอบด้วย อธิการบดีเป็นประธาน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โดยตำแหน่ง และให้คณะกรรมการบริหารมหาวิทยาลัยมีอำนาจหน้าที่ตามที่กำหนด </w:t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อธิการบดีเป็นผู้บังคับบัญชาสูงสุด และรับผิดชอบการบริหารงานของมหาวิทยาลัย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วาระการดำรงตำแหน่ง การพันจากตำแหน่ง คุณสมบัติลักษณะต้องห้าม  และให้มีอำนาจหน้าที่ตามที่กำหนด </w:t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หาวิทยาลัยอาจจัดตั้งวิทยาเขตซึ่งทำหน้าที่จัดการเรียนการสอนได้ </w:t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และวิธีการประกันคุณภาพการศึกษาและการประเมินการดำเนินงานข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 </w:t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 และวิธีการการบัญชีและการตรวจสอบทางบัญชีและการเงินข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 ให้อธิการบดีเป็นผู้ดำรงตำแหน่งระดับสูงตามกฎหมายประกอบรัฐธรรมนูญว่าด้วยการป้องกันและปราบปรามการทุจริต  และให้รัฐมนตรีมีอำนาจและหน้าที่กำกับและดูแลโดยทั่วไปซึ่งกิจการของมหาวิทยาลัย</w:t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บทเฉพาะกาลเกี่ยวกับการโอนบรรดากิจการ ทรัพย์สินงบประมาณ ฯ การดำร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และคณะกรรมการต่าง ๆ  ส่วนราชการ การโอนบรรดาข้าราชการ ลูกจ้างของส่วนราชการ พนักงานของมหาวิทยาลัย  ตำแหน่งทางวิชาการ ตลอดจนระเบียบข้อบังคับ หรือประกาศที่มีอยู่ก่อนวันที่พระราชบัญญัตินี้ใช้บังคับ เป็นต้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ร่างระเบียบคณะกรรมการบริหารศาลยุติธรรม ว่าด้วยการจ่ายเงินเพิ่มค่าครองชีพชั่วคราวข้าราชการตุลาการและดะโต๊ะยุติธ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มติคณะกรรมการกลั่นกรองเรื่องเสนอคณะรัฐมนตรี คณะที่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ฝ่ายเศรษฐกิจ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าว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17/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รั้งที่ </w:t>
      </w:r>
      <w:r>
        <w:rPr>
          <w:rFonts w:cs="TH SarabunPSK" w:ascii="TH SarabunPSK" w:hAnsi="TH SarabunPSK"/>
          <w:sz w:val="32"/>
          <w:szCs w:val="32"/>
        </w:rPr>
        <w:t xml:space="preserve">12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นายกิตติรัตน์ ณ ระน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นายกรัฐมนตรี  ประธานกรรมการฯ  เสนอ การเพิ่มเงินค่าครองชีพชั่วคราวข้าราชการตุลาการและดะโต๊ะยุติธรรมตามร่างระเบียบคณะกรรมการบริหารศาลยุติธรรม ว่าด้วยการจ่ายเงินเพิ่มค่าครองชีพชั่วคราวข้าราชการตุลาการและดะโต๊ะยุติธรร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สำนักงานศาลยุติธรรม พิจารณาใช้เงินเหลือจ่ายของหน่วยงานที่ได้รับจัดสรรไปแล้ว ทั้งนี้ หากเงินเหลือจ่ายของหน่วยงานที่ได้รับจัดสรรไปตาม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พียงพอสำหรับรายการเงินเพิ่มค่าครองชีพชั่วคราวข้าราชการตุลาการและดาโต๊ะยุติธรรม ให้ทำเรื่องขอจัดสรรเงินงบกลางต่อไป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ระเบียบคณะกรรมการบริหารศาลยุติธรรม ว่าด้วยการจ่ายเงินเพิ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ครองชีพชั่วคราวข้าราชการตุลาการและดะโต๊ะยุติธ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ดังนี้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701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ระเบียบนี้ใช้บังคับ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701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ข้าราชการตุลาการผู้ดำรงตำแหน่างผู้ช่วยผู้พิพากษา ผู้พิพากษาประจำศา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พิพากษาศาลชั้นต้น ชั้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ะโต๊ะยุติธรรม ได้รับเงินเพิ่มค่าครองชีพชั่วคราวเป็นรายเดือน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701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เงินเพิ่มค่าครองชีพชั่วคราวตามระเบียบนี้ เป็นการให้ชั่วคราว หากมีการปรับ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สร้างเงินเดือนของข้าราชการตุลาการและดะโต๊ะยุติธรรม คณะกรรมการบริหารศาลยุติ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อาจแก้ไขหรือยกเลิกเงินดังกล่าวเพื่อให้สอดคล้องกับโครงสร้างเงินเดือนของข้าราชการตุลาการและดะโต๊ะยุติธรรมที่ป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ใหม่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 – สังคม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90" w:leader="none"/>
          <w:tab w:val="left" w:pos="6480" w:leader="none"/>
        </w:tabs>
        <w:spacing w:lineRule="exact" w:line="340"/>
        <w:ind w:left="720" w:hanging="720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เรื่อง  ร่างแผนปฏิบัติการเพื่อผลักดัน ส่งเสริม เร่งรัด และติดตามผลการดำเนินงาน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IPv6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ในประเทศไทย</w:t>
      </w:r>
    </w:p>
    <w:p>
      <w:pPr>
        <w:pStyle w:val="Normal"/>
        <w:tabs>
          <w:tab w:val="left" w:pos="720" w:leader="none"/>
          <w:tab w:val="left" w:pos="1418" w:leader="none"/>
          <w:tab w:val="left" w:pos="4590" w:leader="none"/>
          <w:tab w:val="left" w:pos="6480" w:leader="none"/>
        </w:tabs>
        <w:spacing w:lineRule="exact" w:line="340"/>
        <w:ind w:left="720" w:hanging="7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ณะรัฐมนตรีมีมติเห็นชอบตามที่กระทรวงเทคโนโลยีสารสนเทศและการสื่อสาร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ก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สนอ ดังนี้ </w:t>
      </w:r>
    </w:p>
    <w:p>
      <w:pPr>
        <w:pStyle w:val="Normal"/>
        <w:tabs>
          <w:tab w:val="left" w:pos="315" w:leader="none"/>
          <w:tab w:val="left" w:pos="720" w:leader="none"/>
          <w:tab w:val="left" w:pos="1418" w:leader="none"/>
          <w:tab w:val="left" w:pos="1843" w:leader="none"/>
          <w:tab w:val="left" w:pos="241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ต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ผนปฏิบัติการเพื่อผลักดัน ส่งเสริม เร่งรัด และติดตามผล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ดำเนินงานเครือข่ายอินเทอร์เน็ตรุ่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 (Internet Protocol version 6: IPv6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ประเทศไทย</w:t>
      </w:r>
    </w:p>
    <w:p>
      <w:pPr>
        <w:pStyle w:val="Normal"/>
        <w:tabs>
          <w:tab w:val="left" w:pos="315" w:leader="none"/>
          <w:tab w:val="left" w:pos="720" w:leader="none"/>
          <w:tab w:val="left" w:pos="1418" w:leader="none"/>
          <w:tab w:val="left" w:pos="1843" w:leader="none"/>
          <w:tab w:val="left" w:pos="2410" w:leader="none"/>
        </w:tabs>
        <w:spacing w:lineRule="exact" w:line="3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 ท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หน่วยงานหลักทำหน้าที่ในการกำกับดูแล บริหารจัดการต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ผนปฏิบัติการเพื่อผลักดัน ส่งเสริม เร่งรัด และติดตามผลการดำเนินงา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IPv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ประเทศไทย ให้เป็นวาระแห่งชาติด้านเทคโนโลยีสารสนเทศและการสื่อสารของประเทศ</w:t>
      </w:r>
    </w:p>
    <w:p>
      <w:pPr>
        <w:pStyle w:val="Normal"/>
        <w:tabs>
          <w:tab w:val="left" w:pos="315" w:leader="none"/>
          <w:tab w:val="left" w:pos="720" w:leader="none"/>
          <w:tab w:val="left" w:pos="1418" w:leader="none"/>
          <w:tab w:val="left" w:pos="1843" w:leader="none"/>
          <w:tab w:val="left" w:pos="241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กระทรวง ทบวง กรม และรัฐวิสาหกิจทุกหน่วยงาน พิจารณาดำเนินการตามกิจกรรม และความรับผิดชอบของหน่วยงาน ตามที่ระบุไว้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ผนปฏิบัติการเพื่อผลักดัน ส่งเสริม เร่งรัด และติดตามผลการดำเนินงา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IPv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ประเทศไทย</w:t>
      </w:r>
    </w:p>
    <w:p>
      <w:pPr>
        <w:pStyle w:val="Normal"/>
        <w:tabs>
          <w:tab w:val="left" w:pos="315" w:leader="none"/>
          <w:tab w:val="left" w:pos="720" w:leader="none"/>
          <w:tab w:val="left" w:pos="1418" w:leader="none"/>
          <w:tab w:val="left" w:pos="1843" w:leader="none"/>
          <w:tab w:val="left" w:pos="241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พื่อให้ส่วนราชการและรัฐวิสาหกิจ รวมทั้งประชาชนผู้ใช้ได้รับทราบถึงผลการเปลี่ยนถ่ายเครือข่ายอินเทอร์เน็ตจากรุ่นที่ </w:t>
      </w:r>
      <w:r>
        <w:rPr>
          <w:rFonts w:cs="TH SarabunPSK" w:ascii="TH SarabunPSK" w:hAnsi="TH SarabunPSK"/>
          <w:sz w:val="32"/>
          <w:szCs w:val="32"/>
        </w:rPr>
        <w:t xml:space="preserve">4 (Internet Protocol version 4 :  IPV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ุ่น </w:t>
      </w:r>
      <w:r>
        <w:rPr>
          <w:rFonts w:cs="TH SarabunPSK" w:ascii="TH SarabunPSK" w:hAnsi="TH SarabunPSK"/>
          <w:sz w:val="32"/>
          <w:szCs w:val="32"/>
        </w:rPr>
        <w:t xml:space="preserve">IPv6   </w:t>
      </w:r>
      <w:r>
        <w:rPr>
          <w:rFonts w:ascii="TH SarabunPSK" w:hAnsi="TH SarabunPSK" w:cs="TH SarabunPSK"/>
          <w:sz w:val="32"/>
          <w:sz w:val="32"/>
          <w:szCs w:val="32"/>
        </w:rPr>
        <w:t>ท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ต้องเตรียมความพร้อมทั้งด้านงบประมาณ บุคลากร อุปกรณ์เครือข่าย และระบบสารสนเทศของหน่วยงานภาครัฐเพื่อรองรับแผนปฏิบัติดังกล่าว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ความเห็นของสำนักงบประมาณ</w:t>
      </w:r>
    </w:p>
    <w:p>
      <w:pPr>
        <w:pStyle w:val="Normal"/>
        <w:tabs>
          <w:tab w:val="left" w:pos="315" w:leader="none"/>
          <w:tab w:val="left" w:pos="720" w:leader="none"/>
          <w:tab w:val="left" w:pos="1418" w:leader="none"/>
          <w:tab w:val="left" w:pos="1843" w:leader="none"/>
          <w:tab w:val="left" w:pos="2410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tabs>
          <w:tab w:val="left" w:pos="315" w:leader="none"/>
          <w:tab w:val="left" w:pos="720" w:leader="none"/>
          <w:tab w:val="left" w:pos="1418" w:leader="none"/>
          <w:tab w:val="left" w:pos="1843" w:leader="none"/>
          <w:tab w:val="left" w:pos="2410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ว่า </w:t>
      </w:r>
    </w:p>
    <w:p>
      <w:pPr>
        <w:pStyle w:val="Normal"/>
        <w:tabs>
          <w:tab w:val="left" w:pos="720" w:leader="none"/>
          <w:tab w:val="left" w:pos="1440" w:leader="none"/>
          <w:tab w:val="left" w:pos="1890" w:leader="none"/>
          <w:tab w:val="left" w:pos="243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เครือข่ายอินเทอร์เน็ตส่วนใหญ่ยังคงทำงานอยู่บนหมายเลขอินเทอร์เน็ตรุ่นเดิมหรือ </w:t>
      </w:r>
      <w:r>
        <w:rPr>
          <w:rFonts w:cs="TH SarabunPSK" w:ascii="TH SarabunPSK" w:hAnsi="TH SarabunPSK"/>
          <w:sz w:val="32"/>
          <w:szCs w:val="32"/>
        </w:rPr>
        <w:t xml:space="preserve">Internet Protocol version 4 (IPv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ำลังประสบปัญหาที่สำคัญคือ หมายเลขอินเทอร์เน็ต หรือหมายเลข </w:t>
      </w:r>
      <w:r>
        <w:rPr>
          <w:rFonts w:cs="TH SarabunPSK" w:ascii="TH SarabunPSK" w:hAnsi="TH SarabunPSK"/>
          <w:sz w:val="32"/>
          <w:szCs w:val="32"/>
        </w:rPr>
        <w:t xml:space="preserve">IPv4 (IPv4 Addres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ลังจะหมดลงในเวลาอันใกล้นี้ การหมดลงของหมายเลข </w:t>
      </w:r>
      <w:r>
        <w:rPr>
          <w:rFonts w:cs="TH SarabunPSK" w:ascii="TH SarabunPSK" w:hAnsi="TH SarabunPSK"/>
          <w:sz w:val="32"/>
          <w:szCs w:val="32"/>
        </w:rPr>
        <w:t xml:space="preserve">IPv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การขยายตัวและการใช้งานอินเทอร์เน็ตมีปัญหาอย่างมากในอนาคตอันใกล้ ซึ่งไม่ใช่เฉพาะอินเทอร์เน็ตเพียงอย่างเดียวเท่านั้น แต่ยังรวมถึงการใช้งานโทรศัพท์ </w:t>
      </w:r>
      <w:r>
        <w:rPr>
          <w:rFonts w:cs="TH SarabunPSK" w:ascii="TH SarabunPSK" w:hAnsi="TH SarabunPSK"/>
          <w:sz w:val="32"/>
          <w:szCs w:val="32"/>
        </w:rPr>
        <w:t xml:space="preserve">3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ฉพาะ </w:t>
      </w:r>
      <w:r>
        <w:rPr>
          <w:rFonts w:cs="TH SarabunPSK" w:ascii="TH SarabunPSK" w:hAnsi="TH SarabunPSK"/>
          <w:sz w:val="32"/>
          <w:szCs w:val="32"/>
        </w:rPr>
        <w:t xml:space="preserve">LTE (Long Term Evolu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4G </w:t>
      </w:r>
      <w:r>
        <w:rPr>
          <w:rFonts w:ascii="TH SarabunPSK" w:hAnsi="TH SarabunPSK" w:cs="TH SarabunPSK"/>
          <w:sz w:val="32"/>
          <w:sz w:val="32"/>
          <w:szCs w:val="32"/>
        </w:rPr>
        <w:t>จะมีปัญหาด้วย</w:t>
      </w:r>
    </w:p>
    <w:p>
      <w:pPr>
        <w:pStyle w:val="Normal"/>
        <w:tabs>
          <w:tab w:val="left" w:pos="720" w:leader="none"/>
          <w:tab w:val="left" w:pos="1440" w:leader="none"/>
          <w:tab w:val="left" w:pos="1890" w:leader="none"/>
          <w:tab w:val="left" w:pos="243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ลี่ยนถ่ายอินเทอร์เน็ตสู่เครือข่ายอินเทอร์เน็ตรุ่นที่ </w:t>
      </w:r>
      <w:r>
        <w:rPr>
          <w:rFonts w:cs="TH SarabunPSK" w:ascii="TH SarabunPSK" w:hAnsi="TH SarabunPSK"/>
          <w:sz w:val="32"/>
          <w:szCs w:val="32"/>
        </w:rPr>
        <w:t xml:space="preserve">6 (IPv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สามารถแก้ปัญหาการขาดแคลนหมายเลข </w:t>
      </w:r>
      <w:r>
        <w:rPr>
          <w:rFonts w:cs="TH SarabunPSK" w:ascii="TH SarabunPSK" w:hAnsi="TH SarabunPSK"/>
          <w:sz w:val="32"/>
          <w:szCs w:val="32"/>
        </w:rPr>
        <w:t xml:space="preserve">I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เนื่องจาก </w:t>
      </w:r>
      <w:r>
        <w:rPr>
          <w:rFonts w:cs="TH SarabunPSK" w:ascii="TH SarabunPSK" w:hAnsi="TH SarabunPSK"/>
          <w:sz w:val="32"/>
          <w:szCs w:val="32"/>
        </w:rPr>
        <w:t xml:space="preserve">IPv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หมายเลข </w:t>
      </w:r>
      <w:r>
        <w:rPr>
          <w:rFonts w:cs="TH SarabunPSK" w:ascii="TH SarabunPSK" w:hAnsi="TH SarabunPSK"/>
          <w:sz w:val="32"/>
          <w:szCs w:val="32"/>
        </w:rPr>
        <w:t xml:space="preserve">I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มายมหาศาล </w:t>
      </w:r>
      <w:r>
        <w:rPr>
          <w:rFonts w:cs="TH SarabunPSK" w:ascii="TH SarabunPSK" w:hAnsi="TH SarabunPSK"/>
          <w:sz w:val="32"/>
          <w:szCs w:val="32"/>
        </w:rPr>
        <w:t xml:space="preserve">IPv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ชุดตัวเลขสัญลักษณ์ที่ใช้ในการอ้างอิงเครื่องคอมพิวเตอร์และอุปกรณ์เครือข่ายต่าง ๆ บนอินเทอร์เน็ตทั่วโลกรุ่นใหม่ โดย </w:t>
      </w:r>
      <w:r>
        <w:rPr>
          <w:rFonts w:cs="TH SarabunPSK" w:ascii="TH SarabunPSK" w:hAnsi="TH SarabunPSK"/>
          <w:sz w:val="32"/>
          <w:szCs w:val="32"/>
        </w:rPr>
        <w:t xml:space="preserve">IPv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หมายเลขประมาณ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ล้าน ขณะที่ </w:t>
      </w:r>
      <w:r>
        <w:rPr>
          <w:rFonts w:cs="TH SarabunPSK" w:ascii="TH SarabunPSK" w:hAnsi="TH SarabunPSK"/>
          <w:sz w:val="32"/>
          <w:szCs w:val="32"/>
        </w:rPr>
        <w:t xml:space="preserve">IPv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หมายเลขจำนวน </w:t>
      </w:r>
      <w:r>
        <w:rPr>
          <w:rFonts w:cs="TH SarabunPSK" w:ascii="TH SarabunPSK" w:hAnsi="TH SarabunPSK"/>
          <w:sz w:val="32"/>
          <w:szCs w:val="32"/>
        </w:rPr>
        <w:t xml:space="preserve">3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ล้านล้านล้านเลขหมาย นอกจากนี้ยังมีการปรับปรุงคุณลักษณะ อื่น ๆ อีกหลายประการ ทั้งในแง่ของประสิทธิภาพและความปลอดภัย เพื่อรองรับระบบแอพพลิเคชั่นใหม่ที่จะเกิดขึ้นในอนาคต การเข้าสู่ </w:t>
      </w:r>
      <w:r>
        <w:rPr>
          <w:rFonts w:cs="TH SarabunPSK" w:ascii="TH SarabunPSK" w:hAnsi="TH SarabunPSK"/>
          <w:sz w:val="32"/>
          <w:szCs w:val="32"/>
        </w:rPr>
        <w:t xml:space="preserve">IPv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นับว่าเป็นการปรับปรุงอินเทอร์เน็ตครั้งใหญ่ที่สุดในรอบ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ปี ตั้งแต่เริ่มมีอินเทอร์เน็ต  ทั้งนี้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างแผนเพื่อการปรับเปลี่ยนการใช้งาน </w:t>
      </w:r>
      <w:r>
        <w:rPr>
          <w:rFonts w:cs="TH SarabunPSK" w:ascii="TH SarabunPSK" w:hAnsi="TH SarabunPSK"/>
          <w:sz w:val="32"/>
          <w:szCs w:val="32"/>
        </w:rPr>
        <w:t xml:space="preserve">IPv6 </w:t>
      </w:r>
      <w:r>
        <w:rPr>
          <w:rFonts w:ascii="TH SarabunPSK" w:hAnsi="TH SarabunPSK" w:cs="TH SarabunPSK"/>
          <w:sz w:val="32"/>
          <w:sz w:val="32"/>
          <w:szCs w:val="32"/>
        </w:rPr>
        <w:t>เป็นสิ่งจำเป็นและสำคัญต่อการขยายตัวอย่างมั่นคงของอินเทอร์เน็ตต่อวงการเทคโนโลยีสารสนเทศและการสื่อสารของโลก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spacing w:lineRule="exact" w:line="34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ท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ว่า เครือข่ายอินเทอร์เน็ตในช่วงที่ผ่านมามีอัตราการเติบโตอย่างรวดเร็ว และจำนวนหมายเลขไอพีของ </w:t>
      </w:r>
      <w:r>
        <w:rPr>
          <w:rFonts w:cs="TH SarabunPSK" w:ascii="TH SarabunPSK" w:hAnsi="TH SarabunPSK"/>
          <w:sz w:val="32"/>
          <w:szCs w:val="32"/>
        </w:rPr>
        <w:t xml:space="preserve">IPv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โลกกำลังจะถูกใช้หมดไป ไม่เพียงพอกับการใช้งานอินเทอร์เน็ตในอนาคตอันใกล้นี้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หากเกิดขึ้นก็หมายความว่าผู้ใช้ในประเทศต่าง ๆ จะไม่สามารถเชื่อมต่อเครือข่ายเข้ากับระบบอินเทอร์เน็ต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ึ้นได้อี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ณะที่หมายเลข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Pv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ภูมิภาคเอเชียได้หมดลงในเดือนเมษ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ำให้ไม่มีหมายเลข 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IPv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ม่ที่จะใช้งานในเครือข่าย และที่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ที่อยู่ในภูมิภาคเอเชียจะไม่มีหมายเลขไอพีใหม่ ใช้งานนอกเสียจากการนำ </w:t>
      </w:r>
      <w:r>
        <w:rPr>
          <w:rFonts w:cs="TH SarabunPSK" w:ascii="TH SarabunPSK" w:hAnsi="TH SarabunPSK"/>
          <w:sz w:val="32"/>
          <w:szCs w:val="32"/>
        </w:rPr>
        <w:t xml:space="preserve">IPv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ช้งาน อย่างไรก็ดี การปรับเปลี่ยนเครือข่ายอินเทอร์เน็ตให้เข้าสู่ </w:t>
      </w:r>
      <w:r>
        <w:rPr>
          <w:rFonts w:cs="TH SarabunPSK" w:ascii="TH SarabunPSK" w:hAnsi="TH SarabunPSK"/>
          <w:sz w:val="32"/>
          <w:szCs w:val="32"/>
        </w:rPr>
        <w:t xml:space="preserve">IPv6 </w:t>
      </w:r>
      <w:r>
        <w:rPr>
          <w:rFonts w:ascii="TH SarabunPSK" w:hAnsi="TH SarabunPSK" w:cs="TH SarabunPSK"/>
          <w:sz w:val="32"/>
          <w:sz w:val="32"/>
          <w:szCs w:val="32"/>
        </w:rPr>
        <w:t>นั้นต้องอาศัยความรู้ ความเชี่ยวชาญ รวมถึงการวางแผน นโยบายและทรัพยากรในการดำเนินการ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 ดังนั้น การผลักดันให้มีการใช้งาน </w:t>
      </w:r>
      <w:r>
        <w:rPr>
          <w:rFonts w:cs="TH SarabunPSK" w:ascii="TH SarabunPSK" w:hAnsi="TH SarabunPSK"/>
          <w:sz w:val="32"/>
          <w:szCs w:val="32"/>
        </w:rPr>
        <w:t xml:space="preserve">IPv6 </w:t>
      </w:r>
      <w:r>
        <w:rPr>
          <w:rFonts w:ascii="TH SarabunPSK" w:hAnsi="TH SarabunPSK" w:cs="TH SarabunPSK"/>
          <w:sz w:val="32"/>
          <w:sz w:val="32"/>
          <w:szCs w:val="32"/>
        </w:rPr>
        <w:t>ในประเทศไทยเป็นสิ่งสำคัญที่ต้องรีบดำเนินการอย่างเร่งด่วนเพื่อแก้ปัญหาดังกล่าว  ท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ึงได้จัดทำแผนปฏิบัติการฯ ดังกล่าวขึ้น  โดยมีเป้าหมายและ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จะต้องดำเนินการโดยเร่งด่วน สรุปได้ดังนี้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spacing w:lineRule="exact" w:line="34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ของการดำเนินการคือเป็นแผนปฏิบัติการระยะสั้น โดยดำเนินการในระย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– 255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spacing w:lineRule="exact" w:line="34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ภาครัฐระดับกรมขึ้นไปทุกหน่วยงาน มีการเชื่อมต่อสู่อินเทอร์เน็ตที่รองรับ </w:t>
      </w:r>
      <w:r>
        <w:rPr>
          <w:rFonts w:cs="TH SarabunPSK" w:ascii="TH SarabunPSK" w:hAnsi="TH SarabunPSK"/>
          <w:sz w:val="32"/>
          <w:szCs w:val="32"/>
        </w:rPr>
        <w:t xml:space="preserve">IPv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เดือนธันวาคม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tabs>
          <w:tab w:val="left" w:pos="360" w:leader="none"/>
          <w:tab w:val="left" w:pos="720" w:leader="none"/>
          <w:tab w:val="left" w:pos="1418" w:leader="none"/>
          <w:tab w:val="left" w:pos="1843" w:leader="none"/>
          <w:tab w:val="left" w:pos="2410" w:leader="none"/>
        </w:tabs>
        <w:spacing w:lineRule="exact" w:line="340"/>
        <w:ind w:firstLine="18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.2  </w:t>
      </w:r>
      <w:r>
        <w:rPr>
          <w:rFonts w:ascii="TH SarabunPSK" w:hAnsi="TH SarabunPSK" w:cs="TH SarabunPSK"/>
          <w:sz w:val="32"/>
          <w:sz w:val="32"/>
          <w:szCs w:val="32"/>
        </w:rPr>
        <w:t>ผู้ให้บริการอินเทอร์เน็ตทุกราย ซึ่งครอบคลุมผู้ให้บริการในระบบใช้สาย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้สาย เปิดให้บริการเชื่อมต่อและใช้งานที่รองรับ </w:t>
      </w:r>
      <w:r>
        <w:rPr>
          <w:rFonts w:cs="TH SarabunPSK" w:ascii="TH SarabunPSK" w:hAnsi="TH SarabunPSK"/>
          <w:sz w:val="32"/>
          <w:szCs w:val="32"/>
        </w:rPr>
        <w:t xml:space="preserve">IPv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เดือนธันวาคม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tabs>
          <w:tab w:val="left" w:pos="360" w:leader="none"/>
          <w:tab w:val="left" w:pos="720" w:leader="none"/>
          <w:tab w:val="left" w:pos="1418" w:leader="none"/>
          <w:tab w:val="left" w:pos="1843" w:leader="none"/>
          <w:tab w:val="left" w:pos="2410" w:leader="none"/>
        </w:tabs>
        <w:spacing w:lineRule="exact" w:line="340"/>
        <w:ind w:firstLine="18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ข่ายของสถาบันการศึกษาของรัฐทุกระดับ </w:t>
      </w:r>
      <w:r>
        <w:rPr>
          <w:rFonts w:cs="TH SarabunPSK" w:ascii="TH SarabunPSK" w:hAnsi="TH SarabunPSK"/>
          <w:sz w:val="32"/>
          <w:szCs w:val="32"/>
        </w:rPr>
        <w:t xml:space="preserve">(NEdNe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UniNet)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ามารถใช้งาน </w:t>
      </w:r>
      <w:r>
        <w:rPr>
          <w:rFonts w:cs="TH SarabunPSK" w:ascii="TH SarabunPSK" w:hAnsi="TH SarabunPSK"/>
          <w:sz w:val="32"/>
          <w:szCs w:val="32"/>
        </w:rPr>
        <w:t xml:space="preserve">IPv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ย่างน้อย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 ภายในเดือนธันวาคม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tabs>
          <w:tab w:val="left" w:pos="360" w:leader="none"/>
          <w:tab w:val="left" w:pos="720" w:leader="none"/>
          <w:tab w:val="left" w:pos="1418" w:leader="none"/>
          <w:tab w:val="left" w:pos="1843" w:leader="none"/>
          <w:tab w:val="left" w:pos="241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.1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ตั้งศูนย์ประสานงานและปฏิบัติการ </w:t>
      </w:r>
      <w:r>
        <w:rPr>
          <w:rFonts w:cs="TH SarabunPSK" w:ascii="TH SarabunPSK" w:hAnsi="TH SarabunPSK"/>
          <w:sz w:val="32"/>
          <w:szCs w:val="32"/>
        </w:rPr>
        <w:t xml:space="preserve">IPv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คำปรึกษา อบรม ทดสอบ ตรวจประเมินด้าน  </w:t>
      </w:r>
      <w:r>
        <w:rPr>
          <w:rFonts w:cs="TH SarabunPSK" w:ascii="TH SarabunPSK" w:hAnsi="TH SarabunPSK"/>
          <w:sz w:val="32"/>
          <w:szCs w:val="32"/>
        </w:rPr>
        <w:t xml:space="preserve">IPv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ระเทศไทย ภายในเดือนธันวาคม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tabs>
          <w:tab w:val="left" w:pos="360" w:leader="none"/>
          <w:tab w:val="left" w:pos="720" w:leader="none"/>
          <w:tab w:val="left" w:pos="1418" w:leader="none"/>
          <w:tab w:val="left" w:pos="1843" w:leader="none"/>
          <w:tab w:val="left" w:pos="2410" w:leader="none"/>
        </w:tabs>
        <w:spacing w:lineRule="exact" w:line="340"/>
        <w:ind w:firstLine="18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.5 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และตัวชี้วัด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าน คือ</w:t>
      </w:r>
    </w:p>
    <w:p>
      <w:pPr>
        <w:pStyle w:val="Normal"/>
        <w:tabs>
          <w:tab w:val="left" w:pos="360" w:leader="none"/>
          <w:tab w:val="left" w:pos="720" w:leader="none"/>
          <w:tab w:val="left" w:pos="1418" w:leader="none"/>
          <w:tab w:val="left" w:pos="1843" w:leader="none"/>
          <w:tab w:val="left" w:pos="2410" w:leader="none"/>
        </w:tabs>
        <w:spacing w:lineRule="exact" w:line="340"/>
        <w:ind w:firstLine="18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โครงสร้างพื้นฐาน เป็นปัจจัยหลักที่สำคัญในการส่งเสริมการใช้งาน </w:t>
      </w:r>
      <w:r>
        <w:rPr>
          <w:rFonts w:cs="TH SarabunPSK" w:ascii="TH SarabunPSK" w:hAnsi="TH SarabunPSK"/>
          <w:sz w:val="32"/>
          <w:szCs w:val="32"/>
        </w:rPr>
        <w:t xml:space="preserve">IPv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แผนงานกิจกรรม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ลุ่ม กล่าวคือ แผนงานกิจกรรมด้านการเตรียมความพร้อมโครงสร้างพื้นฐานในหน่วยงานภาครัฐ และแผนงานกิจกรรมด้านการพัฒนาโครงข่ายการให้บริการอินเทอร์เน็ต</w:t>
      </w:r>
    </w:p>
    <w:p>
      <w:pPr>
        <w:pStyle w:val="Normal"/>
        <w:tabs>
          <w:tab w:val="left" w:pos="360" w:leader="none"/>
          <w:tab w:val="left" w:pos="720" w:leader="none"/>
          <w:tab w:val="left" w:pos="1418" w:leader="none"/>
          <w:tab w:val="left" w:pos="1843" w:leader="none"/>
          <w:tab w:val="left" w:pos="2410" w:leader="none"/>
        </w:tabs>
        <w:spacing w:lineRule="exact" w:line="340"/>
        <w:ind w:firstLine="18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บุคลากร มีกิจกรรมที่จะช่วยในการสนับสนุนและส่งเสริมทั้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วามเข้าใจ ความรู้ความสามารถ และความเชี่ยวชาญในด้าน </w:t>
      </w:r>
      <w:r>
        <w:rPr>
          <w:rFonts w:cs="TH SarabunPSK" w:ascii="TH SarabunPSK" w:hAnsi="TH SarabunPSK"/>
          <w:sz w:val="32"/>
          <w:szCs w:val="32"/>
        </w:rPr>
        <w:t xml:space="preserve">IPv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ด้แบ่งแผนงานกิจกรรม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คือ แผนงานกิจกรรมในการพัฒนาและเตรียมความพร้อมของบุคลากรภาครัฐ และแผนงานกิจกรรมในการเตรียมความพร้อมของบุคลากรด้าน </w:t>
      </w:r>
      <w:r>
        <w:rPr>
          <w:rFonts w:cs="TH SarabunPSK" w:ascii="TH SarabunPSK" w:hAnsi="TH SarabunPSK"/>
          <w:sz w:val="32"/>
          <w:szCs w:val="32"/>
        </w:rPr>
        <w:t xml:space="preserve">ICT </w:t>
      </w:r>
      <w:r>
        <w:rPr>
          <w:rFonts w:ascii="TH SarabunPSK" w:hAnsi="TH SarabunPSK" w:cs="TH SarabunPSK"/>
          <w:sz w:val="32"/>
          <w:sz w:val="32"/>
          <w:szCs w:val="32"/>
        </w:rPr>
        <w:t>ของประเทศไทยโดยรวม</w:t>
      </w:r>
    </w:p>
    <w:p>
      <w:pPr>
        <w:pStyle w:val="Normal"/>
        <w:tabs>
          <w:tab w:val="left" w:pos="360" w:leader="none"/>
          <w:tab w:val="left" w:pos="720" w:leader="none"/>
          <w:tab w:val="left" w:pos="1418" w:leader="none"/>
          <w:tab w:val="left" w:pos="1843" w:leader="none"/>
          <w:tab w:val="left" w:pos="2410" w:leader="none"/>
        </w:tabs>
        <w:spacing w:lineRule="exact" w:line="340"/>
        <w:ind w:firstLine="18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การใช้งาน </w:t>
      </w:r>
      <w:r>
        <w:rPr>
          <w:rFonts w:cs="TH SarabunPSK" w:ascii="TH SarabunPSK" w:hAnsi="TH SarabunPSK"/>
          <w:sz w:val="32"/>
          <w:szCs w:val="32"/>
        </w:rPr>
        <w:t xml:space="preserve">IPv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การพัฒนาทางด้านโครงสร้างพื้นฐาน ด้านบุคลากรแล้ว การส่งเสริมการให้บริการ </w:t>
      </w:r>
      <w:r>
        <w:rPr>
          <w:rFonts w:cs="TH SarabunPSK" w:ascii="TH SarabunPSK" w:hAnsi="TH SarabunPSK"/>
          <w:sz w:val="32"/>
          <w:szCs w:val="32"/>
        </w:rPr>
        <w:t xml:space="preserve">(e-servi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ฉพาะบริการสาธารณะของหน่วยงานให้สามารถรองรับการใช้งาน </w:t>
      </w:r>
      <w:r>
        <w:rPr>
          <w:rFonts w:cs="TH SarabunPSK" w:ascii="TH SarabunPSK" w:hAnsi="TH SarabunPSK"/>
          <w:sz w:val="32"/>
          <w:szCs w:val="32"/>
        </w:rPr>
        <w:t xml:space="preserve">IPv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นั้น จะเป็นส่วนสำคัญที่ช่วยให้การใช้งาน </w:t>
      </w:r>
      <w:r>
        <w:rPr>
          <w:rFonts w:cs="TH SarabunPSK" w:ascii="TH SarabunPSK" w:hAnsi="TH SarabunPSK"/>
          <w:sz w:val="32"/>
          <w:szCs w:val="32"/>
        </w:rPr>
        <w:t xml:space="preserve">IPv6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ป็นรูปธรรมมากขึ้น</w:t>
      </w:r>
    </w:p>
    <w:p>
      <w:pPr>
        <w:pStyle w:val="Normal"/>
        <w:tabs>
          <w:tab w:val="left" w:pos="360" w:leader="none"/>
          <w:tab w:val="left" w:pos="720" w:leader="none"/>
          <w:tab w:val="left" w:pos="1418" w:leader="none"/>
          <w:tab w:val="left" w:pos="1843" w:leader="none"/>
          <w:tab w:val="left" w:pos="2410" w:leader="none"/>
        </w:tabs>
        <w:spacing w:lineRule="exact" w:line="340"/>
        <w:ind w:firstLine="18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ความตระหนักและส่งเสริมการใช้งาน </w:t>
      </w:r>
      <w:r>
        <w:rPr>
          <w:rFonts w:cs="TH SarabunPSK" w:ascii="TH SarabunPSK" w:hAnsi="TH SarabunPSK"/>
          <w:sz w:val="32"/>
          <w:szCs w:val="32"/>
        </w:rPr>
        <w:t xml:space="preserve">IPv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ัจจัยที่สำคัญอีกประการที่จะช่วยส่งเสริมให้การดำเนินงานตามร่างแผนปฏิบัติการฯ บรรลุตามเป้าหมายที่ได้กำหนดไว้ ทั้งนี้ กิจกรรมต่าง ๆ มีเป้าประสงค์ที่จะช่วยให้ผู้ที่มีส่วนเกี่ยวข้องในภาคส่วนต่าง ๆ รวมถึงประชาชนทั่วไปที่มีความสนใจ ได้เห็นถึงความสำคัญและเข้าใจเกี่ยวกับการปรับเปลี่ยนไปสู่ </w:t>
      </w:r>
      <w:r>
        <w:rPr>
          <w:rFonts w:cs="TH SarabunPSK" w:ascii="TH SarabunPSK" w:hAnsi="TH SarabunPSK"/>
          <w:sz w:val="32"/>
          <w:szCs w:val="32"/>
        </w:rPr>
        <w:t xml:space="preserve">IPv6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ยังเป็นกิจกรรมที่ช่วยส่งเสริมให้เกิดการใช้งานและการใช้ประโยชน์จาก </w:t>
      </w:r>
      <w:r>
        <w:rPr>
          <w:rFonts w:cs="TH SarabunPSK" w:ascii="TH SarabunPSK" w:hAnsi="TH SarabunPSK"/>
          <w:sz w:val="32"/>
          <w:szCs w:val="32"/>
        </w:rPr>
        <w:t xml:space="preserve">IPv6 </w:t>
      </w:r>
      <w:r>
        <w:rPr>
          <w:rFonts w:ascii="TH SarabunPSK" w:hAnsi="TH SarabunPSK" w:cs="TH SarabunPSK"/>
          <w:sz w:val="32"/>
          <w:sz w:val="32"/>
          <w:szCs w:val="32"/>
        </w:rPr>
        <w:t>อย่างยั่งยืนต่อไป</w:t>
      </w:r>
    </w:p>
    <w:p>
      <w:pPr>
        <w:pStyle w:val="Normal"/>
        <w:tabs>
          <w:tab w:val="left" w:pos="360" w:leader="none"/>
          <w:tab w:val="left" w:pos="720" w:leader="none"/>
          <w:tab w:val="left" w:pos="1418" w:leader="none"/>
          <w:tab w:val="left" w:pos="1843" w:leader="none"/>
          <w:tab w:val="left" w:pos="2410" w:leader="none"/>
        </w:tabs>
        <w:spacing w:lineRule="exact" w:line="340"/>
        <w:ind w:firstLine="18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สำคัญเร่งด่วน </w:t>
      </w:r>
      <w:r>
        <w:rPr>
          <w:rFonts w:cs="TH SarabunPSK" w:ascii="TH SarabunPSK" w:hAnsi="TH SarabunPSK"/>
          <w:sz w:val="32"/>
          <w:szCs w:val="32"/>
        </w:rPr>
        <w:t xml:space="preserve">(Flagship Projec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ต้องดำเนินการ  คือ “การจัดตั้งศูนย์ประสานงานและปฏิบัติการ </w:t>
      </w:r>
      <w:r>
        <w:rPr>
          <w:rFonts w:cs="TH SarabunPSK" w:ascii="TH SarabunPSK" w:hAnsi="TH SarabunPSK"/>
          <w:sz w:val="32"/>
          <w:szCs w:val="32"/>
        </w:rPr>
        <w:t xml:space="preserve">IPv6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ช้เป็นศูนย์อบรม ให้คำปรึกษา ทดสอบตรวจประเมินด้าน </w:t>
      </w:r>
      <w:r>
        <w:rPr>
          <w:rFonts w:cs="TH SarabunPSK" w:ascii="TH SarabunPSK" w:hAnsi="TH SarabunPSK"/>
          <w:sz w:val="32"/>
          <w:szCs w:val="32"/>
        </w:rPr>
        <w:t xml:space="preserve">IPv6 </w:t>
      </w:r>
      <w:r>
        <w:rPr>
          <w:rFonts w:ascii="TH SarabunPSK" w:hAnsi="TH SarabunPSK" w:cs="TH SarabunPSK"/>
          <w:sz w:val="32"/>
          <w:sz w:val="32"/>
          <w:szCs w:val="32"/>
        </w:rPr>
        <w:t>ของประเทศไทย โดยมีภาระหน้าที่หลัก 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418" w:leader="none"/>
          <w:tab w:val="left" w:pos="1843" w:leader="none"/>
          <w:tab w:val="left" w:pos="2410" w:leader="none"/>
        </w:tabs>
        <w:spacing w:lineRule="exact" w:line="340"/>
        <w:ind w:firstLine="18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้อกำหนดคุณลักษณะพื้นฐานและคุณลักษณะอันพึงประสงค์ด้าน </w:t>
      </w:r>
      <w:r>
        <w:rPr>
          <w:rFonts w:cs="TH SarabunPSK" w:ascii="TH SarabunPSK" w:hAnsi="TH SarabunPSK"/>
          <w:sz w:val="32"/>
          <w:szCs w:val="32"/>
        </w:rPr>
        <w:t xml:space="preserve">IPv6 </w:t>
      </w:r>
      <w:r>
        <w:rPr>
          <w:rFonts w:ascii="TH SarabunPSK" w:hAnsi="TH SarabunPSK" w:cs="TH SarabunPSK"/>
          <w:sz w:val="32"/>
          <w:sz w:val="32"/>
          <w:szCs w:val="32"/>
        </w:rPr>
        <w:t>ของอุปกรณ์เครือข่าย</w:t>
      </w:r>
    </w:p>
    <w:p>
      <w:pPr>
        <w:pStyle w:val="Normal"/>
        <w:tabs>
          <w:tab w:val="left" w:pos="360" w:leader="none"/>
          <w:tab w:val="left" w:pos="720" w:leader="none"/>
          <w:tab w:val="left" w:pos="1418" w:leader="none"/>
          <w:tab w:val="left" w:pos="1843" w:leader="none"/>
          <w:tab w:val="left" w:pos="2410" w:leader="none"/>
        </w:tabs>
        <w:spacing w:lineRule="exact" w:line="340"/>
        <w:ind w:firstLine="18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ตั้งหน่วยทดสอบอุปกรณ์และทดสอบความพร้อมของเครือข่าย </w:t>
      </w:r>
      <w:r>
        <w:rPr>
          <w:rFonts w:cs="TH SarabunPSK" w:ascii="TH SarabunPSK" w:hAnsi="TH SarabunPSK"/>
          <w:sz w:val="32"/>
          <w:szCs w:val="32"/>
        </w:rPr>
        <w:t xml:space="preserve">(Testbe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ดสอบอุปกรณ์ว่าสามารถรองรับและเป็นไปตามข้อกำหนดของมาตรฐาน </w:t>
      </w:r>
      <w:r>
        <w:rPr>
          <w:rFonts w:cs="TH SarabunPSK" w:ascii="TH SarabunPSK" w:hAnsi="TH SarabunPSK"/>
          <w:sz w:val="32"/>
          <w:szCs w:val="32"/>
        </w:rPr>
        <w:t xml:space="preserve">IPv6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</w:p>
    <w:p>
      <w:pPr>
        <w:pStyle w:val="Normal"/>
        <w:tabs>
          <w:tab w:val="left" w:pos="360" w:leader="none"/>
          <w:tab w:val="left" w:pos="720" w:leader="none"/>
          <w:tab w:val="left" w:pos="1418" w:leader="none"/>
          <w:tab w:val="left" w:pos="1843" w:leader="none"/>
          <w:tab w:val="left" w:pos="2410" w:leader="none"/>
        </w:tabs>
        <w:spacing w:lineRule="exact" w:line="340"/>
        <w:ind w:firstLine="18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ให้คำปรึกษาแนะนำแก่ผู้ให้บริการและผู้ใช้บริการ</w:t>
      </w:r>
    </w:p>
    <w:p>
      <w:pPr>
        <w:pStyle w:val="Normal"/>
        <w:tabs>
          <w:tab w:val="left" w:pos="360" w:leader="none"/>
          <w:tab w:val="left" w:pos="720" w:leader="none"/>
          <w:tab w:val="left" w:pos="1418" w:leader="none"/>
          <w:tab w:val="left" w:pos="1843" w:leader="none"/>
          <w:tab w:val="left" w:pos="241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>จัดอบรมทั้งแก่หน่วยงานภาครัฐ และภาคเอกชนที่สนใจ</w:t>
      </w:r>
    </w:p>
    <w:p>
      <w:pPr>
        <w:pStyle w:val="Normal"/>
        <w:tabs>
          <w:tab w:val="left" w:pos="360" w:leader="none"/>
          <w:tab w:val="left" w:pos="720" w:leader="none"/>
          <w:tab w:val="left" w:pos="1418" w:leader="none"/>
          <w:tab w:val="left" w:pos="1843" w:leader="none"/>
          <w:tab w:val="left" w:pos="2410" w:leader="none"/>
        </w:tabs>
        <w:spacing w:lineRule="exact" w:line="340"/>
        <w:ind w:firstLine="189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(5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ิจกรรมประชาสัมพันธ์ต่าง ๆ ด้าน </w:t>
      </w:r>
      <w:r>
        <w:rPr>
          <w:rFonts w:cs="TH SarabunPSK" w:ascii="TH SarabunPSK" w:hAnsi="TH SarabunPSK"/>
          <w:sz w:val="32"/>
          <w:szCs w:val="32"/>
        </w:rPr>
        <w:t>IPv6</w:t>
      </w:r>
    </w:p>
    <w:p>
      <w:pPr>
        <w:pStyle w:val="Normal"/>
        <w:tabs>
          <w:tab w:val="left" w:pos="360" w:leader="none"/>
          <w:tab w:val="left" w:pos="720" w:leader="none"/>
          <w:tab w:val="left" w:pos="1418" w:leader="none"/>
          <w:tab w:val="left" w:pos="1843" w:leader="none"/>
          <w:tab w:val="left" w:pos="2410" w:leader="none"/>
        </w:tabs>
        <w:spacing w:lineRule="exact" w:line="340"/>
        <w:ind w:firstLine="18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6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ประเมินตามเป้าหมายตัวชี้วัดที่ระบุในร่างแผนปฏิบัติการเพื่อผลักดัน ส่งเสริม เร่งรัด และติดตามผลการดำเนินงาน </w:t>
      </w:r>
      <w:r>
        <w:rPr>
          <w:rFonts w:cs="TH SarabunPSK" w:ascii="TH SarabunPSK" w:hAnsi="TH SarabunPSK"/>
          <w:sz w:val="32"/>
          <w:szCs w:val="32"/>
        </w:rPr>
        <w:t xml:space="preserve">IPv6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มาตรการภาษีเพื่อสนับสนุนการบริจาคเงินเพื่อบูรณะโบราณสถาน โบราณวัตถุ  และศิลปวัตถุ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 มีมติอนุมัติหลักการร่างพระราชกฤษฎีกาออกตามความในประมวลรัษฎากรว่าด้วยการยกเว้นรัษฎ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่างกฎกระทรวง ฉบับที่ </w:t>
      </w:r>
      <w:r>
        <w:rPr>
          <w:rFonts w:cs="TH SarabunPSK" w:ascii="TH SarabunPSK" w:hAnsi="TH SarabunPSK"/>
          <w:sz w:val="32"/>
          <w:szCs w:val="32"/>
        </w:rPr>
        <w:t>..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ตามความในประมวลรัษฎากร ว่าด้วยการยกเว้นรัษฎ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ภาษีเพื่อสนับสนุนการบริจาคเงินเพื่อบูรณะโบราณสถาน โบราณวัตถุ และศิลปวัตถุ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ฉบับ  ตามที่กระทรวงการคลังเสนอ  และให้ส่งสำนักงานคณะกรรมการกฤษฎีกาตรวจพิจารณา แล้วดำเนินการต่อไป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กฎหมาย  </w:t>
      </w:r>
    </w:p>
    <w:p>
      <w:pPr>
        <w:pStyle w:val="Normal"/>
        <w:numPr>
          <w:ilvl w:val="0"/>
          <w:numId w:val="5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กฤษฎีกาออกตามความในประมวลรัษฎากร  ว่าด้วยการยกเว้นรัษฎ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บุคคลธรรมดาที่มีการบริจาคเงินให้แก่กรมศิลปากรเพื่อการบูรณะโบราณสถาน โบราณวัตถุ และศิลปวัตถุตามกฎหมายว่าด้วยโบราณสถาน โบราณวัตถุ ศิลปวัตถุ และพิพิธภัณฑ์สถานแห่งชาติ ได้รับการยกเว้นภาษีเงินได้สำหรับเงินได้พึงประเมินหลังจากหักค่าใช้จ่ายและหักค่าลดหย่อยตามมาตรา </w:t>
      </w:r>
      <w:r>
        <w:rPr>
          <w:rFonts w:cs="TH SarabunPSK" w:ascii="TH SarabunPSK" w:hAnsi="TH SarabunPSK"/>
          <w:sz w:val="32"/>
          <w:szCs w:val="32"/>
        </w:rPr>
        <w:t xml:space="preserve">47 (1) (2) (3) (4) 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ประมวลรัษฎากร เป็นจำนวนสองเท่าของจำนวนที่บริจาค แต่เมื่อรวมกับเงินที่ได้รับการยกเว้นสำหรับการจ่ายเป็นค่าใช้จ่ายเพื่อสนับสนุนการศึกาตามโครงการที่กระทรวงศึกษาธิการให้ความเห็นชอบ และสำหรับการบริจาคให้แก่สถานศึกษาเพื่อสนับสนุนการศึกษารวมทั้งสำหรับการบริจาคเพื่อสนับสนุนการกีฬาแล้ว ต้องไม่เกินร้อยละสิบของเงินได้พึงประเมินหลังจากหักค่าใช้จ่ายและค่าลดหย่อนนั้น ทั้งนี้ สำหรับเงินได้พึงประเมิน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 ฉบับที่ </w:t>
      </w:r>
      <w:r>
        <w:rPr>
          <w:rFonts w:cs="TH SarabunPSK" w:ascii="TH SarabunPSK" w:hAnsi="TH SarabunPSK"/>
          <w:sz w:val="32"/>
          <w:szCs w:val="32"/>
        </w:rPr>
        <w:t>..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ตามความในประมวลรัษฎากร ว่าด้วยการยกเว้นรัษฎากร กำหนดให้บุคคลธรรมดาที่มีการบริจาคเงินให้แก่กรมศิลปากร เพื่อการบูรณาโบราณสถานฯ  สามารถนำเงินบริจาคมาหักเป็นค่าลดหย่อนในการคำนวณภาษีได้เท่าจำนวนที่บริจาค แต่เมื่อรวมกับเงินบริจาคตามมาตรา </w:t>
      </w:r>
      <w:r>
        <w:rPr>
          <w:rFonts w:cs="TH SarabunPSK" w:ascii="TH SarabunPSK" w:hAnsi="TH SarabunPSK"/>
          <w:sz w:val="32"/>
          <w:szCs w:val="32"/>
        </w:rPr>
        <w:t xml:space="preserve">47(7) </w:t>
      </w:r>
      <w:r>
        <w:rPr>
          <w:rFonts w:ascii="TH SarabunPSK" w:hAnsi="TH SarabunPSK" w:cs="TH SarabunPSK"/>
          <w:sz w:val="32"/>
          <w:sz w:val="32"/>
          <w:szCs w:val="32"/>
        </w:rPr>
        <w:t>แห่งประมวลรัษฎากรแล้วต้องไม่เกินร้อยละสิบของเงินได้พึงประเมินหลังหักค่าใช้จ่ายและค่าลดหย่อนอื่น ๆ แล้ว ทั้งนี้  สำหรับเงินได้พึงประเมิน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>ที่ต้องยื่นรายการ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ความเห็นชอบการกู้เงินในประเทศ เพื่อเป็นเงินลงทุนสำหรับการลงทุนในแผนงานระยะยาวของการไฟฟ้าส่วนภูมิภาค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ให้การไฟฟ้าส่วนภูมิภา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ฟภ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ู้เงินในประเทศ ภายในกรอบวงเงินรวม </w:t>
      </w:r>
      <w:r>
        <w:rPr>
          <w:rFonts w:cs="TH SarabunPSK" w:ascii="TH SarabunPSK" w:hAnsi="TH SarabunPSK"/>
          <w:sz w:val="32"/>
          <w:szCs w:val="32"/>
        </w:rPr>
        <w:t xml:space="preserve">5,848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เพื่อเป็นเงินลงทุนสำหรับการลงทุนในแผนงานระยะยาว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มหาดไทย 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ด้านเทคโนโลยีสารสนเทศ ระยะที่ </w:t>
      </w:r>
      <w:r>
        <w:rPr>
          <w:rFonts w:cs="TH SarabunPSK" w:ascii="TH SarabunPSK" w:hAnsi="TH SarabunPSK"/>
          <w:sz w:val="32"/>
          <w:szCs w:val="32"/>
        </w:rPr>
        <w:t xml:space="preserve">3 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บำรุงรักษาอุปกรณ์ในสถานีไฟฟ้า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การจัดการทรัพย์สินระบบจำหน่ายไฟฟ้า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ขยายโครงข่ายระบบสื่อสาร </w:t>
      </w:r>
      <w:r>
        <w:rPr>
          <w:rFonts w:cs="TH SarabunPSK" w:ascii="TH SarabunPSK" w:hAnsi="TH SarabunPSK"/>
          <w:sz w:val="32"/>
          <w:szCs w:val="32"/>
        </w:rPr>
        <w:t xml:space="preserve">SDH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เคเบิลใยแก้วนำแสงให้ครอบคลุมการไฟฟ้าและสถานีไฟฟ้าส่ว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ยอยดำเนินการกู้เงินตามความจำเป็นรายปีจนกว่าการดำเนินงานจะแล้วเสร็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ให้ห</w:t>
      </w:r>
      <w:r>
        <w:rPr>
          <w:rFonts w:ascii="TH SarabunPSK" w:hAnsi="TH SarabunPSK" w:cs="TH SarabunPSK"/>
          <w:sz w:val="32"/>
          <w:sz w:val="32"/>
          <w:szCs w:val="32"/>
        </w:rPr>
        <w:t>น่วยงานที่เกี่ยวข้องประสานงานเพื่อบูรณาการเชื่อมโยงสาธารณูปโภคต่าง ๆ  ข้างต้นอย่างเป็นระบบด้ว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pacing w:val="1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pacing w:val="10"/>
          <w:sz w:val="32"/>
          <w:sz w:val="32"/>
          <w:szCs w:val="32"/>
        </w:rPr>
        <w:t xml:space="preserve">ขออนุมัติและประกาศนโยบา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“ชุมชนจัดการระบบสุขภาพเข้มแข็ง เมืองไทยแข็งแรง”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6 - 2558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วาระแห่งชาติ </w:t>
      </w:r>
      <w:r>
        <w:rPr>
          <w:rFonts w:ascii="TH SarabunPSK" w:hAnsi="TH SarabunPSK" w:cs="TH SarabunPSK"/>
          <w:b/>
          <w:b/>
          <w:bCs/>
          <w:spacing w:val="10"/>
          <w:sz w:val="32"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  <w:tab w:val="left" w:pos="1134" w:leader="none"/>
          <w:tab w:val="left" w:pos="1418" w:leader="none"/>
        </w:tabs>
        <w:spacing w:lineRule="exact" w:line="340" w:before="0" w:after="0"/>
        <w:jc w:val="left"/>
        <w:rPr>
          <w:rFonts w:ascii="TH SarabunPSK" w:hAnsi="TH SarabunPSK" w:cs="TH SarabunPSK"/>
          <w:spacing w:val="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10"/>
          <w:sz w:val="32"/>
          <w:szCs w:val="32"/>
        </w:rPr>
        <w:tab/>
      </w:r>
      <w:r>
        <w:rPr>
          <w:rFonts w:cs="TH SarabunPSK" w:ascii="TH SarabunPSK" w:hAnsi="TH SarabunPSK"/>
          <w:spacing w:val="10"/>
          <w:sz w:val="32"/>
          <w:szCs w:val="32"/>
        </w:rPr>
        <w:tab/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คณะรัฐมนตรีมีมติเห็นชอบในหลักการส่งเสริมชุมชนจัดการระบบสุขภาพแข็งแรง ตามที่</w:t>
      </w:r>
    </w:p>
    <w:p>
      <w:pPr>
        <w:pStyle w:val="ListParagraph"/>
        <w:tabs>
          <w:tab w:val="clear" w:pos="720"/>
          <w:tab w:val="left" w:pos="0" w:leader="none"/>
          <w:tab w:val="left" w:pos="1134" w:leader="none"/>
          <w:tab w:val="left" w:pos="1418" w:leader="none"/>
        </w:tabs>
        <w:spacing w:lineRule="exact" w:line="340" w:before="0" w:after="0"/>
        <w:ind w:left="0" w:hanging="0"/>
        <w:jc w:val="left"/>
        <w:rPr>
          <w:rFonts w:ascii="TH SarabunPSK" w:hAnsi="TH SarabunPSK" w:cs="TH SarabunPSK"/>
          <w:spacing w:val="10"/>
          <w:sz w:val="32"/>
          <w:szCs w:val="32"/>
        </w:rPr>
      </w:pP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กระทรวงสาธารณสุข </w:t>
      </w:r>
      <w:r>
        <w:rPr>
          <w:rFonts w:cs="TH SarabunPSK" w:ascii="TH SarabunPSK" w:hAnsi="TH SarabunPSK"/>
          <w:spacing w:val="10"/>
          <w:sz w:val="32"/>
          <w:szCs w:val="32"/>
        </w:rPr>
        <w:t>(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เสนอ และให้ สธ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พิจารณาบูรณาการโครงสร้างการทำงานกับหน่วยงานที่เกี่ยวข้อง เช่น กระทรวงมหาดไทย </w:t>
      </w:r>
      <w:r>
        <w:rPr>
          <w:rFonts w:cs="TH SarabunPSK" w:ascii="TH SarabunPSK" w:hAnsi="TH SarabunPSK"/>
          <w:spacing w:val="10"/>
          <w:sz w:val="32"/>
          <w:szCs w:val="32"/>
        </w:rPr>
        <w:t>(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และเสนอคณะรัฐมนตรีพิจารณาอีกครั้งหนึ่ง</w:t>
      </w:r>
    </w:p>
    <w:p>
      <w:pPr>
        <w:pStyle w:val="Normal"/>
        <w:spacing w:lineRule="exact" w:line="3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การประกาศนโยบาย “ชุมชนจัดการระบบสุขภาพเข้มแข็ง เมืองไทยแข็งแรง”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6 - 2558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วาระแห่งชาติ เพื่อผลักดันให้เกิดการเชื่อมโยงและบูรณาการการเสริมพลัง โดยใช้ศักยภาพทุนทางสังคม ใช้ทักษะความสามารถและทรัพยากรที่ชุมชนมีอยู่กับระบบสนับสนุนของ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ต่าง ๆ   ให้เกิดการเปลี่ยนแปลงและปรับปรุงวิถีการดำเนินชีวิตไปในทางที่ดีขึ้น ซึ่งจะก่อให้เกิดผลผลิตและผลลัพธ์ในทางบวก  ทั้งทางด้านสุขภาพ เศรษฐกิจ สังคม วัฒนธรรม สิ่งแวดล้อม และอื่นๆ ที่เกี่ยวข้องของชุมชน โดยมีวัตถุประสงค์เพื่อพัฒนานโยบายและวาระร่วมระดับชาติ </w:t>
      </w:r>
      <w:r>
        <w:rPr>
          <w:rFonts w:cs="TH SarabunPSK" w:ascii="TH SarabunPSK" w:hAnsi="TH SarabunPSK"/>
          <w:sz w:val="32"/>
          <w:szCs w:val="32"/>
        </w:rPr>
        <w:t xml:space="preserve">(National agenda) </w:t>
      </w:r>
      <w:r>
        <w:rPr>
          <w:rFonts w:ascii="TH SarabunPSK" w:hAnsi="TH SarabunPSK" w:cs="TH SarabunPSK"/>
          <w:sz w:val="32"/>
          <w:sz w:val="32"/>
          <w:szCs w:val="32"/>
        </w:rPr>
        <w:t>ในการพัฒนาระบบสุขภาพชุมชนให้เข้มแข็ง เมืองไทยแข็งแร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ขับเคลื่อนกลไกและเครือข่ายความร่วมมือของทุกองค์กร ทั้งในและนอกชุมชนท้องถิ่นในการร่วมบริหารจัดการระบบสุขภาพชุมชนแบบบูรณาการ โดยมีชุมชนเป็นศูนย์กล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ชื่อมโยงและสร้างการมีส่วนร่วมในการจัดการใหม่ </w:t>
      </w:r>
      <w:r>
        <w:rPr>
          <w:rFonts w:cs="TH SarabunPSK" w:ascii="TH SarabunPSK" w:hAnsi="TH SarabunPSK"/>
          <w:sz w:val="32"/>
          <w:szCs w:val="32"/>
        </w:rPr>
        <w:t xml:space="preserve">(New manage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และกระบวนการพัฒนาต่าง ๆ ในชุมชนโดยชุมชนให้หนุนเสริมซึ่งกันและกันเป็นองค์รวม </w:t>
      </w:r>
      <w:r>
        <w:rPr>
          <w:rFonts w:cs="TH SarabunPSK" w:ascii="TH SarabunPSK" w:hAnsi="TH SarabunPSK"/>
          <w:sz w:val="32"/>
          <w:szCs w:val="32"/>
        </w:rPr>
        <w:t xml:space="preserve">(Holistic approach) </w:t>
      </w:r>
      <w:r>
        <w:rPr>
          <w:rFonts w:ascii="TH SarabunPSK" w:hAnsi="TH SarabunPSK" w:cs="TH SarabunPSK"/>
          <w:sz w:val="32"/>
          <w:sz w:val="32"/>
          <w:szCs w:val="32"/>
        </w:rPr>
        <w:t>ตามบริบทของแต่ละพื้นที่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4140" w:leader="none"/>
          <w:tab w:val="left" w:pos="4590" w:leader="none"/>
          <w:tab w:val="left" w:pos="6480" w:leader="none"/>
        </w:tabs>
        <w:spacing w:lineRule="exact" w:line="340"/>
        <w:ind w:left="720" w:hanging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ยุทธศาสตร์การบูรณาการรัฐบาลอิเล็กทรอนิกส์ </w:t>
      </w:r>
      <w:r>
        <w:rPr>
          <w:rFonts w:cs="TH SarabunPSK" w:ascii="TH SarabunPSK" w:hAnsi="TH SarabunPSK"/>
          <w:b/>
          <w:bCs/>
          <w:sz w:val="32"/>
          <w:szCs w:val="32"/>
        </w:rPr>
        <w:t>(e-Government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ห็นชอบยุทธศาสตร์การบูรณาการรัฐบาลอิเล็กทรอนิกส์ </w:t>
      </w:r>
      <w:r>
        <w:rPr>
          <w:rFonts w:cs="TH SarabunPSK" w:ascii="TH SarabunPSK" w:hAnsi="TH SarabunPSK"/>
          <w:spacing w:val="-6"/>
          <w:sz w:val="32"/>
          <w:szCs w:val="32"/>
        </w:rPr>
        <w:t>(e-Government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ช้เป็นกลไกในการขับเคลื่อนการพัฒนาประเทศอย่างยั่งยืนโดยใช้เทคโนโลยีสารสนเทศและการสื่อสาร ตามที่กระทรวงเทคโนโลยีสารสนเทศและการสื่อ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ให้ ท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น่วยงานหลักในการดำเนินการตามยุทธศาสตร์ดังกล่าว  โดยให้ความสำคัญในเรื่องการเชื่อมโยงข้อมูลและการแลกเปลี่ยนข้อมูลระหว่างหน่วยงานภาครัฐให้เป็นมาตรฐานเดียวกัน   รวมทั้งเรื่องความมั่นคงปลอดภัยของข้อมูล  ทั้งนี้ เพื่อยกระดับการบูรณาการรัฐบาลอิเล็กทรอนิกส์เป็น </w:t>
      </w:r>
      <w:r>
        <w:rPr>
          <w:rFonts w:cs="TH SarabunPSK" w:ascii="TH SarabunPSK" w:hAnsi="TH SarabunPSK"/>
          <w:sz w:val="32"/>
          <w:szCs w:val="32"/>
        </w:rPr>
        <w:t xml:space="preserve">e-service </w:t>
      </w:r>
      <w:r>
        <w:rPr>
          <w:rFonts w:ascii="TH SarabunPSK" w:hAnsi="TH SarabunPSK" w:cs="TH SarabunPSK"/>
          <w:sz w:val="32"/>
          <w:sz w:val="32"/>
          <w:szCs w:val="32"/>
        </w:rPr>
        <w:t>ต่อไป   รวมทั้งให้กระทรวงเกษตรและสหกรณ์ กระทรวงคมนาคม กระทรวงทรัพยากรธรรมชาติและสิ่งแวดล้อม กระทรวงพาณิชย์ กระทรวงแรงงาน กระทรวงสาธารณสุข  กระทรวงอุตสาหกรรม และสำนักงานคณะกรรมการพัฒนาการเศรษฐกิจและสังคมแห่งชาติไปพิจารณาดำเนินการต่อไปด้ว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ind w:firstLine="1418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ยุทธศาสตร์การบูรณาการรัฐบาลอิเล็กทรอนิกส์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(e-Government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ดังนี้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lineRule="exact" w:line="34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รวมการพัฒนาที่ผ่านม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lineRule="exact" w:line="340"/>
        <w:jc w:val="left"/>
        <w:outlineLvl w:val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้าถึงโครงสร้างพื้นฐานด้าน </w:t>
      </w:r>
      <w:r>
        <w:rPr>
          <w:rFonts w:cs="TH SarabunPSK" w:ascii="TH SarabunPSK" w:hAnsi="TH SarabunPSK"/>
          <w:sz w:val="32"/>
          <w:szCs w:val="32"/>
        </w:rPr>
        <w:t xml:space="preserve">ICT </w:t>
      </w:r>
      <w:r>
        <w:rPr>
          <w:rFonts w:ascii="TH SarabunPSK" w:hAnsi="TH SarabunPSK" w:cs="TH SarabunPSK"/>
          <w:sz w:val="32"/>
          <w:sz w:val="32"/>
          <w:szCs w:val="32"/>
        </w:rPr>
        <w:t>ความเร็วสูงหรือโครงข่ายอินเทอร์เน็ตความเร็วสูงของประเทศไทย เพิ่มขึ้นจาก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37 </w:t>
      </w:r>
      <w:r>
        <w:rPr>
          <w:rFonts w:ascii="TH SarabunPSK" w:hAnsi="TH SarabunPSK" w:cs="TH SarabunPSK"/>
          <w:sz w:val="32"/>
          <w:sz w:val="32"/>
          <w:szCs w:val="32"/>
        </w:rPr>
        <w:t>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การกระตุ้นจากภาครัฐตามโครงการพัฒนาระบบโครงข่ายไร้สาย </w:t>
      </w:r>
      <w:r>
        <w:rPr>
          <w:rFonts w:cs="TH SarabunPSK" w:ascii="TH SarabunPSK" w:hAnsi="TH SarabunPSK"/>
          <w:sz w:val="32"/>
          <w:szCs w:val="32"/>
        </w:rPr>
        <w:t xml:space="preserve">(Wi-Fi Networ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ถานศึกษาเพื่อสนับสนุนการเรียนการสอนโดยใช้เครื่องคอมพิวเตอร์พกพาแก่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คณะกรรมการกิจการกระจายเสียง กิจการโทรทัศน์ และกิจการโทรคมนาคมแห่งชาติ มีมติออกใบอนุญาต </w:t>
      </w:r>
      <w:r>
        <w:rPr>
          <w:rFonts w:cs="TH SarabunPSK" w:ascii="TH SarabunPSK" w:hAnsi="TH SarabunPSK"/>
          <w:sz w:val="32"/>
          <w:szCs w:val="32"/>
        </w:rPr>
        <w:t xml:space="preserve">3G </w:t>
      </w:r>
      <w:r>
        <w:rPr>
          <w:rFonts w:ascii="TH SarabunPSK" w:hAnsi="TH SarabunPSK" w:cs="TH SarabunPSK"/>
          <w:sz w:val="32"/>
          <w:sz w:val="32"/>
          <w:szCs w:val="32"/>
        </w:rPr>
        <w:t>เมื่อเดือนธันว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ีกปัจจัยหนึ่งที่สนับสนุนการเพิ่มความสามารถในการเข้าถึงโครงสร้างพื้นฐานความเร็วสูงด้าน </w:t>
      </w:r>
      <w:r>
        <w:rPr>
          <w:rFonts w:cs="TH SarabunPSK" w:ascii="TH SarabunPSK" w:hAnsi="TH SarabunPSK"/>
          <w:sz w:val="32"/>
          <w:szCs w:val="32"/>
        </w:rPr>
        <w:t xml:space="preserve">ICT </w:t>
      </w:r>
      <w:r>
        <w:rPr>
          <w:rFonts w:ascii="TH SarabunPSK" w:hAnsi="TH SarabunPSK" w:cs="TH SarabunPSK"/>
          <w:sz w:val="32"/>
          <w:sz w:val="32"/>
          <w:szCs w:val="32"/>
        </w:rPr>
        <w:t>ของประเทศไท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lineRule="exact" w:line="34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ไรก็ตาม  ในด้านการพัฒนารัฐบาลอิเล็กทรอนิกส์ ได้มีการวางโครงสร้างพื้นฐานเพื่อรองรับการพัฒนาบริการภาครัฐของไทยไปสู่ระบบบริการรัฐบาลอิเล็กทรอนิกส์ที่สมบูรณ์แบบ โดยได้พัฒนาระบบบริการคลาวด์ภาครัฐ หรือ ระบบ </w:t>
      </w:r>
      <w:r>
        <w:rPr>
          <w:rFonts w:cs="TH SarabunPSK" w:ascii="TH SarabunPSK" w:hAnsi="TH SarabunPSK"/>
          <w:sz w:val="32"/>
          <w:szCs w:val="32"/>
        </w:rPr>
        <w:t xml:space="preserve">G-Clou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 เพื่อเป็นการลดปัญหาด้านการใช้งบประมาณซ้ำซ้อนและการเพิ่มประสิทธิภาพในการบริหารจัดการระบบเทคโนโลยีสารสนเทศและการสื่อสารแก่หน่วยงานของรัฐ อีกทั้งยังได้ดำเนินการในส่วนของการเพิ่มประสิทธิภาพการให้บริการเครือข่ายสื่อสารข้อมูลเชื่อมโยงหน่วยงานภาครัฐ </w:t>
      </w:r>
      <w:r>
        <w:rPr>
          <w:rFonts w:cs="TH SarabunPSK" w:ascii="TH SarabunPSK" w:hAnsi="TH SarabunPSK"/>
          <w:sz w:val="32"/>
          <w:szCs w:val="32"/>
        </w:rPr>
        <w:t xml:space="preserve">(Government Information Network: GI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องรับระบบงานของราชการ และการบริการประชาชน ในหน่วยงานของรัฐทั้งในส่วนกลาง และส่วนภูมิภาคจำนวนประมาณ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ตลอดจนการส่งเสริมให้หน่วยงานของรัฐดำเนินการตามกรอบแนวทางการเชื่อมโยงรัฐบาลอิเล็กทรอนิกส์แห่งชาติ </w:t>
      </w:r>
      <w:r>
        <w:rPr>
          <w:rFonts w:cs="TH SarabunPSK" w:ascii="TH SarabunPSK" w:hAnsi="TH SarabunPSK"/>
          <w:sz w:val="32"/>
          <w:szCs w:val="32"/>
        </w:rPr>
        <w:t xml:space="preserve">(Thailand e-Government Interoperability: TH e-GIF) </w:t>
      </w:r>
      <w:r>
        <w:rPr>
          <w:rFonts w:ascii="TH SarabunPSK" w:hAnsi="TH SarabunPSK" w:cs="TH SarabunPSK"/>
          <w:sz w:val="32"/>
          <w:sz w:val="32"/>
          <w:szCs w:val="32"/>
        </w:rPr>
        <w:t>ซึ่งจะช่วยสนับสนุนการบูรณาการข้อมูลระหว่างหน่วยงานของรัฐ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lineRule="exact" w:line="34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ประเทศ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ountry Strategy)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firstLine="226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ฐบาลได้กำหนดยุทธศาสตร์ประเทศเพื่อเพิ่มขีดความสามารถในการแข่งขันของประเทศ ให้ประชาชนมีคุณภาพชีวิตที่ดี มีความเสมอภาคและเป็นธรรม โดยการสร้างรายได้จากการพัฒนา เพื่อให้เกิดความสมดุลและการพัฒนาอย่างยั่งยืน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 ดังนี้  </w:t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สร้างความสามารถในการแข่งขันของประเทศ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สร้างโอกาสบนความเสมอภาคและเท่าเทียมกันทางสังคม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เติบโตบนคุณภาพชีวิตที่เป็นมิตรกับสิ่งแวดล้อม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ปรับสมดุลและพัฒนาระบบการบริหารจัดการภาครัฐ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lineRule="exact" w:line="340"/>
        <w:ind w:firstLine="1843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แนวทาง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2268" w:leader="none"/>
          <w:tab w:val="left" w:pos="2694" w:leader="none"/>
        </w:tabs>
        <w:spacing w:lineRule="exact" w:line="340"/>
        <w:jc w:val="left"/>
        <w:outlineLvl w:val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โครงสร้างพื้นฐานความเร็วสูงด้าน </w:t>
      </w:r>
      <w:r>
        <w:rPr>
          <w:rFonts w:cs="TH SarabunPSK" w:ascii="TH SarabunPSK" w:hAnsi="TH SarabunPSK"/>
          <w:sz w:val="32"/>
          <w:szCs w:val="32"/>
        </w:rPr>
        <w:t xml:space="preserve">IC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ด้านโครงข่าย </w:t>
      </w:r>
      <w:r>
        <w:rPr>
          <w:rFonts w:cs="TH SarabunPSK" w:ascii="TH SarabunPSK" w:hAnsi="TH SarabunPSK"/>
          <w:sz w:val="32"/>
          <w:szCs w:val="32"/>
        </w:rPr>
        <w:t xml:space="preserve">(Network Infrastructur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้านสารสนเทศ </w:t>
      </w:r>
      <w:r>
        <w:rPr>
          <w:rFonts w:cs="TH SarabunPSK" w:ascii="TH SarabunPSK" w:hAnsi="TH SarabunPSK"/>
          <w:sz w:val="32"/>
          <w:szCs w:val="32"/>
        </w:rPr>
        <w:t xml:space="preserve">(Information Infrastructur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การใช้บริการคลาวด์ภาครัฐ </w:t>
      </w:r>
      <w:r>
        <w:rPr>
          <w:rFonts w:cs="TH SarabunPSK" w:ascii="TH SarabunPSK" w:hAnsi="TH SarabunPSK"/>
          <w:sz w:val="32"/>
          <w:szCs w:val="32"/>
        </w:rPr>
        <w:t xml:space="preserve">(Government Clou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ลดความซ้ำซ้อน และภาระการลงทุนในการพัฒนาด้าน </w:t>
      </w:r>
      <w:r>
        <w:rPr>
          <w:rFonts w:cs="TH SarabunPSK" w:ascii="TH SarabunPSK" w:hAnsi="TH SarabunPSK"/>
          <w:sz w:val="32"/>
          <w:szCs w:val="32"/>
        </w:rPr>
        <w:t xml:space="preserve">ICT </w:t>
      </w:r>
      <w:r>
        <w:rPr>
          <w:rFonts w:ascii="TH SarabunPSK" w:hAnsi="TH SarabunPSK" w:cs="TH SarabunPSK"/>
          <w:sz w:val="32"/>
          <w:sz w:val="32"/>
          <w:szCs w:val="32"/>
        </w:rPr>
        <w:t>ในหน่วยงานของรัฐ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2268" w:leader="none"/>
          <w:tab w:val="left" w:pos="2694" w:leader="none"/>
        </w:tabs>
        <w:spacing w:lineRule="exact" w:line="34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ระบบบริการอิเล็กทรอนิกส์ภาครัฐ </w:t>
      </w:r>
      <w:r>
        <w:rPr>
          <w:rFonts w:cs="TH SarabunPSK" w:ascii="TH SarabunPSK" w:hAnsi="TH SarabunPSK"/>
          <w:sz w:val="32"/>
          <w:szCs w:val="32"/>
        </w:rPr>
        <w:t xml:space="preserve">(e- Government Servic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ภารกิจของหน่วยงาน ในลักษณะของระบบบริการที่มีการบูรณาการข้อมูลระหว่างหน่วยงาน </w:t>
      </w:r>
      <w:r>
        <w:rPr>
          <w:rFonts w:cs="TH SarabunPSK" w:ascii="TH SarabunPSK" w:hAnsi="TH SarabunPSK"/>
          <w:sz w:val="32"/>
          <w:szCs w:val="32"/>
        </w:rPr>
        <w:t xml:space="preserve">(Integrated e-Servic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บริการระบบสารสนเทศแบบรวมศูนย์ ตลอดจนกำหนดกรอบแนวทางการเชื่อมโยงรัฐบาลอิเล็กทรอนิกส์แห่งชาติ และมาตรฐานด้านความมั่นคงปลอดภัย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lineRule="exact" w:line="340"/>
        <w:jc w:val="left"/>
        <w:outlineLvl w:val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exact" w:line="340"/>
        <w:ind w:firstLine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รอบแนวทางการดำเนินงานตามข้อ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กำหนดยุทธศาสตร์การพัฒนาการบูรณาการรัฐบาลอิเล็กทรอนิกส์ ประกอบด้วย </w:t>
      </w:r>
    </w:p>
    <w:p>
      <w:pPr>
        <w:pStyle w:val="Normal"/>
        <w:tabs>
          <w:tab w:val="clear" w:pos="720"/>
          <w:tab w:val="left" w:pos="2268" w:leader="none"/>
          <w:tab w:val="left" w:pos="2977" w:leader="none"/>
        </w:tabs>
        <w:autoSpaceDE w:val="false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ารพัฒนาโครงสร้างพื้นฐานด้านเทคโนโลยีสารสนเทศและการสื่อสาร</w:t>
      </w:r>
    </w:p>
    <w:p>
      <w:pPr>
        <w:pStyle w:val="Normal"/>
        <w:autoSpaceDE w:val="false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การพัฒนาโครงข่ายสื่อสารข้อมูลภาครัฐ โดยการต่อยอดและยกระดับเครือข่าย 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GIN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ให้เป็นโครงข่ายสื่อสารข้อมูลความเร็วสูงที่เชื่อมโยงภาครัฐสู่ประชาชนทุกภาคส่วน หรือ 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Super GIN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องรับการบริการรัฐบาลอิเล็กทรอนิกส์ในหลากหลายรูปแบบ อาทิ การบริการด้านการเกษตร การบริการสาธารณสุขทางไกล การขยายโอกาสทางการศึกษา ตลอดจนการขยายการให้บริการสู่ระดับท้องถิ่น   เพื่อการบริการประชาชน และภาคธุรกิจเอกชนที่รวดเร็ว ทั่วถึง และครอบคลุม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  <w:tab w:val="left" w:pos="2977" w:leader="none"/>
        </w:tabs>
        <w:autoSpaceDE w:val="false"/>
        <w:spacing w:lineRule="exact" w:line="340"/>
        <w:ind w:left="1843" w:hanging="184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4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พิ่มประสิทธิภาพการบริการรัฐบาลอิเล็กทรอนิกส์</w:t>
      </w:r>
    </w:p>
    <w:p>
      <w:pPr>
        <w:pStyle w:val="Normal"/>
        <w:tabs>
          <w:tab w:val="clear" w:pos="720"/>
          <w:tab w:val="left" w:pos="3261" w:leader="none"/>
        </w:tabs>
        <w:autoSpaceDE w:val="false"/>
        <w:spacing w:lineRule="exact" w:line="340"/>
        <w:ind w:firstLine="297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ูรณาการศูนย์ข้อมูลภาครัฐ เป็นดำเนินการบูรณาการฐานข้อมูลภาครัฐ โดยการบูรณาการศูนย์ข้อมูลภาครัฐเข้าด้วยกัน และให้มีระบบสารสนเทศแบบรวมศูนย์  ทั้งในระดับภูมิภาคและระดับจังหวัด และให้หน่วยงานของรัฐทั้งในส่วนกลาง และส่วนภูมิภาคใช้บริการศูนย์ข้อมูลภาครัฐดังกล่าว</w:t>
      </w:r>
    </w:p>
    <w:p>
      <w:pPr>
        <w:pStyle w:val="Normal"/>
        <w:tabs>
          <w:tab w:val="clear" w:pos="720"/>
          <w:tab w:val="left" w:pos="3261" w:leader="none"/>
        </w:tabs>
        <w:autoSpaceDE w:val="false"/>
        <w:spacing w:lineRule="exact" w:line="340"/>
        <w:ind w:firstLine="297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บริการคลาวด์ภาครัฐเป็นการดำเนินการพัฒนาบริการคลาวด์ภาครัฐเพื่อให้บริการสำหรับหน่วยงานของรัฐ ทั้งในด้านการบริการโครงสร้างพื้นฐาน และแอพลิเคชั่นการให้บริการผ่านอินเทอร์เน็ต โดยกำหนดให้หน่วยงานของรัฐใช้บริการระบบ </w:t>
      </w:r>
      <w:r>
        <w:rPr>
          <w:rFonts w:cs="TH SarabunPSK" w:ascii="TH SarabunPSK" w:hAnsi="TH SarabunPSK"/>
          <w:sz w:val="32"/>
          <w:szCs w:val="32"/>
        </w:rPr>
        <w:t xml:space="preserve">G-Cloud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การประสานแนวทางการจัดสรรงบประมาณด้าน </w:t>
      </w:r>
      <w:r>
        <w:rPr>
          <w:rFonts w:cs="TH SarabunPSK" w:ascii="TH SarabunPSK" w:hAnsi="TH SarabunPSK"/>
          <w:sz w:val="32"/>
          <w:szCs w:val="32"/>
        </w:rPr>
        <w:t xml:space="preserve">IC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สำนักงบประมาณเพื่อให้เกิดการบูรณาการงบประมาณด้าน </w:t>
      </w:r>
      <w:r>
        <w:rPr>
          <w:rFonts w:cs="TH SarabunPSK" w:ascii="TH SarabunPSK" w:hAnsi="TH SarabunPSK"/>
          <w:sz w:val="32"/>
          <w:szCs w:val="32"/>
        </w:rPr>
        <w:t xml:space="preserve">IC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ลดการลงทุนในการพัฒนาโครงสร้างพื้นฐานด้าน </w:t>
      </w:r>
      <w:r>
        <w:rPr>
          <w:rFonts w:cs="TH SarabunPSK" w:ascii="TH SarabunPSK" w:hAnsi="TH SarabunPSK"/>
          <w:sz w:val="32"/>
          <w:szCs w:val="32"/>
        </w:rPr>
        <w:t xml:space="preserve">ICT </w:t>
      </w:r>
      <w:r>
        <w:rPr>
          <w:rFonts w:ascii="TH SarabunPSK" w:hAnsi="TH SarabunPSK" w:cs="TH SarabunPSK"/>
          <w:sz w:val="32"/>
          <w:sz w:val="32"/>
          <w:szCs w:val="32"/>
        </w:rPr>
        <w:t>ในหน่วยงานของรัฐ</w:t>
      </w:r>
    </w:p>
    <w:p>
      <w:pPr>
        <w:pStyle w:val="Normal"/>
        <w:tabs>
          <w:tab w:val="clear" w:pos="720"/>
          <w:tab w:val="left" w:pos="3261" w:leader="none"/>
        </w:tabs>
        <w:autoSpaceDE w:val="false"/>
        <w:spacing w:lineRule="exact" w:line="340"/>
        <w:ind w:firstLine="297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บริการรัฐบาลอิเล็กทรอนิกส์ โดยให้หน่วยงานของรัฐดำเนินการพัฒนาระบบบริการอิเล็กทรอนิกส์ เพื่อการให้บริการประชาชน และภาคธุรกิจเอกชนตามภารกิจของหน่วยงาน ในลักษณะของระบ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ริการที่มีการบูรณาการข้อมูลระหว่างหน่วยงาน ทั้ง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ยะแรก ให้ดำเนินการบูรณาการบริการรัฐบาลอิเล็กทรอนิกส์ในกระทรวงหลัก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 ประกอบด้วย กระทรวงมหาดไทย กระทรวงสาธารณสุข กระทรวงศึกษาธิการ และกระทรวงเกษตรและสหกรณ์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  <w:tab w:val="left" w:pos="2977" w:leader="none"/>
        </w:tabs>
        <w:autoSpaceDE w:val="false"/>
        <w:spacing w:lineRule="exact" w:line="340"/>
        <w:ind w:left="1843" w:hanging="184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นับสนุนการบริการรัฐบาลอิเล็กทรอนิกส์</w:t>
      </w:r>
    </w:p>
    <w:p>
      <w:pPr>
        <w:pStyle w:val="Normal"/>
        <w:tabs>
          <w:tab w:val="clear" w:pos="720"/>
          <w:tab w:val="left" w:pos="3261" w:leader="none"/>
        </w:tabs>
        <w:autoSpaceDE w:val="false"/>
        <w:spacing w:lineRule="exact" w:line="340"/>
        <w:ind w:firstLine="297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ชื่อมโยงแลกเปลี่ยนข้อมูลภาครัฐ ให้หน่วยงานของรัฐทุกหน่วยงานดำเนินการเชื่อมโยงแลกเปลี่ยนข้อมูลในภารกิจของหน่วยงาน ตามกรอบแนวทางการเชื่อมโยงรัฐบาลอิเล็กทรอนิกส์แห่งชาต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TH e-GIF </w:t>
      </w:r>
      <w:r>
        <w:rPr>
          <w:rFonts w:ascii="TH SarabunPSK" w:hAnsi="TH SarabunPSK" w:cs="TH SarabunPSK"/>
          <w:sz w:val="32"/>
          <w:sz w:val="32"/>
          <w:szCs w:val="32"/>
        </w:rPr>
        <w:t>โดยมีหน่วยงานกลางในการกำกับดูแลมาตรฐานข้อมูลเพื่อการเชื่อมโยงแลกเปลี่ยนข้อมูลดังกล่าว และให้หน่วยงานของรัฐที่มีการใช้งานข้อมูลไบโอเมตริกในภารกิจของหน่วยงานดำเนินการตามมาตรฐานการจัดเก็บข้อมูลไบโอเมตริกในส่วนของภาพลายนิ้วมือที่กระทรวงฯ กำหนด</w:t>
      </w:r>
    </w:p>
    <w:p>
      <w:pPr>
        <w:pStyle w:val="Normal"/>
        <w:tabs>
          <w:tab w:val="clear" w:pos="720"/>
          <w:tab w:val="left" w:pos="3261" w:leader="none"/>
        </w:tabs>
        <w:autoSpaceDE w:val="false"/>
        <w:spacing w:lineRule="exact" w:line="340"/>
        <w:ind w:firstLine="297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2)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รักษาความปลอดภัยในการดำเนินธุรกรรมทางอิเล็กทรอนิกส์ภาครั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ำหนดมาตรฐานด้านการรักษาความปลอดภัยในดำเนินธุรกรรมทางอิเล็กทรอนิกส์ภาครัฐ และมาตรฐานอื่น 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 โดยให้หน่วยงานของรัฐดำเนินการตามมาตรฐานดังกล่าว และให้มีการพัฒนาระบบเฝ้าระวังความปลอดภัยในการดำเนินธุรกรรมทางอิเล็กทรอนิกส์ภาครัฐ </w:t>
      </w:r>
    </w:p>
    <w:p>
      <w:pPr>
        <w:pStyle w:val="Normal"/>
        <w:tabs>
          <w:tab w:val="clear" w:pos="720"/>
          <w:tab w:val="left" w:pos="3261" w:leader="none"/>
        </w:tabs>
        <w:autoSpaceDE w:val="false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1985" w:leader="none"/>
          <w:tab w:val="left" w:pos="2268" w:leader="none"/>
          <w:tab w:val="left" w:pos="4590" w:leader="none"/>
          <w:tab w:val="left" w:pos="6480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เรื่อง  การรายงานผลการดำเนินการตามมติคณะรัฐมนตรี เรื่อง แผนแม่บทระบบสถิติประเทศไทย  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1985" w:leader="none"/>
          <w:tab w:val="left" w:pos="2268" w:leader="none"/>
          <w:tab w:val="left" w:pos="4590" w:leader="none"/>
          <w:tab w:val="left" w:pos="6480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 2554 - 2558 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1985" w:leader="none"/>
          <w:tab w:val="left" w:pos="2268" w:leader="none"/>
          <w:tab w:val="left" w:pos="4590" w:leader="none"/>
          <w:tab w:val="left" w:pos="6480" w:leader="none"/>
        </w:tabs>
        <w:spacing w:lineRule="exact" w:line="340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คณะรัฐมนตรีมีมติเห็นชอบสนับสนุนการพัฒนาระบบสถิติของประเทศ ตามที่กระทรวงเทคโนโลยีสารสนเทศและการสื่อสาร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ทก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สนอ ดังนี้</w:t>
      </w:r>
    </w:p>
    <w:p>
      <w:pPr>
        <w:pStyle w:val="Normal"/>
        <w:tabs>
          <w:tab w:val="clear" w:pos="720"/>
          <w:tab w:val="left" w:pos="0" w:leader="none"/>
          <w:tab w:val="left" w:pos="1593" w:leader="none"/>
          <w:tab w:val="left" w:pos="1701" w:leader="none"/>
          <w:tab w:val="left" w:pos="1985" w:leader="none"/>
          <w:tab w:val="left" w:pos="2268" w:leader="none"/>
          <w:tab w:val="left" w:pos="486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ำแผนพัฒนาสถิติรายสาขาเข้าเป็นส่วนหนึ่งของแผนปฏิบัติ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าชการของกระทรวง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 </w:t>
      </w:r>
    </w:p>
    <w:p>
      <w:pPr>
        <w:pStyle w:val="Normal"/>
        <w:tabs>
          <w:tab w:val="clear" w:pos="720"/>
          <w:tab w:val="left" w:pos="0" w:leader="none"/>
          <w:tab w:val="left" w:pos="1593" w:leader="none"/>
          <w:tab w:val="left" w:pos="1701" w:leader="none"/>
          <w:tab w:val="left" w:pos="1985" w:leader="none"/>
          <w:tab w:val="left" w:pos="2268" w:leader="none"/>
          <w:tab w:val="left" w:pos="4860" w:leader="none"/>
        </w:tabs>
        <w:spacing w:lineRule="exact" w:line="3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ัดสรรงบประมาณในแต่ละปีสำหรับหน่วยงานภาครัฐ ในการจัดทำข้อมูลสถิติตามที่กำหนดไว้ในแผนพัฒนาสถิติรายสาขา </w:t>
      </w:r>
    </w:p>
    <w:p>
      <w:pPr>
        <w:pStyle w:val="Normal"/>
        <w:tabs>
          <w:tab w:val="clear" w:pos="720"/>
          <w:tab w:val="left" w:pos="0" w:leader="none"/>
          <w:tab w:val="left" w:pos="1593" w:leader="none"/>
          <w:tab w:val="left" w:pos="1701" w:leader="none"/>
          <w:tab w:val="left" w:pos="1985" w:leader="none"/>
          <w:tab w:val="left" w:pos="2268" w:leader="none"/>
          <w:tab w:val="left" w:pos="4860" w:leader="none"/>
        </w:tabs>
        <w:spacing w:lineRule="exact" w:line="34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งกรอบอัตรากำลังข้าราชการพลเรือนสามัญด้านสถิติในหน่วยงานภาครัฐ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รวมทั้ง ให้นำผลการดำเนินการตามมติคณะรัฐมนตรี  เมื่อวันที่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8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553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เสนอคณะ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>เพื่อพิจารณาต่อไปด้วย</w:t>
      </w:r>
    </w:p>
    <w:p>
      <w:pPr>
        <w:pStyle w:val="Normal"/>
        <w:tabs>
          <w:tab w:val="clear" w:pos="720"/>
          <w:tab w:val="left" w:pos="0" w:leader="none"/>
          <w:tab w:val="left" w:pos="1593" w:leader="none"/>
          <w:tab w:val="left" w:pos="1701" w:leader="none"/>
          <w:tab w:val="left" w:pos="1985" w:leader="none"/>
          <w:tab w:val="left" w:pos="2268" w:leader="none"/>
          <w:tab w:val="left" w:pos="4860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ั้งนี้ ให้ ทก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ุ่งเน้นการจัดทำสถิติที่มีคุณภาพ  มีความแม่นยำ ถูกต้อง และมีมาตรฐานการรายงา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ชัดเจน  และให้บูรณาการข้อมูลกับสำนักงานคณะกรรมการพัฒนาการเศรษฐกิจและสังคมแห่งชาติ รวมทั้ง ต้องกำหนดรอบการรายงานสถิติแต่ละประเภทให้ชัดเจนด้วย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1985" w:leader="none"/>
          <w:tab w:val="left" w:pos="2268" w:leader="none"/>
          <w:tab w:val="left" w:pos="4860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1985" w:leader="none"/>
          <w:tab w:val="left" w:pos="2268" w:leader="none"/>
          <w:tab w:val="left" w:pos="4860" w:leader="none"/>
        </w:tabs>
        <w:spacing w:lineRule="exact" w:line="34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ก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ายงานว่า สำนักงานสถิติแห่งชาติ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สช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ได้ดำเนินการตามมติคณะรัฐมนตรีเมื่อวัน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8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5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ล้วมีความก้าวหน้าสรุปได้ ดังนี้ 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1701" w:leader="none"/>
          <w:tab w:val="left" w:pos="1843" w:leader="none"/>
          <w:tab w:val="left" w:pos="1985" w:leader="none"/>
          <w:tab w:val="left" w:pos="2160" w:leader="none"/>
          <w:tab w:val="left" w:pos="2268" w:leader="none"/>
          <w:tab w:val="left" w:pos="2410" w:leader="none"/>
        </w:tabs>
        <w:spacing w:lineRule="exact" w:line="34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ัดประชุมคณะกรรมการจัดระบบสถิติประเทศไท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้าน ครั้งที่    </w:t>
      </w:r>
      <w:r>
        <w:rPr>
          <w:rFonts w:cs="TH SarabunPSK" w:ascii="TH SarabunPSK" w:hAnsi="TH SarabunPSK"/>
          <w:spacing w:val="-4"/>
          <w:sz w:val="32"/>
          <w:szCs w:val="32"/>
        </w:rPr>
        <w:t>1/25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กำหนดนโยบายในการบริหารจัด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บบสถิติให้เป็นไปตามแผนแม่บทระบบสถิติประเทศไทย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2554-2558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ต่อมาได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ต่งตั้งคณะอนุกรรมการสถิติรายสาขา จำนว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ณะ ทำหน้าที่ประสานงานกับหน่วยงานที่เกี่ยวข้องด้านข้อมูลสถิติในแต่ละสาขา เพื่อดำเนินการตามแผนพัฒนาสถิติรายสาขาให้มีประสิทธิภาพ  รวมทั้งนำเสนอความก้าวหน้า และจัดทำรายงานประจำปี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ายงานสถานการณ์สถิติทางการและผลการดำเนินงาน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สนอคณะรัฐมนตรีผ่านคณะกรรมการจัดระบบสถิติประเทศไทย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ด้าน  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1701" w:leader="none"/>
          <w:tab w:val="left" w:pos="1843" w:leader="none"/>
          <w:tab w:val="left" w:pos="1985" w:leader="none"/>
          <w:tab w:val="left" w:pos="2160" w:leader="none"/>
          <w:tab w:val="left" w:pos="2268" w:leader="none"/>
          <w:tab w:val="left" w:pos="2410" w:leader="none"/>
        </w:tabs>
        <w:spacing w:lineRule="exact" w:line="34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ณะอนุกรรมการสถิติรายสาขา จำนว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ณะ ได้ดำเนินการจัดทำแผนพัฒนาสถิติรายสาขาสรุปสาระสำคัญได้ดังนี้  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1701" w:leader="none"/>
          <w:tab w:val="left" w:pos="1843" w:leader="none"/>
          <w:tab w:val="left" w:pos="1985" w:leader="none"/>
          <w:tab w:val="left" w:pos="2160" w:leader="none"/>
          <w:tab w:val="left" w:pos="2268" w:leader="none"/>
          <w:tab w:val="left" w:pos="2410" w:leader="none"/>
        </w:tabs>
        <w:spacing w:lineRule="exact" w:line="34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จัดทำแผน แผนพัฒนาสถิติรายสาขาเปรียบเสมือนกรอบความร่วมมือระหว่างหน่วยงานที่เป็นเจ้าภาพในการบริหารจัดการสถิติรายสาขากับ สสช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ละหน่วยงานต่าง ๆ  ที่เกี่ยวข้อง ซึ่งจะเป็นจุดเริ่มต้นที่สำคัญของการพัฒนาข้อมูลข้อมูลสถิติและหน่วยสถิติของประเทศ การจัดทำแผนดังกล่าวได้เริ่มดำเนินการเมื่อต้นปี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5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ดยการหารือระหว่าง สสช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ับหน่วยงานที่ทำหน้าที่เป็นเจ้าภาพพัฒนาสถิติสาขาต่าง ๆ เพื่อทำความเข้าใจเกี่ยวกับความสำคัญ และแนวทางการพัฒนาระบบสถิติของประเทศ รวมทั้งขั้นตอนการจัดทำแผนพัฒนาฯ  เพื่อให้เกิดความชัดเจนในบทบาทและหน้าที่ความรับผิดชอบและประโยชน์ที่จะได้รับ 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1701" w:leader="none"/>
          <w:tab w:val="left" w:pos="1843" w:leader="none"/>
          <w:tab w:val="left" w:pos="1985" w:leader="none"/>
          <w:tab w:val="left" w:pos="2160" w:leader="none"/>
          <w:tab w:val="left" w:pos="2268" w:leader="none"/>
          <w:tab w:val="left" w:pos="2410" w:leader="none"/>
        </w:tabs>
        <w:spacing w:lineRule="exact" w:line="34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  <w:t xml:space="preserve">2.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รอบระยะเวลา แผนพัฒนาสถิติรายสาขามีกรอบระยะเวล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2554 – 2558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ามระยะเวลาของแผนแม่บทระบบสถิติของประเทศไทย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1701" w:leader="none"/>
          <w:tab w:val="left" w:pos="1843" w:leader="none"/>
          <w:tab w:val="left" w:pos="1985" w:leader="none"/>
          <w:tab w:val="left" w:pos="2160" w:leader="none"/>
          <w:tab w:val="left" w:pos="2268" w:leader="none"/>
          <w:tab w:val="left" w:pos="2410" w:leader="none"/>
        </w:tabs>
        <w:spacing w:lineRule="exact" w:line="34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  <w:t xml:space="preserve">2.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าระสำคัญของแผนพัฒนาสถิติรายสาขาจำนว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าขา แยกเป็นด้านสังคม จำนวน 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าขา ด้านเศรษฐกิจ จำนว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าขา และด้านทรัพยากรธรรมชาติและสิ่งแวดล้อม จำนว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าขา  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60" w:leader="none"/>
          <w:tab w:val="left" w:pos="2268" w:leader="none"/>
          <w:tab w:val="left" w:pos="2410" w:leader="none"/>
        </w:tabs>
        <w:spacing w:lineRule="exact" w:line="34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ก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ได้ดำเนินการตามมติคณะรัฐมนตรี วัน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8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5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ละวัน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5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โดยสรุปได้ดังนี้  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60" w:leader="none"/>
          <w:tab w:val="left" w:pos="2268" w:leader="none"/>
          <w:tab w:val="left" w:pos="2410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  <w:tab/>
        <w:t xml:space="preserve">3.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ผลการดำเนินงาน 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60" w:leader="none"/>
          <w:tab w:val="left" w:pos="2268" w:leader="none"/>
          <w:tab w:val="left" w:pos="241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สช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ดำเนินการโครงการแปลงแผนแม่บทระบบสถิติประเทศไทยสู่การปฏิบัติ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ะดับพื้นที่ ซึ่งมีวัตถุประสงค์เพื่อการบูรณาการข้อมูลสถิติระดับพื้นที่ สำหรับตอบโจทย์ยุทธศาสตร์ของจังหวั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และประเด็นปัญหาที่สำคัญในพื้นที่ และจัดเตรียมชุดข้อมูลที่สำคัญ และจำเป็น</w:t>
      </w:r>
      <w:r>
        <w:rPr>
          <w:rFonts w:ascii="TH SarabunPSK" w:hAnsi="TH SarabunPSK" w:cs="TH SarabunPSK"/>
          <w:sz w:val="32"/>
          <w:sz w:val="32"/>
          <w:szCs w:val="32"/>
        </w:rPr>
        <w:t>ต่อการพัฒนาจังหวัด โด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คัดเลือกผลิตภัณฑ์ที่มีศักยภาพของจังหวัด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Product Champion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ซึ่งดำเนินการในรูปของคณะกรรม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ิติในระดับจังหวัด มีผู้ว่าราชการจังหวัด เป็นประธาน และมีหน่วยงานต่างๆ ที่เกี่ยวข้อง เป็น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วมทั้ง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ถิติจังหวัด หัวหน้ากลุ่มงานยุทธศาสตร์การพัฒนาจังหวัด และหัวหน้ากลุ่มงานข้อมูลสารสนเทศและการสื่อ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สำนักงานจังหวัด เป็นกรรมการและเลขานุการ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ั้งนี้ ในป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ด้ดำเนินการใ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งหวัดนำร่อง ได้แก่ อ่างทอง นครนา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พบุรี สิงห์บุรี ชัยนาท พระนครศรีอยุธยา ปราจีนบุรี อุทัยธานี นครสวรรค์ และกำแพงเพชร ซึ่งประสบผลสำเร็จบรรลุเป้าหมาย และวัตถุประสงค์ที่วางไว้ 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60" w:leader="none"/>
          <w:tab w:val="left" w:pos="2268" w:leader="none"/>
          <w:tab w:val="left" w:pos="241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2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ได้ข้อมูลที่เกิดจากการบูรณาการข้อมูลสถิติและสารสนเทศระดับพื้นที่ เพื่อตอบโจทย์ยุทธศาสตร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งหวัด และประเด็นปัญหาที่สำคัญในพื้นที่ และได้ชุดข้อมูลที่สำคัญและจำเป็นต่อการกำหนดนโยบายของ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60" w:leader="none"/>
          <w:tab w:val="left" w:pos="2268" w:leader="none"/>
          <w:tab w:val="left" w:pos="241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สถิติจังหวัดมีการปรับเปลี่ยนบทบาทจากการเก็บข้อมูล เป็นผู้บริหารข้อมูลในระดับพื้นที่ และการสร้างวัฒนธรรมในการผลิตข้อมูลสถิติและสารสนเทศ เพื่อสนับสนุนการตัดสินใจเชิงพื้นที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 xml:space="preserve">(4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สช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ช้งบประมาณจากสำนักงานสถิติ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มาณ </w:t>
      </w:r>
      <w:r>
        <w:rPr>
          <w:rFonts w:cs="TH SarabunPSK" w:ascii="TH SarabunPSK" w:hAnsi="TH SarabunPSK"/>
          <w:sz w:val="32"/>
          <w:szCs w:val="32"/>
        </w:rPr>
        <w:t xml:space="preserve">16,63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ปัญหาและอุปสรรค</w:t>
      </w:r>
    </w:p>
    <w:p>
      <w:pPr>
        <w:pStyle w:val="ListParagraph"/>
        <w:spacing w:lineRule="exact" w:line="340" w:before="0" w:after="0"/>
        <w:ind w:left="0" w:firstLine="1843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(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ผลิตสถิติของประเทศไทยมีลักษณะการกระจายงาน กล่าวคือ นอกจา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ส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เป็นหน่วยสถิติสำคัญด้านการจัดทำสำมะโนและการสำรวจแล้ว  หน่วยงาน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จำนวนมากและนำเสนอสถิติจากการดำเนินงานตามภารกิจ เช่น การจัดทำทะเบียนและรายงาน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 ส่งผลให้เกิดการผลิตข้อมู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ิติจำนวนมาก เพื่อใช้งานเฉพาะสำหรับแต่ละส่วนราชการ </w:t>
      </w:r>
    </w:p>
    <w:p>
      <w:pPr>
        <w:pStyle w:val="ListParagraph"/>
        <w:spacing w:lineRule="exact" w:line="340" w:before="0" w:after="0"/>
        <w:ind w:left="0" w:firstLine="1843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ขาดการประสานงานที่ดีเพื่อกำหนดมาตรฐานที่จำเป็นต่อการเปรียบเทียบและแลกเปลี่ยนเชื่อมโยงข้อมูล และเมื่อมีความจำเป็นที่จะต้องใช้สถิติเพื่อการวิเคราะห์และบริหารงาน จึงไม่สามารถบูรณาการข้อมู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ิติ หรือ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ทำได้เพียงบางส่วน </w:t>
      </w:r>
    </w:p>
    <w:p>
      <w:pPr>
        <w:pStyle w:val="ListParagraph"/>
        <w:spacing w:lineRule="exact" w:line="340" w:before="0" w:after="0"/>
        <w:ind w:left="0" w:firstLine="1843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(3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การเปลี่ยนแปลงทางด้านเทคโนโลยีสารสนเทศและการสื่อสาร </w:t>
      </w:r>
    </w:p>
    <w:p>
      <w:pPr>
        <w:pStyle w:val="ListParagraph"/>
        <w:spacing w:lineRule="exact" w:line="340" w:before="0" w:after="0"/>
        <w:ind w:left="0" w:firstLine="1843"/>
        <w:jc w:val="left"/>
        <w:rPr/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(4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วามสัมพันธ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หว่างประเทศที่เปิดกว้างขึ้นส่งผลให้ประเทศต่างๆ ต้องปรับบทบาทและวิธีการบริหารงานของ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การ โดยเฉพาะอย่างยิ่งในด้านข้อมูลข่าวสาร ให้มีการบูรณาการเชื่อมโยงข้อมูล เพื่อให้สามารถวิเคราะห์ภาพรวม และนำผลการวิเคราะห์ไปใช้ประกอบการตัดสินใจอย่างถูกต้องและฉับไว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1593" w:leader="none"/>
          <w:tab w:val="left" w:pos="4860" w:leader="none"/>
        </w:tabs>
        <w:spacing w:lineRule="exact" w:line="340"/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ให้การพัฒนาระบบสถิติของประเทศไทยให้สามารถรองรับการวางแผนและการตัดสินใจ</w:t>
      </w:r>
      <w:r>
        <w:rPr>
          <w:rFonts w:ascii="TH SarabunPSK" w:hAnsi="TH SarabunPSK" w:cs="TH SarabunPSK"/>
          <w:sz w:val="32"/>
          <w:sz w:val="32"/>
          <w:szCs w:val="32"/>
        </w:rPr>
        <w:t>ระดับนโยบายและยุทธศาสตร์และติดตามประเมินผลการพัฒนาได้ซึ่งจำเป็นต้องได้รับการสนับสนุนจากภาค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่วนต่าง ๆ โดยเฉพาะอย่างยิ่งรัฐบาลและหน่วยงานภาครัฐที่เป็นผู้ผลิตและผู้ใช้ข้อมูลที่สำคัญ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593" w:leader="none"/>
          <w:tab w:val="left" w:pos="4860" w:leader="none"/>
        </w:tabs>
        <w:spacing w:lineRule="exact" w:line="340"/>
        <w:ind w:firstLine="241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การดำเนินงานตามแผนพัฒนาสถิติรายสาขาเป็นส่วนหนึ่งของแผนปฏิบัติ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าชการของกระทรวง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ม เพื่อสนับสนุนแผนบริหารราชการแผ่นดิน เพื่อส่งเสร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ักดัน การนำข้อมูลไปใช้ประโยชน์ในการวางแผนยุทธศาสตร์ </w:t>
      </w:r>
      <w:r>
        <w:rPr>
          <w:rFonts w:cs="TH SarabunPSK" w:ascii="TH SarabunPSK" w:hAnsi="TH SarabunPSK"/>
          <w:sz w:val="32"/>
          <w:szCs w:val="32"/>
        </w:rPr>
        <w:t xml:space="preserve">(Base Line) </w:t>
      </w:r>
      <w:r>
        <w:rPr>
          <w:rFonts w:ascii="TH SarabunPSK" w:hAnsi="TH SarabunPSK" w:cs="TH SarabunPSK"/>
          <w:sz w:val="32"/>
          <w:sz w:val="32"/>
          <w:szCs w:val="32"/>
        </w:rPr>
        <w:t>ทั้งในระดับประเท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และใช้ในการวิเคราะห์ศักยภาพของประเทศ สะท้อนปัญหา หรือการมีระบบเตือนภัย </w:t>
      </w:r>
      <w:r>
        <w:rPr>
          <w:rFonts w:cs="TH SarabunPSK" w:ascii="TH SarabunPSK" w:hAnsi="TH SarabunPSK"/>
          <w:sz w:val="32"/>
          <w:szCs w:val="32"/>
        </w:rPr>
        <w:t>(Warning System)</w:t>
      </w:r>
    </w:p>
    <w:p>
      <w:pPr>
        <w:pStyle w:val="Normal"/>
        <w:tabs>
          <w:tab w:val="clear" w:pos="720"/>
          <w:tab w:val="left" w:pos="1593" w:leader="none"/>
          <w:tab w:val="left" w:pos="4860" w:leader="none"/>
        </w:tabs>
        <w:spacing w:lineRule="exact" w:line="340"/>
        <w:ind w:firstLine="241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สนับสนุนงบประมาณสำหรับหน่วยงานภาครัฐ ในการจัดทำข้อมูลสถิติตามที่กำหนดไว้ในแผนพัฒนาสถิติรายสาขา</w:t>
      </w:r>
    </w:p>
    <w:p>
      <w:pPr>
        <w:pStyle w:val="Normal"/>
        <w:tabs>
          <w:tab w:val="clear" w:pos="720"/>
          <w:tab w:val="left" w:pos="1593" w:leader="none"/>
          <w:tab w:val="left" w:pos="4860" w:leader="none"/>
        </w:tabs>
        <w:spacing w:lineRule="exact" w:line="340"/>
        <w:ind w:firstLine="24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3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สนับสนุนอัตรากำลังด้านสถิติสำหรับหน่วยงานภาครัฐ เนื่องจาก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ถิติที่ปฏิบัติงานในหน่วยงานต่างๆ </w:t>
      </w:r>
      <w:r>
        <w:rPr>
          <w:rFonts w:cs="TH SarabunPSK" w:ascii="TH SarabunPSK" w:hAnsi="TH SarabunPSK"/>
          <w:sz w:val="32"/>
          <w:szCs w:val="32"/>
        </w:rPr>
        <w:t xml:space="preserve">(200 </w:t>
      </w:r>
      <w:r>
        <w:rPr>
          <w:rFonts w:ascii="TH SarabunPSK" w:hAnsi="TH SarabunPSK" w:cs="TH SarabunPSK"/>
          <w:sz w:val="32"/>
          <w:sz w:val="32"/>
          <w:szCs w:val="32"/>
        </w:rPr>
        <w:t>ก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าดความก้าวหน้าในสายวิชาชีพ จึงม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ับเปลี่ยนสายงาน ทำให้เกิดการขาดแคลนนักสถิติในหน่วยงานภาครัฐ ซึ่งกระทบต่อการดำเนินงานด้านสถิ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พิจารณาทบทวนมาตรการนำเข้าข้าวโพดเลี้ยงสัตว์ 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6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การขยายระยะเวลาการนำเข้าข้าวโพดเลี้ยงสัตว์ 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ดือนมีนาคม – กรกฎ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เดือนมีนาคม – สิงห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นส่วนปริมาณการนำเข้าให้กระทรวงพาณิชย์ดำเนินการตามมติคณะรัฐมนตรี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ติคณะกรรมการนโยบายอาหารในคราวประชุม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รัฐมนตรีว่าการกระทรวงพาณิชย์ ประธานกรรมการนโยบายอาหารเสนอ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ว่าการกระทรวงพาณิชย์ ประธานกรรมการนโยบายอาหาร รายงานว่า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ชุมคณะกรรมาธิการร่วมทางการค้า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มพูชา </w:t>
      </w:r>
      <w:r>
        <w:rPr>
          <w:rFonts w:cs="TH SarabunPSK" w:ascii="TH SarabunPSK" w:hAnsi="TH SarabunPSK"/>
          <w:sz w:val="32"/>
          <w:szCs w:val="32"/>
        </w:rPr>
        <w:t xml:space="preserve">(Thailand-Cambodia Joint Trade Committee: JT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ประเทศกัมพูชา โดยมีรัฐมนตรีว่าการกระทรวงพาณิชย์ และนายจอม ประสิทธิ์ รัฐมนตรีการค้าอาวุโสและรัฐมนตรีการค้ากัมพูชาเป็นประธานร่วม ฝ่ายกัมพูชาได้ยกเรื่อง มาตรการจำกัดช่วงเวลานำเข้าข้าวโพดเลี้ยงสัตว์ของไทยขึ้นหารือว่า เกษตรกรผู้ปลูกข้าวโพดเลี้ยงสัตว์ของกัมพูชาได้รับผลกระทบอย่างหนักจากการที่ไทยมีมาตรการจำกัดช่วงเวลานำเข้าข้าวโพดเลี้ยงสัตว์ จึงขอให้ฝ่ายไทยพิจารณาแนวทางแก้ไขปัญหาดังกล่าว โดยขอให้ยกเลิกการจำกัดช่วงเวลาและปริมาณการนำเข้าข้าวโพดเลี้ยงสัตว์โดยเร็ว เนื่องจากผลผลิตข้าวโพดเลี้ยงสัตว์ของกัมพูชากำลังจะออกสู่ตลาดในช่วงเดือนมิถุนายน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นโยบายอาหารได้มีการพิจารณาทบทวนมาตรการนำเข้าข้าวโพดเลี้ยงสัตว์ 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ได้รับทราบสถานการณ์การผลิต การตลาดข้าวโพดเลี้ยงสัตว์ของโลกและของไทย และพิจารณาข้อเรียกร้องของประเทศกัมพูชา ผลดีและผลกระทบที่อาจเกิดขึ้นจากการปรับปรุงมาตรการบริหารการนำเข้า โดยที่ประชุมมีมติ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ขยายระยะเวลาการนำเข้าของผู้นำเข้าทั่วไป ภายใต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AFTA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Contract Farming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 </w:t>
      </w:r>
      <w:r>
        <w:rPr>
          <w:rFonts w:cs="TH SarabunPSK" w:ascii="TH SarabunPSK" w:hAnsi="TH SarabunPSK"/>
          <w:b/>
          <w:bCs/>
          <w:sz w:val="32"/>
          <w:szCs w:val="32"/>
        </w:rPr>
        <w:t>ACMEC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ไป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ดือน จากเดือนมีนาค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เป็นเดือนมีนาค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ำหนดมาตรการบริหารการนำเข้า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ี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0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1.2 </w:t>
      </w:r>
      <w:r>
        <w:rPr>
          <w:rFonts w:ascii="TH SarabunPSK" w:hAnsi="TH SarabunPSK" w:cs="TH SarabunPSK"/>
          <w:sz w:val="32"/>
          <w:sz w:val="32"/>
          <w:szCs w:val="32"/>
        </w:rPr>
        <w:t>ให้ อค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ข้าได้ตลอดทั้งปี โดยให้จัดทำแผนการจัดซื้อให้สอดคล้องกับสถานการณ์ด้านการผลิต การตลาด ภาวะราคาและความต้องการใช้ เพื่อไม่ให้กระทบต่อผลผลิตในประเทศ สำหรับผู้นำเข้าทั่วไปนำเข้าได้ช่วงเดือนมีนาค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และต้องปฏิบัติตามข้อกำหนดมาตรฐานควบคุมการนำเข้าตามพระราชบัญญัติควบคุมคุณภาพอาหารสัตว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5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คงมาตรการบริหารการนำเข้าภายใต้ความตกลงการค้า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การนำเข้าตามความตกลง </w:t>
      </w:r>
      <w:r>
        <w:rPr>
          <w:rFonts w:cs="TH SarabunPSK" w:ascii="TH SarabunPSK" w:hAnsi="TH SarabunPSK"/>
          <w:sz w:val="32"/>
          <w:szCs w:val="32"/>
        </w:rPr>
        <w:t xml:space="preserve">WTO TNZCEP TAFTA JTEPA AJCEP AKF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เข้าทั่ว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เทศนอกข้อตกล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ห็นชอบตามมติคณะกรรมการนโยบายอาหาร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ให้อาหารสัตว์ในประเทศมีคุณภาพมาตรฐานและสุขอนามัยและไม่กระทบต่อสัตว์ การส่งออกเนื้อสัตว์ของไทย ขอให้หน่วยงานที่เกี่ยวข้องตรวจสอบการนำเข้าข้าวโพดเลี้ยงสัตว์ ทั้งทางด้านมาตรการสุขอนามัยและสุขอนามัยพืช </w:t>
      </w:r>
      <w:r>
        <w:rPr>
          <w:rFonts w:cs="TH SarabunPSK" w:ascii="TH SarabunPSK" w:hAnsi="TH SarabunPSK"/>
          <w:b/>
          <w:bCs/>
          <w:sz w:val="32"/>
          <w:szCs w:val="32"/>
        </w:rPr>
        <w:t>(The Application of Sanitary and Phytosantary Measures: SP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เอกสาร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ให้กรมปศุสัตว์ กรมการค้าต่างประเทศประสานข้อมูลรายชื่อผู้ขออนุญาตนำเข้าข้าวโพดเลี้ยงสัตว์ระหว่างกัน เพื่อติดตามกำกับดูแล การนำเข้าได้อย่างทั่วถึง และสร้างความมั่นใจแก่อุตสาหกรรมการเลี้ยงสัตว์ภายในประเทศ </w:t>
      </w:r>
      <w:r>
        <w:rPr>
          <w:rFonts w:ascii="TH SarabunPSK" w:hAnsi="TH SarabunPSK" w:cs="TH SarabunPSK"/>
          <w:vanish/>
          <w:sz w:val="32"/>
          <w:sz w:val="32"/>
          <w:szCs w:val="32"/>
        </w:rPr>
        <w:t>ก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 การติดตามงานตามนโยบายเร่งด่วนของรัฐบาล ด้านเศรษฐกิจ ประจำเดือนเมษายน 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2556</w:t>
      </w:r>
    </w:p>
    <w:p>
      <w:pPr>
        <w:pStyle w:val="Normal"/>
        <w:spacing w:lineRule="exact" w:line="340"/>
        <w:ind w:right="-2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รับทราบตาม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ัฐมนตรีประจำสำนักนายกรัฐมนตรี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วราเทพ รัตนาก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งานผลการติดตามงานตามนโยบายเร่งด่วนของรัฐบาล ด้านเศรษฐกิจ ประจำเดือนเมษายน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6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ให้หน่วยงานที่รับผิดชอบในแต่ละด้านรับไปพิจารณาดำเนินการต่อไป </w:t>
      </w:r>
    </w:p>
    <w:p>
      <w:pPr>
        <w:pStyle w:val="Normal"/>
        <w:spacing w:lineRule="exact" w:line="340"/>
        <w:ind w:right="-2" w:hanging="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40"/>
        <w:ind w:right="-2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ัฐมนตรีประจำสำนักนายกรัฐมนตรี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วราเทพ รัตนาก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ซึ่งได้รับมอบหมายให้เป็นหน่วยงานเจ้าภาพหลักตามคำสั่งสำนักนายกรัฐมนตรี 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81/255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pacing w:val="-4"/>
          <w:sz w:val="32"/>
          <w:szCs w:val="32"/>
        </w:rPr>
        <w:t>2555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รายงานผลการดำเนินการตามนโยบายเร่งด่วนของรัฐบาลประจำเดือนเมษาย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มีรายละเอียด ดังนี้ 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ก้ไขปัญหาความเดือดร้อนของประชาชนและผู้ประกอบการเนื่องจากภาวะเงินเฟ้อและราคาน้ำมันเชื้อเพล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ภาพรวมได้มีการดำเนินการ ดังนี้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ราคาสิน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มีมาตรการในดูแลราคาสินค้าและบริการให้มีราค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หมาะสมและเป็นธรรม  ได้แก่  การกำหนดราคาสินค้าและบริการควบคุม  การดูแลราคาต้นทาง และราค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ลายทาง  การกำหนดมาตรการในการดูแลราคา  การตรึงราคาจำหน่ายสินค้า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ิ้นสุดโครงการแล้ว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กำกับ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ดูแลราคาจำหน่ายอาหารปรุงสำเร็จ  ติดตามตรวจสอบและบังคับใช้กฎหมาย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สายตรวจ </w:t>
      </w:r>
      <w:r>
        <w:rPr>
          <w:rFonts w:cs="TH SarabunPSK" w:ascii="TH SarabunPSK" w:hAnsi="TH SarabunPSK"/>
          <w:spacing w:val="4"/>
          <w:sz w:val="32"/>
          <w:szCs w:val="32"/>
        </w:rPr>
        <w:t>Mobile Unit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ยังมีโครงการกำกับดูแลการชั่วตวงวัดและสินค้าหีบห่อเพื่อสร้างความเป็นธรรม  โครงการธงฟ้าราคาประหยัดลดค่าครองชีพประชาชน ซึ่งได้จัดงาน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7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สามารถลดภาระค่าครองชีพให้ประชาชนคิดเป็นมูลค่า </w:t>
      </w:r>
      <w:r>
        <w:rPr>
          <w:rFonts w:cs="TH SarabunPSK" w:ascii="TH SarabunPSK" w:hAnsi="TH SarabunPSK"/>
          <w:sz w:val="32"/>
          <w:szCs w:val="32"/>
        </w:rPr>
        <w:t xml:space="preserve">444.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จัดงานจำหน่ายสินค้า รวม </w:t>
      </w:r>
      <w:r>
        <w:rPr>
          <w:rFonts w:cs="TH SarabunPSK" w:ascii="TH SarabunPSK" w:hAnsi="TH SarabunPSK"/>
          <w:sz w:val="32"/>
          <w:szCs w:val="32"/>
        </w:rPr>
        <w:t xml:space="preserve">3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ลดค่าครองชีพได้คิดเป็นมูลค่า </w:t>
      </w:r>
      <w:r>
        <w:rPr>
          <w:rFonts w:cs="TH SarabunPSK" w:ascii="TH SarabunPSK" w:hAnsi="TH SarabunPSK"/>
          <w:sz w:val="32"/>
          <w:szCs w:val="32"/>
        </w:rPr>
        <w:t xml:space="preserve">15.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จัดงานธงฟ้าเคลื่อนที่เพื่อประชาชน </w:t>
      </w:r>
      <w:r>
        <w:rPr>
          <w:rFonts w:cs="TH SarabunPSK" w:ascii="TH SarabunPSK" w:hAnsi="TH SarabunPSK"/>
          <w:sz w:val="32"/>
          <w:szCs w:val="32"/>
        </w:rPr>
        <w:t xml:space="preserve">(Mobile Uni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6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ลดค่าครองชีพได้คิดเป็นมูลค่า </w:t>
      </w:r>
      <w:r>
        <w:rPr>
          <w:rFonts w:cs="TH SarabunPSK" w:ascii="TH SarabunPSK" w:hAnsi="TH SarabunPSK"/>
          <w:sz w:val="32"/>
          <w:szCs w:val="32"/>
        </w:rPr>
        <w:t xml:space="preserve">14.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ิ้นสุดโครงการแล้ว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ถึงโครงการโชห่วยช่วยชาติ “ร้านถูกใจ”ซึ่งขณะนี้อยู่ระหว่างส่งผ่านให้ภาคเอกชนดำเนินการต่อ  โดย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้านถูกใจที่มีศักยภาพเข้าร่วมโครงการฯ จำนวน </w:t>
      </w:r>
      <w:r>
        <w:rPr>
          <w:rFonts w:cs="TH SarabunPSK" w:ascii="TH SarabunPSK" w:hAnsi="TH SarabunPSK"/>
          <w:sz w:val="32"/>
          <w:szCs w:val="32"/>
        </w:rPr>
        <w:t xml:space="preserve">6,7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ิ้นสุดโครงการ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ราคาพลังงาน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มันดีเซล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ระยะเวลาปรับลดอัตราภาษีสรรพสามิตสำหรับน้ำมันดีเซล เพื่อรักษาระดับราคาขายปลีกน้ำมันดีเซลไม่ให้เกิน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ลิตร ทำให้ราคา ณ วันที่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ที่ </w:t>
      </w:r>
      <w:r>
        <w:rPr>
          <w:rFonts w:cs="TH SarabunPSK" w:ascii="TH SarabunPSK" w:hAnsi="TH SarabunPSK"/>
          <w:sz w:val="32"/>
          <w:szCs w:val="32"/>
        </w:rPr>
        <w:t xml:space="preserve">29.99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ตร โดยผลการดำเนินงานตั้งแต่เดือนกันยายน </w:t>
      </w:r>
      <w:r>
        <w:rPr>
          <w:rFonts w:cs="TH SarabunPSK" w:ascii="TH SarabunPSK" w:hAnsi="TH SarabunPSK"/>
          <w:sz w:val="32"/>
          <w:szCs w:val="32"/>
        </w:rPr>
        <w:t xml:space="preserve">2554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ช่วยเหลือประชาชน และภาคธุรกิจเป็นเงินประมาณ </w:t>
      </w:r>
      <w:r>
        <w:rPr>
          <w:rFonts w:cs="TH SarabunPSK" w:ascii="TH SarabunPSK" w:hAnsi="TH SarabunPSK"/>
          <w:sz w:val="32"/>
          <w:szCs w:val="32"/>
        </w:rPr>
        <w:t xml:space="preserve">18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 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๊สโซฮอล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ให้มีการใช้แก๊สโซฮอลเพิ่มขึ้น โดย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ิมาณการใช้เอทานอลเพิ่มขึ้น เป็น </w:t>
      </w:r>
      <w:r>
        <w:rPr>
          <w:rFonts w:cs="TH SarabunPSK" w:ascii="TH SarabunPSK" w:hAnsi="TH SarabunPSK"/>
          <w:sz w:val="32"/>
          <w:szCs w:val="32"/>
        </w:rPr>
        <w:t xml:space="preserve">2.55 </w:t>
      </w:r>
      <w:r>
        <w:rPr>
          <w:rFonts w:ascii="TH SarabunPSK" w:hAnsi="TH SarabunPSK" w:cs="TH SarabunPSK"/>
          <w:sz w:val="32"/>
          <w:sz w:val="32"/>
          <w:szCs w:val="32"/>
        </w:rPr>
        <w:t>ล้านลิ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3)</w:t>
        <w:tab/>
      </w:r>
      <w:r>
        <w:rPr>
          <w:rFonts w:cs="TH SarabunPSK" w:ascii="TH SarabunPSK" w:hAnsi="TH SarabunPSK"/>
          <w:spacing w:val="12"/>
          <w:sz w:val="32"/>
          <w:szCs w:val="32"/>
        </w:rPr>
        <w:t xml:space="preserve">LPG :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ราคา ณ วันที่ </w:t>
      </w:r>
      <w:r>
        <w:rPr>
          <w:rFonts w:cs="TH SarabunPSK" w:ascii="TH SarabunPSK" w:hAnsi="TH SarabunPSK"/>
          <w:spacing w:val="12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pacing w:val="12"/>
          <w:sz w:val="32"/>
          <w:szCs w:val="32"/>
        </w:rPr>
        <w:t xml:space="preserve">2556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ภาคครัวเรือน อยู่ที่ </w:t>
      </w:r>
      <w:r>
        <w:rPr>
          <w:rFonts w:cs="TH SarabunPSK" w:ascii="TH SarabunPSK" w:hAnsi="TH SarabunPSK"/>
          <w:sz w:val="32"/>
          <w:szCs w:val="32"/>
        </w:rPr>
        <w:t xml:space="preserve">18.13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อุตสาหกรรม อยู่ที่ </w:t>
      </w:r>
      <w:r>
        <w:rPr>
          <w:rFonts w:cs="TH SarabunPSK" w:ascii="TH SarabunPSK" w:hAnsi="TH SarabunPSK"/>
          <w:sz w:val="32"/>
          <w:szCs w:val="32"/>
        </w:rPr>
        <w:t xml:space="preserve">30.13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ขนส่ง อยู่ที่ </w:t>
      </w:r>
      <w:r>
        <w:rPr>
          <w:rFonts w:cs="TH SarabunPSK" w:ascii="TH SarabunPSK" w:hAnsi="TH SarabunPSK"/>
          <w:sz w:val="32"/>
          <w:szCs w:val="32"/>
        </w:rPr>
        <w:t xml:space="preserve">21.38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4) </w:t>
        <w:tab/>
      </w:r>
      <w:r>
        <w:rPr>
          <w:rFonts w:cs="TH SarabunPSK" w:ascii="TH SarabunPSK" w:hAnsi="TH SarabunPSK"/>
          <w:spacing w:val="6"/>
          <w:sz w:val="32"/>
          <w:szCs w:val="32"/>
        </w:rPr>
        <w:t xml:space="preserve">NGV :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ราคา ณ วั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556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ำหรับประชาชนอย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.5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รถโดยสารสาธารณะ อยู่ที่ </w:t>
      </w:r>
      <w:r>
        <w:rPr>
          <w:rFonts w:cs="TH SarabunPSK" w:ascii="TH SarabunPSK" w:hAnsi="TH SarabunPSK"/>
          <w:sz w:val="32"/>
          <w:szCs w:val="32"/>
        </w:rPr>
        <w:t xml:space="preserve">8.5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ระดับคุณภาพชีวิตของประชาชนโดยเพิ่มกำลังซื้อภายใน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สมดุลและความเข้มแข็งอย่างมีคุณภาพให้แก่ระบบเศรษฐกิจมห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มีการดำเนินการ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กหนี้เกษตรกรรายย่อยและประชาชนผู้มีรายได้น้อย ซึ่งขณะนี้อยู่ระหว่างเสนอคณะรัฐมนตรีพิจารณากรอบวงเงินสำหรับโครงการพักหนี้ให้แก่สมาชิกสหกรณ์การเกษตรหรือเกษตรกร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ค่าแรงงานเป็นวันละ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ทั่วประเทศ ซึ่งคณะรัฐมนตรีได้มีมติให้กระทรวงอุตสาหกรรมพิจารณาดำเนินการตามมาตรการเพื่อช่วยเหลือผู้ประกอบการ และเพิ่มขีดความสามารถในการแข่งขันให้แก่ </w:t>
      </w:r>
      <w:r>
        <w:rPr>
          <w:rFonts w:cs="TH SarabunPSK" w:ascii="TH SarabunPSK" w:hAnsi="TH SarabunPSK"/>
          <w:sz w:val="32"/>
          <w:szCs w:val="32"/>
        </w:rPr>
        <w:t xml:space="preserve">SMEs 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ี้ยยังชีพผู้สูงอายุในภาพรวมทั้งประเทศ ได้จ่ายเงินให้ผู้สูงอายุแล้ว </w:t>
      </w:r>
      <w:r>
        <w:rPr>
          <w:rFonts w:cs="TH SarabunPSK" w:ascii="TH SarabunPSK" w:hAnsi="TH SarabunPSK"/>
          <w:sz w:val="32"/>
          <w:szCs w:val="32"/>
        </w:rPr>
        <w:t xml:space="preserve">7,314,4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บิกจ่ายเงินแล้ว </w:t>
      </w:r>
      <w:r>
        <w:rPr>
          <w:rFonts w:cs="TH SarabunPSK" w:ascii="TH SarabunPSK" w:hAnsi="TH SarabunPSK"/>
          <w:sz w:val="32"/>
          <w:szCs w:val="32"/>
        </w:rPr>
        <w:t xml:space="preserve">54,58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บ้า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สิ้นสุดโครงการแล้ว  </w:t>
      </w: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บ้านธนาคารอาคารสงเคราะห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ี่อยู่อาศัยแห่งแรก ซึ่งได้ขยายระยะเวลาออกไปให้สิ้นสุดเดือนมีน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ได้รับการอนุมัติ คิดเป็นเงิน </w:t>
      </w:r>
      <w:r>
        <w:rPr>
          <w:rFonts w:cs="TH SarabunPSK" w:ascii="TH SarabunPSK" w:hAnsi="TH SarabunPSK"/>
          <w:sz w:val="32"/>
          <w:szCs w:val="32"/>
        </w:rPr>
        <w:t xml:space="preserve">9,919.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โครงการนี้มีปัญหาการปล่อยสินเชื่อค่อนข้างต่ำ เนื่องจากโครงการไม่ครอบคลุมบ้านมือสอง และราคาบ้านต่ำ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มีจำนวนจำกัด  </w:t>
      </w: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บ้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ป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ผู้ประสบภัย วงเงิน </w:t>
      </w:r>
      <w:r>
        <w:rPr>
          <w:rFonts w:cs="TH SarabunPSK" w:ascii="TH SarabunPSK" w:hAnsi="TH SarabunPSK"/>
          <w:sz w:val="32"/>
          <w:szCs w:val="32"/>
        </w:rPr>
        <w:t xml:space="preserve">14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มีผู้ได้รับการอนุมัติคิดเป็น </w:t>
      </w:r>
      <w:r>
        <w:rPr>
          <w:rFonts w:cs="TH SarabunPSK" w:ascii="TH SarabunPSK" w:hAnsi="TH SarabunPSK"/>
          <w:sz w:val="32"/>
          <w:szCs w:val="32"/>
        </w:rPr>
        <w:t xml:space="preserve">29,877.84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ปัญหาอุปสรรคของโครงการนี้ คือ จำนวนผู้ยื่นขอสินเชื่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ากกว่าเงินที่ ธปท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ห้การสนับสนุน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7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การภาษีสำหรับการซื้อรถยนต์คันแรก คืนภาษีแล้ว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92,71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 </w:t>
      </w:r>
      <w:r>
        <w:rPr>
          <w:rFonts w:cs="TH SarabunPSK" w:ascii="TH SarabunPSK" w:hAnsi="TH SarabunPSK"/>
          <w:sz w:val="32"/>
          <w:szCs w:val="32"/>
        </w:rPr>
        <w:t xml:space="preserve">13,0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pacing w:val="1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10"/>
          <w:sz w:val="32"/>
          <w:sz w:val="32"/>
          <w:szCs w:val="32"/>
        </w:rPr>
        <w:t>ปรับลดภาษีเงินได้นิติบุคคล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อยู่ระหว่างการเสนอแก้ไขประมวลรัษฎาก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ลดอัตราภาษีเงินได้นิติบุคคลจากร้อยละ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20  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งเสริมให้ประชาชนเข้าถึงแหล่งเงินท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องทุนหมู่บ้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L)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ศักยภาพกองทุนหมู่บ้านและชุมชน </w:t>
      </w:r>
      <w:r>
        <w:rPr>
          <w:rFonts w:cs="TH SarabunPSK" w:ascii="TH SarabunPSK" w:hAnsi="TH SarabunPSK"/>
          <w:sz w:val="32"/>
          <w:szCs w:val="32"/>
        </w:rPr>
        <w:t xml:space="preserve">(SM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นเงินไปแล้วจำนวน </w:t>
      </w:r>
      <w:r>
        <w:rPr>
          <w:rFonts w:cs="TH SarabunPSK" w:ascii="TH SarabunPSK" w:hAnsi="TH SarabunPSK"/>
          <w:sz w:val="32"/>
          <w:szCs w:val="32"/>
        </w:rPr>
        <w:t xml:space="preserve">74,258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 จำแนกเป็น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ใน </w:t>
      </w:r>
      <w:r>
        <w:rPr>
          <w:rFonts w:cs="TH SarabunPSK" w:ascii="TH SarabunPSK" w:hAnsi="TH SarabunPSK"/>
          <w:sz w:val="32"/>
          <w:szCs w:val="32"/>
        </w:rPr>
        <w:t xml:space="preserve">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จำนวน </w:t>
      </w:r>
      <w:r>
        <w:rPr>
          <w:rFonts w:cs="TH SarabunPSK" w:ascii="TH SarabunPSK" w:hAnsi="TH SarabunPSK"/>
          <w:sz w:val="32"/>
          <w:szCs w:val="32"/>
        </w:rPr>
        <w:t xml:space="preserve">73,6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ชุมชนในกรุงเทพมหาน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ท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9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ทั้งนี้ สำนักงานกองทุนหมู่บ้านและชุมชนเมืองแห่งชาติ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ทบ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ได้เร่งรัดการดำเนินการการดำเนินการในส่วนของชุมชนใน กท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วยแล้ว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พิ่มทุนกองทุนหมู่บ้านฯ ระยะ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โอนเงินไปแล้ว </w:t>
      </w:r>
      <w:r>
        <w:rPr>
          <w:rFonts w:cs="TH SarabunPSK" w:ascii="TH SarabunPSK" w:hAnsi="TH SarabunPSK"/>
          <w:sz w:val="32"/>
          <w:szCs w:val="32"/>
        </w:rPr>
        <w:t xml:space="preserve">36,6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 คิดเป็นร้อยละ </w:t>
      </w:r>
      <w:r>
        <w:rPr>
          <w:rFonts w:cs="TH SarabunPSK" w:ascii="TH SarabunPSK" w:hAnsi="TH SarabunPSK"/>
          <w:sz w:val="32"/>
          <w:szCs w:val="32"/>
        </w:rPr>
        <w:t>46.23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ระดับราคาสินค้าเกษตรและให้เกษตรกรเข้าถึงแหล่งเงินทุน</w:t>
      </w:r>
      <w:r>
        <w:rPr>
          <w:rFonts w:ascii="TH SarabunPSK" w:hAnsi="TH SarabunPSK" w:cs="TH SarabunPSK"/>
          <w:sz w:val="32"/>
          <w:sz w:val="32"/>
          <w:szCs w:val="32"/>
        </w:rPr>
        <w:t>ได้มีการดำเนินการ ดังนี้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1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บัตรเครดิตเกษตรกร ได้อนุมัติแล้ว </w:t>
      </w:r>
      <w:r>
        <w:rPr>
          <w:rFonts w:cs="TH SarabunPSK" w:ascii="TH SarabunPSK" w:hAnsi="TH SarabunPSK"/>
          <w:sz w:val="32"/>
          <w:szCs w:val="32"/>
        </w:rPr>
        <w:t xml:space="preserve">2,226,5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  ส่งมอบบัตรแล้ว </w:t>
      </w:r>
      <w:r>
        <w:rPr>
          <w:rFonts w:cs="TH SarabunPSK" w:ascii="TH SarabunPSK" w:hAnsi="TH SarabunPSK"/>
          <w:sz w:val="32"/>
          <w:szCs w:val="32"/>
        </w:rPr>
        <w:t xml:space="preserve">1,383,78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วงเงินอนุมัติ  </w:t>
      </w:r>
      <w:r>
        <w:rPr>
          <w:rFonts w:cs="TH SarabunPSK" w:ascii="TH SarabunPSK" w:hAnsi="TH SarabunPSK"/>
          <w:sz w:val="32"/>
          <w:szCs w:val="32"/>
        </w:rPr>
        <w:t xml:space="preserve">43,667.48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เกษตรกรในพืชสำคัญ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นิด ดังนี้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วนาปี </w:t>
      </w:r>
      <w:r>
        <w:rPr>
          <w:rFonts w:cs="TH SarabunPSK" w:ascii="TH SarabunPSK" w:hAnsi="TH SarabunPSK"/>
          <w:sz w:val="32"/>
          <w:szCs w:val="32"/>
        </w:rPr>
        <w:t xml:space="preserve">55/56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ซึ่งมีเกษตรกรขึ้นทะเบียนและผ่านการรับรองแล้ว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.4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้านครัวเรือน  ข้าวนาปรัง มี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และผ่านการรับรองแล้ว จำนวน </w:t>
      </w:r>
      <w:r>
        <w:rPr>
          <w:rFonts w:cs="TH SarabunPSK" w:ascii="TH SarabunPSK" w:hAnsi="TH SarabunPSK"/>
          <w:sz w:val="32"/>
          <w:szCs w:val="32"/>
        </w:rPr>
        <w:t xml:space="preserve">457,243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2)</w:t>
        <w:tab/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 xml:space="preserve">มันสำปะหลัง ปี </w:t>
      </w:r>
      <w:r>
        <w:rPr>
          <w:rFonts w:cs="TH SarabunPSK" w:ascii="TH SarabunPSK" w:hAnsi="TH SarabunPSK"/>
          <w:spacing w:val="20"/>
          <w:sz w:val="32"/>
          <w:szCs w:val="32"/>
        </w:rPr>
        <w:t xml:space="preserve">55/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เกษตรกรขึ้นทะเบียนและผ่านการรับรองแล้ว จำนวน </w:t>
      </w:r>
      <w:r>
        <w:rPr>
          <w:rFonts w:cs="TH SarabunPSK" w:ascii="TH SarabunPSK" w:hAnsi="TH SarabunPSK"/>
          <w:sz w:val="32"/>
          <w:szCs w:val="32"/>
        </w:rPr>
        <w:t xml:space="preserve">473,852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3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วโพดเลี้ยงสัตว์ ปี </w:t>
      </w:r>
      <w:r>
        <w:rPr>
          <w:rFonts w:cs="TH SarabunPSK" w:ascii="TH SarabunPSK" w:hAnsi="TH SarabunPSK"/>
          <w:sz w:val="32"/>
          <w:szCs w:val="32"/>
        </w:rPr>
        <w:t xml:space="preserve">55/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เกษตรกรขึ้นทะเบียนและผ่านการรับรองแล้ว จำนวน </w:t>
      </w:r>
      <w:r>
        <w:rPr>
          <w:rFonts w:cs="TH SarabunPSK" w:ascii="TH SarabunPSK" w:hAnsi="TH SarabunPSK"/>
          <w:sz w:val="32"/>
          <w:szCs w:val="32"/>
        </w:rPr>
        <w:t xml:space="preserve">220,216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pacing w:val="-6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>5.3</w:t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ารรับจำนำข้าวเปลือกนาปี ปีการผลิต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555/2556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โดยมี</w:t>
      </w:r>
      <w:r>
        <w:rPr>
          <w:rFonts w:ascii="TH SarabunPSK" w:hAnsi="TH SarabunPSK" w:cs="TH SarabunPSK"/>
          <w:sz w:val="32"/>
          <w:sz w:val="32"/>
          <w:szCs w:val="32"/>
        </w:rPr>
        <w:t>สหกรณ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่วมโครงการจำนำข้าวเปลือกนาปี รวม </w:t>
      </w:r>
      <w:r>
        <w:rPr>
          <w:rFonts w:cs="TH SarabunPSK" w:ascii="TH SarabunPSK" w:hAnsi="TH SarabunPSK"/>
          <w:sz w:val="32"/>
          <w:szCs w:val="32"/>
        </w:rPr>
        <w:t xml:space="preserve">225 </w:t>
      </w:r>
      <w:r>
        <w:rPr>
          <w:rFonts w:ascii="TH SarabunPSK" w:hAnsi="TH SarabunPSK" w:cs="TH SarabunPSK"/>
          <w:sz w:val="32"/>
          <w:sz w:val="32"/>
          <w:szCs w:val="32"/>
        </w:rPr>
        <w:t>สหกรณ์ ซึ่งได้ให้บริการรับจำน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รวบรวมข้าวเปลือกจากสมาชิก </w:t>
      </w:r>
      <w:r>
        <w:rPr>
          <w:rFonts w:cs="TH SarabunPSK" w:ascii="TH SarabunPSK" w:hAnsi="TH SarabunPSK"/>
          <w:sz w:val="32"/>
          <w:szCs w:val="32"/>
        </w:rPr>
        <w:t xml:space="preserve">326,9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ปริมาณข้าวเปลือก รวม </w:t>
      </w:r>
      <w:r>
        <w:rPr>
          <w:rFonts w:cs="TH SarabunPSK" w:ascii="TH SarabunPSK" w:hAnsi="TH SarabunPSK"/>
          <w:sz w:val="32"/>
          <w:szCs w:val="32"/>
        </w:rPr>
        <w:t xml:space="preserve">1,564,177.031 </w:t>
      </w:r>
      <w:r>
        <w:rPr>
          <w:rFonts w:ascii="TH SarabunPSK" w:hAnsi="TH SarabunPSK" w:cs="TH SarabunPSK"/>
          <w:sz w:val="32"/>
          <w:sz w:val="32"/>
          <w:szCs w:val="32"/>
        </w:rPr>
        <w:t>ตัน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  <w:shd w:fill="FFFFFF" w:val="clear"/>
        </w:rPr>
        <w:tab/>
        <w:tab/>
        <w:t>5.4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shd w:fill="FFFFFF" w:val="clear"/>
        </w:rPr>
        <w:t>โครงการการรับจำนำข้าว โดยองค์การตลาดเพื่อเกษตรกร ร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ำแล้ว </w:t>
      </w:r>
      <w:r>
        <w:rPr>
          <w:rFonts w:cs="TH SarabunPSK" w:ascii="TH SarabunPSK" w:hAnsi="TH SarabunPSK"/>
          <w:sz w:val="32"/>
          <w:szCs w:val="32"/>
        </w:rPr>
        <w:t xml:space="preserve">2.9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ตัน มูลค่า </w:t>
      </w:r>
      <w:r>
        <w:rPr>
          <w:rFonts w:cs="TH SarabunPSK" w:ascii="TH SarabunPSK" w:hAnsi="TH SarabunPSK"/>
          <w:sz w:val="32"/>
          <w:szCs w:val="32"/>
        </w:rPr>
        <w:t xml:space="preserve">39,687.4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กษตรกร </w:t>
      </w:r>
      <w:r>
        <w:rPr>
          <w:rFonts w:cs="TH SarabunPSK" w:ascii="TH SarabunPSK" w:hAnsi="TH SarabunPSK"/>
          <w:sz w:val="32"/>
          <w:szCs w:val="32"/>
        </w:rPr>
        <w:t xml:space="preserve">349,8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จำนวนโรงสี </w:t>
      </w:r>
      <w:r>
        <w:rPr>
          <w:rFonts w:cs="TH SarabunPSK" w:ascii="TH SarabunPSK" w:hAnsi="TH SarabunPSK"/>
          <w:sz w:val="32"/>
          <w:szCs w:val="32"/>
        </w:rPr>
        <w:t xml:space="preserve">2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อุปสรรค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การจัดสรรไม่เพียงพอเป็นค่าใช้จ่าย เช่น ค่าเช่าคลังสินค้า ค่ากรรมการ ค่าตรวจสอบคุณภาพข้าวสาร ค่าดูแลรักษาข้าวสาร และค่าเบี้ยประกันภัย ทำให้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ามารถเบิกจ่ายเงินให้แก่ผู้ประกอบการตามสัญญาได้ 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>5.5</w:t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โครงการรักษาเสถียรภาพราคามะพร้าว ปี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ดำเนินการรับ</w:t>
      </w:r>
      <w:r>
        <w:rPr>
          <w:rFonts w:ascii="TH SarabunPSK" w:hAnsi="TH SarabunPSK" w:cs="TH SarabunPSK"/>
          <w:spacing w:val="-6"/>
          <w:sz w:val="32"/>
          <w:sz w:val="32"/>
          <w:szCs w:val="32"/>
          <w:shd w:fill="FFFFFF" w:val="clear"/>
        </w:rPr>
        <w:t>ซื้อ</w:t>
      </w:r>
      <w:r>
        <w:rPr>
          <w:rFonts w:cs="TH SarabunPSK" w:ascii="TH SarabunPSK" w:hAnsi="TH SarabunPSK"/>
          <w:spacing w:val="-6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  <w:shd w:fill="FFFFFF" w:val="clear"/>
        </w:rPr>
        <w:t>เนื้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ะพร้าวแห้งจากเกษตรกร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ลุ่มเกษตรกร ใ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ังหวัด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,0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ัน โดยชดเชยราคากิโลกรัมละ</w:t>
      </w:r>
      <w:r>
        <w:rPr>
          <w:rFonts w:cs="TH SarabunPSK" w:ascii="TH SarabunPSK" w:hAnsi="TH SarabunPSK"/>
          <w:sz w:val="32"/>
          <w:szCs w:val="32"/>
        </w:rPr>
        <w:br/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ช่วยค่าขนส่งเพื่อให้เกษตรกรได้รับราคาที่คุ้มต่อการผลิต ตั้งแต่เดือนกันยายน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pacing w:val="6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556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ขณะนี้ได้รับซื้อแล้ว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8,605.38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ัน คิดเป็นร้อยละ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95.62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ขณะนี้มี </w:t>
      </w:r>
      <w:r>
        <w:rPr>
          <w:rFonts w:cs="TH SarabunPSK" w:ascii="TH SarabunPSK" w:hAnsi="TH SarabunPSK"/>
          <w:spacing w:val="6"/>
          <w:sz w:val="32"/>
          <w:szCs w:val="32"/>
        </w:rPr>
        <w:t>7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ปิดโครงการแล้ว และจังหวัดนครศรีธรรมราชขอขยายระยะเวลาโครงการออกไปจนถึง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>5.6</w:t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ารรักษาเสถียรภาพราคายางพารา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ข้อมูล ณ เมษาย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556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ได้รับซื้อยางจากสถาบันเกษตรกร จำนวน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206,914.55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ตันมูลค่า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20,485.55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ล้านบาทมีการทำ</w:t>
      </w:r>
      <w:r>
        <w:rPr>
          <w:rFonts w:ascii="TH SarabunPSK" w:hAnsi="TH SarabunPSK" w:cs="TH SarabunPSK"/>
          <w:sz w:val="32"/>
          <w:sz w:val="32"/>
          <w:szCs w:val="32"/>
        </w:rPr>
        <w:t>ประกันวินาศภัยโกดั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งาน จำนวน </w:t>
      </w:r>
      <w:r>
        <w:rPr>
          <w:rFonts w:cs="TH SarabunPSK" w:ascii="TH SarabunPSK" w:hAnsi="TH SarabunPSK"/>
          <w:sz w:val="32"/>
          <w:szCs w:val="32"/>
        </w:rPr>
        <w:t xml:space="preserve">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งินสดคงเหลือในบัญชีของโครงการฯ จำนวน </w:t>
      </w:r>
      <w:r>
        <w:rPr>
          <w:rFonts w:cs="TH SarabunPSK" w:ascii="TH SarabunPSK" w:hAnsi="TH SarabunPSK"/>
          <w:sz w:val="32"/>
          <w:szCs w:val="32"/>
        </w:rPr>
        <w:t xml:space="preserve">580.637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>5.7</w:t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ารเยียวยาและการให้ความช่วยเหลือเกษตรกร จากภัยพิบัติ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เกษตร ในกรณีฝนทิ้งช่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ัยแล้ง อุทกภัย วาตภัย และศัตรูพืชระบาด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1)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ฝนทิ้งช่วง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ภัยแล้ง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ด้านพืช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มีพื้นที่เสียหาย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4.669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้านไร่ 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ผลกระทบ จำนวน </w:t>
      </w:r>
      <w:r>
        <w:rPr>
          <w:rFonts w:cs="TH SarabunPSK" w:ascii="TH SarabunPSK" w:hAnsi="TH SarabunPSK"/>
          <w:sz w:val="32"/>
          <w:szCs w:val="32"/>
        </w:rPr>
        <w:t xml:space="preserve">626,3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คิดเป็นวงเงินช่วยเหลือ </w:t>
      </w:r>
      <w:r>
        <w:rPr>
          <w:rFonts w:cs="TH SarabunPSK" w:ascii="TH SarabunPSK" w:hAnsi="TH SarabunPSK"/>
          <w:sz w:val="32"/>
          <w:szCs w:val="32"/>
        </w:rPr>
        <w:t xml:space="preserve">2,847.93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ด้านประ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เพาะเลี้ยงสัตว์น้ำเสียหาย </w:t>
      </w:r>
      <w:r>
        <w:rPr>
          <w:rFonts w:cs="TH SarabunPSK" w:ascii="TH SarabunPSK" w:hAnsi="TH SarabunPSK"/>
          <w:sz w:val="32"/>
          <w:szCs w:val="32"/>
        </w:rPr>
        <w:t xml:space="preserve">5,7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ระชั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2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ารางเมตร  เกษตรกรได้รับผลกระท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,13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าย คิดเป็นวงเงินช่วยเหลื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5.74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่วยเหลือแล้ว </w:t>
      </w:r>
      <w:r>
        <w:rPr>
          <w:rFonts w:cs="TH SarabunPSK" w:ascii="TH SarabunPSK" w:hAnsi="TH SarabunPSK"/>
          <w:sz w:val="32"/>
          <w:szCs w:val="32"/>
        </w:rPr>
        <w:t xml:space="preserve">3.939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ุทกภ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ด้านพื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พื้นที่เสียหาย </w:t>
      </w:r>
      <w:r>
        <w:rPr>
          <w:rFonts w:cs="TH SarabunPSK" w:ascii="TH SarabunPSK" w:hAnsi="TH SarabunPSK"/>
          <w:sz w:val="32"/>
          <w:szCs w:val="32"/>
        </w:rPr>
        <w:t xml:space="preserve">11,978 </w:t>
      </w:r>
      <w:r>
        <w:rPr>
          <w:rFonts w:ascii="TH SarabunPSK" w:hAnsi="TH SarabunPSK" w:cs="TH SarabunPSK"/>
          <w:sz w:val="32"/>
          <w:sz w:val="32"/>
          <w:szCs w:val="32"/>
        </w:rPr>
        <w:t>ไร่ เกษตรกรได้ร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ลกระทบ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,49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าย คิดเป็นวงเงินช่วยเหลื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8.10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้านบาทช่วยเหลือแล้ว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8.55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ประ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ื้นที่เพาะเลี้ยงสัตว์น้ำเสียหาย </w:t>
      </w:r>
      <w:r>
        <w:rPr>
          <w:rFonts w:cs="TH SarabunPSK" w:ascii="TH SarabunPSK" w:hAnsi="TH SarabunPSK"/>
          <w:sz w:val="32"/>
          <w:szCs w:val="32"/>
        </w:rPr>
        <w:t xml:space="preserve">2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ระชั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8,95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ารางเมตร คิดเป็นวงเงินช่วยเหลื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.14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เหลือแล้ว </w:t>
      </w:r>
      <w:r>
        <w:rPr>
          <w:rFonts w:cs="TH SarabunPSK" w:ascii="TH SarabunPSK" w:hAnsi="TH SarabunPSK"/>
          <w:sz w:val="32"/>
          <w:szCs w:val="32"/>
        </w:rPr>
        <w:t xml:space="preserve">0.67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ปศุสัตว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สัตว์สูญห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ย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เกษตรกรได้รับผลกระทบ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คิดเป็นวงเงินช่วยเหลือ </w:t>
      </w:r>
      <w:r>
        <w:rPr>
          <w:rFonts w:cs="TH SarabunPSK" w:ascii="TH SarabunPSK" w:hAnsi="TH SarabunPSK"/>
          <w:sz w:val="32"/>
          <w:szCs w:val="32"/>
        </w:rPr>
        <w:t xml:space="preserve">83,8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ช่วยเหลือแล้ว </w:t>
      </w:r>
      <w:r>
        <w:rPr>
          <w:rFonts w:cs="TH SarabunPSK" w:ascii="TH SarabunPSK" w:hAnsi="TH SarabunPSK"/>
          <w:sz w:val="32"/>
          <w:szCs w:val="32"/>
        </w:rPr>
        <w:t xml:space="preserve">49,7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3)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าตภัย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กราคม –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6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ื้นที่คาดว่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จะเสียหาย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64,01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ร่ เกษตรกรได้รับผลกระทบ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0,858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าย คิดเป็นวงเงินช่วยเหลือ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4.429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  <w:t>(4)</w:t>
        <w:tab/>
      </w:r>
      <w:r>
        <w:rPr>
          <w:rFonts w:ascii="TH SarabunPSK" w:hAnsi="TH SarabunPSK" w:cs="TH SarabunPSK"/>
          <w:sz w:val="32"/>
          <w:sz w:val="32"/>
          <w:szCs w:val="32"/>
        </w:rPr>
        <w:t>ศัตรูพืชระบาด ได้มีการป้องกันไม่ให้เกิดการระบาด และควบคุมการระบาดไม่ให้ขยายพื้นที่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>5.8</w:t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ารจัดทำระบบทะเบียนครัวเรือนเกษตรกร ขณะนี้มีการปรับปรุ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้อมูลเป็นรายแปลง ซึ่งมีเป้าหมาย </w:t>
      </w:r>
      <w:r>
        <w:rPr>
          <w:rFonts w:cs="TH SarabunPSK" w:ascii="TH SarabunPSK" w:hAnsi="TH SarabunPSK"/>
          <w:sz w:val="32"/>
          <w:szCs w:val="32"/>
        </w:rPr>
        <w:t xml:space="preserve">7,230,0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 เริ่มดำเนินการ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ดำเนินการไปแล้ว </w:t>
      </w:r>
      <w:r>
        <w:rPr>
          <w:rFonts w:cs="TH SarabunPSK" w:ascii="TH SarabunPSK" w:hAnsi="TH SarabunPSK"/>
          <w:sz w:val="32"/>
          <w:szCs w:val="32"/>
        </w:rPr>
        <w:t xml:space="preserve">3.312 </w:t>
      </w:r>
      <w:r>
        <w:rPr>
          <w:rFonts w:ascii="TH SarabunPSK" w:hAnsi="TH SarabunPSK" w:cs="TH SarabunPSK"/>
          <w:sz w:val="32"/>
          <w:sz w:val="32"/>
          <w:szCs w:val="32"/>
        </w:rPr>
        <w:t>ล้านครัวเรือน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>5.9</w:t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ารช่วยเหลือเกษตรกรและผู้ยากจนที่เป็นลูกหนี้กองทุนหมุนเว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ารกู้ยืมแก่เกษตรและผู้ยากจนที่มีปัญหาด้านหนี้สินและที่ดิน ให้สามารถไถ่ถอนหรือซื้อที่ดินคืน โดยมีเกษตรกรที่ได้รับอนุมัติจากกองทุนฯ จำนวน </w:t>
      </w:r>
      <w:r>
        <w:rPr>
          <w:rFonts w:cs="TH SarabunPSK" w:ascii="TH SarabunPSK" w:hAnsi="TH SarabunPSK"/>
          <w:sz w:val="32"/>
          <w:szCs w:val="32"/>
        </w:rPr>
        <w:t xml:space="preserve">4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วงเงิน </w:t>
      </w:r>
      <w:r>
        <w:rPr>
          <w:rFonts w:cs="TH SarabunPSK" w:ascii="TH SarabunPSK" w:hAnsi="TH SarabunPSK"/>
          <w:sz w:val="32"/>
          <w:szCs w:val="32"/>
        </w:rPr>
        <w:t xml:space="preserve">76.59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306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 xml:space="preserve">5.10 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โครงการรับจำนำข้าวเปลือก ปีการผลิต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555/56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ผล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3060" w:leader="none"/>
          <w:tab w:val="left" w:pos="34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sz w:val="32"/>
          <w:szCs w:val="32"/>
        </w:rPr>
        <w:t xml:space="preserve">1 (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5- 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โรงสีสมัครเข้าร่วมโครงการ จำนวน </w:t>
      </w:r>
      <w:r>
        <w:rPr>
          <w:rFonts w:cs="TH SarabunPSK" w:ascii="TH SarabunPSK" w:hAnsi="TH SarabunPSK"/>
          <w:sz w:val="32"/>
          <w:szCs w:val="32"/>
        </w:rPr>
        <w:t xml:space="preserve">8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 มีเกษตรกรเข้าร่วมโครงการ จำนวน </w:t>
      </w:r>
      <w:r>
        <w:rPr>
          <w:rFonts w:cs="TH SarabunPSK" w:ascii="TH SarabunPSK" w:hAnsi="TH SarabunPSK"/>
          <w:sz w:val="32"/>
          <w:szCs w:val="32"/>
        </w:rPr>
        <w:t xml:space="preserve">2,149,0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ปริมาณรับจำนำ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13,993,09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 ณ 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เพื่อการเกษตรและสหกรณ์การเกษ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่ายเงินให้เกษตรกรแล้ว </w:t>
      </w:r>
      <w:r>
        <w:rPr>
          <w:rFonts w:cs="TH SarabunPSK" w:ascii="TH SarabunPSK" w:hAnsi="TH SarabunPSK"/>
          <w:sz w:val="32"/>
          <w:szCs w:val="32"/>
        </w:rPr>
        <w:t xml:space="preserve">1,413,2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  เป็นเงิน </w:t>
      </w:r>
      <w:r>
        <w:rPr>
          <w:rFonts w:cs="TH SarabunPSK" w:ascii="TH SarabunPSK" w:hAnsi="TH SarabunPSK"/>
          <w:sz w:val="32"/>
          <w:szCs w:val="32"/>
        </w:rPr>
        <w:t xml:space="preserve">208,215.951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3060" w:leader="none"/>
          <w:tab w:val="left" w:pos="34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2)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(1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1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6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โรงสีสมัครเข้าร่วมโครงการ จำนวน </w:t>
      </w:r>
      <w:r>
        <w:rPr>
          <w:rFonts w:cs="TH SarabunPSK" w:ascii="TH SarabunPSK" w:hAnsi="TH SarabunPSK"/>
          <w:sz w:val="32"/>
          <w:szCs w:val="32"/>
        </w:rPr>
        <w:t xml:space="preserve">49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 มีเกษตรกรเข้าร่วมโครงการ จำนวน </w:t>
      </w:r>
      <w:r>
        <w:rPr>
          <w:rFonts w:cs="TH SarabunPSK" w:ascii="TH SarabunPSK" w:hAnsi="TH SarabunPSK"/>
          <w:sz w:val="32"/>
          <w:szCs w:val="32"/>
        </w:rPr>
        <w:t xml:space="preserve">255,40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ปริมาณรับจำนำรวมทั้งสิ้น  </w:t>
      </w:r>
      <w:r>
        <w:rPr>
          <w:rFonts w:cs="TH SarabunPSK" w:ascii="TH SarabunPSK" w:hAnsi="TH SarabunPSK"/>
          <w:sz w:val="32"/>
          <w:szCs w:val="32"/>
        </w:rPr>
        <w:t xml:space="preserve">2,389,7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 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3060" w:leader="none"/>
          <w:tab w:val="left" w:pos="34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>5.11</w:t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โครงการแทรกแซงตลาดมันสำปะหลัง ปี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555/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สมัครเข้าร่วมโครงการฯ จำนวน </w:t>
      </w:r>
      <w:r>
        <w:rPr>
          <w:rFonts w:cs="TH SarabunPSK" w:ascii="TH SarabunPSK" w:hAnsi="TH SarabunPSK"/>
          <w:sz w:val="32"/>
          <w:szCs w:val="32"/>
        </w:rPr>
        <w:t>72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เปิดจุดรับฝากแล้ว </w:t>
      </w:r>
      <w:r>
        <w:rPr>
          <w:rFonts w:cs="TH SarabunPSK" w:ascii="TH SarabunPSK" w:hAnsi="TH SarabunPSK"/>
          <w:sz w:val="32"/>
          <w:szCs w:val="32"/>
        </w:rPr>
        <w:t xml:space="preserve">67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ปริมาณรับจำนำ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9,955,6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่ายเงินให้เกษตรกรแล้ว </w:t>
      </w:r>
      <w:r>
        <w:rPr>
          <w:rFonts w:cs="TH SarabunPSK" w:ascii="TH SarabunPSK" w:hAnsi="TH SarabunPSK"/>
          <w:sz w:val="32"/>
          <w:szCs w:val="32"/>
        </w:rPr>
        <w:t xml:space="preserve">240,7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 เป็นเงิน </w:t>
      </w:r>
      <w:r>
        <w:rPr>
          <w:rFonts w:cs="TH SarabunPSK" w:ascii="TH SarabunPSK" w:hAnsi="TH SarabunPSK"/>
          <w:sz w:val="32"/>
          <w:szCs w:val="32"/>
        </w:rPr>
        <w:t xml:space="preserve">26,766.988 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3060" w:leader="none"/>
          <w:tab w:val="left" w:pos="3420" w:leader="none"/>
        </w:tabs>
        <w:spacing w:lineRule="exact" w:line="3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>5.12</w:t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ารติดตามตรวจสอบการรับจำนำสินค้าเกษตร พบการกระ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ผิด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,84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าย ได้แก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ขนข้าวสารโดยไม่ได้รับอนุญาต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สวมสิทธิเกษตรกร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าวขาดบัญชี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3060" w:leader="none"/>
          <w:tab w:val="left" w:pos="34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1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ก้ไขราคาสินค้าเกษตร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3060" w:leader="none"/>
          <w:tab w:val="left" w:pos="34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1)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ักและผลไม้  ได้มีการลงนามในบันทึกความเข้าใจกับบริษัท เอก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ิสทริบิวชั่น ซิสเทม </w:t>
      </w:r>
      <w:r>
        <w:rPr>
          <w:rFonts w:cs="TH SarabunPSK" w:ascii="TH SarabunPSK" w:hAnsi="TH SarabunPSK"/>
          <w:sz w:val="32"/>
          <w:szCs w:val="32"/>
        </w:rPr>
        <w:t xml:space="preserve">(Tesco Lotu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ร่วมมือให้ช่วยรับซื้อผักและผลไม้ เพื่อนำไปจำหน่ายในสาขาทั่วประเทศ ปริมาณรวม </w:t>
      </w:r>
      <w:r>
        <w:rPr>
          <w:rFonts w:cs="TH SarabunPSK" w:ascii="TH SarabunPSK" w:hAnsi="TH SarabunPSK"/>
          <w:sz w:val="32"/>
          <w:szCs w:val="32"/>
        </w:rPr>
        <w:t xml:space="preserve">12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คิดเป็นมูลค่า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15,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 รวมถึงได้จัดงานเพื่อ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ลุ่มเกษตรกรมาจำหน่ายผลผลิตให้ผู้บริโภคโดยตรง ซึ่งมีมูลค่าผลผลิตที่จำหน่ายรวมทั้งสิ้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,037,55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3060" w:leader="none"/>
          <w:tab w:val="left" w:pos="34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กร ไข่ไก่ ได้มีการเพิ่มช่องทางการจำหน่ายให้แก่เกษตรกรเพิ่มจากช่องทางปกติ แยกเป็นเนื้อสุกรจำนวน </w:t>
      </w:r>
      <w:r>
        <w:rPr>
          <w:rFonts w:cs="TH SarabunPSK" w:ascii="TH SarabunPSK" w:hAnsi="TH SarabunPSK"/>
          <w:sz w:val="32"/>
          <w:szCs w:val="32"/>
        </w:rPr>
        <w:t xml:space="preserve">175,695 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ข่ไก่ </w:t>
      </w:r>
      <w:r>
        <w:rPr>
          <w:rFonts w:cs="TH SarabunPSK" w:ascii="TH SarabunPSK" w:hAnsi="TH SarabunPSK"/>
          <w:sz w:val="32"/>
          <w:szCs w:val="32"/>
        </w:rPr>
        <w:t xml:space="preserve">3,080,905 </w:t>
      </w:r>
      <w:r>
        <w:rPr>
          <w:rFonts w:ascii="TH SarabunPSK" w:hAnsi="TH SarabunPSK" w:cs="TH SarabunPSK"/>
          <w:sz w:val="32"/>
          <w:sz w:val="32"/>
          <w:szCs w:val="32"/>
        </w:rPr>
        <w:t>ฟอง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3060" w:leader="none"/>
          <w:tab w:val="left" w:pos="34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3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อมแด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ฤดูแล้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เชียงใหม่ ได้สนับสนุนค่าใช้จ่ายในการบริหารจัดการ จำนวน </w:t>
      </w:r>
      <w:r>
        <w:rPr>
          <w:rFonts w:cs="TH SarabunPSK" w:ascii="TH SarabunPSK" w:hAnsi="TH SarabunPSK"/>
          <w:sz w:val="32"/>
          <w:szCs w:val="32"/>
        </w:rPr>
        <w:t xml:space="preserve">22.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จากโครงการช่วยเหลือสินค้าเกษตรที่มีปัญหาเร่งด่วน ปี </w:t>
      </w:r>
      <w:r>
        <w:rPr>
          <w:rFonts w:cs="TH SarabunPSK" w:ascii="TH SarabunPSK" w:hAnsi="TH SarabunPSK"/>
          <w:sz w:val="32"/>
          <w:szCs w:val="32"/>
        </w:rPr>
        <w:t xml:space="preserve">2554 – 2556 </w:t>
      </w:r>
      <w:r>
        <w:rPr>
          <w:rFonts w:ascii="TH SarabunPSK" w:hAnsi="TH SarabunPSK" w:cs="TH SarabunPSK"/>
          <w:sz w:val="32"/>
          <w:sz w:val="32"/>
          <w:szCs w:val="32"/>
        </w:rPr>
        <w:t>ให้จังหวัดเชียงใหม่เพื่อแก้ไขปัญหาราคาหอมแดงตกต่ำ โดยผู้เข้าร่วมโครงการจะต้องซื้อหอมแดงจากเกษตรกรที่ขึ้นทะเบียนในจังหวัดเชียงใหม่ ในราคา ก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z w:val="32"/>
          <w:szCs w:val="32"/>
        </w:rPr>
        <w:t xml:space="preserve">17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ปริมาณเป้าหมาย </w:t>
      </w:r>
      <w:r>
        <w:rPr>
          <w:rFonts w:cs="TH SarabunPSK" w:ascii="TH SarabunPSK" w:hAnsi="TH SarabunPSK"/>
          <w:sz w:val="32"/>
          <w:szCs w:val="32"/>
        </w:rPr>
        <w:t xml:space="preserve">1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ระยะเวลาโครงการ ตั้งแต่เดือนมีนาคม – กันยายน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3060" w:leader="none"/>
          <w:tab w:val="left" w:pos="34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4)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ริก จัดประชุมหารือผู้ประกอบการแปรรูปซอสพริกและน้ำพริก เพื่อขอความร่วมมือในการรับซื้อพริกในราคาที่เหมาะสม ให้มีการขึ้นทะเบียนผู้ปลูกพริก และการวางระบบการเก็บเกี่ยวผลผลิตให้สอดคล้องกับความต้องการของโรงงานและผู้บริโภค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3060" w:leader="none"/>
          <w:tab w:val="left" w:pos="3420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5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ล์มน้ำมัน  รอ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สรรเงินให้องค์การคลังสินค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ค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ซื้อน้ำมันปาล์มดิบจากโรงงานสกัดน้ำมันปาล์ม เพื่อดูดซับปริมาณน้ำมันปาล์มดิบ เป้าหมาย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>ตัน ในราคา ก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ากผลการดำเนินงานในรอ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ทำให้ระดับราคาผลปาล์มสูงขึ้นจากช่วงก่อนเริ่มโครงการเฉลี่ย ก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z w:val="32"/>
          <w:szCs w:val="32"/>
        </w:rPr>
        <w:t xml:space="preserve">3.53 </w:t>
      </w:r>
      <w:r>
        <w:rPr>
          <w:rFonts w:ascii="TH SarabunPSK" w:hAnsi="TH SarabunPSK" w:cs="TH SarabunPSK"/>
          <w:sz w:val="32"/>
          <w:sz w:val="32"/>
          <w:szCs w:val="32"/>
        </w:rPr>
        <w:t>บาท เป็น ก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z w:val="32"/>
          <w:szCs w:val="32"/>
        </w:rPr>
        <w:t xml:space="preserve">4 – 4.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จึงชะลอการดำเนินการในรอ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ไปก่อน ขณะนี้อยู่ระหว่างการขึ้นทะเบียนเกษตรกร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3060" w:leader="none"/>
          <w:tab w:val="left" w:pos="34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ฏิรูปการจัดการที่ดิ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ที่ดิน ทรัพยากรธรรมชาติและสิ่งแวดล้อ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ดำเนินการจัดหาที่ดินให้แก่เกษตรกร การแก้ไขปัญหาที่ดินทำกินในพื้นที่ป่าสงวนแห่งชาติ การจัดทำยุทธศาสตร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บริหารจัดการและแก้ไขปัญหาเรื่องการจัดการที่ดินป่าไม้  และการดำเนินการของคณะกรรมการบูรณ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จัดการที่ดินเชิงระบ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บ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ซึ่งยังไม่สามารถดำเนินการได้เนื่องจากยังไม่ได้รับอนุมัติงบประมาณ  โดยอยู่ระหว่างนำเสนอคณะรัฐมนตรีพิจารณ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3060" w:leader="none"/>
          <w:tab w:val="left" w:pos="3420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ประจำ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ราเทพ รัตนาก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จากรายงานผลการดำเนินงานของส่วนราชการต่าง ๆ ในเดือนเมษ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มีความเห็น ดังนี้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3060" w:leader="none"/>
          <w:tab w:val="left" w:pos="34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7.1</w:t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ความเดือดร้อนของประชาชนและผู้ประกอบการเนื่องจากภาว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ฟ้อและราคาน้ำมันเชื้อเพลิง โดยที่ขณะนี้ยังมีการตรึงราคา </w:t>
      </w:r>
      <w:r>
        <w:rPr>
          <w:rFonts w:cs="TH SarabunPSK" w:ascii="TH SarabunPSK" w:hAnsi="TH SarabunPSK"/>
          <w:sz w:val="32"/>
          <w:szCs w:val="32"/>
        </w:rPr>
        <w:t xml:space="preserve">LPG </w:t>
      </w:r>
      <w:r>
        <w:rPr>
          <w:rFonts w:ascii="TH SarabunPSK" w:hAnsi="TH SarabunPSK" w:cs="TH SarabunPSK"/>
          <w:sz w:val="32"/>
          <w:sz w:val="32"/>
          <w:szCs w:val="32"/>
        </w:rPr>
        <w:t>ภาคครัวเรือน จึงทำให้อาจมีการลักลอบนำแก๊สหุงต้มมาจำหน่ายให้กับภาคอุตสาหกรรมและภาคขนส่ง ซึ่งจะทำให้เกิดผลเสียต่อภาคเศรษฐกิจ จึงเห็นควรให้หน่วยงานที่เกี่ยวข้องรับไปพิจารณาตรวจสอบ และรายงานสภาพปัญหาและผลกระทบ รวมถึงการกำหนดมาตรการในการป้องกันแก้ไขปัญหาดังกล่าวด้ว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3060" w:leader="none"/>
          <w:tab w:val="left" w:pos="34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ตามนโยบายรัฐบาลในเรื่องแก้ไขปัญหาความเดือดร้อนของประชาชนและผู้ประกอบการเนื่องจากภาวะเงินเฟ้อและราคาน้ำมันเชื้อเพลิง ในส่วนของราคาสินค้ามีหลายโครงการที่สิ้นสุดระยะเวลาในการดำเนินการแล้ว จึงเห็นควรให้หน่วยงานที่เกี่ยวข้องรับไปพิจารณาศึกษาหา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จะช่วยป้องกันและบรรเทาผลกระทบเพื่อรองรับปัญหาราคาสินค้าที่มีการขยับตัวสูงขึ้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3060" w:leader="none"/>
          <w:tab w:val="left" w:pos="34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7.3 </w:t>
      </w:r>
      <w:r>
        <w:rPr>
          <w:rFonts w:ascii="TH SarabunPSK" w:hAnsi="TH SarabunPSK" w:cs="TH SarabunPSK"/>
          <w:sz w:val="32"/>
          <w:sz w:val="32"/>
          <w:szCs w:val="32"/>
        </w:rPr>
        <w:t>นโยบายยกระดับราคาสินค้าเกษตรและให้เกษตรกรเข้าถึงแหล่งเงินทุน ในส่วนของการเยียวยาและการให้ความช่วยเหลือเกษตรกรจากภัยพิบัติ ซึ่งการดำเนินการให้ความช่วยเหลือค่อนข้างล่าช้า ดังนั้น เพื่อให้เกษตรกรที่ได้รับผลกระทบจากภัยพิบัติได้รับความช่วยเหลือเยียวยาอย่างรวดเร็ว จึงเห็นควรให้หน่วยงานที่เกี่ยวข้องได้มีการหารือและบูรณาการการทำงานในเรื่องดังกล่าวร่วมกั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3060" w:leader="none"/>
          <w:tab w:val="left" w:pos="34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7.4 </w:t>
      </w:r>
      <w:r>
        <w:rPr>
          <w:rFonts w:ascii="TH SarabunPSK" w:hAnsi="TH SarabunPSK" w:cs="TH SarabunPSK"/>
          <w:sz w:val="32"/>
          <w:sz w:val="32"/>
          <w:szCs w:val="32"/>
        </w:rPr>
        <w:t>การรับซื้อยางพารา ตามโครงการพัฒนาศักยภาพสถาบันเกษตรกรเพื่อรักษาเสถียรภาพราคายางนั้น เกิดปัญหาการสวมสิทธิ์การขายยางพาราให้กับโครงการ เนื่องจากแหล่งที่มาของยางพาราซึ่งมาขายให้กับโครงการไม่สามารถตรวจสอบได้ จึงเห็นควรให้หน่วยงานที่เกี่ยวข้องรับไปพิจารณาตรวจสอบ และรายงานสภาพปัญหาและผลกระทบ รวมถึงการกำหนดมาตรการในการป้องกันแก้ไขปัญหาดังกล่าวด้ว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3060" w:leader="none"/>
          <w:tab w:val="left" w:pos="34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7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ปัญหาราคาสินค้าเกษตร ผักและผลไม้ ตามที่กระทรวง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ขอความร่วมมือให้ภาคเอกชนช่วยรับซื้อผักและผลไม้ เพื่อนำไปจำหน่ายพร้อมทั้งผลักดันให้มีการส่งออกเพิ่มขึ้น รวมถึงการเชื่อมโยงการจำหน่ายผักและผลไม้ จากกลุ่มเกษตรกรและผู้ค้าในแหล่งผลิต มาจำหน่ายผลผลิตให้กับผู้บริโภคโดยตรงนั้น เห็นควรให้หน่วยงานที่เกี่ยวข้อง เช่น 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ได้มีการหารือและบูรณาการการทำงานในเรื่องดังกล่าวร่วมกัน เพื่อนำแนวทางดังกล่าวไปปรับใช้ในการแก้ไขปัญหาราคาสินค้าเกษตรอื่น ๆ ด้ว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3060" w:leader="none"/>
          <w:tab w:val="left" w:pos="34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16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ื่อง รายงานผลการเบิกจ่ายลงทุนของรัฐวิสาหกิจประจำปี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556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 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มกราคม – มีนาคม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56)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pacing w:val="6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pacing w:val="6"/>
          <w:sz w:val="32"/>
          <w:sz w:val="32"/>
          <w:szCs w:val="32"/>
        </w:rPr>
        <w:t xml:space="preserve">คณะรัฐมนตรีมีมติรับทราบผลการเบิกจ่ายลงทุนของรัฐวิสาหกิจประจำปี </w:t>
      </w:r>
      <w:r>
        <w:rPr>
          <w:rFonts w:eastAsia="Times New Roman" w:cs="TH SarabunPSK" w:ascii="TH SarabunPSK" w:hAnsi="TH SarabunPSK"/>
          <w:spacing w:val="6"/>
          <w:sz w:val="32"/>
          <w:szCs w:val="32"/>
        </w:rPr>
        <w:t xml:space="preserve">2556 </w:t>
      </w:r>
      <w:r>
        <w:rPr>
          <w:rFonts w:ascii="TH SarabunPSK" w:hAnsi="TH SarabunPSK" w:eastAsia="Times New Roman" w:cs="TH SarabunPSK"/>
          <w:spacing w:val="6"/>
          <w:sz w:val="32"/>
          <w:sz w:val="32"/>
          <w:szCs w:val="32"/>
        </w:rPr>
        <w:t xml:space="preserve">ไตรมาส </w:t>
      </w:r>
      <w:r>
        <w:rPr>
          <w:rFonts w:eastAsia="Times New Roman" w:cs="TH SarabunPSK" w:ascii="TH SarabunPSK" w:hAnsi="TH SarabunPSK"/>
          <w:spacing w:val="6"/>
          <w:sz w:val="32"/>
          <w:szCs w:val="32"/>
        </w:rPr>
        <w:t xml:space="preserve">2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กราคม – มีน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6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ที่สำนักงานคณะกรรมการพัฒนาการเศรษฐกิจและสังคมแห่งชาติ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ศช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 ดังนี้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ผลการเบิกจ่ายลงทุนประจำปี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556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 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มกราคม – มีนาคม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56)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ากการประมวลผลการดำเนินงานในไตรมาสที่สองของรัฐวิสาหกิจที่ใช้รอบปีบัญชีทั้งปีงบประมาณและปีปฏิทิน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ห่ง ปรากฏว่ารัฐวิสาหกิจในภาพรวมสามารถเบิกจ่ายลงทุนในช่วงดังกล่าวได้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0,34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้านบาท หรือ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5.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เป้าหมายไตรมาส </w:t>
      </w:r>
      <w:r>
        <w:rPr>
          <w:rFonts w:eastAsia="Times New Roman"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5,47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้านบา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สูงกว่าช่วงเดียวกันของปีก่อน ที่เบิกจ่ายลงทุนได้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6.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สามารถเบิกจ่ายลงทุนสะสมตั้งแต่ตุล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5 –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น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3,19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้านบาท หรือ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9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เป้าหมายสะสม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30,27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้านบาท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ื่อพิจารณาผลการเบิกจ่ายลงทุนของรัฐวิสาหกิจในไตรมาสที่สอง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กราคม – มีน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6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รียบเทียบกับเป้าหมายการเบิกจ่ายลงทุนไตรมาสแล้วมีรัฐวิสาหกิจที่มีผลการเบิกจ่ายลงทุนต่ำกว่าเป้าหมายหลายแห่ง หากพิจารณาจากร้อยละที่เบิกจ่ายได้ต่ำกว่าเป้าหมายมาก พบว่า ส่วนใหญ่เป็นรัฐวิสาหกิจที่มีวงเงินลงทุนจำนวนไม่สูง อาทิ โรงงานไพ่ กรมสรรพสามิต บริษัท ไทย – อะมาดิอุส เซาท์อีสต์เอเชีย จำกัด องค์การพิพิธภัณฑ์วิทยาศาสตร์แห่งชาติ องค์การตลาดเพื่อเกษตรกร และสำนักงานสลากกินแบ่งรัฐบาล สำหรับรัฐวิสาหกิจที่มีวงเงินลงทุนสูงซึ่งอาจมีผลต่อระบบเศรษฐกิจและมีผลการเบิกจ่ายลงทุนต่ำกว่าเป้าหมายที่สำคัญได้แก่ บริษัท ปต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กัด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ช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รงงานยาสูบ กระทรวงการคลัง บริษัท ทีโอทีจำกัด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ช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รถไฟแห่งประเทศไทยและการไฟฟ้าฝ่ายผลิตแห่งประเทศไทย โดยสาเหตุที่เบิกจ่ายได้ต่ำกว่าเป้าหมายที่สำคัญเนื่องจากปัญหาความล่าช้าในกระบวนการการจัดซื้อจัดจ้างภายใน การทบทวนแผนการลงทุน การส่งมอบงานล่าช้า รวมทั้งความไม่พร้อมของหน่วยงานที่เกี่ยวข้องในพื้นที่ดำเนินการ ส่งผลให้ไม่สามารถดำเนินการลงทุนได้ตามแผน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โครงการผลิตเอทานอลจากมันสำปะหลัง ตามโครงการแทรกแซงตลาดมันสำปะหลัง ปี </w:t>
      </w:r>
      <w:r>
        <w:rPr>
          <w:rFonts w:cs="TH SarabunPSK" w:ascii="TH SarabunPSK" w:hAnsi="TH SarabunPSK"/>
          <w:b/>
          <w:bCs/>
          <w:sz w:val="32"/>
          <w:szCs w:val="32"/>
        </w:rPr>
        <w:t>2555/56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การดำเนินโครงการผลิตเอทานอลจากมันสำปะหลัง ตามโครงการแทรกแซงตลาดมันสำปะหลัง ปี </w:t>
      </w:r>
      <w:r>
        <w:rPr>
          <w:rFonts w:cs="TH SarabunPSK" w:ascii="TH SarabunPSK" w:hAnsi="TH SarabunPSK"/>
          <w:sz w:val="32"/>
          <w:szCs w:val="32"/>
        </w:rPr>
        <w:t xml:space="preserve">2555/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ไตรมาสที่ </w:t>
      </w:r>
      <w:r>
        <w:rPr>
          <w:rFonts w:cs="TH SarabunPSK" w:ascii="TH SarabunPSK" w:hAnsi="TH SarabunPSK"/>
          <w:sz w:val="32"/>
          <w:szCs w:val="32"/>
        </w:rPr>
        <w:t xml:space="preserve">1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พลั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</w:t>
      </w:r>
    </w:p>
    <w:p>
      <w:pPr>
        <w:pStyle w:val="Normal"/>
        <w:numPr>
          <w:ilvl w:val="0"/>
          <w:numId w:val="7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พ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มีการสนับสนุนให้นำมันสำปะหลังผลิตเอทานอลโดยเพิ่มสัดส่วนการใช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กน้ำตาล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นสำปะหลัง  ในการผลิตเอทานอล เป็น </w:t>
      </w:r>
      <w:r>
        <w:rPr>
          <w:rFonts w:cs="TH SarabunPSK" w:ascii="TH SarabunPSK" w:hAnsi="TH SarabunPSK"/>
          <w:sz w:val="32"/>
          <w:szCs w:val="32"/>
        </w:rPr>
        <w:t xml:space="preserve">62 : 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โรงงานเอทานอลใช้วัตถุดิบมันสำปะหลังผลิตเป็นเอทานอลในปริมาณ   </w:t>
      </w:r>
      <w:r>
        <w:rPr>
          <w:rFonts w:cs="TH SarabunPSK" w:ascii="TH SarabunPSK" w:hAnsi="TH SarabunPSK"/>
          <w:sz w:val="32"/>
          <w:szCs w:val="32"/>
        </w:rPr>
        <w:t xml:space="preserve">0.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ลิตรต่อวัน หรือ </w:t>
      </w:r>
      <w:r>
        <w:rPr>
          <w:rFonts w:cs="TH SarabunPSK" w:ascii="TH SarabunPSK" w:hAnsi="TH SarabunPSK"/>
          <w:sz w:val="32"/>
          <w:szCs w:val="32"/>
        </w:rPr>
        <w:t xml:space="preserve">255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ลิตรต่อปี  คิดเป็นปริมาณหัวมันสด </w:t>
      </w:r>
      <w:r>
        <w:rPr>
          <w:rFonts w:cs="TH SarabunPSK" w:ascii="TH SarabunPSK" w:hAnsi="TH SarabunPSK"/>
          <w:sz w:val="32"/>
          <w:szCs w:val="32"/>
        </w:rPr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ล้านต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ทั้งนี้ คณะกรรมการบริหารนโยบายพลังงานได้มีมติ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การปรับสูตร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เอทานอลตามสัดส่วนการใช้เอทานอลมันสำปะหลังที่เพิ่มขึ้น  โดยกำหนดสูตรราคาเอทานอลตามสัดส่วนการ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ทานอลจากกากน้ำตาล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นสำปะหลัง </w:t>
      </w:r>
      <w:r>
        <w:rPr>
          <w:rFonts w:cs="TH SarabunPSK" w:ascii="TH SarabunPSK" w:hAnsi="TH SarabunPSK"/>
          <w:sz w:val="32"/>
          <w:szCs w:val="32"/>
        </w:rPr>
        <w:t xml:space="preserve">62 : 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อบหมายให้กรมพัฒนาพลังงานทดแทนและอนุรักษ์พลังงานประสานกรมการค้าภายในเพื่อตรวจสอบการใช้มันสำปะหลังในโครงการรับจำนำมันสำปะหลังเพื่อผลิตเอทานอลและหากผู้ผลิตเอทานอลใช้วัตถุดิบมันเส้นให้ใช้มันเส้นจากองค์การคลังสินค้านั้น </w:t>
      </w:r>
    </w:p>
    <w:p>
      <w:pPr>
        <w:pStyle w:val="Normal"/>
        <w:numPr>
          <w:ilvl w:val="0"/>
          <w:numId w:val="7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ดำเนินโครงการผลิตเอทานอลจากมันลำปะหลังในไตรมาสที่ </w:t>
      </w:r>
      <w:r>
        <w:rPr>
          <w:rFonts w:cs="TH SarabunPSK" w:ascii="TH SarabunPSK" w:hAnsi="TH SarabunPSK"/>
          <w:sz w:val="32"/>
          <w:szCs w:val="32"/>
        </w:rPr>
        <w:t xml:space="preserve">1/2556 </w:t>
      </w:r>
      <w:r>
        <w:rPr>
          <w:rFonts w:ascii="TH SarabunPSK" w:hAnsi="TH SarabunPSK" w:cs="TH SarabunPSK"/>
          <w:sz w:val="32"/>
          <w:sz w:val="32"/>
          <w:szCs w:val="32"/>
        </w:rPr>
        <w:t>ตามโครงกา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ทรกแซงตลาดมันสำปะหลังปี </w:t>
      </w:r>
      <w:r>
        <w:rPr>
          <w:rFonts w:cs="TH SarabunPSK" w:ascii="TH SarabunPSK" w:hAnsi="TH SarabunPSK"/>
          <w:sz w:val="32"/>
          <w:szCs w:val="32"/>
        </w:rPr>
        <w:t xml:space="preserve">2555/56 </w:t>
      </w:r>
      <w:r>
        <w:rPr>
          <w:rFonts w:ascii="TH SarabunPSK" w:hAnsi="TH SarabunPSK" w:cs="TH SarabunPSK"/>
          <w:sz w:val="32"/>
          <w:sz w:val="32"/>
          <w:szCs w:val="32"/>
        </w:rPr>
        <w:t>ปราก</w:t>
      </w:r>
      <w:r>
        <w:rPr>
          <w:rFonts w:ascii="TH SarabunPSK" w:hAnsi="TH SarabunPSK" w:cs="TH SarabunPSK"/>
          <w:sz w:val="32"/>
          <w:sz w:val="32"/>
          <w:szCs w:val="32"/>
        </w:rPr>
        <w:t>ฏ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มีสัดส่วนการใช้เอทานอลจากกากน้ำตาล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นสำปะหลัง เป็น </w:t>
      </w:r>
      <w:r>
        <w:rPr>
          <w:rFonts w:cs="TH SarabunPSK" w:ascii="TH SarabunPSK" w:hAnsi="TH SarabunPSK"/>
          <w:sz w:val="32"/>
          <w:szCs w:val="32"/>
        </w:rPr>
        <w:t xml:space="preserve">77.5 2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ปริมาณการใช้เอทานอลจากกากน้ำตาล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นสำปะหลัง เท่ากับ </w:t>
      </w:r>
      <w:r>
        <w:rPr>
          <w:rFonts w:cs="TH SarabunPSK" w:ascii="TH SarabunPSK" w:hAnsi="TH SarabunPSK"/>
          <w:sz w:val="32"/>
          <w:szCs w:val="32"/>
        </w:rPr>
        <w:t xml:space="preserve">157,721,4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ตร </w:t>
      </w:r>
      <w:r>
        <w:rPr>
          <w:rFonts w:cs="TH SarabunPSK" w:ascii="TH SarabunPSK" w:hAnsi="TH SarabunPSK"/>
          <w:sz w:val="32"/>
          <w:szCs w:val="32"/>
        </w:rPr>
        <w:t xml:space="preserve">: 45,723,2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ตร คิดเป็นปริมาณการใช้หัวมันสดจำนวน </w:t>
      </w:r>
      <w:r>
        <w:rPr>
          <w:rFonts w:cs="TH SarabunPSK" w:ascii="TH SarabunPSK" w:hAnsi="TH SarabunPSK"/>
          <w:sz w:val="32"/>
          <w:szCs w:val="32"/>
        </w:rPr>
        <w:t xml:space="preserve">286,227.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 แต่มีการใช้หัวมันสดในโครงการฯ เพียง </w:t>
      </w:r>
      <w:r>
        <w:rPr>
          <w:rFonts w:cs="TH SarabunPSK" w:ascii="TH SarabunPSK" w:hAnsi="TH SarabunPSK"/>
          <w:sz w:val="32"/>
          <w:szCs w:val="32"/>
        </w:rPr>
        <w:t xml:space="preserve">53,145.32 </w:t>
      </w:r>
      <w:r>
        <w:rPr>
          <w:rFonts w:ascii="TH SarabunPSK" w:hAnsi="TH SarabunPSK" w:cs="TH SarabunPSK"/>
          <w:sz w:val="32"/>
          <w:sz w:val="32"/>
          <w:szCs w:val="32"/>
        </w:rPr>
        <w:t>ตัน เนื่องจากมีเกษตรกรมาจำนำหัวมันสดที่โรงงานเอาทานอลที่เปิดเป็นจุดรับจำนำน้อย ทำให้ปริมาณมันสดตามโครงการรับจำนำมันสำปะหลังเพื่อใช้ผลิตเอทานอลไม่เพียงพอกับความต้องการของผู้ผล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ทานอลที่เข้าร่วมโครงการฯ อีกทั้งองค์การคลังสินค้ายังไม่ส่งมอบมันเส้นในโครงการฯ ทำให้ผู้ผลิตเอทานอลจำเป็นต้องใช้มันสดและมันเส้นในประเทศซึ่งอยู่นอกโครงการฯ ผลิตเอทานอลจำหน่ายให้ผู้ค้าน้ำมันตามมาตร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ผสมเป็นน้ำมันแก๊สโซฮอลจำหน่ายแก่ประชาชนไปพลางก่อน ทั้งนี้ ปริมาณมันสำปะหลังนอกโครงการฯ ดังกล่าวที่บริษัทผู้ผลิตเอทานอลใช้ไปแล้วนั้น  ไม่นับรวมเป็นปริมาณมันสำปะหลังที่ต้องใช้ตามโครงการฯ โดยปริมาณมันสำปะหลังที่ผู้ผลิตเอทานอลจะต้องซื้อเพิ่มเติมสำหรับไตรมาสที่ </w:t>
      </w:r>
      <w:r>
        <w:rPr>
          <w:rFonts w:cs="TH SarabunPSK" w:ascii="TH SarabunPSK" w:hAnsi="TH SarabunPSK"/>
          <w:sz w:val="32"/>
          <w:szCs w:val="32"/>
        </w:rPr>
        <w:t xml:space="preserve">1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หัวมันสด </w:t>
      </w:r>
      <w:r>
        <w:rPr>
          <w:rFonts w:cs="TH SarabunPSK" w:ascii="TH SarabunPSK" w:hAnsi="TH SarabunPSK"/>
          <w:sz w:val="32"/>
          <w:szCs w:val="32"/>
        </w:rPr>
        <w:t xml:space="preserve">233,082.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หรือคิดเป็นมันเส้น </w:t>
      </w:r>
      <w:r>
        <w:rPr>
          <w:rFonts w:cs="TH SarabunPSK" w:ascii="TH SarabunPSK" w:hAnsi="TH SarabunPSK"/>
          <w:sz w:val="32"/>
          <w:szCs w:val="32"/>
        </w:rPr>
        <w:t xml:space="preserve">97,924.28 </w:t>
      </w:r>
      <w:r>
        <w:rPr>
          <w:rFonts w:ascii="TH SarabunPSK" w:hAnsi="TH SarabunPSK" w:cs="TH SarabunPSK"/>
          <w:sz w:val="32"/>
          <w:sz w:val="32"/>
          <w:szCs w:val="32"/>
        </w:rPr>
        <w:t>ตัน</w:t>
      </w:r>
    </w:p>
    <w:p>
      <w:pPr>
        <w:pStyle w:val="Normal"/>
        <w:numPr>
          <w:ilvl w:val="0"/>
          <w:numId w:val="7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ดำเนินโครงการฯ มีปัญห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 และแนวทางการแก้ไขปัญหา ดังนี้ 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4488"/>
        <w:gridCol w:w="2803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ดำเนินการ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แก้ไขปัญหา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ผลิตเอทานอล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นำหัวมันสดมาจำนำที่โรงงาน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ผลิตเอทานอลซึ่งเปิดเป็นจุดรับจำนำน้อยกว่าเป้าหมา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ุบันผู้ผลิตเอทานอลยังไม่ทราบราคามัน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้นที่แน่นอนจากโครงการแทรกแซงตลาดมันสำปะหลัง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5/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จะส่งมอบให้ผู้ผลิตเอทานอลและเพิ่งเริ่มทยอยส่งมอบมันเส้นให้กับผู้ผลิตเอทานอล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ษัท ดั๊บเบิ้ล เอ เอทานอล จำก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ลัง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ิตรต่อ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เป็นผู้ผลิตเอทานอลจากม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ะหลังหยุดการผลิตเอทานอลในเดือนกุมภาพันธ์และ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ปรับปรุงระบบบ่อบำบัดตามคำสั่งของสำนักงานอุตสาหกรรมจังหวัดปราจีนบุรี และคาดว่า  จะเดินเครื่องผลิตเอทานอลได้ในเดือน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ผลิตเอทานอลบางรายเป็นผู้ผลิตรายใหม่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งเริ่มผลิตเอทานอลเชิงพาณิชย์ในเดือนมกร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ให้เดินเครื่องได้ไม่เต็มกำลังการผลิต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จ้งหน่วยงานที่เกี่ยวข้องพิจารณาเพื่อเร่งส่งมอบมันเส้นในโครงการฯ สำหรับไตรมาส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/25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กับผู้ผลิตเอทานอลจากมันสำปะหลังตามปริมาณเอทานอลที่ได้จำหน่ายให้แก่ผู้ค้าน้ำมันตาม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ปแล้ว และส่งมอบมันเส้นสำหรับไตรมาส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/225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ผลิตเอทานอลใช้มันเส้นในโครงการฯ ผลิต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ทานอล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ค้าน้ำมันตามมาตร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ค้าน้ำมันตาม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ราย ได้ทำ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ซื้อขายล่วงหน้ากับผู้ผลิตเอทานอลจากกากน้ำตาลไปแล้ว ก่อนเริ่มดำเนินโครงการฯ ทำให้ไม่สามารถซื้อเอทานอลจากมันสำปะหลังได้ตามสัดส่ว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ู้ผลิตเอทานอลจากมันสำปะหลังเข้า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ูลน้อยรายและเสนอราคาประมูลสูงเกินไป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กรมธุรกิจพลังงานประชุมร่วมกับผู้ค้าน้ำมันตาม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ขอความร่วมมือให้รับซื้อเอทานอลตามสัดส่วน           เอทานอลจากกากน้ำต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นสำปะหลั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62:38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ผลการดำเนินการตามมติคณะรัฐมนตรีในการประชุมเมื่อ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งหวัดชลบุรี เรื่องการแก้ไขปรับปรุงผังเมืองรวมบริเวณอุตสาหกรรมหลักและชุมชนจังหวัดระย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ังมาบตาพุ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ผลการดำเนินการ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ชลบุรี เรื่องการแก้ไขปรับปรุงผังเมืองรวมบริเวณอุตสาหกรรมหลักและชุมชนจังหวัดระย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ังมาบตาพุ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อุตสาห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คณะรัฐมนตรีมีมติ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ต่งตั้งคณะกรรมการพิจารณาแก้ไขปรับปรุงร่างผังเมืองรวมบริเวณอุตสาหกรรมหลักและชุมชนจังหวัดระย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ังมาบตาพุ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ดำเนินการตามมติคณะรัฐมนตรีดังกล่าว โดยได้จัดทำข้อเสนอการขอแก้ไขปรับปรุงผังเมืองรวมบริเวณอุตสาหกรรมหลักและชุมชนจังหวัดระย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ังมาบตาพุ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าระสำคัญสรุปได้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คิ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oncep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จัดทำข้อเสนอผังการใช้พื้นที่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มีการนำแนวคิดอุตสาหกรรมเชิงนิเวศ </w:t>
      </w:r>
      <w:r>
        <w:rPr>
          <w:rFonts w:cs="TH SarabunPSK" w:ascii="TH SarabunPSK" w:hAnsi="TH SarabunPSK"/>
          <w:sz w:val="32"/>
          <w:szCs w:val="32"/>
        </w:rPr>
        <w:t xml:space="preserve">(Eco – industr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ช้ในการพัฒนานิคมอุตสาหกรรมภายใต้หลักการพึ่งพาอาศัยกัน </w:t>
      </w:r>
      <w:r>
        <w:rPr>
          <w:rFonts w:cs="TH SarabunPSK" w:ascii="TH SarabunPSK" w:hAnsi="TH SarabunPSK"/>
          <w:sz w:val="32"/>
          <w:szCs w:val="32"/>
        </w:rPr>
        <w:t xml:space="preserve">(Symbiosi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อุตสาหกรรมและชุมชนด้วยการออกแบบการใช้พื้นที่โดยคำนึงถึงความสำคัญและความสอดคล้องของการพัฒน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มิติ คือ มิติทางกายภาพ เศรษฐกิจ สังคม สิ่งแวดล้อมและความปลอดภัย และคุณภาพชีวิตชุมช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ผังการใช้พื้นที่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ประโยชน์พื้นที่ตามข้อเสนอการแก้ไขปรับปรุงผังเมืองรวมบริเวณอุตสาหกรรมหลักและชุมชนจังหวัดระย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ังมาบตาพุ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ทำขึ้นภายใต้แนวคิดความสอดคล้องของการพัฒน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มิติ ของอุตสาหกรรมเชิงนิเวศ โดยมีพื้นที่อุตสาหกรรมและคลังสินค้าและพื้นที่รองรับ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สนับสนุนอุตสาหกรรม และพื้นที่ท่าเรืออุตสาหกรรม ทั้งสิ้นรวมประมาณ </w:t>
      </w:r>
      <w:r>
        <w:rPr>
          <w:rFonts w:cs="TH SarabunPSK" w:ascii="TH SarabunPSK" w:hAnsi="TH SarabunPSK"/>
          <w:sz w:val="32"/>
          <w:szCs w:val="32"/>
        </w:rPr>
        <w:t xml:space="preserve">43,444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บริหารจัดการเพื่อให้บรรลุการเป็นอุตสาหกรรมเชิงนิเวศ </w:t>
      </w:r>
      <w:r>
        <w:rPr>
          <w:rFonts w:cs="TH SarabunPSK" w:ascii="TH SarabunPSK" w:hAnsi="TH SarabunPSK"/>
          <w:b/>
          <w:bCs/>
          <w:sz w:val="32"/>
          <w:szCs w:val="32"/>
        </w:rPr>
        <w:t>(Eco – industrial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นำแนวคิดหลักการ </w:t>
      </w:r>
      <w:r>
        <w:rPr>
          <w:rFonts w:cs="TH SarabunPSK" w:ascii="TH SarabunPSK" w:hAnsi="TH SarabunPSK"/>
          <w:sz w:val="32"/>
          <w:szCs w:val="32"/>
        </w:rPr>
        <w:t xml:space="preserve">Ec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หมายถึงทั้ง </w:t>
      </w:r>
      <w:r>
        <w:rPr>
          <w:rFonts w:cs="TH SarabunPSK" w:ascii="TH SarabunPSK" w:hAnsi="TH SarabunPSK"/>
          <w:sz w:val="32"/>
          <w:szCs w:val="32"/>
        </w:rPr>
        <w:t xml:space="preserve">Ecolog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Economy </w:t>
      </w:r>
      <w:r>
        <w:rPr>
          <w:rFonts w:ascii="TH SarabunPSK" w:hAnsi="TH SarabunPSK" w:cs="TH SarabunPSK"/>
          <w:sz w:val="32"/>
          <w:sz w:val="32"/>
          <w:szCs w:val="32"/>
        </w:rPr>
        <w:t>มาประยุกต์ใช้สำห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โรงงานอุตสาหกรรม เป็น </w:t>
      </w:r>
      <w:r>
        <w:rPr>
          <w:rFonts w:cs="TH SarabunPSK" w:ascii="TH SarabunPSK" w:hAnsi="TH SarabunPSK"/>
          <w:sz w:val="32"/>
          <w:szCs w:val="32"/>
        </w:rPr>
        <w:t>Green Industry (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สีเขียว</w:t>
      </w:r>
      <w:r>
        <w:rPr>
          <w:rFonts w:cs="TH SarabunPSK" w:ascii="TH SarabunPSK" w:hAnsi="TH SarabunPSK"/>
          <w:sz w:val="32"/>
          <w:szCs w:val="32"/>
        </w:rPr>
        <w:t xml:space="preserve">) 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นิคมอุตสาหกรรมและเครือข่าย ได้แก่ ชุมชนโดยรอบโรงเรียน โรงพยาบาล หน่วยงานท้องถิ่น เป็น </w:t>
      </w:r>
      <w:r>
        <w:rPr>
          <w:rFonts w:cs="TH SarabunPSK" w:ascii="TH SarabunPSK" w:hAnsi="TH SarabunPSK"/>
          <w:sz w:val="32"/>
          <w:szCs w:val="32"/>
        </w:rPr>
        <w:t>Eco Industrial Estate &amp; Networks (</w:t>
      </w:r>
      <w:r>
        <w:rPr>
          <w:rFonts w:ascii="TH SarabunPSK" w:hAnsi="TH SarabunPSK" w:cs="TH SarabunPSK"/>
          <w:sz w:val="32"/>
          <w:sz w:val="32"/>
          <w:szCs w:val="32"/>
        </w:rPr>
        <w:t>เมืองอุตสาหกรรมเชิงนิเวศ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ท้องถิ่น ได้แก่ เทศบาล องค์การบริหารส่วนตำบล และองค์การบริหารส่วนจังหวัดที่นิคมอุตสาหกรรมตั้งอยู่เป็น </w:t>
      </w:r>
      <w:r>
        <w:rPr>
          <w:rFonts w:cs="TH SarabunPSK" w:ascii="TH SarabunPSK" w:hAnsi="TH SarabunPSK"/>
          <w:sz w:val="32"/>
          <w:szCs w:val="32"/>
        </w:rPr>
        <w:t>Eco Industrial Town (</w:t>
      </w:r>
      <w:r>
        <w:rPr>
          <w:rFonts w:ascii="TH SarabunPSK" w:hAnsi="TH SarabunPSK" w:cs="TH SarabunPSK"/>
          <w:sz w:val="32"/>
          <w:sz w:val="32"/>
          <w:szCs w:val="32"/>
        </w:rPr>
        <w:t>เมืองน่าอยู่คู่อุตสาหก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ในการแก้ไขปรับปรุงผังเมืองรวมบริเวณอุตสาหกรรมหลักและชุมชนจังหวัดระย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ครั้ง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เป็นข้อเสนอที่สอดคล้องกับนโยบายการพัฒนาอุตสาหกรรมของประเทศและสอดคล้องกับความต้องการของภาคส่วนที่เกี่ยวข้อง โดยยึดแนวทางการพัฒนาอุตสาหกรรมเชิงนิเวศของ 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ร้างความมั่นใจด้านความปลอดภัยและสิ่งแวดล้อมโดยการจัดเตรียมพื้นที่กันชน </w:t>
      </w:r>
      <w:r>
        <w:rPr>
          <w:rFonts w:cs="TH SarabunPSK" w:ascii="TH SarabunPSK" w:hAnsi="TH SarabunPSK"/>
          <w:sz w:val="32"/>
          <w:szCs w:val="32"/>
        </w:rPr>
        <w:t xml:space="preserve">(Buffer Zon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นวป้องกัน </w:t>
      </w:r>
      <w:r>
        <w:rPr>
          <w:rFonts w:cs="TH SarabunPSK" w:ascii="TH SarabunPSK" w:hAnsi="TH SarabunPSK"/>
          <w:sz w:val="32"/>
          <w:szCs w:val="32"/>
        </w:rPr>
        <w:t xml:space="preserve">(Protection Stri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หลักการอยู่อย่างเกื้อกูล </w:t>
      </w:r>
      <w:r>
        <w:rPr>
          <w:rFonts w:cs="TH SarabunPSK" w:ascii="TH SarabunPSK" w:hAnsi="TH SarabunPSK"/>
          <w:sz w:val="32"/>
          <w:szCs w:val="32"/>
        </w:rPr>
        <w:t xml:space="preserve">(Symbiosi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ยั่งยืน โดยมีพื้นที่ที่ขอเสนอเปลี่ยนแปลงที่สำคัญ ได้แก่ พื้นที่อุตสาห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ม่ว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แนวกันชน </w:t>
      </w:r>
      <w:r>
        <w:rPr>
          <w:rFonts w:cs="TH SarabunPSK" w:ascii="TH SarabunPSK" w:hAnsi="TH SarabunPSK"/>
          <w:sz w:val="32"/>
          <w:szCs w:val="32"/>
        </w:rPr>
        <w:t xml:space="preserve">(Buffer Zone) </w:t>
      </w:r>
      <w:r>
        <w:rPr>
          <w:rFonts w:ascii="TH SarabunPSK" w:hAnsi="TH SarabunPSK" w:cs="TH SarabunPSK"/>
          <w:sz w:val="32"/>
          <w:sz w:val="32"/>
          <w:szCs w:val="32"/>
        </w:rPr>
        <w:t>และพื้นที่ท่าเรืออุตสาหกรรม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แล้วเห็นว่า ข้อเสนอในการแก้ไขปรับปรุงผังเมืองรวมบริเวณอุตสาหกรรมหลักและชุมชนจังหวัดระย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ังมาบตาพุ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ปรับปรุงครั้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ป็นแนวทางการพัฒนาผังเมืองให้เกิดความสมดุลทั้งด้านเศรษฐกิจ สังคม และสิ่งแวดล้อม ซึ่งได้</w:t>
      </w:r>
      <w:r>
        <w:rPr>
          <w:rFonts w:ascii="TH SarabunPSK" w:hAnsi="TH SarabunPSK" w:cs="TH SarabunPSK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ดังกล่าวให้ ม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ดำเนินการในส่วนที่เกี่ยวข้องตามมติคณะรัฐมนตรี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ปฏิบัติตามอนุสัญญาว่าด้วยแรงงานทางทะเล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006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ในหลักการแนวทางการปฏิบัติตามอนุสัญญาว่าด้วยแรงงานทางทะเล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00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กว่าจะมีการตราพระราชบัญญัติแรงงานทางทะเลขึ้นมาบังคับใช้และประเทศไทยได้เข้าเป็นภาคีอนุสัญญาแล้ว ตามที่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>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แร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ง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ออกประกาศกระทรวงแรงงานว่าด้วยมาตรฐานแรงงานทางทะเลเพื่อรองรับการดำเนินการตามอนุสัญญาว่าด้วยแรงงานทางทะเล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006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เฉพาะ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ห้ ค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แต่ง</w:t>
      </w:r>
      <w:r>
        <w:rPr>
          <w:rFonts w:ascii="TH SarabunPSK" w:hAnsi="TH SarabunPSK" w:cs="TH SarabunPSK"/>
          <w:sz w:val="32"/>
          <w:sz w:val="32"/>
          <w:szCs w:val="32"/>
        </w:rPr>
        <w:t>ตั้งคณะกรรมการบริหารจัดการมาตรฐานแรงงานทางทะเล โดยให้มีหน่วยงานที่เกี่ยวข้องกับอนุสัญญาร่วมเป็นคณะกรรมการและจัดหางบประมาณดำเนินกา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นุสัญญาว่าด้วยแรงงานทางทะเล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006  (Maritime Labour Convention : MLC 2006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นุสัญญาขององค์การแรงงานระหว่างประเทศ </w:t>
      </w:r>
      <w:r>
        <w:rPr>
          <w:rFonts w:cs="TH SarabunPSK" w:ascii="TH SarabunPSK" w:hAnsi="TH SarabunPSK"/>
          <w:sz w:val="32"/>
          <w:szCs w:val="32"/>
        </w:rPr>
        <w:t xml:space="preserve">(International Labour Organization : ILO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รวบรวมและปรับปรุงอนุสัญญาที่เกี่ยวข้องกับการคุ้มครองแรงงานในกิจการทางทะเลให้เป็นอนุสัญญาฉบับเดียวที่เป็นมาตรฐานเดียวกัน และมีความเหมาะสมกับสภาพการณ์ปัจจุบันเพื่อคุ้มครองคนประจำเรือทั่วโลกจำนวนมากกว่า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ให้มีสถานที่ทำงานที่มั่นคงปลอดภัย การจ้างงานที่เป็นธรรม สภาพความเป็นอยู่และการทำงานที่มีคุณค่า การคุ้มครองสุขภาพ การรักษาพยาบาลและมีสวัสดิการทางสังคม โดยอนุสัญญาฯ ได้มีการรับรองในที่ประชุมใหญ่  สมัยที่ </w:t>
      </w:r>
      <w:r>
        <w:rPr>
          <w:rFonts w:cs="TH SarabunPSK" w:ascii="TH SarabunPSK" w:hAnsi="TH SarabunPSK"/>
          <w:sz w:val="32"/>
          <w:szCs w:val="32"/>
        </w:rPr>
        <w:t xml:space="preserve">9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IL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ะมีผลบังคับใช้เมื่อพ้นระยะเวล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นับจากวันที่มีประเทศสมาชิก </w:t>
      </w:r>
      <w:r>
        <w:rPr>
          <w:rFonts w:cs="TH SarabunPSK" w:ascii="TH SarabunPSK" w:hAnsi="TH SarabunPSK"/>
          <w:sz w:val="32"/>
          <w:szCs w:val="32"/>
        </w:rPr>
        <w:t xml:space="preserve">IL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ัตยาบันเข้าเป็นภาคีอนุสัญญาฯ ครบ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และมีจำนวนตันกรอสของเรือรวมกันแล้ว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</w:rPr>
        <w:t>ของกองเรือโลก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สัญญาแรงงานทางทะเล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00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มีผลบังคับใช้ใน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หลังจากที่ประเทศฟิลิปปินส์ได้ให้สัตยาบันเข้าเป็นภาคีอนุสัญญาฯ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ระเทศ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จำนวนตันกรอสของเรือโดยรวม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59.85 </w:t>
      </w:r>
      <w:r>
        <w:rPr>
          <w:rFonts w:ascii="TH SarabunPSK" w:hAnsi="TH SarabunPSK" w:cs="TH SarabunPSK"/>
          <w:sz w:val="32"/>
          <w:sz w:val="32"/>
          <w:szCs w:val="32"/>
        </w:rPr>
        <w:t>ของกองเรือโลก ครบตามเงื่อนไขของการบังคับใช้อนุสัญญาฯ ปัจจุบันประเทศไทยยังไม่ได้ให้สัตยาบันเข้าเป็นภาคีอนุสัญญาดังกล่าวเนื่องจากยังยกร่างพระราชบัญญัติแรงงานทางทะเ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แล้วเสร็จ อันจะส่งผลกระทบต่อเจ้าของเรือไทยในการเดินเรือเข้า – ออกเมืองท่าของประเทศภาคีอนุสัญญาฯ ที่ถูกกำหนดให้ต้องมีใบรับรองแรงงานทางทะเลตามมาตรฐานข้อกำหนดของอนุสัญญาฯ และเพื่อให้เกิดผลกระทบต่อกิจการพาณิชยนาวีของไทยน้อยที่สุด หน่วยงานภาครัฐจึงมีความจำเป็นเร่งด่วนที่ต้องดำเนินการให้สามารถออกใบรับรองการปฏิบัติตามอนุสัญญาฯ ให้กับเจ้าของเรือไทยเป็นการเฉพาะในฐานะประเทศที่ยังไม่ได้เป็นภาคีอนุสัญญาฯ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รมเจ้าท่าขอให้นำเสนอคณะรัฐมนตรีพิจารณาให้ความเห็นชอบในหลักการสำหรับแนวทา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ฏิบัติตามอนุสัญญาว่าด้วยแรงงานทางทะเล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006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ไปตามมติของคณะกรรมการส่งเสริมการพาณิชยนาวี จนกว่าจะมีการตราพระราชบัญญัติแรงงานทางทะเลขึ้นมาบังคับใช้ และประเทศไทยได้เข้าเป็นภาคีอนุสัญญาฯ แล้วโดยมีสาระสำคัญของอนุสัญญาว่าด้วยแรงงานทางทะเล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006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สัญญาฯ กำหนดหลักการและสิทธิพื้นฐานให้สมาชิกแต่ละประเทศต้องกระทำจนเป็นที่พอใจว่าบทบัญญัติแห่งกฎหมายของประเทศตนได้เคารพต่อสิทธิขั้นพื้นฐาน สิทธิทางสังคมและการจ้างงานของคนประจำเรือตามที่กำหนดไว้ในอนุสัญญาฯ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สัญญาฯ กำหนดให้เรือที่เดินระหว่างประเทศขนาด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กรอส หรือมากกว่าต้องมีใบรับรองด้านแรงงานทางทะเล </w:t>
      </w:r>
      <w:r>
        <w:rPr>
          <w:rFonts w:cs="TH SarabunPSK" w:ascii="TH SarabunPSK" w:hAnsi="TH SarabunPSK"/>
          <w:sz w:val="32"/>
          <w:szCs w:val="32"/>
        </w:rPr>
        <w:t xml:space="preserve">(Maritime Labour Certificat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บประกาศการปฏิบัติด้านแรงงานทางทะเล </w:t>
      </w:r>
      <w:r>
        <w:rPr>
          <w:rFonts w:cs="TH SarabunPSK" w:ascii="TH SarabunPSK" w:hAnsi="TH SarabunPSK"/>
          <w:sz w:val="32"/>
          <w:szCs w:val="32"/>
        </w:rPr>
        <w:t xml:space="preserve">(Declaration Maritime Labour Complia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ในเรือ เพื่อแสดงว่ามีการปฏิบัติตามมาตรฐานเกี่ยวกับการจ้างงานคนประจำเรือ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ด้าน โดยการรับรองดังกล่าวต้องแสดงกฎหมายภายในและแสดงหลักฐานและมาตรการที่เจ้าของเรือได้ปฏิบัติตามกฎหมายในแต่ละมาตรฐานไว้ในใบประกาศการปฏิบัติด้านแรงงานทางทะเล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อนุสัญญาฯ ให้อำนาจรัฐเจ้าของท่าเรือที่ให้สัตยาบันสามารถที่จะตรวจสภาพการจ้างและสภาพการทำงานของคนประจำเรือบนเรือที่เข้ามาเทียบท่าเรือในประเทศของตนได้ รวมทั้งยังสามารถกักเรือหรือสั่งให้แก้ไขข้อบกพร่องบนเรือนั้นให้เป็นไปตามที่อนุสัญญากำหนดได้ แม้ว่าประเทศซึ่งเป็นรัฐเจ้าของธงเรือจะยังไม่ได้ให้สัตยาบันเข้าเป็นอนุสัญญาฉบับ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สัญญาฯ ครอบคลุมแรงงานทางทะเลทุกด้านและมีความเชื่อมโยงกับอนุสัญญาขององค์การทางทะเลระหว่างประเทศ </w:t>
      </w:r>
      <w:r>
        <w:rPr>
          <w:rFonts w:cs="TH SarabunPSK" w:ascii="TH SarabunPSK" w:hAnsi="TH SarabunPSK"/>
          <w:sz w:val="32"/>
          <w:szCs w:val="32"/>
        </w:rPr>
        <w:t xml:space="preserve">(International Maritime Organization : IMO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ทิ อนุสัญญาระหว่างประเทศว่าด้วยมาตรฐานการฝึกอบรมการออกประกาศนียบัตร และการเข้ายามสำหรับคนประจำเรือ </w:t>
      </w:r>
      <w:r>
        <w:rPr>
          <w:rFonts w:cs="TH SarabunPSK" w:ascii="TH SarabunPSK" w:hAnsi="TH SarabunPSK"/>
          <w:sz w:val="32"/>
          <w:szCs w:val="32"/>
        </w:rPr>
        <w:t xml:space="preserve">(International Convention on Standards of Training, Certification and Watchkeeping for Seafarers: STCW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นุสัญญาระหว่างประเทศว่าด้วยความปลอดภัยแห่งชีวิตในทะเล </w:t>
      </w:r>
      <w:r>
        <w:rPr>
          <w:rFonts w:cs="TH SarabunPSK" w:ascii="TH SarabunPSK" w:hAnsi="TH SarabunPSK"/>
          <w:sz w:val="32"/>
          <w:szCs w:val="32"/>
        </w:rPr>
        <w:t xml:space="preserve">(International Convention for the Safety of Life at Sea, 1974 : SOLAS)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มาตรฐานเกี่ยวกับคนประจำเรือและเรือที่อยู่ในความรับผิดชอบของกรมเจ้าท่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ประเทศไทยไม่สามารถออกกฎหมายภายในได้ทันต่อการบังคับใช้ของอนุสัญญาว่าด้วยแรงงานทางทะเล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00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เจ้าท่าจึงได้จัดประชุมกับหน่วยงานที่เกี่ยวข้อง ได้แก่ กรมสวัสดิการและคุ้มครองแรงงาน กรมการจัดหางาน สำนักงานคณะกรรมการกฤษฎีกา สมาคมเจ้าของเรือไทย และสมาคมวิชาชีพชาวเรือไทย เพื่อกำหนดแนวทางการดำเนินการออกใบรับรองการปฏิบัติตามอนุสัญญาฯ </w:t>
      </w:r>
      <w:r>
        <w:rPr>
          <w:rFonts w:cs="TH SarabunPSK" w:ascii="TH SarabunPSK" w:hAnsi="TH SarabunPSK"/>
          <w:sz w:val="32"/>
          <w:szCs w:val="32"/>
        </w:rPr>
        <w:t xml:space="preserve">(Statement of Compliance for Maritime Labour Convention, 200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หว่างที่ยังไม่มีพระราชบัญญัติบังคับใช้ โดยที่ประชุมได้มีมติให้ออกประกาศกระทรวงแรงงานกำหนดมาตรฐานแรงงาน เพื่อออกใบรับรองด้านแรงงานทางทะเลภาคสมัครใจตามแนวทางการออกประกาศกระทรวงแรงงานว่าด้วยมาตรฐานแรงงาน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รท</w:t>
      </w:r>
      <w:r>
        <w:rPr>
          <w:rFonts w:cs="TH SarabunPSK" w:ascii="TH SarabunPSK" w:hAnsi="TH SarabunPSK"/>
          <w:sz w:val="32"/>
          <w:szCs w:val="32"/>
        </w:rPr>
        <w:t xml:space="preserve">. 8001 – 2553) </w:t>
      </w:r>
      <w:r>
        <w:rPr>
          <w:rFonts w:ascii="TH SarabunPSK" w:hAnsi="TH SarabunPSK" w:cs="TH SarabunPSK"/>
          <w:sz w:val="32"/>
          <w:sz w:val="32"/>
          <w:szCs w:val="32"/>
        </w:rPr>
        <w:t>และให้แต่งตั้งคณะกรรมการบริหารจัดการตามอนุสัญญาฯ โดยมอบหมายให้กรมเจ้าท่าในฐานะฝ่ายเลขานุการคณะกรรมการส่งเสริมการพณิชยนาวีนำเสนอเรื่องเข้าสู่การพิจารณาของคณะกรรมการส่งเสริมการพณิชยนาวีก่อนนำเสนอคณะรัฐมนตรีพิจารณาให้ความเห็นชอบ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่งเสริมการพณิชยนาวี ในการประชุม ครั้งที่ </w:t>
      </w:r>
      <w:r>
        <w:rPr>
          <w:rFonts w:cs="TH SarabunPSK" w:ascii="TH SarabunPSK" w:hAnsi="TH SarabunPSK"/>
          <w:sz w:val="32"/>
          <w:szCs w:val="32"/>
        </w:rPr>
        <w:t xml:space="preserve">1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ได้มีมติมอบหมายให้ ค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กรมเจ้าท่านำเสนอคณะรัฐมนตรี เพื่อพิจารณาเห็นชอบในหลักการแนวทางการปฏิบัติตามอนุสัญญาว่าด้วยแรงงานทางทะเล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006 </w:t>
      </w:r>
      <w:r>
        <w:rPr>
          <w:rFonts w:ascii="TH SarabunPSK" w:hAnsi="TH SarabunPSK" w:cs="TH SarabunPSK"/>
          <w:sz w:val="32"/>
          <w:sz w:val="32"/>
          <w:szCs w:val="32"/>
        </w:rPr>
        <w:t>จนกว่าจะมีการตราพระราชบัญญัติแรงงานทางทะเลขึ้นมาบังคับใช้และประเทศไทยได้เข้าเป็นภาคีอนุสัญญาฯ แล้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ความเห็นชอบการเข้าเป็นภาคีอนุสัญญาว่าด้วยการสงวนรักษามรดกวัฒนธรรมที่จับต้องไม่ได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onvention for the Safeguarding of Intangible Cultural Heritage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ให้ประเทศไทยเข้าเป็นภาคีอนุสัญญาว่าด้วยการสงวนรักษามรดกวัฒนธรรมที่จับต้องไม่ได้ ตามที่กระทรวงวัฒนธรรมเสนอ และให้เสนอรัฐสภาเพื่อพิจารณาให้ความเห็นชอบการเข้าเป็นภาคีอนุสัญญาว่าด้วยการสงวนรักษามรดกวัฒนธรรมที่จับต้องไม่ได้ ตามมาตรา </w:t>
      </w:r>
      <w:r>
        <w:rPr>
          <w:rFonts w:cs="TH SarabunPSK" w:ascii="TH SarabunPSK" w:hAnsi="TH SarabunPSK"/>
          <w:sz w:val="32"/>
          <w:szCs w:val="32"/>
        </w:rPr>
        <w:t xml:space="preserve">1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สองของรัฐธรรมนูญแห่งราชอาณาจักรไทยต่อ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อนุสัญญาฯ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ของอนุสัญญาว่าด้วยการสงวนรักษามรดกวัฒนธรรมที่จับต้องไม่ได้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กป้องคุ้มครองมรดกวัฒนธรรมที่จับต้องไม่ได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ะกันว่าจะเคารพมรดกวัฒนธรรมที่จับต้องไม่ได้ของชุมชน กลุ่มชน และปัจเจกบุคคลที่เกี่ยวข้อ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พิ่มความตระหนักในระดับท้องถิ่น ระดับชาติ และระดับนานาชาติ ถึงความสำคัญของมรดกวัฒนธรรมที่จับต้องไม่ได้ และให้เกิดความชื่นชมร่วมกั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ความร่วมมือและความช่วยเหลือระหว่างประเทศ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ของมรดกวัฒนธรรมที่จับต้องไม่ได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สัญญาว่าด้วยการสงวนรักษามรดกวัฒนธรรมที่จับต้องไม่ได้ แบ่งประเภทมรดกวัฒนธรรมที่จับต้องไม่ได้ออก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 คือ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พณีและการแสดงออกของมุขปาฐะ รวมถึงภาษาในฐานะพาหะของมรดกภูมิปัญญาทางวัฒนธรรม </w:t>
      </w:r>
      <w:r>
        <w:rPr>
          <w:rFonts w:cs="TH SarabunPSK" w:ascii="TH SarabunPSK" w:hAnsi="TH SarabunPSK"/>
          <w:sz w:val="32"/>
          <w:szCs w:val="32"/>
        </w:rPr>
        <w:t xml:space="preserve">(oral traditions and expression, including Language as a vehicle of the intangible cultural heritage) 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ิลปะการแสดง </w:t>
      </w:r>
      <w:r>
        <w:rPr>
          <w:rFonts w:cs="TH SarabunPSK" w:ascii="TH SarabunPSK" w:hAnsi="TH SarabunPSK"/>
          <w:sz w:val="32"/>
          <w:szCs w:val="32"/>
        </w:rPr>
        <w:t xml:space="preserve">(performing arts) </w:t>
      </w:r>
    </w:p>
    <w:p>
      <w:pPr>
        <w:pStyle w:val="Normal"/>
        <w:spacing w:lineRule="exact" w:line="3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ปฏิบัติทางสังคม พิธีกรรม และงานเทศกาล </w:t>
      </w:r>
      <w:r>
        <w:rPr>
          <w:rFonts w:cs="TH SarabunPSK" w:ascii="TH SarabunPSK" w:hAnsi="TH SarabunPSK"/>
          <w:sz w:val="32"/>
          <w:szCs w:val="32"/>
        </w:rPr>
        <w:t xml:space="preserve">(social practices, rituals and festive events) </w:t>
      </w:r>
    </w:p>
    <w:p>
      <w:pPr>
        <w:pStyle w:val="Normal"/>
        <w:spacing w:lineRule="exact" w:line="3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และแนวปฏิบัติเกี่ยวกับธรรมชาติและจักรวาล </w:t>
      </w:r>
      <w:r>
        <w:rPr>
          <w:rFonts w:cs="TH SarabunPSK" w:ascii="TH SarabunPSK" w:hAnsi="TH SarabunPSK"/>
          <w:sz w:val="32"/>
          <w:szCs w:val="32"/>
        </w:rPr>
        <w:t xml:space="preserve">(knowledge and practices concerning nature and universe)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ช่างฝีมือดั้งเดิม </w:t>
      </w:r>
      <w:r>
        <w:rPr>
          <w:rFonts w:cs="TH SarabunPSK" w:ascii="TH SarabunPSK" w:hAnsi="TH SarabunPSK"/>
          <w:sz w:val="32"/>
          <w:szCs w:val="32"/>
        </w:rPr>
        <w:t xml:space="preserve">(traditional craftsmanship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ต่งตั้ง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ต่อเวลาการดำรงตำแหน่งปลัดกระทรวงยุติธ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b/>
          <w:bCs/>
          <w:sz w:val="32"/>
          <w:szCs w:val="32"/>
        </w:rPr>
        <w:t>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ยุติธรร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การต่อเวลาการดำรงตำแหน่งของนายกิตติพงษ์ กิตยารักษ์ ปลัดกระทรวงยุติธรรม ต่อไป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ยุติธรรมเสนอ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กรรมการผู้ช่วยรัฐมนตรีคงอยู่ปฏิบัติหน้าที่ต่ออีกหนึ่งวาระ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ให้นายสิน กุมภะ ผู้ช่วยรัฐมนตรีประจำกระทรวงพาณิชย์ และ พลโท มะ โพธิ์งาม ผู้ช่วยรัฐมนตรีประจำกระทรวงคมนาคม ซึ่งครบวาระการดำรงตำแหน่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คงอยู่ปฏิบัติหน้าที่ต่ออีกหนึ่งวาระ ตามที่สำนักเลขาธิการนายกรัฐมนตรีเสนอ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แรง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ข้าราชการพลเรือนสามัญ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ตามที่กระทรวงแรงงานเสนอ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กรณ์ อมรชีวิน อธิบดีกรมสวัสดิการและคุ้มครองแรงงาน ดำรงตำแหน่ง รองปลัดกระทรวง สำนักงานปลัดกระทรว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าทิตย์ อิสโม รองปลัดกระทรวง สำนักงานปลัดกระทรวง ดำรงตำแหน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ดีกรมสวัสดิการและคุ้มครองแรงงา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เพื่อสับเปลี่ยนหมุนเวียน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ต่งตั้งผู้อำนวยการองค์การสวนพฤกษศาสตร์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การแต่งตั้งนางสุญาณี เวสสบุตร เป็นผู้อำนวยการองค์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นพฤกษ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ติคณะกรรมการองค์การสวนพฤกษศาสตร์ ตามที่กระทรวงทรัพยากรธรรมชาติและสิ่งแวดล้อมเสนอ ทั้งนี้ ตั้งแต่วันที่ลงนามในสัญญาจ้างเป็นต้นไป ส่วนการกำหนดอัตราค่าตอบแทนให้เป็นไปตามความเห็นกระทรวงการคลั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ต่งตั้งข้าราชการให้ดำรงตำแหน่งประเภทบริหารระดับสูง ตำแหน่งอธิบดีกรมประชาสัมพันธ์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 นายอภินันท์ จันทรังษี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บุรีรัมย์ สำนักงานปลัดกระทรวง กระทรวงมหาดไทย ให้ดำรงตำแหน่งอธิ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ประชาสัมพันธ์ สำนักนายกรัฐมนตรี ตามที่สำนักนายกรัฐมนตรีเสนอ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ต่งตั้งข้าราชการให้ดำรงตำแหน่งประเภทบริหาร ระดับสูง กระทรวงมหาดไท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ข้าราชการให้ดำรงตำแหน่งประเภทบริหาร ระดับสูง กระทรวงมหาดไทย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ตามที่กระทรวงมหาดไทยเสนอ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ัลลภ พริ้งพงษ์ รองปลัด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ให้ดำรงตำแหน่งอธิ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ส่งเสริมการปกครองท้องถิ่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แก่นเพชร ช่วงรังษี อธิ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ส่งเสริมการปกครองท้องถิ่น ให้ดำรงตำแหน่งรองปลัด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งชัย ลืออดุลย์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บึงกาฬ ให้ดำรงตำแหน่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บุรีรัมย์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งศธร สัจจชลพันธ์ ผู้ตรวจราชการ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ให้ดำรงตำแหน่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บึงกาฬ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 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นอรายชื่อบุคคลที่สมควรได้รับการเสนอชื่อเพื่อแต่งตั้งเป็นกรรมการผู้ทรงคุณวุฒิในคณะกรรมการป้องกันและปราบปรามการฟอกเงิน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ต่งตั้ง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กษม มกราภิรมย์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ัยวัฒน์ อุทัยวรรณ์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ตำรวจตรี สุเทพ รมยานนท์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ภิญโญ ทองชัย รวม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ป็นกรรมการผู้ทรงคุณวุฒิในคณะกรรมการป้องกันและปราบปรามการฟอก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 ปปง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ทนกรรมการผู้ทรงคุณวุฒิที่ลาออก ตามที่รัฐมนตรีว่าการกระทรวงยุติธรรมในฐานะบังคับบัญชาสำนักงาน ปป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่งคณะกรรมการประสานงานสภาผู้แทนราษฎรพิจารณา ก่อนนำเสนอสภาผู้แทนราษฎรและวุฒิสภาตามลำดับเพื่อให้ความเห็นชอบต่อไป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</w:t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20" w:top="1418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DilleniaUPC">
    <w:charset w:val="de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36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5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Eucros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DilleniaUPC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  <w:b w:val="false"/>
      <w:bCs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DefaultParagraphFont"/>
    <w:qFormat/>
    <w:rPr/>
  </w:style>
  <w:style w:type="character" w:styleId="Ecxmsopagenumber">
    <w:name w:val="ecxmsopagenumber"/>
    <w:basedOn w:val="DefaultParagraphFont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odyTextChar1">
    <w:name w:val="Body Text Char1"/>
    <w:basedOn w:val="DefaultParagraphFont"/>
    <w:qFormat/>
    <w:rPr>
      <w:rFonts w:eastAsia="Cordia New" w:cs="EucrosiaUPC"/>
      <w:b/>
      <w:bCs/>
      <w:sz w:val="34"/>
      <w:szCs w:val="34"/>
    </w:rPr>
  </w:style>
  <w:style w:type="character" w:styleId="TitleChar1">
    <w:name w:val="Title Char1"/>
    <w:basedOn w:val="DefaultParagraphFont"/>
    <w:qFormat/>
    <w:rPr>
      <w:rFonts w:ascii="EucrosiaUPC" w:hAnsi="EucrosiaUPC" w:eastAsia="Cordia New" w:cs="EucrosiaUPC"/>
      <w:sz w:val="40"/>
      <w:szCs w:val="40"/>
    </w:rPr>
  </w:style>
  <w:style w:type="character" w:styleId="Style8">
    <w:name w:val="style8"/>
    <w:qFormat/>
    <w:rPr>
      <w:rFonts w:cs="Times New Roman"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Heading5Char">
    <w:name w:val="Heading 5 Char"/>
    <w:basedOn w:val="DefaultParagraphFont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DefaultParagraphFont"/>
    <w:rPr/>
  </w:style>
  <w:style w:type="character" w:styleId="Text">
    <w:name w:val="tex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EucrosiaUPC" w:hAnsi="EucrosiaUPC" w:eastAsia="Cordia New" w:cs="EucrosiaUPC"/>
      <w:sz w:val="36"/>
      <w:szCs w:val="36"/>
    </w:rPr>
  </w:style>
  <w:style w:type="character" w:styleId="Heading8Char">
    <w:name w:val="Heading 8 Char"/>
    <w:basedOn w:val="DefaultParagraphFont"/>
    <w:qFormat/>
    <w:rPr>
      <w:rFonts w:eastAsia="Cordia New"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EucrosiaUPC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BodyTextIndent3">
    <w:name w:val="Body Text Indent 3"/>
    <w:basedOn w:val="Normal"/>
    <w:qFormat/>
    <w:pPr>
      <w:ind w:left="284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21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5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2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3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04:00Z</dcterms:created>
  <dc:creator>User</dc:creator>
  <dc:description/>
  <cp:keywords/>
  <dc:language>en-US</dc:language>
  <cp:lastModifiedBy>ADMIN</cp:lastModifiedBy>
  <cp:lastPrinted>2013-06-04T16:26:00Z</cp:lastPrinted>
  <dcterms:modified xsi:type="dcterms:W3CDTF">2013-06-04T09:38:00Z</dcterms:modified>
  <cp:revision>39</cp:revision>
  <dc:subject/>
  <dc:title>คำสั่งสำนักนายกรัฐมนตรี</dc:title>
</cp:coreProperties>
</file>