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ข่าวประชาสัมพันธ์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 xml:space="preserve">2559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งนาม กรมการปกครอง เชื่อมโยงข้อมูลทะเบียนราษฎร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ยกเครื่องครั้งใหญ่ พัฒนาระบบฐานข้อมูล 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Cordia New" w:ascii="Cordia New" w:hAnsi="Cordia New"/>
          <w:b/>
          <w:bCs/>
          <w:sz w:val="32"/>
          <w:szCs w:val="32"/>
        </w:rPr>
        <w:t>20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ร้างมิติใหม่สู่ความเป็นเลิศด้านบริการ “ค้ำประกันสินเชื่อ”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----------------------------------------------------------------------------------------------------------</w:t>
      </w:r>
      <w:r>
        <w:rPr>
          <w:rFonts w:cs="Cordia New" w:ascii="Cordia New" w:hAnsi="Cordia New"/>
          <w:sz w:val="30"/>
          <w:szCs w:val="30"/>
        </w:rPr>
        <w:t>-------------------</w:t>
      </w:r>
    </w:p>
    <w:p>
      <w:pPr>
        <w:pStyle w:val="Normal"/>
        <w:spacing w:lineRule="auto" w:line="216" w:before="0" w:after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)  </w:t>
      </w:r>
      <w:r>
        <w:rPr>
          <w:rFonts w:ascii="Cordia New" w:hAnsi="Cordia New"/>
          <w:sz w:val="30"/>
          <w:sz w:val="30"/>
          <w:szCs w:val="30"/>
        </w:rPr>
        <w:t>และ กรมการปกครอง กระทรวงมหาดไทย บรรลุข้อตกลงความร่วมมือ เชื่อมโยงข้อมูลทะเบียนประวัติราษฏร จากฐานข้อมูลทะเบียนกลาง ผ่านระบบออนไลน์  พร้อมร่วมลงนามบันทึกข้อตกลงความร่วมมือ “การขอใช้ประโยชน์ข้อมูลทะเบียนประวัติราษฏรจากฐานข้อมูลทะเบียนกลาง ด้วยระบบคอมพิวเตอร์โดยวิธีเชื่อมโยงข้อมูลทางอิเล็กทรอนิกส์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Online</w:t>
      </w:r>
      <w:r>
        <w:rPr>
          <w:rFonts w:cs="Cordia New" w:ascii="Cordia New" w:hAnsi="Cordia New"/>
          <w:sz w:val="30"/>
          <w:szCs w:val="30"/>
        </w:rPr>
        <w:t xml:space="preserve">)”  </w:t>
      </w:r>
      <w:r>
        <w:rPr>
          <w:rFonts w:ascii="Cordia New" w:hAnsi="Cordia New"/>
          <w:sz w:val="30"/>
          <w:sz w:val="30"/>
          <w:szCs w:val="30"/>
        </w:rPr>
        <w:t xml:space="preserve">มั่นใจการพัฒนาระบบฐานข้อมูล สร้างมิติใหม่สู่ความเป็นเลิศด้านบริการค้ำประกันสินเชื่อ แก่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ทั่วประเทศ  </w:t>
      </w:r>
    </w:p>
    <w:p>
      <w:pPr>
        <w:pStyle w:val="Normal"/>
        <w:spacing w:lineRule="auto" w:line="216" w:before="0" w:after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นิธิศ มนุญพร กรรมการและผู้จัดการทั่วไป บรรษัทประกันสินเชื่ออุตสาหกรรมขนาดย่อม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>.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ล่าวว่า โครงการความร่วมมือครั้งนี้ ถือเป็นก้าวที่สำคัญ และเป็นมิติใหม่ของ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ในการก้าวสู่ความเป็นเลิศ ด้านการบริการค้ำประกันสินเชื่อผู้ประกอบการ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ทั่วประเทศ  อาทิ ผู้ประกอบการ </w:t>
      </w:r>
      <w:r>
        <w:rPr>
          <w:rFonts w:cs="Cordia New" w:ascii="Cordia New" w:hAnsi="Cordia New"/>
          <w:sz w:val="30"/>
          <w:szCs w:val="30"/>
        </w:rPr>
        <w:t>SMEs</w:t>
      </w:r>
      <w:r>
        <w:rPr>
          <w:rFonts w:ascii="Cordia New" w:hAnsi="Cordia New"/>
          <w:sz w:val="30"/>
          <w:sz w:val="30"/>
          <w:szCs w:val="30"/>
        </w:rPr>
        <w:t xml:space="preserve">รายย่อย และ กลุ่ม </w:t>
      </w:r>
      <w:r>
        <w:rPr>
          <w:rFonts w:cs="Cordia New" w:ascii="Cordia New" w:hAnsi="Cordia New"/>
          <w:sz w:val="30"/>
          <w:szCs w:val="30"/>
        </w:rPr>
        <w:t xml:space="preserve">Start-up </w:t>
      </w:r>
      <w:r>
        <w:rPr>
          <w:rFonts w:ascii="Cordia New" w:hAnsi="Cordia New"/>
          <w:sz w:val="30"/>
          <w:sz w:val="30"/>
          <w:szCs w:val="30"/>
        </w:rPr>
        <w:t>นวัตกรรม  ให้เข้าถึงแหล่งทุนให้มากที่สุด เพื่อสนับสนุนมาตรการให้ความช่วยเหลือผู้ประกอบการ</w:t>
      </w:r>
      <w:r>
        <w:rPr>
          <w:rFonts w:cs="Cordia New" w:ascii="Cordia New" w:hAnsi="Cordia New"/>
          <w:sz w:val="30"/>
          <w:szCs w:val="30"/>
        </w:rPr>
        <w:t>SMEs</w:t>
      </w:r>
      <w:r>
        <w:rPr>
          <w:rFonts w:ascii="Cordia New" w:hAnsi="Cordia New"/>
          <w:sz w:val="30"/>
          <w:sz w:val="30"/>
          <w:szCs w:val="30"/>
        </w:rPr>
        <w:t xml:space="preserve">ของรัฐบาล </w:t>
      </w:r>
    </w:p>
    <w:p>
      <w:pPr>
        <w:pStyle w:val="Normal"/>
        <w:spacing w:lineRule="auto" w:line="216" w:before="0" w:after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โครงการพัฒนาระบบฐานข้อมูลผู้ประกอบ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ลูกค้า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เริ่มขึ้นในปี </w:t>
      </w:r>
      <w:r>
        <w:rPr>
          <w:rFonts w:cs="Cordia New" w:ascii="Cordia New" w:hAnsi="Cordia New"/>
          <w:sz w:val="30"/>
          <w:szCs w:val="30"/>
        </w:rPr>
        <w:t xml:space="preserve">2557-2558 </w:t>
      </w:r>
      <w:r>
        <w:rPr>
          <w:rFonts w:ascii="Cordia New" w:hAnsi="Cordia New"/>
          <w:sz w:val="30"/>
          <w:sz w:val="30"/>
          <w:szCs w:val="30"/>
        </w:rPr>
        <w:t xml:space="preserve">เพื่อสำรวจการเปลี่ยนแปลงด้านที่อยู่อาศัย และอื่นๆของ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ที่อยู่ในระบบฐานข้อมูล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จำนวนกว่า </w:t>
      </w:r>
      <w:r>
        <w:rPr>
          <w:rFonts w:cs="Cordia New" w:ascii="Cordia New" w:hAnsi="Cordia New"/>
          <w:sz w:val="30"/>
          <w:szCs w:val="30"/>
        </w:rPr>
        <w:t xml:space="preserve">150,000 </w:t>
      </w:r>
      <w:r>
        <w:rPr>
          <w:rFonts w:ascii="Cordia New" w:hAnsi="Cordia New"/>
          <w:sz w:val="30"/>
          <w:sz w:val="30"/>
          <w:szCs w:val="30"/>
        </w:rPr>
        <w:t xml:space="preserve">ราย  จากการสำรวจครั้งนั้นพบว่า ที่อยู่ลูกค้ามีการเปลี่ยนแปลงในอัตราสูงถึง 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ข้อมูลลูกค้าส่วนใหญ่ มีการเปลี่ยนแปลง ไม่ตรงกับฐานข้อมูลที่มีอยู่เดิม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จึงขอความร่วมมือไปยัง กรมการปกครอง กระทรวงมหาดไทย เพื่อขอความร่วมมือในการอัพเดทข้อมูลให้ทันสมัย สอดรับกับแผนให้ความช่วยเหลือ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เข้าถึงแหล่งทุน  โดยเฉพาะผู้ประกอบการรายย่อยที่รัฐบาลกำลังให้ความช่วยเหลือ ผ่านกลไกค้ำประกันสินเชื่อของ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auto" w:line="216" w:before="0" w:after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“</w:t>
      </w:r>
      <w:r>
        <w:rPr>
          <w:rFonts w:ascii="Cordia New" w:hAnsi="Cordia New"/>
          <w:sz w:val="30"/>
          <w:sz w:val="30"/>
          <w:szCs w:val="30"/>
        </w:rPr>
        <w:t>นับเป็นการยกเครื่องปรับปรุงระบบฐานข้อมูล ลูกค้า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ครั้งใหญ่ในรอบกว่า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/>
          <w:sz w:val="30"/>
          <w:sz w:val="30"/>
          <w:szCs w:val="30"/>
        </w:rPr>
        <w:t>ปี นับตั้งแต่มีการจัดตั้ง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ซึ่งการปรับปรุงฐานข้อมูลนี้ จะช่วยให้ผู้ประกอบการสามารถเข้าถึงแหล่งเงินทุนได้มากขึ้นอย่างแน่นอน จากฐานข้อมูลที่ได้รับการปรับปรุงครั้งนี้ โดยการดำเนินงานจากนี้ไป คือการเชื่อมต่อระบบข้อมูลทะเบียนราษฎรกับกรมการปกครอง และจะเริ่มทดลองใช้ในไตรมาส </w:t>
      </w:r>
      <w:r>
        <w:rPr>
          <w:rFonts w:cs="Cordia New" w:ascii="Cordia New" w:hAnsi="Cordia New"/>
          <w:sz w:val="30"/>
          <w:szCs w:val="30"/>
        </w:rPr>
        <w:t xml:space="preserve">2  </w:t>
      </w:r>
      <w:r>
        <w:rPr>
          <w:rFonts w:ascii="Cordia New" w:hAnsi="Cordia New"/>
          <w:sz w:val="30"/>
          <w:sz w:val="30"/>
          <w:szCs w:val="30"/>
        </w:rPr>
        <w:t xml:space="preserve">คาดว่าจะเสร็จสมบูรณ์ดำเนินการได้จริงในไตรมาส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ปีนี้” </w:t>
      </w:r>
    </w:p>
    <w:p>
      <w:pPr>
        <w:pStyle w:val="Normal"/>
        <w:spacing w:lineRule="auto" w:line="216" w:before="0" w:after="240"/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อีกประการหนึ่ง คือ เป็นการยกระดับการให้บริการ แก่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ซึ่งปกติจะสมัครขอสินเชื่อผ่านทางธนาคาร เมื่อมีการเชื่อมโยงข้อมูลกับทะเบียนราษฎรจากฐานข้อมูลทะเบียนกลางแล้ว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สามารถนำข้อมูลที่ได้รับจากธนาคาร มาตรวจสอบความถูกต้องกับฐานข้อมูลของกรมการปกครอง เพื่อให้ได้ข้อมูลที่ถูกต้องสมบูรณ์และทำให้กระบวนการอนุมัติการค้ำประกันสินเชื่อรวดเร็วและแม่นยำ  </w:t>
      </w:r>
    </w:p>
    <w:p>
      <w:pPr>
        <w:pStyle w:val="Normal"/>
        <w:spacing w:lineRule="auto" w:line="216" w:before="0" w:after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lineRule="auto" w:line="216" w:before="0" w:after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ชำนาญวิทย์ เตรัตน์  รองอธิบดีกรมการปกครอง</w:t>
      </w:r>
      <w:r>
        <w:rPr>
          <w:rFonts w:ascii="Cordia New" w:hAnsi="Cordia New"/>
          <w:sz w:val="30"/>
          <w:sz w:val="30"/>
          <w:szCs w:val="30"/>
        </w:rPr>
        <w:t xml:space="preserve"> กล่าวว่า การลงนามข้อตกลงครั้งนี้นับเป็นความร่วมมือระหว่างหน่วยงานภาครัฐ ซึ่งปัจจุบันมีหน่วยงานภาครัฐร่วมลงนามบันทึกข้อตกลงกับกรมการปกครองแล้ว ทั้งสิ้น </w:t>
      </w:r>
      <w:r>
        <w:rPr>
          <w:rFonts w:cs="Cordia New" w:ascii="Cordia New" w:hAnsi="Cordia New"/>
          <w:sz w:val="30"/>
          <w:szCs w:val="30"/>
        </w:rPr>
        <w:t xml:space="preserve">126 </w:t>
      </w:r>
      <w:r>
        <w:rPr>
          <w:rFonts w:ascii="Cordia New" w:hAnsi="Cordia New"/>
          <w:sz w:val="30"/>
          <w:sz w:val="30"/>
          <w:szCs w:val="30"/>
        </w:rPr>
        <w:t xml:space="preserve">หน่วยงาน </w:t>
      </w:r>
    </w:p>
    <w:p>
      <w:pPr>
        <w:pStyle w:val="Normal"/>
        <w:spacing w:lineRule="auto" w:line="216" w:before="0" w:after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โครงการความร่วมมือครั้งนี้ มีเป้าหมายหลักคือ การสนับสนุนการทำงานอย่างเต็มประสิทธิภาพ โดยการบูรณาการระหว่างหน่วยงานภาครัฐ ปลดล็อกอุปสรรคและปัญหาในการให้บริการประชาชน ประกอบด้วยฐานข้อมูลทะเบียนราษฎร  สถิติข้อมูลและฐานข้อมูลอื่นๆ ซึ่งกรมการปกครองได้รวบรวมจัดเก็บและได้มีการปรับปรุงฐานข้อมูลอย่างต่อเนื่องเพื่อให้ข้อมูลทันสมัย และอำนวยความสะดวกในการปฎิบัติงาน ก่อเกิดประโยชน์สูงสุดจากการใช้ข้อมูลจากแหล่งข้อมูลเดียวกัน โดยยังช่วยลดภาระของรัฐบาลในด้านงบประมาณ </w:t>
      </w:r>
    </w:p>
    <w:p>
      <w:pPr>
        <w:pStyle w:val="Normal"/>
        <w:spacing w:lineRule="auto" w:line="216" w:before="0" w:after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ั้งนี้ ภายใต้ข้อตกลงความร่วมมือ  สำนักทะเบียนกลาง กรมการปกครอง จะกำหนดประเภทของข้อมูลทะเบียนราษฎรที่ให้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ใช้ประโยชน์  ระบบการตรวจสอบข้อมูล การวางระบบควบคุมรักษาความลับข้อมูลส่วนบุคคล และการกำหนดชั้นความลับของข้อมูล เพื่อให้สอดคล้องกับบทบัญญัติในพระราชบัญญัติข้อมูลข่าวสารของราชการ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40  </w:t>
      </w:r>
    </w:p>
    <w:p>
      <w:pPr>
        <w:pStyle w:val="Normal"/>
        <w:spacing w:lineRule="auto" w:line="216" w:before="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31510" cy="4050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ฝ่ายประชาสัมพันธ์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)</w:t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63795</wp:posOffset>
            </wp:positionH>
            <wp:positionV relativeFrom="paragraph">
              <wp:posOffset>11430</wp:posOffset>
            </wp:positionV>
            <wp:extent cx="635635" cy="638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ab/>
        <w:t>081-860-7477</w:t>
        <w:tab/>
        <w:t xml:space="preserve">  </w:t>
        <w:tab/>
        <w:t xml:space="preserve"> </w:t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 2890 9999</w:t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ศรัญยู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ตันติเสรี</w:t>
      </w:r>
      <w:r>
        <w:rPr>
          <w:rFonts w:cs="Cordia New" w:ascii="Cordia New" w:hAnsi="Cordia New"/>
          <w:sz w:val="28"/>
        </w:rPr>
        <w:tab/>
        <w:tab/>
        <w:t xml:space="preserve">091-771-2885 </w:t>
        <w:tab/>
        <w:tab/>
        <w:t xml:space="preserve"> </w:t>
      </w:r>
      <w:hyperlink r:id="rId4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jc w:val="left"/>
        <w:rPr>
          <w:rFonts w:ascii="Cordia New" w:hAnsi="Cordia New" w:cs="Cordia New"/>
          <w:color w:val="0070C0"/>
          <w:sz w:val="28"/>
        </w:rPr>
      </w:pPr>
      <w:r>
        <w:rPr>
          <w:rFonts w:ascii="Cordia New" w:hAnsi="Cordia New"/>
          <w:sz w:val="28"/>
          <w:sz w:val="28"/>
        </w:rPr>
        <w:t xml:space="preserve">วิชุดา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ก้องกีรติ</w:t>
      </w:r>
      <w:r>
        <w:rPr>
          <w:rFonts w:cs="Cordia New" w:ascii="Cordia New" w:hAnsi="Cordia New"/>
          <w:sz w:val="28"/>
        </w:rPr>
        <w:tab/>
        <w:tab/>
        <w:t>089-605-9870</w:t>
        <w:tab/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before="0" w:after="24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558" w:gutter="0" w:header="706" w:top="2269" w:footer="14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3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http://www.facebook.com/tcg.or.t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2:00Z</dcterms:created>
  <dc:creator>HP</dc:creator>
  <dc:description/>
  <dc:language>en-US</dc:language>
  <cp:lastModifiedBy>Administrator</cp:lastModifiedBy>
  <cp:lastPrinted>2016-04-04T09:34:00Z</cp:lastPrinted>
  <dcterms:modified xsi:type="dcterms:W3CDTF">2016-04-05T02:02:00Z</dcterms:modified>
  <cp:revision>2</cp:revision>
  <dc:subject/>
  <dc:title/>
</cp:coreProperties>
</file>