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cs="TH SarabunPSK" w:ascii="TH SarabunPSK" w:hAnsi="TH SarabunPSK"/>
          <w:b/>
          <w:bCs/>
          <w:sz w:val="28"/>
        </w:rPr>
        <w:t xml:space="preserve">11 / </w:t>
      </w:r>
      <w:r>
        <w:rPr>
          <w:rFonts w:cs="TH SarabunPSK" w:ascii="TH SarabunPSK" w:hAnsi="TH SarabunPSK"/>
          <w:b/>
          <w:bCs/>
          <w:sz w:val="28"/>
        </w:rPr>
        <w:t>2559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ชี้แจง กรณี วางสื่อโฆษณา บริษัท ไร่ส้ม จำกัด และทีวีช่อ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3</w:t>
      </w:r>
    </w:p>
    <w:p>
      <w:pPr>
        <w:pStyle w:val="Normal"/>
        <w:spacing w:before="240" w:after="0"/>
        <w:ind w:right="8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pacing w:val="4"/>
          <w:sz w:val="16"/>
          <w:szCs w:val="16"/>
        </w:rPr>
        <w:fldChar w:fldCharType="begin"/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 เปิดเผยว่า ตามที่เกิดกระแสข่าวเกี่ยวกับการวางสื่อโฆษณากับบริษัท ไร่ส้ม จำกัด ซึ่งเป็นผู้รับจ้างผลิตและวางสื่อให้กับรายการเรื่องเล่าเช้านี้ เรื่องเล่าเสาร์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าทิตย์ เพื่อให้เกิดความเข้าใจที่ถูกต้อง ธนาคารออมสินของ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สื่อโฆษณาในรายการ เรื่องเล่าเช้านี้ และเรื่องเล่าเสาร์ อาทิตย์ ของบริษัท ไร่ส้ม จำกัด  มาตั้งแต่ 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ต่อสัญญา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นมายุติสัญญาสุดท้าย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ดยฝ่ายสื่อส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ณานับตั้งแต่สิ้นสุดสัญญา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เพื่อกำกับการปฏับัติการและธรรมาภิบาลที่ดี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ที่ กธ </w:t>
      </w:r>
      <w:r>
        <w:rPr>
          <w:rFonts w:cs="TH SarabunPSK" w:ascii="TH SarabunPSK" w:hAnsi="TH SarabunPSK"/>
          <w:sz w:val="32"/>
          <w:szCs w:val="32"/>
        </w:rPr>
        <w:t xml:space="preserve">1387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ให้ทบทวนสัญญาจ้างวางสื่อโฆษณ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ส้ม จำกัด และนับถึงปัจจุบันธนาคารไม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ซื้อเวลาโฆษณากับ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ส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ascii="TH SarabunPSK" w:hAnsi="TH SarabunPSK" w:cs="TH SarabunPSK"/>
          <w:sz w:val="32"/>
          <w:sz w:val="32"/>
          <w:szCs w:val="32"/>
        </w:rPr>
        <w:t>อีกเลย นับ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แล้ว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วางสื่อโฆษณาใน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ไปตาม </w:t>
      </w:r>
      <w:r>
        <w:rPr>
          <w:rFonts w:cs="TH SarabunPSK" w:ascii="TH SarabunPSK" w:hAnsi="TH SarabunPSK"/>
          <w:sz w:val="32"/>
          <w:szCs w:val="32"/>
        </w:rPr>
        <w:t xml:space="preserve">Media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อนุมัติและดำเนินการพิจารณา </w:t>
      </w:r>
      <w:r>
        <w:rPr>
          <w:rFonts w:cs="TH SarabunPSK" w:ascii="TH SarabunPSK" w:hAnsi="TH SarabunPSK"/>
          <w:sz w:val="32"/>
          <w:szCs w:val="32"/>
        </w:rPr>
        <w:t xml:space="preserve">Pack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TV Program </w:t>
      </w:r>
      <w:r>
        <w:rPr>
          <w:rFonts w:ascii="TH SarabunPSK" w:hAnsi="TH SarabunPSK" w:cs="TH SarabunPSK"/>
          <w:sz w:val="32"/>
          <w:sz w:val="32"/>
          <w:szCs w:val="32"/>
        </w:rPr>
        <w:t>ช่องต่างๆ 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ฟรีทีวีและทีวีดิจิตอล รวมถึงทีวีช่อง </w:t>
      </w:r>
      <w:r>
        <w:rPr>
          <w:rFonts w:cs="TH SarabunPSK" w:ascii="TH SarabunPSK" w:hAnsi="TH SarabunPSK"/>
          <w:sz w:val="32"/>
          <w:szCs w:val="32"/>
        </w:rPr>
        <w:t>3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เรตติ้งดีในกลุ่มคนเมือง 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ำนึงถึงความคุ้มค่าและความนิยมของรายการนั้นๆ หลีกเลี่ยงการซื้อโฆษณาตรงในช่วงเวลาของ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ส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กัด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4:00Z</dcterms:created>
  <dc:creator>OEM</dc:creator>
  <dc:description/>
  <dc:language>en-US</dc:language>
  <cp:lastModifiedBy>Administrator</cp:lastModifiedBy>
  <cp:lastPrinted>2016-03-04T16:04:00Z</cp:lastPrinted>
  <dcterms:modified xsi:type="dcterms:W3CDTF">2016-03-04T09:04:00Z</dcterms:modified>
  <cp:revision>2</cp:revision>
  <dc:subject/>
  <dc:title>“ออมสิน”</dc:title>
</cp:coreProperties>
</file>