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744855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ุมภาพันธ์ </w:t>
      </w:r>
      <w:r>
        <w:rPr>
          <w:rFonts w:cs="TH SarabunPSK" w:ascii="TH SarabunPSK" w:hAnsi="TH SarabunPSK"/>
          <w:sz w:val="24"/>
          <w:szCs w:val="24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สเอ็มอีแบงก์ สนับสนุนนโยบายรัฐบาลส่งเสริม </w:t>
      </w:r>
      <w:r>
        <w:rPr>
          <w:rFonts w:cs="TH SarabunPSK" w:ascii="TH SarabunPSK" w:hAnsi="TH SarabunPSK"/>
          <w:b/>
          <w:bCs/>
          <w:sz w:val="44"/>
          <w:szCs w:val="44"/>
        </w:rPr>
        <w:t>SMEs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ำบัญชีเด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เป้าดึงลูกค้าธนาค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นรายเข้าสู่ระบบ สร้างฐานการพัฒนาเติบโ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หรือ เอสเอ็มอีแบงก์ เปิดเผยว่า ตามที่รัฐบาลได้ออกพระราช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วจสอบบัญชีย้อนหลังสำหรับธุรกิจขนาดกลางและขนาดย่อมที่เข้าสู่มาตรการบัญชีเล่มเดียว โดยบริษัทหรือห้างหุ้นส่วนนิติบุคคลจะได้รับยกเว้นจากการตรวจสอบภาษีอากรย้อนหลัง  เอสเอ็มอีแบงก์ในฐานะสถาบันการเงินเฉพาะกิจของรัฐที่ให้ความช่วยเหลือและ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พร้อมสนับสนุนนโยบายรัฐบาลในการดึ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ลูกค้าของธนาคารเข้าสู่ระบบดังกล่า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างธนาคารได้ประชาสัมพันธ์เชิญชวนลูกค้าธนาคารทั่วประเทศเข้าร่วมโครงการจัดทำฐานบัญชีเดียวของรัฐบาล และใช้เครือข่ายสาขาของธนาคาร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ที่มีพนักงาน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ปร่วมรณรงค์ทำความเข้าใจกับลูกค้าในเรื่องดังกล่าว  โดยแจ้งให้บริษัทหรือห้างหุ้นส่วนนิติบุคลที่มีรายได้ในรอบระยะเวลาในหรือ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 เอสเอ็มอี ซึ่งมีทุนจดทะเบียนชำระ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รายได้จากการขายสินค้าและการให้บริ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ในรอบบัญชี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ดแจ้งต่อกรมสรรพากรในการใช้บัญชีเล่มเดียว จะได้รับการยกเว้นจากการตรวจสอบภาษีอากรย้อนหลัง โดยเปิดให้มีการจดแจ้งการใช้บัญชีเล่มเดียวผ่านระบบเครือข่ายอินเตอร์เน็ตทางเว็บไซน์ของกรมสรรพาก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มีลูกค้าธนาค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รายเข้าร่วมจดทะเบียนกับกรมสรรพาก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จัดการเอสเอ็มอีแบงก์ กล่าวอีกว่า ธนาคารอยาก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ค้าธนาคารให้ความร่วมมือกับโครงการนี้ เพราะจะได้รับประโยชน์อย่างมาก  เพราะนอกเหนือจากการได้รับการยกเว้นการตรวจสอบภาษีย้อนหลัง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แล้ว  ยังได้รับการยกเว้นภาษีเงินได้นิติบุคคลสำหรับกำไรสุทธิในรอบบัญชี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กเว้นและลดภาษีเงินได้นิติบุคคลในรอบบัญชี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งื่อนไขที่กรมสรรพากรระบุ รวมถึง ต่อไปในอนาคตจะช่วย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ความน่าเชื่อถือการประกอบกิจการในการทำธุรกรรมทางการเงินและการขออนุมัติสินเชื่อจากสถาบันการเงิน และสามารถใช้เป็นเครื่องมือเพื่อการวิเคราะห์และวางแผนการดำเนินธุรกิจในการขยายกิจการต่อไป ซึ่งสอดคล้องกับเป้าหมายของเอสเอ็มอีแบงก์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บทบาทเป็นธนาคารเพื่อการพัฒนา หรือ </w:t>
      </w:r>
      <w:r>
        <w:rPr>
          <w:rFonts w:cs="TH SarabunPSK" w:ascii="TH SarabunPSK" w:hAnsi="TH SarabunPSK"/>
          <w:sz w:val="32"/>
          <w:szCs w:val="32"/>
        </w:rPr>
        <w:t xml:space="preserve">SME 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อกเหนือจากการสนับสนุนด้านเงินทุนแล้ว บทบาทสำคัญอีกด้าน คือการให้คำปรึกษาและ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การบริหาร การผลิต การตลาด และในรูปแบบต่างๆ หรือเป็นพี่เลี้ยงทางธุรกิจในการสร้างเครือข่ายและร่วมมือกับหน่วยงานพันธมิตร เช่น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หอการค้าไทย สภาอุตสาหกรรม สมาพันเอสเอ็มอี และภาคีเครือข่ายอื่นๆ เพื่อมาต่อยอดยกระดับผู้ประกอบการให้มีความเข้มแข็งมากขึ้น ตลอดจนภารกิจด้านร่วมลงทุนกับ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นวนโยบายของรัฐบาลต่อไป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02-265-4564-5 </w:t>
      </w:r>
    </w:p>
    <w:sectPr>
      <w:type w:val="nextPage"/>
      <w:pgSz w:w="11906" w:h="16838"/>
      <w:pgMar w:left="1276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0:00Z</dcterms:created>
  <dc:creator>TC47139</dc:creator>
  <dc:description/>
  <dc:language>en-US</dc:language>
  <cp:lastModifiedBy>Administrator</cp:lastModifiedBy>
  <cp:lastPrinted>2016-02-04T14:10:00Z</cp:lastPrinted>
  <dcterms:modified xsi:type="dcterms:W3CDTF">2016-02-04T07:10:00Z</dcterms:modified>
  <cp:revision>2</cp:revision>
  <dc:subject/>
  <dc:title/>
</cp:coreProperties>
</file>