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-418465</wp:posOffset>
                </wp:positionV>
                <wp:extent cx="3646805" cy="116967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169640"/>
                          <a:chOff x="0" y="0"/>
                          <a:chExt cx="36468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9680" y="609120"/>
                              <a:ext cx="21556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spacing w:val="1"/>
                                    <w:sz w:val="21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68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5360" y="0"/>
                                <a:ext cx="50616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spacing w:val="1"/>
                                      <w:sz w:val="21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354960"/>
                                <a:ext cx="10490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spacing w:val="1"/>
                                      <w:sz w:val="21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866880"/>
                                <a:ext cx="21589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964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LOGOTHA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8840" y="322560"/>
                                <a:ext cx="7272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07240" y="1028880"/>
                            <a:ext cx="21286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 w:val="21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-32.95pt;width:287.1pt;height:92.05pt" coordorigin="1661,-659" coordsize="5742,1841">
                <v:group id="shape_0" style="position:absolute;left:1661;top:-659;width:5742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865;top:300;width:3394;height:383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661;top:-659;width:5742;height:1841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3008;top:-659;width:796;height:163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spacing w:val="1"/>
                                <w:sz w:val="21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853;top:-100;width:1651;height:46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spacing w:val="1"/>
                                <w:sz w:val="21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877;top:706;width:3399;height:200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661,1183" to="7403,1183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THAN" stroked="f" o:allowincell="f" style="position:absolute;left:1785;top:-151;width:1144;height:121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877;top:962;width:3351;height:100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jc w:val="righ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>ฉบับที่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 xml:space="preserve">21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/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>๒๕๕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8</w:t>
      </w:r>
    </w:p>
    <w:p>
      <w:pPr>
        <w:pStyle w:val="Normal"/>
        <w:spacing w:lineRule="atLeast" w:line="100"/>
        <w:jc w:val="right"/>
        <w:rPr>
          <w:rFonts w:ascii="TH SarabunIT๙" w:hAnsi="TH SarabunIT๙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 xml:space="preserve">             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>วันที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 xml:space="preserve">่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 xml:space="preserve">2 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 xml:space="preserve">ธันวาคม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2558</w:t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  <w:sz w:val="36"/>
          <w:sz w:val="36"/>
          <w:szCs w:val="36"/>
        </w:rPr>
        <w:t>ครั้งแรกกับการเปิดนิทรรศการเครื่องประดับและอัญมณี</w:t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  <w:sz w:val="36"/>
          <w:sz w:val="36"/>
          <w:szCs w:val="36"/>
        </w:rPr>
        <w:t xml:space="preserve">เพื่อเทิดพระเกียรติสมเด็จพระนางเจ้าฯ พระบรมราชินีนาถ </w:t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  <w:sz w:val="36"/>
          <w:sz w:val="36"/>
          <w:szCs w:val="36"/>
        </w:rPr>
        <w:t>พระชนมพรรษาครบ ๘๔ พรรษา พุทธศักราช ๒๕๕๙                                                                                                                                                                                                                                     ณ ศาลาเครื่องราชอิสริยยศ เครื่องราชอิสริยาภรณ์ และเหรียญกษาปณ์</w:t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2"/>
          <w:sz w:val="36"/>
          <w:szCs w:val="36"/>
        </w:rPr>
      </w:pPr>
      <w:r>
        <w:rPr>
          <w:rFonts w:cs="TH SarabunIT๙" w:ascii="TH SarabunIT๙" w:hAnsi="TH SarabunIT๙"/>
          <w:kern w:val="2"/>
          <w:sz w:val="36"/>
          <w:szCs w:val="36"/>
        </w:rPr>
        <w:t>*****************************</w:t>
      </w:r>
    </w:p>
    <w:p>
      <w:pPr>
        <w:pStyle w:val="Normal"/>
        <w:spacing w:lineRule="atLeast" w:line="100"/>
        <w:ind w:firstLine="720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spacing w:lineRule="atLeast" w:line="100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บเนื่องในวโรกาสที่สมเด็จพระนางเจ้าสิริกิติ์ พระบรมราชินีนาถจะทรงเจริญพระชนมพรรษา ๗ รอบ ๘๔ พรรษา พุทธศักราช ๒๕๕๙ สำนักทรัพย์สินมีค่าของแผ่นดิน กรมธนารักษ์ถือเป็นโอกาสดีในการจัดพิธีเปิด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“นิทรรศการเครื่องประดับและอัญมณี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จัดแสดงเครื่องทองประดับอัญมณีจำนวนกว่า ๓๐๐ ชิ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bookmarkStart w:id="0" w:name="_GoBack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ฝีมืองานช่างหลวงตั้งแต่สมัยต้นกรุงรัตนโกสินทร์จนถึงรัชกาลที่ ๕ ประกอบด้วย เครื่องศิราภรณ์ เครื่องสิริมงคล เครื่องอุปโภค เครื่องถนิมพิมพาภรณ์ เครื่องศัสตราวุธ และเครื่องประกอบพระราชพิธีต่างๆ เป็นต้น ตลอดจนสิ่งของเครื่องใช้ที่เกี่ยวเนื่องในองค์พระมหากษัตริย์ พระบรมวงศานุวงศ์ ขุนนาง หรือข้าราชการระดับสูงในอดีต เช่น พระเกี้ยว พระกุณฑล พระสังวาล ทับทรวง ทองพระกร ปะวะหล่ำ รัดพระอ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ะปั้นเหน่ง ทองพระบาท พระธำมรงค์ โดยเฉพา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“พระธำมรงค์นพรัตน์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เป็นแหวนทองคำป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ญมณี ๙ ชนิด ประกอบด้วย เพชร ทับทิม มรกต เพทาย บุษราคัม นิล มุกดา โกเมน และไพฑู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ธำมรงค์ประดับนพรัตน์จึงเปรียบเสมือนเทพนพเคราะห์มาสถิตรวมกันถือเป็นมงคลสูงสุด นอกจากนี้ เครื่องประดับและอัญมณีทุกชิ้นถือเป็นมรดกทางวัฒนธรรมของชาติ สะท้อนให้เห็นถึงความงดงาม และความเชื่อเกี่ยวกับอัญมณีซึ่งมีมาแต่ครั้งอดีต รวมทั้งเพื่อให้เกิดความภาคภูมิใจในมรดกทางวัฒนธรรมอันล้ำค่า และเผยแพร่งานช่างศิลป์แห่งแผ่นดิน ให้เป็นที่ประจักษ์แก่สายตาชาวไทยและชาวต่างประเทศทั่วโลก</w:t>
      </w:r>
    </w:p>
    <w:p>
      <w:pPr>
        <w:pStyle w:val="Normal"/>
        <w:spacing w:lineRule="atLeast" w:line="100" w:before="120" w:after="0"/>
        <w:ind w:firstLine="720"/>
        <w:jc w:val="left"/>
        <w:rPr>
          <w:rFonts w:ascii="TH SarabunIT๙" w:hAnsi="TH SarabunIT๙" w:cs="TH SarabunIT๙"/>
          <w:color w:val="000000"/>
          <w:spacing w:val="4"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จักรกฤศฏิ์ พาราพันธกุล อธิบดีกรมธนารักษ์ กระทรวงการ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ล่าวว่า “สำนักทรัพย์สินมีค่าของแผ่นดินเป็นหน่วยงานราชการในสังกัดกรมธนารักษ์ซึ่งมีอำนาจหน้าที่อนุรักษ์ เก็บรักษา จัดทำทะเบียน ตลอดจนจัดแสดง และเผยแพร่ความรู้เกี่ยวกับทรัพย์สินมีค่าของแผ่นดิน ซึ่งเป็นมรดกทางวัฒนธรรมของชาติได้นำทรัพย์สินมีค่าของแผ่นดินออกจัดแสดง ณ ศาลาเครื่องราชอิสสริยยศ เครื่องราชอิสริยาภรณ์ และเหรียญกษาปณ์ แห่งนี้มาตั้งแต่ปีพุทธศักราช ๒๕๑๙ และได้มีการปรับปรุงพื้นที่และการจัดแสดงมาโดยตลอด ปัจจุบันมีชาวไทยและชาวต่างประเทศเข้าชมปีละมากกว่า ๘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คน เนื่องในวโรกาสที่สมเด็จพระนางเจ้าสิริกิติ์พระบรมราชินีนาถทรงเจริญพระชนมพรรษา ๘๔ พรรษา พุทธศักราช ๒๕๕๙ สำนักทรัพย์สินมีค่าของแผ่นดิน กรมธนารักษ์ ได้สร้างสรรค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ิทรรศการเครื่องประดับและอัญม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คัดเลือกเครื่องประดับและอัญมณีจำนวนมากกว่า ๓๐๐ ชิ้น มาจัดแสดงเพิ่มเติมในพื้นที่ส่วนต่อขยายบริเวณชั้น ๒ ด้วยขั้นตอนการจัดแสดงแบบอนุรักษ์ตามหลักวิชาการ เน้นความวิจิตรประณีตของเครื่องประดับและอัญมณีแต่ละชิ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pacing w:val="4"/>
          <w:kern w:val="2"/>
          <w:sz w:val="32"/>
          <w:sz w:val="32"/>
          <w:szCs w:val="32"/>
        </w:rPr>
        <w:t>เพื่อให้พิพิธภัณฑ์แห่งนี้เป็นแหล่งเรียนรู้</w:t>
      </w:r>
      <w:r>
        <w:rPr>
          <w:rFonts w:ascii="TH SarabunIT๙" w:hAnsi="TH SarabunIT๙" w:cs="TH SarabunIT๙"/>
          <w:color w:val="000000"/>
          <w:spacing w:val="4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kern w:val="2"/>
          <w:sz w:val="32"/>
          <w:sz w:val="32"/>
          <w:szCs w:val="32"/>
        </w:rPr>
        <w:t>และเผยแพร่งานฝีมือช่างทองหลวงของแผ่นดินให้เป็นที่แพร่หลาย</w:t>
      </w:r>
      <w:r>
        <w:rPr>
          <w:rFonts w:ascii="TH SarabunIT๙" w:hAnsi="TH SarabunIT๙" w:cs="TH SarabunIT๙"/>
          <w:color w:val="000000"/>
          <w:spacing w:val="4"/>
          <w:kern w:val="2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100" w:before="120" w:after="0"/>
        <w:ind w:firstLine="720"/>
        <w:jc w:val="left"/>
        <w:rPr>
          <w:rFonts w:ascii="TH SarabunIT๙" w:hAnsi="TH SarabunIT๙" w:cs="TH SarabunIT๙"/>
          <w:color w:val="000000"/>
          <w:spacing w:val="4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kern w:val="2"/>
          <w:sz w:val="32"/>
          <w:szCs w:val="32"/>
        </w:rPr>
      </w:r>
    </w:p>
    <w:p>
      <w:pPr>
        <w:pStyle w:val="Normal"/>
        <w:spacing w:lineRule="atLeast" w:line="100"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spacing w:lineRule="atLeast" w:line="100"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10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กขึ้น การจัดแสดงเครื่องประดับและอัญมณี ซึ่งสะท้อนความเป็นเลิศของงานช่างหลวง และมีวิวัฒนาการของรูปแบบลวดลายที่ปรากฏแตกต่างตามชั้นยศและความนิยมของยุคสมัย เป็นมรดกงานวิจิตรศิลป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บัติแห่งแผ่นดินสยาม เพื่อให้ประชาชนชาวไทยและชาวต่างประเทศได้ชื่นชมนั้น จึงเป็นการสนองพระราชปณิธานของสมเด็จพระนางเจ้าสิริกิติ์ พระบรมราชินีนาถ ในการอนุรักษ์และเผยแพร่งานช่างศิลป์แห่งแผ่นดินให้เป็นที่ปรากฏ โดยเบื้องต้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ิทรรศการเครื่องประดับและอัญม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เปิดให้ประชาชนทั่วไป เข้าช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ศาลาเครื่องราชอิสสริยยศ เครื่องราชอิสริยาภรณ์ และเหรียญกษาปณ์ ภายในพระบรมมหาราชวัง ระหว่างวันที่ 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๓๑ ธันวาคม ๒๕๕๘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”</w:t>
      </w:r>
    </w:p>
    <w:p>
      <w:pPr>
        <w:pStyle w:val="Normal"/>
        <w:spacing w:lineRule="atLeast" w:line="10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100"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</w:t>
      </w:r>
    </w:p>
    <w:p>
      <w:pPr>
        <w:pStyle w:val="Normal"/>
        <w:spacing w:lineRule="atLeast" w:line="10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36"/>
          <w:szCs w:val="36"/>
        </w:rPr>
      </w:pPr>
      <w:r>
        <w:rPr>
          <w:rFonts w:cs="TH SarabunIT๙" w:ascii="TH SarabunIT๙" w:hAnsi="TH SarabunIT๙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Angsana New"/>
      <w:color w:val="auto"/>
      <w:kern w:val="2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7:00Z</dcterms:created>
  <dc:creator>3101701952649</dc:creator>
  <dc:description/>
  <dc:language>en-US</dc:language>
  <cp:lastModifiedBy>Administrator</cp:lastModifiedBy>
  <cp:lastPrinted>2015-12-03T13:43:00Z</cp:lastPrinted>
  <dcterms:modified xsi:type="dcterms:W3CDTF">2015-12-03T06:47:00Z</dcterms:modified>
  <cp:revision>2</cp:revision>
  <dc:subject/>
  <dc:title/>
</cp:coreProperties>
</file>