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-99060</wp:posOffset>
            </wp:positionV>
            <wp:extent cx="1082675" cy="1191895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3665" simplePos="0" locked="0" layoutInCell="0" allowOverlap="1" relativeHeight="7">
                <wp:simplePos x="0" y="0"/>
                <wp:positionH relativeFrom="column">
                  <wp:posOffset>2164080</wp:posOffset>
                </wp:positionH>
                <wp:positionV relativeFrom="paragraph">
                  <wp:posOffset>165100</wp:posOffset>
                </wp:positionV>
                <wp:extent cx="3817620" cy="606425"/>
                <wp:effectExtent l="127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7800" cy="606600"/>
                          <a:chOff x="0" y="0"/>
                          <a:chExt cx="3817800" cy="60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ข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85680"/>
                            <a:ext cx="3376440" cy="40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าวกรมบัญชีกลา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4pt;margin-top:13pt;width:300.6pt;height:47.75pt" coordorigin="3408,260" coordsize="6012,9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8bea" stroked="f" o:allowincell="f" style="position:absolute;left:3408;top:260;width:590;height:954;mso-wrap-style:none;v-text-anchor:middle" type="_x0000_t136">
                  <v:path textpathok="t"/>
                  <v:textpath on="t" fitshape="t" string="ข่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  <v:shape id="shape_0" fillcolor="#008bea" stroked="f" o:allowincell="f" style="position:absolute;left:4103;top:395;width:5316;height:638;mso-wrap-style:none;v-text-anchor:middle" type="_x0000_t136">
                  <v:path textpathok="t"/>
                  <v:textpath on="t" fitshape="t" string="าวกรมบัญชีกลาง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3820</wp:posOffset>
                </wp:positionH>
                <wp:positionV relativeFrom="paragraph">
                  <wp:posOffset>387350</wp:posOffset>
                </wp:positionV>
                <wp:extent cx="3378835" cy="635"/>
                <wp:effectExtent l="635" t="6350" r="635" b="6350"/>
                <wp:wrapNone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b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pt,30.5pt" to="472.6pt,30.5pt" ID="Line 14" stroked="t" o:allowincell="f" style="position:absolute">
                <v:stroke color="#008bea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3030</wp:posOffset>
                </wp:positionH>
                <wp:positionV relativeFrom="paragraph">
                  <wp:posOffset>-4445</wp:posOffset>
                </wp:positionV>
                <wp:extent cx="3397250" cy="248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  <w:t xml:space="preserve">THE COMPTROLLER  GENERAL’S  DEPARTMENT  NEWS 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19.6pt;mso-wrap-distance-left:9.05pt;mso-wrap-distance-right:9.05pt;mso-wrap-distance-top:0pt;mso-wrap-distance-bottom:0pt;margin-top:-0.35pt;mso-position-vertical-relative:text;margin-left:208.9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8BEA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8BEA"/>
                          <w:sz w:val="18"/>
                          <w:szCs w:val="18"/>
                        </w:rPr>
                        <w:t xml:space="preserve">THE COMPTROLLER  GENERAL’S  DEPARTMENT  NEW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2910</wp:posOffset>
                </wp:positionH>
                <wp:positionV relativeFrom="paragraph">
                  <wp:posOffset>164465</wp:posOffset>
                </wp:positionV>
                <wp:extent cx="6972300" cy="225425"/>
                <wp:effectExtent l="0" t="635" r="0" b="0"/>
                <wp:wrapNone/>
                <wp:docPr id="5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33.3pt;margin-top:12.95pt;width:548.95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61975</wp:posOffset>
                </wp:positionH>
                <wp:positionV relativeFrom="paragraph">
                  <wp:posOffset>149225</wp:posOffset>
                </wp:positionV>
                <wp:extent cx="7286625" cy="3848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662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ฝ่ายประชาสัมพันธ์  สำนักงานเลขานุการกรม  กรมบัญชีกลาง  ถนนพระราม ๖  แขวงสามเสนใน  เขตพญาไท กรุงเทพฯ ๑๐๔๐๐ 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๒๑๒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๗๐๐๐ 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75pt;height:30.3pt;mso-wrap-distance-left:9.05pt;mso-wrap-distance-right:9.05pt;mso-wrap-distance-top:0pt;mso-wrap-distance-bottom:0pt;margin-top:11.75pt;mso-position-vertical-relative:text;margin-left:-44.2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FFFFFF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ฝ่ายประชาสัมพันธ์  สำนักงานเลขานุการกรม  กรมบัญชีกลาง  ถนนพระราม ๖  แขวงสามเสนใน  เขตพญาไท กรุงเทพฯ ๑๐๔๐๐ 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๒๑๒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๗๐๐๐ 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20"/>
        </w:tabs>
        <w:rPr>
          <w:rFonts w:ascii="Angsana New" w:hAnsi="Angsana New" w:cs="Angsana New"/>
          <w:b/>
          <w:b/>
          <w:bCs/>
          <w:sz w:val="20"/>
          <w:szCs w:val="20"/>
          <w:lang w:val="th-TH"/>
        </w:rPr>
      </w:pPr>
      <w:r>
        <w:rPr>
          <w:rFonts w:cs="Angsana New" w:ascii="Angsana New" w:hAnsi="Angsana New"/>
          <w:b/>
          <w:bCs/>
          <w:sz w:val="20"/>
          <w:szCs w:val="20"/>
          <w:lang w:val="th-TH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ฉบับที่ 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6/2558</w:t>
        <w:tab/>
        <w:tab/>
        <w:tab/>
        <w:tab/>
        <w:tab/>
        <w:tab/>
        <w:t xml:space="preserve">               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วันที่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3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ธันวาคม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2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558</w:t>
      </w:r>
    </w:p>
    <w:p>
      <w:pPr>
        <w:pStyle w:val="Normal"/>
        <w:spacing w:lineRule="auto" w:line="240" w:before="280" w:after="280"/>
        <w:jc w:val="center"/>
        <w:rPr>
          <w:rFonts w:ascii="TH SarabunPSK" w:hAnsi="TH SarabunPSK" w:eastAsia="Times New Roman" w:cs="TH SarabunPSK"/>
          <w:b/>
          <w:b/>
          <w:bCs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กรมบัญชีกลางเดินหน้าจัดทำข้อตกลงคุณธรรมป้องกันการทุจริต</w:t>
      </w:r>
    </w:p>
    <w:p>
      <w:pPr>
        <w:pStyle w:val="TextBody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en-US"/>
        </w:rPr>
        <w:t xml:space="preserve">คณะกรรมการความร่วมมือป้องกันการทุจริต เห็นชอบโครงการจัดซื้อจัดจ้างที่มีมูลค่าโครงการตั้งแต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/>
        </w:rPr>
        <w:br/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/>
        </w:rPr>
        <w:t xml:space="preserve">500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en-US"/>
        </w:rPr>
        <w:t xml:space="preserve">ล้านบาทขึ้นไป ประจำปีงบประมาณ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/>
        </w:rPr>
        <w:t xml:space="preserve">2559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en-US"/>
        </w:rPr>
        <w:t xml:space="preserve">ได้จัดทำข้อตกลงคุณธรรมเพิ่มอีกจำนว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/>
        </w:rPr>
        <w:t xml:space="preserve">1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en-US"/>
        </w:rPr>
        <w:t xml:space="preserve">โครงการ มูลค่ากว่า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/>
        </w:rPr>
        <w:t xml:space="preserve">1.3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en-US"/>
        </w:rPr>
        <w:t>หมื่นล้านบาท เพื่อยกระดับความโปร่งใส การจัดซื้อจัดจ้างของภาครัฐ</w:t>
      </w:r>
    </w:p>
    <w:p>
      <w:pPr>
        <w:pStyle w:val="TextBody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/>
        </w:rPr>
      </w:r>
    </w:p>
    <w:p>
      <w:pPr>
        <w:pStyle w:val="TextBody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มนัส แจ่มเวหา อธิบดีกรมบัญชีกลาง ในฐานะกรรมการและเลขานุการ คณะกรรมการความร่วมมือ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ป้องกันการทุจริต เปิดเผยภายหลังการประชุมคณะกรรมการความร่วมมือป้องกันการทุจริต ซึ่งมีนายอภิศักดิ์ ตันติวรวงศ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รัฐมนตรีว่าการกระทรวงการคลัง เป็นประธาน เมื่อ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่า ที่ประชุมมีมติเห็นชอบโครงการจัดซื้อจัดจ้างในปีงบประมาณ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จัดทำข้อตกลงคุณธรรม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 โดยคัดเลือกมาจากโครงการ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เป็นภารกิจหลักของแต่ละหน่วยงาน ที่มีมูลค่าตั้งแต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ขึ้นไป ซึ่งอยู่ระหว่างการขั้นตอนการจัดทำ </w:t>
      </w: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>TOR</w:t>
      </w: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 xml:space="preserve">เพื่อจัดทำข้อตกลงคุณธรรม </w:t>
      </w: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>(</w:t>
      </w: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>Integrity Pact</w:t>
      </w: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>)</w:t>
      </w: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 xml:space="preserve"> </w:t>
      </w:r>
    </w:p>
    <w:p>
      <w:pPr>
        <w:pStyle w:val="TextBody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20"/>
          <w:szCs w:val="20"/>
          <w:lang w:val="en-US"/>
        </w:rPr>
      </w:pPr>
      <w:r>
        <w:rPr>
          <w:rFonts w:cs="TH SarabunPSK" w:ascii="TH SarabunPSK" w:hAnsi="TH SarabunPSK"/>
          <w:color w:val="000000"/>
          <w:sz w:val="20"/>
          <w:szCs w:val="20"/>
          <w:lang w:val="en-US"/>
        </w:rPr>
      </w:r>
    </w:p>
    <w:p>
      <w:pPr>
        <w:pStyle w:val="TextBody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หรับรายชื่อโครงการที่ได้รับการคัดเลือกเข้าร่วมโครงการจัดทำข้อตกลงคุณธรรม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>Integrity Pact</w:t>
      </w: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ครงการ ได้แก่ </w:t>
      </w:r>
      <w:r>
        <w:rPr>
          <w:rFonts w:cs="TH SarabunPSK" w:ascii="TH SarabunPSK" w:hAnsi="TH SarabunPSK"/>
          <w:color w:val="000000"/>
          <w:sz w:val="32"/>
          <w:szCs w:val="32"/>
        </w:rPr>
        <w:t>1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ครงการก่อสร้างอาคารที่ทำการสถาบันนิติวิทยาศาสตร์พร้อมสิ่งประกอบ ตำบลคูบางหลวง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อำเภอลาดหลุมแก้ว จังหวัดปทุมธานี วงเงินงบประมาณ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pacing w:val="-4"/>
          <w:sz w:val="32"/>
          <w:szCs w:val="32"/>
          <w:lang w:val="en-US"/>
        </w:rPr>
        <w:t>,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007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ล้านบาท ของสถาบันนิติวิทยาศาสตร์ กระทรวงยุติธรร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2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ครงการก่อสร้างอาคารผู้ป่วยนอก โรงพยาบาลสุราษฏร์ธานี วงเงินงบประมาณ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0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ของสำนักบริหารการสาธารณสุข กระทรวงสาธารณสุข </w:t>
      </w:r>
      <w:r>
        <w:rPr>
          <w:rFonts w:cs="TH SarabunPSK" w:ascii="TH SarabunPSK" w:hAnsi="TH SarabunPSK"/>
          <w:color w:val="000000"/>
          <w:sz w:val="32"/>
          <w:szCs w:val="32"/>
        </w:rPr>
        <w:t>3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ครงการจ้างเหมาบริการบำรุงรักษาซ่อมแซมแก้ไขและปรับเปลี่ยนโครงข่ายสายเคเบิลใยแก้วนำแสง วงเงินงบประมาณ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้านบาท ของสำนักงานคณะกรรมการอุดมศึกษา กระทรวงศึกษาธิการ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4.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โครงการก่อสร้างที่ทำการใหม่ของกระทรวงการคลัง วงเงินงบประมาณ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  <w:lang w:val="en-US"/>
        </w:rPr>
        <w:t> </w:t>
      </w:r>
      <w:r>
        <w:rPr>
          <w:rFonts w:cs="TH SarabunPSK" w:ascii="TH SarabunPSK" w:hAnsi="TH SarabunPSK"/>
          <w:color w:val="000000"/>
          <w:spacing w:val="-10"/>
          <w:sz w:val="32"/>
          <w:szCs w:val="32"/>
          <w:lang w:val="en-US"/>
        </w:rPr>
        <w:t>1,966</w:t>
      </w:r>
      <w:r>
        <w:rPr>
          <w:rFonts w:cs="TH SarabunPSK" w:ascii="TH SarabunPSK" w:hAnsi="TH SarabunPSK"/>
          <w:color w:val="000000"/>
          <w:spacing w:val="-10"/>
          <w:sz w:val="32"/>
          <w:szCs w:val="32"/>
          <w:lang w:val="en-US"/>
        </w:rPr>
        <w:t> 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ล้านบาท ของสำนักงานปลัดกระทรวงการคลั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5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สร้างอาคารศูนย์คอมพิวเตอร์หลักของกรมบัญชีกลาง ตำบลบางปรอก อำเภอเมือง จังหวัดปทุมธานี  วงเงิน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596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  <w:lang w:val="en-US"/>
        </w:rPr>
        <w:t>ของกรมบัญชีกลาง กระทรวงการคลัง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6.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โครงการจัดหารถบรรทุกติดตั้งเครื่องสูบน้ำระยะไก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วงเงินงบประมาณ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8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มป้องกันและบรรเทาสาธารณภัย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ะทรวงมหาดไทย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7.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โครงการพัฒนาระบบส่งไฟฟ้าบริเวณ จังหวัดอุบลราชธาน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ยโสธร และอำนาจเจริญ เพื่อรับซื้อไฟฟ้าจากโครงการใน สปป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าว วงเงินรายได้จาก กฟผ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77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้านบาท ของ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การไฟฟ้าฝ่ายผลิตแห่งประเทศไทย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กฟผ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)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กระทรวงพลังงาน 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8.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โครงการสถานีเพิ่มความดันก๊าซธรรมชาติ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pacing w:val="-8"/>
          <w:sz w:val="32"/>
          <w:szCs w:val="32"/>
          <w:lang w:val="en-US"/>
        </w:rPr>
        <w:t>Compressor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pacing w:val="-8"/>
          <w:sz w:val="32"/>
          <w:szCs w:val="32"/>
          <w:lang w:val="en-US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บนระบบท่อส่งก๊าซธรรมชาติ วังน้อย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แก่งคอย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วงเงินรายได้จาก ปตท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 4</w:t>
      </w:r>
      <w:r>
        <w:rPr>
          <w:rFonts w:cs="TH SarabunPSK" w:ascii="TH SarabunPSK" w:hAnsi="TH SarabunPSK"/>
          <w:color w:val="000000"/>
          <w:spacing w:val="-4"/>
          <w:sz w:val="32"/>
          <w:szCs w:val="32"/>
          <w:lang w:val="en-US"/>
        </w:rPr>
        <w:t>,800 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ล้านบาท ของบริษัท ปตท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จำกัด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กระทรวงพลัง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9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ระบบเครือข่ายสมรรถนะสูงตรวจเฝ้าระวังแผ่นดินไหวและสึนามิ แขวงบางนา เขตบางน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จ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>ังหวั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ุงเทพมหานค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บบ วงเงินงบประมาณ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5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ของกรมอุตนิยมวิทยา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กระทรวงเทคโนโลยีสารสนเทศ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และการสื่อส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10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ครงการจัดหาเรือตรวจการณ์ชายฝั่ง วงเงินงบประมาณ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0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ของกองทัพเรือ กระทรวงกลาโหม </w:t>
      </w:r>
      <w:r>
        <w:rPr>
          <w:rFonts w:cs="TH SarabunPSK" w:ascii="TH SarabunPSK" w:hAnsi="TH SarabunPSK"/>
          <w:color w:val="000000"/>
          <w:sz w:val="32"/>
          <w:szCs w:val="32"/>
        </w:rPr>
        <w:t>11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ก่อสร้าง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ท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วง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หมายเลข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สายประจวบคีรีขันธ์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แยกปฐมพรตอน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ระยะทางยาวประมาณ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24.87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กิโลเมตร วงเงินงบประมาณ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775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ของกรมทางหลวง กระทรวงคมนาคม และ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12.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โครงการเปลี่ยนผ่านการส่งโทรทัศน์ระบบอนาล็อกสู่ระบบดิจิตอล ระยะที่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บบ วงเงินงบประมาณ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0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ของกรมประชาสัมพันธ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สำนักนายกรัฐมนตรี</w:t>
      </w:r>
    </w:p>
    <w:p>
      <w:pPr>
        <w:pStyle w:val="TextBody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TextBody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ั้งนี้ ที่ประชุมยังเห็นชอบแนวทางการคัดเลือกผู้สังเกตการณ์ในโครงการข้อตกลงคุณธรรม โดยให้องค์กร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ต่อต้านคอร์รัปชัน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ประเทศไทย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และคณะกรรมการร่วมภาคเอกชน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สถาบัน คัดเลือกรายชื่อผู้สังเกตการณ์เข้าร่วมโครง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และรับทราบความคืบหน้าของโครงการจัดทำข้อตกลงคุณธรรมของปีงบประมาณ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ดำเนินการแล้ว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ครงการ ได้แก่ </w:t>
      </w:r>
      <w:r>
        <w:rPr>
          <w:rFonts w:cs="TH SarabunPSK" w:ascii="TH SarabunPSK" w:hAnsi="TH SarabunPSK"/>
          <w:color w:val="000000"/>
          <w:sz w:val="32"/>
          <w:szCs w:val="32"/>
        </w:rPr>
        <w:t>1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ครงการเปลี่ยนผ่านการส่งโทรทัศน์ระบบอนาล็อกสู่ระบบดิจิทัล ระยะ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กรมประชาสัมพันธ์ สำนักนายกรัฐมนตรี </w:t>
      </w:r>
      <w:r>
        <w:rPr>
          <w:rFonts w:cs="TH SarabunPSK" w:ascii="TH SarabunPSK" w:hAnsi="TH SarabunPSK"/>
          <w:color w:val="000000"/>
          <w:sz w:val="32"/>
          <w:szCs w:val="32"/>
        </w:rPr>
        <w:t>2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ครงการเพิ่มประสิทธิภาพการควบคุมทางศุลกากรด้วยระบบเอ็กซเรย์ตู้คอนเทนเนอร์สินค้า สัมภาระและหีบห่อสินค้าของผู้เดินทาง รองรับการเข้าสู่ประชาคมเศรษฐกิจอาเซีย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>AEC</w:t>
      </w: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>กรมศุลกาก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>กระทรวงการคลัง</w:t>
      </w:r>
      <w:r>
        <w:rPr>
          <w:rFonts w:cs="TH SarabunPSK" w:ascii="TH SarabunPSK" w:hAnsi="TH SarabunPSK"/>
          <w:color w:val="000000"/>
          <w:sz w:val="32"/>
          <w:szCs w:val="32"/>
        </w:rPr>
        <w:t>3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 xml:space="preserve">โครงการจัดซื้อเครื่องจักรของโรงงานยาสูบแห่งใหม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 xml:space="preserve">โรงงานยาสูบ กระทรวงการคลัง </w:t>
      </w: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>4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 xml:space="preserve">โครงการจ้างซ่อมใหญ่อากาศยาน จำนวน </w:t>
      </w: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 xml:space="preserve">9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>ราย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 xml:space="preserve">ของสำนักงานปลัดกระทรวงทรัพยากรธรรมชาติและสิ่งแวดล้อม และ </w:t>
      </w: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>5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 xml:space="preserve">โครงการจัดซื้อไวน์ขาวและไวน์แด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 xml:space="preserve">บริษัท การบินไทย จำกัด </w:t>
      </w: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>มหาชน</w:t>
      </w: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>กระทรวงพลังงาน</w:t>
      </w:r>
    </w:p>
    <w:p>
      <w:pPr>
        <w:pStyle w:val="TextBody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TextBody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  <w:lang w:val="en-US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>“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นำข้อตกลงคุณธรรมมาใช้ในการจัดซื้อจัดจ้างภาครัฐจะช่วยเพิ่มประสิทธิภาพการใช้จ่ายงบประมาณ และยกระดับความโปร่งใสของโครงการจัดซื้อจัดจ้างของภาครัฐ เนื่องจากได้รับการตรวจสอบกระบวนการจัดซื้อจัดจ้าง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ดำเนินโครง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>และการใช้จ่ายโครงการจากภาคประชาสังคมโดยผ่านทางผู้สังเกตการณ์ สร้างความเชื่อมั่นให้กับภาคเอกชนที่จะเข้าร่วมเสนอราคาโครงการของรัฐ เกิดการแข่งขันอย่างเป็นธรรม ก่อให้เกิดประโยชน์ต่อประเทศ</w:t>
      </w: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 xml:space="preserve">อย่างแท้จริง” นายมนัส กล่าว </w:t>
      </w:r>
    </w:p>
    <w:p>
      <w:pPr>
        <w:pStyle w:val="TextBody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  <w:lang w:val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/>
        </w:rPr>
      </w:r>
    </w:p>
    <w:p>
      <w:pPr>
        <w:pStyle w:val="Normal"/>
        <w:spacing w:lineRule="auto" w:line="240" w:before="120" w:after="0"/>
        <w:jc w:val="center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24"/>
          <w:szCs w:val="24"/>
        </w:rPr>
        <w:t>**************************</w:t>
      </w:r>
    </w:p>
    <w:p>
      <w:pPr>
        <w:pStyle w:val="Normal"/>
        <w:spacing w:lineRule="auto" w:line="240"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1134" w:footer="17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altName w:val="TH Charm of AU"/>
    <w:charset w:val="00"/>
    <w:family w:val="swiss"/>
    <w:pitch w:val="variable"/>
  </w:font>
  <w:font w:name="DSN NamKang">
    <w:charset w:val="01"/>
    <w:family w:val="roman"/>
    <w:pitch w:val="default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Wingdings" w:hAnsi="Wingdings" w:cs="Wingdings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TitleChar">
    <w:name w:val="Title Char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HeaderChar">
    <w:name w:val="Header Char"/>
    <w:qFormat/>
    <w:rPr>
      <w:sz w:val="22"/>
      <w:szCs w:val="28"/>
    </w:rPr>
  </w:style>
  <w:style w:type="character" w:styleId="BodyTextIndent3Char">
    <w:name w:val="Body Text Indent 3 Char"/>
    <w:qFormat/>
    <w:rPr>
      <w:rFonts w:ascii="Cordia New" w:hAnsi="Cordia New" w:eastAsia="Cordia New" w:cs="Angsana New"/>
      <w:sz w:val="16"/>
    </w:rPr>
  </w:style>
  <w:style w:type="character" w:styleId="BodyTextChar">
    <w:name w:val="Body Text Char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;TH Charm of AU" w:hAnsi="TH Sarabun New;TH Charm of AU" w:eastAsia="Calibri" w:cs="TH Sarabun New;TH Charm of AU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6:07:00Z</dcterms:created>
  <dc:creator>YUPAPORN_K</dc:creator>
  <dc:description/>
  <dc:language>en-US</dc:language>
  <cp:lastModifiedBy>Administrator</cp:lastModifiedBy>
  <cp:lastPrinted>2015-11-26T14:21:00Z</cp:lastPrinted>
  <dcterms:modified xsi:type="dcterms:W3CDTF">2015-12-03T06:07:00Z</dcterms:modified>
  <cp:revision>2</cp:revision>
  <dc:subject/>
  <dc:title/>
</cp:coreProperties>
</file>