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3 </w:t>
      </w:r>
      <w:r>
        <w:rPr>
          <w:rFonts w:ascii="TH SarabunPSK" w:hAnsi="TH SarabunPSK" w:cs="TH SarabunPSK"/>
          <w:sz w:val="32"/>
          <w:sz w:val="32"/>
        </w:rPr>
        <w:t xml:space="preserve">กันยายน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พลตำรวจเอก ประชา พรหมนอก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 xml:space="preserve">รองนายกรัฐมนตรี </w:t>
      </w:r>
      <w:r>
        <w:rPr>
          <w:rFonts w:ascii="TH SarabunPSK" w:hAnsi="TH SarabunPSK" w:cs="TH SarabunPSK"/>
          <w:sz w:val="32"/>
          <w:sz w:val="32"/>
        </w:rPr>
        <w:t xml:space="preserve">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ภักดีหาญส์    หิมะทองคำ พร้อมด้วย ร้อยโทหญิง สุณิสา  เลิศภควัต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ทางภาษีกรณีการบริจาคเงินให้แก่พรรคการเมืองต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ว่าด้วยพรรคการ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หลักเกณฑ์และอัตราการจ่ายเงินสมทบ ประเภท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ดแทน ตลอดจนหลักเกณฑ์และเงื่อนไขแห่งสิทธิในการรับประโยช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บุคคลซึ่งสมัครเป็นผู้ประกัน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ว่าด้วยการอนุญาตการประกอบธุรกิจหลัก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ประเภทและคุณสมบัติของผู้ที่สามารถยื่นขอรับใบ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ธุรกิจหลักทรัพย์ แบบ ง และประเภทการเป็นที่ปรึกษาการลง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วามปลอดภัยและความสงบเรียบร้อยที่ผู้โดยสารต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ในระหว่างการโดย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ะเบียบคณะกรรม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งินและ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ระเบียบคณะกรรมการจัด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กีฬา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จัดซื้อจัดจ้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– สังคม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งบกลางรา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ำรองจ่ายเพื่อกรณีฉุกเฉินหรือ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ุดหนุนบูรณปฏิสังข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อารามหลวง วัดมหาธาตุยุวราชรังสฤษฎิ์ กรุงเทพมหาน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ให้บริการสาธารณะ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ของการรถไฟ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และองค์การขนส่งมวลชนกรุงเท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ยุทธศาสตร์การบูรณาการบังคับใช้กฎหมายว่าด้วยการป้องกั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ฟอกเงินและกฎหมายว่าด้วยการป้องกันและปราบปรา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างการเงินแก่การก่อการร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ำลังแรงงานในอุตสาหกรรมยานยนต์และชิ้นส่วนอะไหล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ยนต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จรจาต่อรองกับบริษัท รถไฟฟ้ากรุงเทพ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ม่วง ช่วงบาง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ซ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ีคลองบางไผ่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เตาปู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ศึกษาเพิ่มเติม เพื่อคัดเลือกเอกชนเข้าร่วมลงทุนฯ 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ถไฟฟ้าสายสีม่วง ช่วงเตาปู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ซ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ที่ </w:t>
      </w:r>
      <w:r>
        <w:rPr>
          <w:rFonts w:cs="TH SarabunPSK" w:ascii="TH SarabunPSK" w:hAnsi="TH SarabunPSK"/>
          <w:sz w:val="32"/>
          <w:szCs w:val="32"/>
        </w:rPr>
        <w:t>5) 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การป้องกันแก้ไขปัญหาผลไม้ 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 ขอความเห็นชอบขยายระยะเวลา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โครงสร้างหนี้และฟื้นฟูอาชีพเกษตรกร 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เปลี่ยนแปลงงบประมาณเพื่อนำมาใช้ในการฟื้นฟ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พัฒนาเกษตรกร และการจัดการหนี้ของเกษตรกรตามกฎหมายกองทุนฟื้นฟ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เกษตรกร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ภาวะสังคมไทยไตรมาสสอง 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835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5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ภาวะการส่งเสริมการลงทุนครึ่งแรกของปี </w:t>
      </w:r>
      <w:r>
        <w:rPr>
          <w:rFonts w:cs="TH SarabunPSK" w:ascii="TH SarabunPSK" w:hAnsi="TH SarabunPSK"/>
          <w:spacing w:val="-4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กรรมการติดตามเร่งรัดการใช้จ่ายงบประมาณภาครัฐ ครั้งที่ </w:t>
      </w:r>
      <w:r>
        <w:rPr>
          <w:rFonts w:cs="TH SarabunPSK" w:ascii="TH SarabunPSK" w:hAnsi="TH SarabunPSK"/>
          <w:sz w:val="32"/>
          <w:szCs w:val="32"/>
        </w:rPr>
        <w:t xml:space="preserve">7/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ในการแก้ไขปัญหาราคายางพาราตกต่ำ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แทรกแซงตลาดข้าวโพดเลี้ยงสัตว์ปี </w:t>
      </w:r>
      <w:r>
        <w:rPr>
          <w:rFonts w:cs="TH SarabunPSK" w:ascii="TH SarabunPSK" w:hAnsi="TH SarabunPSK"/>
          <w:sz w:val="32"/>
          <w:szCs w:val="32"/>
        </w:rPr>
        <w:t xml:space="preserve">2556/2557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ยางพาราทั้งระบบ 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ับจำนำข้าวเปลือก ปีการผลิต </w:t>
      </w:r>
      <w:r>
        <w:rPr>
          <w:rFonts w:cs="TH SarabunPSK" w:ascii="TH SarabunPSK" w:hAnsi="TH SarabunPSK"/>
          <w:sz w:val="32"/>
          <w:szCs w:val="32"/>
        </w:rPr>
        <w:t>2556/5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งานประชุมวิชาการกล้วยไม้เอเชียแปซิฟิก ครั้งที่ </w:t>
      </w:r>
      <w:r>
        <w:rPr>
          <w:rFonts w:cs="TH SarabunPSK" w:ascii="TH SarabunPSK" w:hAnsi="TH SarabunPSK"/>
          <w:sz w:val="32"/>
          <w:szCs w:val="32"/>
        </w:rPr>
        <w:t>12 (The 12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Asia </w:t>
        <w:tab/>
        <w:tab/>
        <w:tab/>
        <w:tab/>
        <w:t xml:space="preserve">Pacific Orchid Conference 2006 : APOC 2016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เข้าใจระหว่างกรมทรัพย์สินทางปัญญา กระทรวง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 และกรมวิทยาศาสตร์และเทคโนโลยี สำนักงานควบค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ตรวจสอบ และกักกันโรคแห่งสาธารณรัฐประชาชนจีนว่าด้วยความร่วม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สิ่งบ่งชี้ทางภูมิศาส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การค้าเสรีระหว่างรัฐบาลแห่งสาธารณรัฐชิลีและ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และเอกสารที่เกี่ยวข้อง และการแก้ไขความคลาดเคลื่อ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ข้อผูกพันการเปิดตลาดสินค้าของไทย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รอบการเจรจาความตกลงเพื่อความร่วมมือด้านภาษีอากรระหว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Foreign Account Tax Compliance Act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และรัฐบาลแห่งประเทศสหรัฐอเมริ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ความเห็นชอบร่างแถลงการณ์ร่วมรัฐมนตรี สำหรับการประชุมรัฐมนตรีขนส่งเอเปค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อำนวยการจัดงานเฉลิมพระเกียรติ สมเด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เทพรัตนราชสุดาฯ สยามบรมราชกุมารี  เนื่องในโอกาสพระราชพิ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 </w:t>
      </w:r>
      <w:r>
        <w:rPr>
          <w:rFonts w:cs="TH SarabunPSK" w:ascii="TH SarabunPSK" w:hAnsi="TH SarabunPSK"/>
          <w:sz w:val="32"/>
          <w:szCs w:val="32"/>
        </w:rPr>
        <w:t xml:space="preserve">229 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ปรับปรุงคำสั่งมอบ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มอบอำนาจให้รองนายกรัฐมนตรี และรัฐมนตรีประจำ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ปฏิบัติราชการแทนนายกรัฐมนตรี</w:t>
      </w:r>
    </w:p>
    <w:p>
      <w:pPr>
        <w:pStyle w:val="Heading1"/>
        <w:tabs>
          <w:tab w:val="clear" w:pos="720"/>
          <w:tab w:val="left" w:pos="2977" w:leader="none"/>
          <w:tab w:val="left" w:pos="3544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ลัดกระทรว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สภาวิชาชีพวิทย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โนโลยี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อำนวยการองค์การคลังสินค้า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รักษาราชการแทนรัฐมนตรีว่าการกระทรวงการพัฒนา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มั่นคงของมนุษย์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อีกหนึ่งวาระ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สิทธิประโยชน์ทางภาษีกรณีการบริจาคเงินให้แก่พรรคการเมืองตามพระราชบัญญัติประกอบรัฐธรรมนูญว่าด้วยพรรคการเมื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0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การให้สิทธิประโยชน์ทางภาษีกรณีการบริจาคเงินให้แก่พรรคการเมืองตามพระราชบัญญัติประกอบรัฐธรรมนูญว่าด้วยพรรคการ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ผู้แทนราษฎรพิจารณา ก่อนเสนอสภาผู้แทนราษฎรพิจารณา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บทบัญญัติในมาตรา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ประกอบรัฐธรรมนูญว่าด้วยพรรคการ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บริจาคเงินแก่พรรคการเมืองมีสิทธินำจำนวนเงินที่บริจาคไปหักเป็นค่าลดหย่อนตามที่กำหนดในประมวลรัษฎากรได้ โดยให้ลดหย่อนได้ในกรณีบุคคลธรรมดา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ในกรณีนิติบุคคลไม่เกินปี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้งนี้ ตามหลักเกณฑ์ที่อธิบดีกรมสรรพากร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เจตนารมณ์ของพระราชบัญญัติประกอบรัฐธรรมนูญว่าด้วยพรรคการ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การสร้างแรงจูงใจให้ผู้บริจาคเงินแก่พรรคการเมืองสามารถสนับสนุนพรรคการเมืองได้อย่างเปิดเผย ตามหลักการปกครองในระบบประชาธิปไตย เห็นควรกำหนดสิทธิประโยชน์ทางภาษี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ำเงินที่บริจาคแก่พรรคการเมืองตามกฎหมายประกอบรัฐธรรมนูญว่าด้วยพรรคการเมือง เฉพาะในส่วนที่ไม่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ปหักลดหย่อนในการคำนวณเงินได้สุทธิเพื่อเสียภาษีเงินได้บุคคลธรรมดา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งินที่บริจาคแก่พรรคการเมืองตามกฎหมายประกอบรัฐธรรมนูญว่าด้วยพรรคการเมือง เฉพาะในส่วนที่ไม่เก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นแต่ละรอบระยะเวลาบัญชีเป็นรายจ่ายในการคำนวณกำไรสุทธิเพื่อเสียภาษีเงินได้นิติบุคคล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หลักเกณฑ์และอัตราการจ่ายเงินสมทบ ประเภทของประโยชน์ทดแทน ตลอดจนหลักเกณฑ์และเงื่อนไขแห่งสิทธิในการรับประโยชน์ทดแทนของบุคคลซึ่งสมัครเป็นผู้ประกันต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ถอนร่างพระราชกฤษฎีกากำหนดหลักเกณฑ์และอัตราการจ่ายเงินสมทบ ประเภทของประโยชน์ทดแทน ตลอดจนหลักเกณฑ์และเงื่อนไขแห่งสิทธิในการรับประโยชน์ทดแทนของบุคคลซึ่งสมัครเป็นผู้ประกัน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ได้ตรวจพิจารณา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กฤษฎีกากำหนดหลักเกณฑ์และอัตราการจ่ายเงินสมทบ ประเภทของประโยชน์ทดแทน ตลอดจนหลักเกณฑ์และเงื่อนไขแห่งสิทธิในการรับประโยชน์ทดแทนของบุคคลซึ่งสมัครเป็นผู้ประกัน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แรงงานเสนอ และให้ส่งสำนักงานคณะกรรมการกฤษฎีกาตรวจพิจารณาโดยด่วน โดยให้กระทรวงแรงงานดำเนินการตามขั้นตอนของระเบียบและกฎหมายที่เกี่ยวข้อง แล้วดำเนินการต่อไป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ร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คณะกรรมการประกันสังคมได้มีข้อเสนอให้ปรับปรุงร่างพระราชกฤษฎีกาฉบับที่คณะรัฐมนตรีได้มีมติเห็นชอบ </w:t>
      </w:r>
      <w:r>
        <w:rPr>
          <w:rFonts w:cs="TH SarabunPSK" w:ascii="TH SarabunPSK" w:hAnsi="TH SarabunPSK"/>
          <w:sz w:val="32"/>
          <w:szCs w:val="32"/>
        </w:rPr>
        <w:t xml:space="preserve">(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ถอนร่างพระราชกฤษฎีกากำหนดหลักเกณฑ์และอัตราการจ่ายเงินสมทบ ประเภทของประโยชน์ทดแทน ตลอดจนหลักเกณฑ์และเงื่อนไขแห่งสิทธิในการรับประโยชน์ทดแทนของบุคคลซึ่งสมัครเป็นผู้ประกัน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เพื่อให้การขยายความคุ้มครองประกันสังคมแก่แรงงานนอกระบบ เป็นไปด้วยความเหมาะสมและมีประสิทธิภาพยิ่งขึ้น จึงจำเป็นต้องปรับแก้ไขเพิ่มเติมพระราชกฤษฎีกากำหนดหลักเกณฑ์และอัตราการจ่ายเงินสมทบ ประเภทของประโยชน์ทดแทน ตลอดจนหลักเกณฑ์และเงื่อนไขแห่งสิทธิในการรับประโยชน์ทดแทนของบุคคลซึ่งสมัครเป็นผู้ประกันต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มคำว่า “เงินบำเหน็จชราภาพ” และ “เงินบำนาญชราภาพ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ห้มีการออกสมุดประจำตัวแก่ผู้ประกันต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การจ่ายเงินสมทบเพื่อประโยชน์ทดแทนกรณีชราภา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ันตนมีสิทธิเลือกจ่ายเงินเพื่อรับประโยชน์ทดแทน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ให้ผู้ประกันตนหรือบุคคลอื่นใดที่มีสิทธิได้รับประโยชน์ทดแทนตามมาตรา </w:t>
      </w:r>
      <w:r>
        <w:rPr>
          <w:rFonts w:cs="TH SarabunPSK" w:ascii="TH SarabunPSK" w:hAnsi="TH SarabunPSK"/>
          <w:sz w:val="32"/>
          <w:szCs w:val="32"/>
        </w:rPr>
        <w:t xml:space="preserve">8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ประโยชน์ทดแทน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เงินทดแทนขาดรายได้กรณีประสบอันตรายหรือเจ็บป่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ให้ผู้ประกันตนที่ส่งเงินสมทบเพียงหนึ่งเดือนได้รับความคุ้มครองกรณีตายเพราะอุบัติเหตุ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ให้ผู้ประกันตนที่เลือกสิทธิประโยชน์ตามมาตรา </w:t>
      </w:r>
      <w:r>
        <w:rPr>
          <w:rFonts w:cs="TH SarabunPSK" w:ascii="TH SarabunPSK" w:hAnsi="TH SarabunPSK"/>
          <w:sz w:val="32"/>
          <w:szCs w:val="32"/>
        </w:rPr>
        <w:t xml:space="preserve">8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ประโยชน์ทดแทนกรณีชราภาพ เป็นเงินบำนาญชราภา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ให้ผู้ประกันตนตามมาตรา </w:t>
      </w:r>
      <w:r>
        <w:rPr>
          <w:rFonts w:cs="TH SarabunPSK" w:ascii="TH SarabunPSK" w:hAnsi="TH SarabunPSK"/>
          <w:sz w:val="32"/>
          <w:szCs w:val="32"/>
        </w:rPr>
        <w:t xml:space="preserve">8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ำนาญตลอดชีวิต และเพิ่มเติมหลักเกณฑ์การจ่ายเงินในกรณีที่ผู้รับเงินบำนาญชราภาพที่ถึงแก่ความตายภายใ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แต่เดือนที่มีสิทธิได้รับเงินบำนาญชราภาพ และเพิ่มเติมให้ทายาทมีสิทธิได้รับบำเหน็จตกทอดกรณีผู้รับบำนาญเสียชีวิ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โดยกำหนดอัตราเงินสมทบระยะเริ่มแรกที่ผู้ประกันตนที่มีสิทธิประโยชน์ตามมาตรา </w:t>
      </w:r>
      <w:r>
        <w:rPr>
          <w:rFonts w:cs="TH SarabunPSK" w:ascii="TH SarabunPSK" w:hAnsi="TH SarabunPSK"/>
          <w:sz w:val="32"/>
          <w:szCs w:val="32"/>
        </w:rPr>
        <w:t xml:space="preserve">8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จ่ายเงินสมทบเข้ากองทุ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ห้ผู้ที่อายุหกสิบปีบริบูรณ์แต่ไม่เกินหกสิบห้าปีบริบูรณ์สามารถสมัครเป็นผู้ประกันตน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ว่าด้วยการอนุญาตการประกอบธุรกิจหลักทรัพ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ประเภทและคุณสมบัติของผู้ที่สามารถยื่นขอรับใบอนุญาตประกอบธุรกิจหลักทรัพย์ แบบ ง และประเภทการเป็นที่ปรึกษาการลงท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ว่าด้วยการอนุญาตการประกอบธุรกิจหลักทรัพย์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ประเภทและคุณสมบัติของผู้ที่สามารถยื่นขอรับใบอนุญาตประกอบธุรกิจหลักทรัพย์ แบบ ง และประเภทการเป็นที่ปรึกษาการลงท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คณะกรรมการกำกับหลักทรัพย์และตลาดหลักทรัพย์ได้มีมติเห็นชอบการแก้ไขกฎกระทรวงว่าด้วยการอนุญาตการประกอบธุรกิจหลัก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ัจจุบันกฎกระทรวงดังกล่าวกำหนดให้บริษัทหลักทรัพย์ ธนาคารพาณิชย์ และบริษัทจำกัดที่จัดตั้งขึ้นใหม่เท่านั้นที่สามารถยื่นขอรับใบอนุญาตประกอบธุรกิจหลักทรัพย์ แบบ 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ุรกิจหลักทรัพย์ประเภทการเป็นนายหน้าซื้อขายหลักทรัพย์ การค้าหลักทรัพย์ หรือการจำหน่ายหลักทรัพย์ที่เป็นหน่วยลงท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บอนุญาตประกอบธุรกิจหลักทรัพย์ประเภทการเป็นที่ปรึกษาการลงทุนประกอบกับประกาศคณะ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ข</w:t>
      </w:r>
      <w:r>
        <w:rPr>
          <w:rFonts w:cs="TH SarabunPSK" w:ascii="TH SarabunPSK" w:hAnsi="TH SarabunPSK"/>
          <w:sz w:val="32"/>
          <w:szCs w:val="32"/>
        </w:rPr>
        <w:t xml:space="preserve">. 6/255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กำหนดทุนจดทะเบียนซึ่งชำระแล้วของผู้ขอรับใบอนุญาตประกอบธุรกิจหลักทรัพย์ตามกฎกระทรวงว่าด้วยการอนุญาตการประกอบธุรกิจหลัก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ผู้ขอรับใบอนุญาตประกอบธุรกิจหลักทรัพย์ แบบ ง ต้องมีทุนจดทะเบียน ซึ่งชำระ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ำให้บริษัทจำกัดที่ดำเนินธุรกิจที่เป็นประโยชน์กับการประกอบธุรกิจให้บริการซื้อขายกองทุนรวมและมีความพร้อมในการให้บริการซื้อขายหน่วยลงทุนของบริษัทหลักทรัพย์จัดการกอ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ล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บริษัทไม่สามารถยื่นขอรับใบอนุญาตประกอบธุรกิจทั้งสองประเภทดังกล่าวได้ เนื่องจากมีข้อกำจัดเรื่องการจัดตั้งบริษัทใหม่ เพราะไม่ประสงค์จะเพิ่มต้นทุนหรือโครงสร้างของกลุ่มธุรกิจไม่เอื้ออำนวย ดังนั้น เพื่อเป็นการสนับสนุนให้ผู้ลงทุนมีช่องทางในการเข้าถึงการลงทุนในกองทุนรวมหรือกองทุนอื่นที่มีลักษณะทำนองเดียวกับกองทุนรวม  และมีข้อมูลประกอบการพิจารณาสำหรับการลงทุนในตลาดทุนมากยิ่งขึ้น จึงได้เสนอร่างกฎกระทรวงว่าด้วยการอนุญาตการประกอบธุรกิจหลัก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ประเภทและคุณสมบัติของผู้ที่สามารถยื่นขอรับใบอนุญาตประกอบธุรกิจหลักทรัพย์ แบบ ง และประเภทการเป็นที่ปรึกษาการลงทุ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เภทผู้ที่สามารถยื่นขอรับใบอนุญาตประกอบธุรกิจหลักทรัพย์ แบบ ง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ษัทที่จัดตั้งขึ้น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ษัทที่จัดตั้งขึ้นตามกฎหมายไทยซึ่งประกอบธุรกิจอื่นอยู่แล้ว แต่ประสงค์จะขอรับใบอนุญาตประกอบธุรกิจหลักทรัพย์ แบบ ง เพื่อให้บริการด้านหลักทรัพย์แก่ผู้ลงทุนในการเข้าถึงกองทุนรวมหรือกองทุนอื่น ไม่ว่าในรูปแบบใดที่มีลักษณะทำนองเดียวกับกองทุนรวม ภายใต้การจัดการของหลายบริษั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เภทผู้ที่สามารถยื่นขอรับใบอนุญาตประกอบธุรกิจหลักทรัพย์ประเภทการเป็นที่ปรึกษาการลงทุน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ลี่ยน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ที่จัดตั้งขึ้น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>บริษัทที่จัดตั้งขึ้นตามกฎหมาย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คุณสมบัติของผู้ขอรับใบอนุญาตประกอบธุรกิจหลักทรัพย์ แบบ ง และประเภทการเป็นที่ปรึกษาการลงทุน ในส่วนที่เป็นบริษัทที่จัดตั้งขึ้นตามกฎหมาย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ความปลอดภัยและความสงบเรียบร้อยที่ผู้โดยสารต้องปฏิบัติใน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ดยส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กฎกระทรวงกำหนดความปลอดภัยและความสงบเรียบร้อยที่ผู้โดยสารต้องปฏิบัติในระหว่างการโดย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คมนาคมเสนอและให้ส่งสำนักงานคณะกรรม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ษฎีกาตรวจพิจารณา แล้วดำเนินการต่อไปได้ 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คมนาคมรับความเห็นของสำนักงานคณะกรรมการพัฒนาการเศรษฐกิจและสังคมแห่งชาติไปพิจารณาดำเนินการต่อไป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โดยที่มาตรา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 แห่งพระราชบัญญัติการขนส่งทาง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ผู้โดยสารต้องปฏิบัติตามข้อกำหนดว่าด้วยความปลอดภัยและสงบเรียบร้อย ตามที่กำหนดในกฎกระทรวงตลอดเวลาที่อยู่ในระหว่างการโดยสาร ประกอบกับข้อกำหนดว่าด้วยความปลอดภัยและความสงบเรียบร้อยที่ผู้โดยสารต้องปฏิบัติในระหว่างการโดยสารที่กำหนดไว้ในกฎกระทรวง ฉบับที่ </w:t>
      </w:r>
      <w:r>
        <w:rPr>
          <w:rFonts w:cs="TH SarabunPSK" w:ascii="TH SarabunPSK" w:hAnsi="TH SarabunPSK"/>
          <w:sz w:val="32"/>
          <w:szCs w:val="32"/>
        </w:rPr>
        <w:t>2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9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ขนส่งทาง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ได้ใช้บังคับมาเป็นเวลานานแล้ว สมควรปรับปรุงเสียใหม่เพื่อให้ข้อกำหนดต่าง ๆ มีความสอดคล้องกับกฎหมายอื่นที่เกี่ยวข้อง รวมทั้งเหมาะสมกับสภาพสังคมที่เปลี่ยนแปลงไป เพื่อให้ผู้โดยสารมีความปลอดภัยในการใช้บริการโดยสารสาธารณะมากยิ่งขึ้น โดยตัดในเรื่องของสถานที่ที่จัดไว้ให้สูบบุหรี่โดยเฉพาะเพิ่มเติมในเรื่องของการไม่ขึ้นหรือลงจากรถนอกบริเวณที่กำหนด ไม่เสพสุรา รัดร่างกายด้วยเข็ดขัดนิรภัย และไม่กระทำการลามกอนาจาร ตลอดจนเพิ่มเติมข้อกำหนดเกี่ยวกับความปลอดภัยของผู้โดยสารรถสำหรับการขนส่งไม่ประจำทางไว้ด้วย จึงได้เสนอร่างกฎกระทรวงกำหนดความปลอดภัยและความสงบเรียบร้อยที่ผู้โดยสารต้องปฏิบัติในระหว่างการโดย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ฎกระทรวงนี้ใช้บังคับเมื่อพ้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ประกาศในราชกิจจานุเบกษา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ยกเลิกกฎกระทรวง ฉบับที่ </w:t>
      </w:r>
      <w:r>
        <w:rPr>
          <w:rFonts w:cs="TH SarabunPSK" w:ascii="TH SarabunPSK" w:hAnsi="TH SarabunPSK"/>
          <w:sz w:val="32"/>
          <w:szCs w:val="32"/>
        </w:rPr>
        <w:t>2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9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ทางบ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โดยสารสำหรับการขนส่งประจำทางต้องปฏิบัติตามข้อกำหนดว่าด้วยความปลอดภัยและความสงบเรียบร้อยตลอดเวลาที่อยู่ในระหว่างการโดยสาร ดังนี้ ไม่สูบบุหรี่ ไม่กล่าววาจาไม่สุภาพ ไม่โดยสารนอกตัวรถหรือห้อยโหนหรือยื่นมือ แขนหรือส่วนใดส่วนหนึ่งออกนอกตัวรถ ไม่นำสิ่งของที่มีกลิ่นแรงขึ้นบนรถ ไม่นำดอกไม้เพลิง ลูกระเบิด วัตถุระเบิดขึ้นบนรถ ไม่บ้วนหรือถ่มน้ำลายหรือเสมหะลงบนรถ ไม่ขึ้นหรือลงจากรถนอกบริเวณที่มีเครื่องหมายหยุดรถ ไม่เสพสุรา รัดร่างกายด้วยเข็มขัดนิรภัยไว้กับที่นั่ง และไม่กระทำการลามกอนาจ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โดยสารสำหรับการขนส่งไม่ประจำทางต้องปฏิบัติตามข้อกำหนดว่าด้วยความปลอดภัยและความสงบเรียบร้อยตลอดเวลาที่อยู่ในระหว่างการโดยสาร ดังนี้ ไม่สูบบุหรี่ไม่โดยสารนอกตัวรถ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้อยโหนหรือยื่นมือ แขนหรือส่วนหนึ่งออกนอกตัวรถ ไม่นำดอกไม้เพลิง ลูกระเบิด วัตถุระเบิดขึ้นบนรถ ไม่เสพสุรา รัดร่างกายด้วยเข็มขัดนิรภัยไว้กับที่นั่ง และไม่กระทำการลามาอนาจ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คณะกรรม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งินและ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ระเบียบคณะกรรม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ซื้อจัดจ้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ระเบียบคณะกรรมการจัดการการแข่งขันกีฬา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งินและ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ระเบียบคณะกรรม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ซื้อจัดจ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โดยให้รับข้อสังเกตของสำนักงานคณะกรรมการพัฒนาการเศรษฐกิจและสังคมแห่งชาติไปประกอบการพิจารณาด้วยแล้วดำเนินการต่อ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ระเบียบคณะกรรม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ลินและ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่างระเบียบนี้ให้ใช้บังคับสำหรับค่าใช้จ่ายดำเนินการเพื่อจัดการแข่งขันกีฬา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จ่ายจากเงินรายรับที่นำส่งเข้าบัญชี “คณะกรรม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 2557”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การรับ เก็บรักษา และการจ่ายเงินโดยเปิดบัญชีเงินฝากประเภทออมทรัพย์ ชื่อบัญชี “คณะกรรม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. 2557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ัญชี “ค่าใช้จ่ายใน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ื่อบัญชี “ ค่าใช้จ่ายดำเนินการของคณะกรรมการฝ่าย </w:t>
      </w:r>
      <w:r>
        <w:rPr>
          <w:rFonts w:cs="TH SarabunPSK" w:ascii="TH SarabunPSK" w:hAnsi="TH SarabunPSK"/>
          <w:sz w:val="32"/>
          <w:szCs w:val="32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กระแสรายวัน ชื่อบัญชี “ค่าใช้จ่ายดำเนินการจัดการแข่งขันกีฬาเอเชี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”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ให้การสั่งจ่ายเงินจากบัญชีให้กระทำได้เฉพาะการโอนไปยังบัญชีที่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ขอรับการจัดสรรค่าใช้จ่ายดำเนินการและกำหนดหลักเกณฑ์การเบิกเงินค่าใช้จ่ายดำเนินการ ให้เบิกได้ตามหลักเกณฑ์และอัตราที่กำหนดไว้ท้ายร่างระเบียบ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ฝ่ายในคณะกรรม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จัดทำหลักฐานการใช้จ่ายเงิน จัดทำทะเบียนทรัพย์สินการรายงานผลการปฏิบัติงานและการใช้จ่ายเงิน และการจัดทำบัญชีแสดงรายรับ รายจ่าย และฐานะการเง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ระเบียบคณะกรรม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ซื้อจัดจ้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่างระเบียบนี้ให้ใช้บังคับกับการดำเนินการจัดซื้อจัดจ้างในการจัดการแข่งขันกีฬาเอเชี่ยนบีชเกมส์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การซื้อหรือการจ้างกระทำ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ิธี ได้แก่ วิธีตกลงราคา วิธีสอบราคา วิธีประกวดราคา วิธีพิเศษ และวิธีกรณีพิเศษ และการดำเนินการซื้อหรือจ้างให้ถือปฏิบัติตามขั้นตอนและวิธีการของ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โดยอนุโล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– สังคม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รายการเงินสำรองจ่ายเพื่อกรณีฉุกเฉินหรือจำเป็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ุดหนุนบูรณปฏิสังขรณ์พระอารามหลวง วัดมหาธาตุยุวราชรังสฤษฎิ์ 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สำนักงานพระพุทธศาสน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เพื่ออุดหนุนโครงการบูรณปฏิสังขรณ์พระอารามหลวง วัดมหาธาตุยุวราชรังสฤษฎิ์ กรุงเทพมหานคร 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3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ความเห็นของ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ในงบเงินอุดหนุน ประเภทเงินอุดหนุนทั่ว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ผลการให้บริการสาธารณะ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รถไฟแห่งประเทศไทยและองค์การขนส่งมวลชนกรุงเท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ายงานผลการให้บริการสาธารณะ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ารขนส่งมวลชน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ประมาณการเงินอุดหนุนบริการสาธารณะ จำนวน </w:t>
      </w:r>
      <w:r>
        <w:rPr>
          <w:rFonts w:cs="TH SarabunPSK" w:ascii="TH SarabunPSK" w:hAnsi="TH SarabunPSK"/>
          <w:sz w:val="32"/>
          <w:szCs w:val="32"/>
        </w:rPr>
        <w:t xml:space="preserve">2,136.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</w:t>
      </w:r>
      <w:r>
        <w:rPr>
          <w:rFonts w:cs="TH SarabunPSK" w:ascii="TH SarabunPSK" w:hAnsi="TH SarabunPSK"/>
          <w:sz w:val="32"/>
          <w:szCs w:val="32"/>
        </w:rPr>
        <w:t xml:space="preserve">424.7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ลำดับ ตามความเห็นของคณะกรรมการเงินอุดหนุนบริการสาธารณะ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 เสนอ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บิกจ่ายเงินอุดหนุนบริการสาธารณะ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10.9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ให้สอดคล้องกับผลการประเมินค่าตัวชี้วัดในบันทึกข้อตกลงการให้บริการ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บิกจ่ายเงินอุดหนุนบริการ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.1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ให้สอดคล้องกับผลการประเมินค่าตัวชี้วัดในบันทึกข้อตกลงการให้บริการสาธารณะ ประจำปีงบประมาณ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ข้อสังเกตเพิ่มเติมของคณะอนุกรรมการพิจารณาเงินอุดหนุนบริการสาธารณะของรัฐวิสาหกิจสาขาขนส่งทางบก ไปประกอบการพิจารณาดำเนินการในส่วนที่เกี่ยวข้อง พร้อมทั้งรายงานผลการดำเนินงานดังกล่าวให้คณะกรรมการเงินอุดหนุนบริการสาธารณะทรา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ให้เป็นไปตามนัย ข้อ </w:t>
      </w:r>
      <w:r>
        <w:rPr>
          <w:rFonts w:cs="TH SarabunPSK" w:ascii="TH SarabunPSK" w:hAnsi="TH SarabunPSK"/>
          <w:sz w:val="32"/>
          <w:szCs w:val="32"/>
        </w:rPr>
        <w:t xml:space="preserve">7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(5)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สำนักนายกรัฐมนตรีว่าด้วยการให้เงินอุดหนุนบริการสาธารณะของ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ยุทธศาสตร์การบูรณาการบังคับใช้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–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ยุทธศาสตร์การบูรณาการบังคับใช้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สำนักงาน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ยุทธศาสตร์การบูรณาการบังคับใช้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–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กลยุทธ์และแนวทาง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่งสร้างความเข้าใจกับหน่วยงานบังคับใช้กฎหมายและหน่วยงานที่เกี่ยวข้อง เช่น ศาล อัยการ ตำรวจ ทหาร กรมสอบสวนคดีพิเศษ หน่วยงานด้านความมั่นคงทั้งระดับชาติและระดับพื้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ที่มีอำนาจหน้าที่ตามความผิดมูลฐาน และหน่วยงานบังคับใช้กฎหมายนำมาตรการตาม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มาใช้อย่างเป็นรูป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กลุ่มเป้าหมายต่าง ๆ เพื่อเป็นการป้องปรามมิให้มีการกระทำความผิด รวมทั้งประชาสัมพันธ์ให้ประชาชนรับทราบเข้าใจว่ามีกฎหมายใหม่ออกมาบังคับใช้ เพื่อให้เกิดความร่วมมือในการแจ้งข้อมูลเบาะแส พฤติการณ์ของบุคคล กลุ่มบุคคล หรือทรัพย์สินที่เกี่ยวข้องกับการกระทำความผ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การดำเนินการประกาศรายชื่อบุคคลที่ถูกกำหนดตามมติหรือประกาศภายใต้คณะมนตรีความมั่นคงแห่งสหประชาชาติ และตามที่ศาลมีคำสั่ง ซึ่งเป็นไปตาม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ชื่อบุคคลที่ถูกกำหนดตาม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หน่วยงานที่เกี่ยวข้องด้านการข่าว การสืบสวน สอบสวนรวบรวมพยานหลักฐาน รวมทั้งการปฏิบัติการตรวจค้น จับกุม การยึ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ัด ทรัพย์สินที่เกี่ยวข้องกับการกระทำผ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กับผู้กระทำความผิดมูลฐานและความผิดฐานฟอกเงิน และดำเนินการกับทรัพย์สินที่เกี่ยวข้องกับการกระทำผิดอย่างจริงจังและเข้มงว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ปฏิบัติและรายงานผลต่อคณะกรรมการ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ระยะ เพื่อทราบความคืบหน้าและปัญหาอุปสรรคในการดำเนินการเพื่อเป็นข้อมูลในการแก้ไขปัญหาและพัฒนานโยบายต่อ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จัดทำยุทธศาสตร์ดังกล่าว แม้ประเทศไทยได้รับการถอดชื่อออกจากประเทศที่มีความเสี่ยงต่อการฟอกเงินและการสนับสนุนทางการเงินแก่การก่อการร้ายอย่างสมบูรณ์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ออสโล ประเทศนอร์เวย์แล้ว แต่ประเทศไทยจะต้องมีการบังคับใช้กฎหมายที่ตราออกมาเพื่อให้สอดคล้องกับมาตรฐานสากลอย่างสม่ำเสมอและมีประสิทธิภาพ การพิจารณาถอดหรือกำหนดรายชื่อของ </w:t>
      </w:r>
      <w:r>
        <w:rPr>
          <w:rFonts w:cs="TH SarabunPSK" w:ascii="TH SarabunPSK" w:hAnsi="TH SarabunPSK"/>
          <w:sz w:val="32"/>
          <w:szCs w:val="32"/>
        </w:rPr>
        <w:t xml:space="preserve">FAT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จะดำเนินการทุกครั้งในการประชุมเต็มคณะของ </w:t>
      </w:r>
      <w:r>
        <w:rPr>
          <w:rFonts w:cs="TH SarabunPSK" w:ascii="TH SarabunPSK" w:hAnsi="TH SarabunPSK"/>
          <w:sz w:val="32"/>
          <w:szCs w:val="32"/>
        </w:rPr>
        <w:t xml:space="preserve">FAT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การประชุมปี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นเดือนกุมภาพันธ์ มิถุนายน และตุลาคมของทุกปี และจะมีการนำเสนอความคืบหน้าในการบังคับใช้กฎหมายดังกล่าวของแต่ละประเทศโดยตลอด ดังนั้น เพื่อให้การบังคับใช้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เป็นไปอย่างมีประสิทธิภาพ สอดคล้องกับมาตรฐานสากลด้านกานป้องกันและปราบปรามการฟอกเงินและการต่อต้านการสนับสนุนทางการเงินแก่การก่อการร้ายจึงจำเป็นต้องกำหนดยุทธศาสตร์การบูรณาการบังคับใช้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น่วยงานภาครัฐองค์กรเอกชนที่เกี่ยวข้องเคลื่อนไปสู่การปฏิบัติ ซึ่งได้ผ่านความเห็นชอบของคณะกรรมการ คณะกรรมการ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ยุทธศาสตร์การพัฒนากำลังแรงงานในอุตสาหกรรมยานยนต์และชิ้นส่วนอะไหล่ยานยนต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ยุทธศาสตร์การพัฒนากำลังแรงงานในอุตสาหกรรมยานยนต์และชิ้นส่วนอะไหล่ยานยนต์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63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แรงงานเสนอ โดยมอบหมายให้หน่วยงานที่เกี่ยวข้องประสานและบูรณาการเพื่อดำเนินการตามยุทธศาสตร์การพัฒนากำลังแรงงงานในอุตสาหกรรมยานยนต์และชิ้นส่วนอะไหล่ยานยนต์                       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6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ำลังแรงงานในอุตสาหกรรมยานยนต์และชิ้นส่วนอะไหล่ยาน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หลัก ดังนี้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3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ภาพบูรณาการ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กำลังแรงงานให้มีสมรรถนะในระดับมาตรฐานสากล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หลักสูตรด้านยานยนต์และชิ้นส่วนให้มีทันสมัย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พัฒนาฝีมือแรงงาน กระทรวง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ฝีมือแรงงา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พัฒนาฝีมือแรงงาน 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ปฏิบัติงานในสถานประกอบกิจการให้เป็นบุคลากรผู้ชำนาญงานและผู้เช่ยวชาญโดยระบบรับรองความสามาร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ยานยนต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อุตสาหกร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รัพยากรมนุษย์ภาคการศึกษ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ศึกษาธ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ผลิตภาพแรงงา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มาตรฐานวิช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ฝีมือแรงงานและมาตรฐานสมรรถน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มาตรฐานฝีมือแรงงาน กลุ่มอุตสาหกรรมยานยนต์และชิ้นส่วนอะไหล่ยานยนต์ให้สอดคล้องกับความต้องการของนายจ้างและตลาดแรงงา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พัฒนาฝีมือแรงงาน 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รับรองมาตรฐานคุณวุฒิวิชาชี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คุณวุฒิ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หน่วยงานระดับชาติขึ้นมารองรับระบบสมรรถนะ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tional Qualification – Framework : NQF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สภาการศึกษ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ระบบฐานข้อมูลด้านแรงงานของตลาดแรงงานและความต้องการพัฒนาทักษะฝีมือแรงงานและการพัฒนาเครือข่ายการพัฒนาฝีมือแรงงาน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ฐานข้อมูลเพื่อเชื่อมโยงและแลกเปลี่ยนข้อมูลความต้องการพัฒนาทักษะฝีมือแรงงานและเครือข่ายพัฒนากำลังแรงงานในกลุ่มอุตสาหกรรมยานยนต์และเครือข่ายอื่น ๆ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ศรษฐกิจอุตสาหกรร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ครือข่ายพัฒนากำลังแรงงานในกลุ่มอุตสาหกรรมยานยนต์และชิ้นส่วนอะไหล่ยานยนต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อุตสาหกรรมแห่งประเทศไทย 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ตั้งสถาบันพัฒนาทรัพยากรบุคคลระดับกลางและสูงในกลุ่มอุตสาหกรรมยานยนต์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ยุทธ์สร้างองค์กรพัฒนาทรักยากรมนุษย์บุคลากรระดับสูงในกลุ่มอุตสาหกรรมยานยนต์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พัฒนากรอบยุทธศาสตร์การพัฒนากำลังแรงงานในอุตสาหกรรมยานยนต์และชิ้นส่วนอะไหล่ยานยนต์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เจรจาต่อรองกับบริษัท รถไฟฟ้ากรุงเทพ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ถไฟฟ้าสายสีม่วง ช่วงบางใหญ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ซ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คลองบางไผ่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เตาปู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 ที่มีมติเห็นชอบผลการพิจารณาคัดเลือกเอกชนลงทุนงานระบบรถไฟฟ้าและรับจ้างดำเนินกิจการ งานสัญญา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ม่วง ช่วงบาง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ซ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ีคลองบางไผ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ถานีเตาปู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บริษัท รถไฟฟ้ากรุงเทพ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การคัดเลือก และร่างสัญญาฯ ที่ได้มีการปรับตามข้อสังเกตของสำนักงานอัยการสูงสุดและการรถไฟฟ้าขนส่งมวลชนแห่งประเทศไทย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ให้เอกชนเข้าร่วมงานหรือดำเนินการในกิจการ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ผลการศึกษาเพิ่มเติม เพื่อคัดเลือกเอกชนเข้าร่วมลงทุนฯ โครงการรถไฟฟ้าสายสีม่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ตาปู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ซ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ที่ </w:t>
      </w:r>
      <w:r>
        <w:rPr>
          <w:rFonts w:cs="TH SarabunPSK" w:ascii="TH SarabunPSK" w:hAnsi="TH SarabunPSK"/>
          <w:b/>
          <w:bCs/>
          <w:sz w:val="32"/>
          <w:szCs w:val="32"/>
        </w:rPr>
        <w:t>5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เสนอ ที่มีมติเห็นชอบในหลักการให้เอกชนเข้าร่วมลงทุนในโครงการรถไฟฟ้าสายสีม่วง ช่วงเตาปู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ซ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ณะกรรม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สีม่วง ช่วงบาง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งซื่อ เริ่มต้นกระบวนการคัดเลือกให้เอกชนร่วมงานโครงการรถไฟฟ้าสายสีม่วง ช่วงเตาปู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างซ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ญญา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ั้นตอนที่กฎหมายกำหนด โดยเริ่มต้นจากรูปแบบ </w:t>
      </w:r>
      <w:r>
        <w:rPr>
          <w:rFonts w:cs="TH SarabunPSK" w:ascii="TH SarabunPSK" w:hAnsi="TH SarabunPSK"/>
          <w:sz w:val="32"/>
          <w:szCs w:val="32"/>
        </w:rPr>
        <w:t xml:space="preserve">PPP Net C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รูปแบบดังกล่าวไม่ประสบผลสำเร็จให้คณะกรรม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ฟ้าสายสีม่วง ช่วงบาง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ซื่อ พิจารณารูปแบบการลงทุน </w:t>
      </w:r>
      <w:r>
        <w:rPr>
          <w:rFonts w:cs="TH SarabunPSK" w:ascii="TH SarabunPSK" w:hAnsi="TH SarabunPSK"/>
          <w:sz w:val="32"/>
          <w:szCs w:val="32"/>
        </w:rPr>
        <w:t xml:space="preserve">PPP Gross Co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ูปแบบอื่น ๆ ที่มีความเหมาะสมและเกิดประโยชน์ต่อภาครัฐ  โดยมีระยะเวลาของสัญญาเท่ากับระยะเวลาที่เหลืออยู่ของสายเฉลิมรัชมงคลซึ่งจะสิ้นสุดลงใน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7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ความก้าวหน้าการป้องกันแก้ไขปัญหาผลไม้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ถานการณ์และผลการดำเนินงานในการป้องกันแก้ไขปัญหาผลไม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สถานการณ์ผลไม้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ลไม้ในฤดูกาลมีการกระจุกตัวและออกสู่ตลาดมากในระยะเวลาอันสั้น ซึ่งจำเป็นต้องเตรียมการรองรับในการป้องกันแก้ไขปัญหาความเดือดร้อนให้แก่เกษตรกรหากราคาผลิตตกต่ำ อีกทั้งปริมาณผลผลิตมากเกินกว่าที่กลไกตลาดปกติสามารถรองรับและกระจายผลผลิตออกนอกพื้นที่ได้ทันเวลา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พัฒนาและบริหารจัดการผลไม้ จึงได้เตรียมการและดำเนินการป้องกันแก้ไขปัญหาผลไม้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อบแนวทางการป้องกันและแก้ไขปัญหาผลไม้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แนวทางการบริหารจัดผลไม้ในพื้นที่ โดยให้ “คณะกรรมการเพื่อแก้ไขปัญหาเกษตรกรอันเนื่องมาจากผลิตผลการเกษตรระดับจังหวั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พจ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กลไกหลักในการบริหารจัดการและกำกับดูแลการป้องกันและแก้ไขปัญหาของจังหวัดเป็น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แทรกแซงระบบกลไกตลาดปก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การป้องกันแก้ไขปัญหาผลไม้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ช่วยสนับสนุนระบบกลไกตลาดการดำเนินการของจังหวัด โดยรับการสนับสนุนงบประมาณจากคณะกรรมการนโยบายและมาตรการช่วยเหลือ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ช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แก้ไขปัญหาผลไม้ภาคตะวันออก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ป้าหมายช่วยสนับสนุนในการบริหารจัดการผลผลิต จำนวน </w:t>
      </w:r>
      <w:r>
        <w:rPr>
          <w:rFonts w:cs="TH SarabunPSK" w:ascii="TH SarabunPSK" w:hAnsi="TH SarabunPSK"/>
          <w:sz w:val="32"/>
          <w:szCs w:val="32"/>
        </w:rPr>
        <w:t xml:space="preserve">55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คือ บริหารจัดการคุณภาพผลิต กระจายผลผลิตออกนอกแหล่งผลิต ส่งเสริมการแปรรูป และประชาสัมพันธ์และส่งเสริมการบริโภค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แก้ไขปัญหาลิ้นจี่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ป้าหมายช่วยสนับสนุนในการบริหารจัดการผลผลิต จำนวน </w:t>
      </w:r>
      <w:r>
        <w:rPr>
          <w:rFonts w:cs="TH SarabunPSK" w:ascii="TH SarabunPSK" w:hAnsi="TH SarabunPSK"/>
          <w:sz w:val="32"/>
          <w:szCs w:val="32"/>
        </w:rPr>
        <w:t xml:space="preserve">6,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คือ กระจายผลผลิตออกนอกแหล่งผลิต และประชาสัมพันธ์และส่งเสริมการบริโภค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แก้ไขปัญหาลำไย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ป้าหมายช่วยสนับสนุนในการบริหารจัดการผลผลิต จำนวน </w:t>
      </w:r>
      <w:r>
        <w:rPr>
          <w:rFonts w:cs="TH SarabunPSK" w:ascii="TH SarabunPSK" w:hAnsi="TH SarabunPSK"/>
          <w:sz w:val="32"/>
          <w:szCs w:val="32"/>
        </w:rPr>
        <w:t xml:space="preserve">129,6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คือ กระจายผลผลิตออกนอกแหล่งผลิต ส่งเสริมการแปรรูป และประชาสัมพันธ์และส่งเสริมการบริโภค ขณะนี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สรรเงินงบประมาณดังกล่าวให้จังหวัดและหน่วยงานที่เกี่ยวข้องตามมาตรการโครงการเรียบร้อยแล้ว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แก้ไขปัญหาผลไม้ภาคใต้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ป้าหมายช่วยสนับสนุนในการบริหารจัดการผลผลิต จำนวน </w:t>
      </w:r>
      <w:r>
        <w:rPr>
          <w:rFonts w:cs="TH SarabunPSK" w:ascii="TH SarabunPSK" w:hAnsi="TH SarabunPSK"/>
          <w:sz w:val="32"/>
          <w:szCs w:val="32"/>
        </w:rPr>
        <w:t xml:space="preserve">35,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คือ กระจายผลผลิตออกนอกแหล่งผลิต และประชาสัมพันธ์และส่งเสริมการบริโภค ขณะนี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สรรเงินงบประมาณดังกล่าวให้จังหวัดและหน่วยงานที่เกี่ยวข้องตามมาตรการโครงการเรียบร้อยแล้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ผลการดำเนินงาน ขอความเห็นชอบขยายระยะเวลาการดำเนินงานโครงการปรับโครงสร้างหนี้และฟื้นฟูอาชีพเกษตรกร ตามมติคณะรัฐมนตรี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ขออนุมัติเปลี่ยนแปลงงบประมาณเพื่อนำมาใช้ในการฟื้นฟูและพัฒนาเกษตรกร และการจัดการหนี้ของเกษตรกรตามกฎหมายกองทุนฟื้นฟูและพัฒนาเกษตร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 เห็นชอบ และ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รายงานผลการดำเนินงานโครงการปรับโครงสร้างหนี้และฟื้นฟูอาชีพเกษตรกร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ขยายระยะเวลาการดำเนินงานโครงการปรับโครงสร้างหนี้และฟื้นฟูอาชีพเกษตรกร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อีก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นับจากวันที่คณะรัฐมนตรีมีมติ โดยใช้จ่ายจากเงินโครงการที่คงเหลือในบัญชีสำนักงานกองทุนฟื้นฟูและพัฒนาเกษตรกรเป็นเงิน </w:t>
      </w:r>
      <w:r>
        <w:rPr>
          <w:rFonts w:cs="TH SarabunPSK" w:ascii="TH SarabunPSK" w:hAnsi="TH SarabunPSK"/>
          <w:sz w:val="32"/>
          <w:szCs w:val="32"/>
        </w:rPr>
        <w:t xml:space="preserve">945,392,7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เมื่อสิ้นสุดระยะเวลาการขยายระยะเวลาโครงการแล้ว หากมีเงินเหลือให้คณะกรรมการกองทุนฟื้นฟูและพัฒนาเกษตรกรนำไปดำเนินงานตามกฎหมายต่อ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เปลี่ยนแปลงงบประมาณเพื่อนำมาใช้ในการฟื้นฟูและพัฒนาเกษตรกรตามมาตร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7/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ท้าย และการจัดการหนี้ของเกษตรกร ตามมาตรา </w:t>
      </w:r>
      <w:r>
        <w:rPr>
          <w:rFonts w:cs="TH SarabunPSK" w:ascii="TH SarabunPSK" w:hAnsi="TH SarabunPSK"/>
          <w:sz w:val="32"/>
          <w:szCs w:val="32"/>
        </w:rPr>
        <w:t xml:space="preserve">37/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ฟื้นฟูและพัฒนา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ค่าใช้จ่ายดำเนินงานของสำนักงานกองทุนฟื้นฟูและพัฒนาเกษตร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เกษตรและสหกรณ์กำหนดกลไกการตรวจสอบและติดตามการนำงบประมาณที่ได้รับอนุมัติดังกล่าวไปใช้เพื่อให้เป็นไปตามวัตถุประสงค์ของโครงการฯ และควรมีการประเมินผลโครงการอย่างต่อเนื่องด้วย </w:t>
      </w:r>
    </w:p>
    <w:p>
      <w:pPr>
        <w:pStyle w:val="BodyText3"/>
        <w:tabs>
          <w:tab w:val="left" w:pos="1418" w:leader="none"/>
          <w:tab w:val="left" w:pos="1800" w:leader="none"/>
        </w:tabs>
        <w:spacing w:lineRule="exact" w:line="340"/>
        <w:ind w:left="720" w:right="14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สรุปรายงานภาวะสังคมไทยไตรมาสสอง ปี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รุปรายงานภาวะสังคมไทยไตรมาสสอง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 สรุปสาระสำคัญได้ดังนี้ 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3680" w:leader="none"/>
        </w:tabs>
        <w:spacing w:lineRule="exact" w:line="340" w:before="0" w:after="0"/>
        <w:ind w:left="0" w:right="-2"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การจ้างงานและราย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ind w:right="-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ารจ้างงานเพิ่มขึ้นร้อยละ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0.7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ละมีอัตราการว่างงานร้อยละ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0.73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ยังต่ำกว่าช่วงเดียวกันในปีที่แล้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ารปรับค่าจ้างแรงงา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และการชะลอตัวทางเศรษฐกิจ ทำให้สถานประกอบการพยายามปรับการทำงานให้อยู่ในช่วงเวลาปกติมากขึ้น โดยแรงงานเอกชนที่ทำงา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ั่วโมงต่อสัปดาห์ขึ้นไป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จำนวนลดลง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ียบกับที่ลดลง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ช่วงเดียวกันของปีที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ind w:right="-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รงงานและเงินเดือนภาคเอกชนที่ยังไม่รวมค่าล่วงเวลาและผล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แทนอื่นเพิ่มขึ้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ราคาสินค้า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ค่าจ้างและเงินเดือนภาคเอกชนที่แท้จริง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ิตภาพแรงงาน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ในไตรมาสที่แล้ว ซึ่งต้องเร่งรัดการเพิ่มผลิตภาพแรงงานเพื่อลดแรงกดดันต่อต้นทุนการผลิต และผลประกอบการของกิจการที่จะส่งผลต่อเนื่องต่อการตัดสินใจในการจ้า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ind w:right="-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งานเยาวชนที่จะเป็นกำลังหลักในอนาคตมีแนวโน้มลดลงและส่วนใหญ่มีการศึกษาต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ัตราการมีส่วนร่วมกำลังแรงงานเยาวชนลดลงจากร้อยละ </w:t>
      </w:r>
      <w:r>
        <w:rPr>
          <w:rFonts w:cs="TH SarabunPSK" w:ascii="TH SarabunPSK" w:hAnsi="TH SarabunPSK"/>
          <w:sz w:val="32"/>
          <w:szCs w:val="32"/>
        </w:rPr>
        <w:t xml:space="preserve">5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ประมาณ </w:t>
      </w:r>
      <w:r>
        <w:rPr>
          <w:rFonts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นื่องจากเยาวชน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อยู่ระหว่างการศึกษา  แรงงานกลุ่มเยาวชนร้อยละ </w:t>
      </w:r>
      <w:r>
        <w:rPr>
          <w:rFonts w:cs="TH SarabunPSK" w:ascii="TH SarabunPSK" w:hAnsi="TH SarabunPSK"/>
          <w:sz w:val="32"/>
          <w:szCs w:val="32"/>
        </w:rPr>
        <w:t xml:space="preserve">67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ศึกษาระดับมัธยมต้นและต่ำกว่า และร้อยละ </w:t>
      </w:r>
      <w:r>
        <w:rPr>
          <w:rFonts w:cs="TH SarabunPSK" w:ascii="TH SarabunPSK" w:hAnsi="TH SarabunPSK"/>
          <w:sz w:val="32"/>
          <w:szCs w:val="32"/>
        </w:rPr>
        <w:t xml:space="preserve">18.8 </w:t>
      </w:r>
      <w:r>
        <w:rPr>
          <w:rFonts w:ascii="TH SarabunPSK" w:hAnsi="TH SarabunPSK" w:cs="TH SarabunPSK"/>
          <w:sz w:val="32"/>
          <w:sz w:val="32"/>
          <w:szCs w:val="32"/>
        </w:rPr>
        <w:t>มีการศึกษาระดับมัธยมปลาย ขณะที่การศึกษา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ลาดมีความต้องการสูงมีสัดส่วน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ที่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มีการศึกษาระดับปริญญาตรีและมากกว่า ชี้ให้เห็นถึงความจำเป็นที่ต้องเร่งพัฒนาและยกระดับทักษะแรงงานเยาวชนให้สูงขึ้นเพื่อสร้างกำลังแรงงานของประเทศให้มีคุณภาพสูงขึ้น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3680" w:leader="none"/>
        </w:tabs>
        <w:spacing w:lineRule="exact" w:line="340" w:before="0" w:after="0"/>
        <w:ind w:left="0" w:right="-2" w:firstLine="567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้านสุขภา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ยาวชนมีความเครียดและมีการฆ่าตัวตายเพิ่มขึ้น และมีแนวโน้มเป็นโรคติดต่อทางเพศสัมพันธ์มาก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de-DE"/>
        </w:rPr>
        <w:t>ผลการสำรวจ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บันรามจิตติเรื่องสภาวการณ์เด็กและเยาวชนไทยในรอบ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บว่า สาเหตุของความเครียดส่วนใหญ่มาจากปัญหาการเรียน เด็กระดับอุดมศึกษามีความเครียดมากที่สุด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องลงมาคือ เด็กระดับอาชีวศึกษามีความเครียด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เด็กมีอาการเครียดจนมีอาการทางร่างกาย เช่น ปวดหัว ปวดท้อง หรืออาเจียน ขณะที่กลุ่มวัยรุ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-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ก็มีการฆ่าตัวตายประมาณปี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ซึ่งมีสาเหตุจากปัญหาการเรียนและปัญหาความรัก และข้อมูลของสำนักระบาดวิทยาพบว่า กลุ่มเยาวชน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–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มีอัตราป่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2.7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ต่อประชากรแสนคน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ขึ้น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0.0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ต่อประชากรแสนคน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อยู่ในระดับสูงกว่าอัตราป่วย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 สาเหตุส่วนใหญ่มาจากการมีเพศสัมพันธ์โดยไม่ป้องกั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83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3680" w:leader="none"/>
        </w:tabs>
        <w:spacing w:lineRule="exact" w:line="340" w:before="0" w:after="0"/>
        <w:ind w:left="0" w:right="-2"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ฤติกรรมและความเป็นอยู่ของคนในสังคมไท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สูบบุหรี่และดื่มสุรามีแนวโน้ม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ผู้สูบบุหรี่มีแนวโน้มลดลงจา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9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คน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4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.9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คน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ต่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ับปรับเพิ่มขึ้น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คน ซึ่งมีความจำเป็นที่จะต้องเฝ้าระวังการส่งเสริมการขายแบบใหม่ๆ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จะทำให้เด็กซึมซับสินค้าโดยไม่รู้ตัวจนกลายเป็นนักสูบและนักดื่มหน้าใหม่ ขณะที่อัตราการดื่มสุราก็ลดลงจาก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4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1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่างไรก็ดี ในแต่ละปีประเทศต้องสูญเสียโอกาสในการสร้างมูลค่าเพิ่มทางเศรษฐกิจสูงถึ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สนล้านบาทต่อปีจากการที่คนไทยเสียชีวิตจากการดื่มแอลกอฮอล์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ต่อปี อีกทั้งยังใช้เงินภาษีในการรักษาพยาบาลอีก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,8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3680" w:leader="none"/>
        </w:tabs>
        <w:spacing w:lineRule="exact" w:line="340" w:before="0" w:after="0"/>
        <w:ind w:left="0" w:right="-2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มั่นคง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ประเด็นเฝ้าระวัง ดังนี้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3680" w:leader="none"/>
        </w:tabs>
        <w:spacing w:lineRule="exact" w:line="340" w:before="0" w:after="0"/>
        <w:ind w:left="0" w:right="-2" w:firstLine="11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4.1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ถานการณ์การแพร่ระบาดยาเสพติดยังคงทวีความรุนแร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บการจับกุมผู้ค้าและผู้เสพยังคงมีสัดส่วนมากที่สุดของคดีอาญารวม โดยรับแจ้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0,71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เพิ่มขึ้นจากไตรมาสเดียวกันของ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จากไตรมาสก่อนหน้า 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9.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ลำดับ สามารถจับกุมผู้ต้องหาได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5,22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น เพิ่มขึ้นจากไตรมาสเดียวกันของ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5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ต่ลดลงจากไตรมาสก่อนหน้า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2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อกจากนี้ มีการแพร่ระบาดในกลุ่มเด็กและเยาวชนที่เป็นทั้งนักค้ารายใหม่และเป็นผู้เสพ โดยปลาย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บนักค้ารายใหม่อายุน้อ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3680" w:leader="none"/>
        </w:tabs>
        <w:spacing w:lineRule="exact" w:line="340" w:before="0" w:after="0"/>
        <w:ind w:left="0" w:right="-2" w:firstLine="11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ิดอุบัติเหตุจราจรทางบกเพิ่มขึ้นจากไตรมาสเดียวกัน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บแนวโน้มการเสียชีวิตของกลุ่มเด็กวัยเรียนและวัยรุ่นสูงขึ้น เด็กอายุ </w:t>
      </w:r>
      <w:r>
        <w:rPr>
          <w:rFonts w:cs="TH SarabunPSK" w:ascii="TH SarabunPSK" w:hAnsi="TH SarabunPSK"/>
          <w:sz w:val="32"/>
          <w:szCs w:val="32"/>
        </w:rPr>
        <w:t xml:space="preserve">1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สียชีวิตกว่าปีละ </w:t>
      </w:r>
      <w:r>
        <w:rPr>
          <w:rFonts w:cs="TH SarabunPSK" w:ascii="TH SarabunPSK" w:hAnsi="TH SarabunPSK"/>
          <w:sz w:val="32"/>
          <w:szCs w:val="32"/>
        </w:rPr>
        <w:t xml:space="preserve">6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ยาวชนวัย </w:t>
      </w:r>
      <w:r>
        <w:rPr>
          <w:rFonts w:cs="TH SarabunPSK" w:ascii="TH SarabunPSK" w:hAnsi="TH SarabunPSK"/>
          <w:sz w:val="32"/>
          <w:szCs w:val="32"/>
        </w:rPr>
        <w:t xml:space="preserve">15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ีละ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การรณรงค์ใช้รถจักรยานเป็นหนทางสำคัญในการลดอุบัติเหตุ โดยกระตุ้นให้เกิดการใช้จักรยานในชีวิตประจำวันในการเดินทางระยะสั้น รวมทั้งสร้างความเชื่อมั่นและสร้างความปลอดภัยให้กับผู้ขับขี่รถจักรยาน โดยจัดระบบจราจรที่เอื้อต่อการใช้จักรยาน จัดให้มีช่องทางจราจรสำหรับรถจักรยาน หรือขนานไปกับถนนในเขตเมือง มีการจำกัดความเร็วบนถนนรถจักรยาน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รวมทั้งผู้ขับขี่ต้องเรียนรู้วิธีการขี่จักรยานที่ถูกต้องเพื่อความปลอดภัย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3680" w:leader="none"/>
        </w:tabs>
        <w:spacing w:lineRule="exact" w:line="340" w:before="0" w:after="0"/>
        <w:ind w:left="0" w:right="-2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ด่นประจำฉบับ “แม่วัยใส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ทางออก” </w:t>
      </w:r>
    </w:p>
    <w:p>
      <w:pPr>
        <w:pStyle w:val="ListParagraph"/>
        <w:tabs>
          <w:tab w:val="clear" w:pos="720"/>
          <w:tab w:val="left" w:pos="1418" w:leader="none"/>
        </w:tabs>
        <w:spacing w:lineRule="exact" w:line="340" w:before="0" w:after="0"/>
        <w:ind w:left="0" w:right="-2" w:firstLine="11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ึ้นของแม่วัยรุ่นสะท้อนถึงพ่อแม่วัยรุ่นซึ่งอยู่ในวัยแรงงานจะขาดศักยภาพและโอกาสด้านอาชีพและกลายเป็นกลุ่มเสี่ยงต่อความยากจนที่จะถ่ายทอดวงจรสู่ลูก ขณะที่อัตราเจริญพันธ์ทั่วไปมีแนวโน้มลดลงทำให้เด็กที่เกิดมีจำนวนลดลง และอีกจำนวนหนึ่งได้รับการพัฒนาไม่เต็มศักยภาพ ส่งผลต่อกำลังคนรุ่นใหม่ที่จะเป็นกำลังสำคัญในการพัฒนาประเทศที่เป็นสังคมสูงอายุ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lineRule="exact" w:line="340" w:before="0" w:after="0"/>
        <w:ind w:left="0" w:right="-2" w:firstLine="11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ละคุณลักษณะแม่วัยรุ่น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exact" w:line="340" w:before="0" w:after="0"/>
        <w:ind w:left="0" w:right="-2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แม่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ต่อประชากรหญิงกลุ่ม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 </w:t>
      </w:r>
      <w:r>
        <w:rPr>
          <w:rFonts w:cs="TH SarabunPSK" w:ascii="TH SarabunPSK" w:hAnsi="TH SarabunPSK"/>
          <w:sz w:val="32"/>
          <w:szCs w:val="32"/>
        </w:rPr>
        <w:t xml:space="preserve">3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5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อัตราแม่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4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ม่ทุกกลุ่มอายุ ทั้งนี้ อัตราแม่วัยรุ่นควรมีแนวโน้มลดลงเนื่องจากมีการขยายโอกาสทางการศึกษา อย่างไรก็ดี ยังมีเด็กจำนวน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ลุดออกจากระบบการศึกษาตั้งแต่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exact" w:line="340" w:before="0" w:after="0"/>
        <w:ind w:left="0" w:right="-2" w:firstLine="170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  <w:t>2)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จำนวนแม่วัยรุ่นมีความสัมพันธ์กับจำนวนปีการศึกษาเฉลี่ยและความยากจน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โดยจังหวัดที่มีปีการศึกษาเฉลี่ยต่ำมีแนวโน้มที่จะมีแม่วัยรุ่นสูง ขณะที่จังหวัดที่มีสัดส่วนคนจนสูงแนวโน้มจะมีแม่วัยรุ่นสูงด้วย ซึ่ง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สำคัญของกลุ่มแม่วัยรุ่น คือ ส่วนใหญ่ไม่ได้เรียน</w:t>
      </w:r>
      <w:r>
        <w:rPr>
          <w:rFonts w:cs="TH SarabunPSK" w:ascii="TH SarabunPSK" w:hAnsi="TH SarabunPSK"/>
          <w:sz w:val="32"/>
          <w:szCs w:val="32"/>
          <w:lang w:val="de-DE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พักการเรียน</w:t>
      </w:r>
      <w:r>
        <w:rPr>
          <w:rFonts w:cs="TH SarabunPSK" w:ascii="TH SarabunPSK" w:hAnsi="TH SarabunPSK"/>
          <w:sz w:val="32"/>
          <w:szCs w:val="32"/>
          <w:lang w:val="de-DE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ไม่มีอาชีพร้อยละ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53.2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ขณะที่แฟนประกอบอาชีพรับจ้างทั่วไปและเกษตรกรร้อยละ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67.2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และประมาณร้อยละ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พักอาศัยอยู่กับพ่อแม่ตนเองหรือพ่อแม่แฟน และแหล่งค่าใช้จ่ายมาจากพ่อแม่ซึ่งส่วนใหญ่มีอาชีพรับจ้างและเกษตรกรที่ส่วนใหญ่มีรายได้พอใช้จ่ายไม่เหลือเก็บ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exact" w:line="340" w:before="0" w:after="0"/>
        <w:ind w:left="0" w:right="-2" w:firstLine="1701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  <w:t>3)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จำนว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de-DE"/>
        </w:rPr>
        <w:t>แม่วัยรุ่นที่เพิ่มขึ้นนี้ยังไม่นับรวมวัยรุ่นที่ตั้งครรภ์แล้วทำแท้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de-DE"/>
        </w:rPr>
        <w:t xml:space="preserve">  เนื่องจากยังขาดข้อมูล ทั้งนี้ มีการคาดประมาณว่ามีคนตั้งครรภ์แล้วทำแท้งจำนวนทั้งสิ้น </w:t>
      </w:r>
      <w:r>
        <w:rPr>
          <w:rFonts w:cs="TH SarabunPSK" w:ascii="TH SarabunPSK" w:hAnsi="TH SarabunPSK"/>
          <w:spacing w:val="-6"/>
          <w:sz w:val="32"/>
          <w:szCs w:val="32"/>
          <w:lang w:val="de-DE"/>
        </w:rPr>
        <w:t xml:space="preserve">1-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de-DE"/>
        </w:rPr>
        <w:t xml:space="preserve">แสนรายต่อปี โดย </w:t>
      </w:r>
      <w:r>
        <w:rPr>
          <w:rFonts w:cs="TH SarabunPSK" w:ascii="TH SarabunPSK" w:hAnsi="TH SarabunPSK"/>
          <w:spacing w:val="-6"/>
          <w:sz w:val="32"/>
          <w:szCs w:val="32"/>
          <w:lang w:val="de-DE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de-DE"/>
        </w:rPr>
        <w:t xml:space="preserve">ใน </w:t>
      </w:r>
      <w:r>
        <w:rPr>
          <w:rFonts w:cs="TH SarabunPSK" w:ascii="TH SarabunPSK" w:hAnsi="TH SarabunPSK"/>
          <w:spacing w:val="-6"/>
          <w:sz w:val="32"/>
          <w:szCs w:val="32"/>
          <w:lang w:val="de-DE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de-DE"/>
        </w:rPr>
        <w:t xml:space="preserve">เป็นวัยรุ่นหรือคิดเป็นจำนวนประมาณ </w:t>
      </w:r>
      <w:r>
        <w:rPr>
          <w:rFonts w:cs="TH SarabunPSK" w:ascii="TH SarabunPSK" w:hAnsi="TH SarabunPSK"/>
          <w:spacing w:val="-6"/>
          <w:sz w:val="32"/>
          <w:szCs w:val="32"/>
          <w:lang w:val="de-DE"/>
        </w:rPr>
        <w:t xml:space="preserve">3-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de-DE"/>
        </w:rPr>
        <w:t xml:space="preserve">หมื่นคน ขณะที่กลุ่มแม่วัยรุ่นร้อยละ </w:t>
      </w:r>
      <w:r>
        <w:rPr>
          <w:rFonts w:cs="TH SarabunPSK" w:ascii="TH SarabunPSK" w:hAnsi="TH SarabunPSK"/>
          <w:spacing w:val="-6"/>
          <w:sz w:val="32"/>
          <w:szCs w:val="32"/>
          <w:lang w:val="de-DE"/>
        </w:rPr>
        <w:t xml:space="preserve">27.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de-DE"/>
        </w:rPr>
        <w:t>ตั้งครรภ์เพราะไม่มีทางเลือกและ</w:t>
      </w:r>
      <w:r>
        <w:rPr>
          <w:rFonts w:cs="TH SarabunPSK" w:ascii="TH SarabunPSK" w:hAnsi="TH SarabunPSK"/>
          <w:spacing w:val="-6"/>
          <w:sz w:val="32"/>
          <w:szCs w:val="32"/>
          <w:lang w:val="de-DE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de-DE"/>
        </w:rPr>
        <w:t>หรือไม่มีโอกาสยุติการตั้งครรภ์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spacing w:lineRule="exact" w:line="340" w:before="0" w:after="0"/>
        <w:ind w:left="0" w:right="-2" w:firstLine="1162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ละการขับเคลื่อนการแก้ปัญหาแม่วัยรุ่น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exact" w:line="340" w:before="0" w:after="0"/>
        <w:ind w:left="0" w:right="-2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ให้นักเรียนคงอยู่ในระบ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ให้มากที่สุด รวมทั้งให้โอกาสกลุ่มแม่วัยรุ่นกลับมาเรียนจนจบหรือเพิ่มทักษะด้านอาชีพหลังคลอด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exact" w:line="340" w:before="0" w:after="0"/>
        <w:ind w:left="0" w:right="-2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รู้เรื่องครอบครั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อนามัยเจริญพันธ์ เพศศึกษาอย่างรอบด้าน ร่วมกับโรคติดต่อทางเพศสัมพันธ์ เอดส์ ยาเสพติดฯ การปรับเจตคติและค่านิยมในเรื่องการมีเพศสัมพันธ์อย่างรับผิดชอบ การปรับปรุงช่องทางการสื่อสารเพื่อให้ครอบคลุมกลุ่มเด็กนอกระบบโรงเรียน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exact" w:line="340" w:before="0" w:after="0"/>
        <w:ind w:left="0" w:right="-2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ให้บริการด้านอนามัยเจริญ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ึดหลักความต้องการของผู้ใช้บริการ โดยให้มีทางเลือกที่หลากหลายเพื่อให้เหมาะสมกับแต่ละกลุ่มวัย มีรูปแบบบริการ </w:t>
      </w:r>
      <w:r>
        <w:rPr>
          <w:rFonts w:cs="TH SarabunPSK" w:ascii="TH SarabunPSK" w:hAnsi="TH SarabunPSK"/>
          <w:sz w:val="32"/>
          <w:szCs w:val="32"/>
        </w:rPr>
        <w:t xml:space="preserve">community family plan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ex counselor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ปกปิดและรักษาความลับของเด็ก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exact" w:line="340" w:before="0" w:after="0"/>
        <w:ind w:left="0" w:right="-2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ให้ความช่วยเหลือแม่วัยรุ่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ม่ตั้งครรภ์ไม่พึงประสงค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ูปแบบศูนย์ช่วยเหลือสังคม โดยครอบคลุมเรื่องที่พัก และการเลี้ยงดูบุตร 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exact" w:line="340" w:before="0" w:after="0"/>
        <w:ind w:left="0" w:right="-2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ข้อมูลเกี่ยวกับการตั้งครรภ์ในวัยรุ่นและกลุ่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เช่น เป็นครอบครัวแตกแยกหรืออยู่กับตา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ญาติ รวมถึงการปฏิบัติงานและการประเมินประสิทธิภาพการตั้งครรภ์และการยุติการตั้งครรภ์ไม่ปลอดภัย เพื่อการกำหนดนโยบายและการป้องกันแก้ไขปัญหาแม่วัยรุ่น</w:t>
      </w:r>
    </w:p>
    <w:p>
      <w:pPr>
        <w:pStyle w:val="ListParagraph"/>
        <w:tabs>
          <w:tab w:val="clear" w:pos="720"/>
          <w:tab w:val="left" w:pos="1418" w:leader="none"/>
          <w:tab w:val="left" w:pos="2268" w:leader="none"/>
        </w:tabs>
        <w:spacing w:lineRule="exact" w:line="340" w:before="0" w:after="0"/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ารขับเคลื่อนนโยบายจัดตั้งศูนย์ช่วยเหลือสังคมไปสู่การปฏิบัติระดับจังหวั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การบูรณาการ การดำเนินงานของสถาบันการศึกษาร่วมกับหน่วยงานที่เกี่ยวข้องในพื้นที่ในการให้บริการ ศึกษา และให้ข้อมูลทางเลือกแก่ผู้ประสบปัญหา เพื่อให้การดำเนินงานในระดับจังหวัดสามารถปฏิบัติได้จริงอย่างเป็นรูปธรรม</w:t>
      </w:r>
    </w:p>
    <w:p>
      <w:pPr>
        <w:pStyle w:val="Style7"/>
        <w:spacing w:lineRule="exact" w:line="34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  รายงานภาวะการส่งเสริมการลงทุนครึ่งแรกของ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ภาวะการส่งเสริมการลงทุนครึ่งแรกของปี </w:t>
      </w:r>
      <w:r>
        <w:rPr>
          <w:rFonts w:cs="TH SarabunPSK" w:ascii="TH SarabunPSK" w:hAnsi="TH SarabunPSK"/>
          <w:spacing w:val="-4"/>
          <w:sz w:val="32"/>
          <w:szCs w:val="32"/>
        </w:rPr>
        <w:t>2556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ที่กระทรวงอุตสาหกรรมเสนอ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left" w:pos="720" w:leader="none"/>
          <w:tab w:val="left" w:pos="1418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งานว่า คณะกรรมการส่งเสริมการลงทุนได้มีนโยบายเร่งรัดส่งเสริมการลงทุนอย่างต่อเนื่อง โดยมีมาตรการต่าง ๆ ทั้งในส่วนการส่งเสริมการลงทุนในกิจการที่เป็นประโยชน์ต่อการพัฒนาเศรษฐกิจของประเทศ การชักจูงการลงทุนเชิงรุกไปสู่นักลงทุนเป้าหมาย การเสริมสร้างภาพลักษณ์การลงทุนของประเทศไทย โดยภาวะการส่งเสริมการลงทุนของประเทศในช่วงครึ่งแรกของ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รุปได้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ำขอรับการส่งเสริมในช่วงครึ่งแรกของ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0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มูลค่าลงทุนรวม </w:t>
      </w:r>
      <w:r>
        <w:rPr>
          <w:rFonts w:cs="TH SarabunPSK" w:ascii="TH SarabunPSK" w:hAnsi="TH SarabunPSK"/>
          <w:sz w:val="32"/>
          <w:szCs w:val="32"/>
        </w:rPr>
        <w:t xml:space="preserve">632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จากช่วง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มวดกิจการบริการและสาธารณูปโภค ได้รับความสนใจขอรับส่งเสริมการลงทุนมากที่สุด รองลงมา คือ หมวดผลิตภัณฑ์โลหะ เครื่องจักร และอุปกรณ์ขนส่ง หมวดเกษตรกรรม และผลิตผลจากการเกษตร และหมวดอุตสาหกรรมอิเล็กทรอนิกส์และเครื่องใช้ไฟฟ้า ตามลำด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คนไทยถือหุ้นทั้งสิ้นและต่างชาติถือหุ้นทั้งสิ้นมีสัดส่วนใกล้เคียงกัน คือ ร้อยละ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โครงการที่ขอรับการส่งเสริมทั้งหมด และโครงการร่วมลงทุน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ั้งหม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จากต่างประเทศในช่วงครึ่งแรกของ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 </w:t>
      </w:r>
      <w:r>
        <w:rPr>
          <w:rFonts w:cs="TH SarabunPSK" w:ascii="TH SarabunPSK" w:hAnsi="TH SarabunPSK"/>
          <w:sz w:val="32"/>
          <w:szCs w:val="32"/>
        </w:rPr>
        <w:t xml:space="preserve">278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ญี่ปุ่นยังคงเป็นประเทศที่ลงทุนมากที่สุดทั้งจำนวนโครงการและมูลค่าการลงทุน โดยคิดเป็น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ของการลงทุนจากต่างชาติทั้งหมดตามลำดับ รองลงมา คือ การลงทุนจากมาเลเซีย ฮ่องกง สิงคโปร์ และเนเธอร์แลนด์ ตามลำด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อรับส่งเสริมการลงทุนกระจุกตัวอยู่ใน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 โดยมีทั้งสิ้น </w:t>
      </w:r>
      <w:r>
        <w:rPr>
          <w:rFonts w:cs="TH SarabunPSK" w:ascii="TH SarabunPSK" w:hAnsi="TH SarabunPSK"/>
          <w:sz w:val="32"/>
          <w:szCs w:val="32"/>
        </w:rPr>
        <w:t xml:space="preserve">4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มูลค่าลงทุน </w:t>
      </w:r>
      <w:r>
        <w:rPr>
          <w:rFonts w:cs="TH SarabunPSK" w:ascii="TH SarabunPSK" w:hAnsi="TH SarabunPSK"/>
          <w:sz w:val="32"/>
          <w:szCs w:val="32"/>
        </w:rPr>
        <w:t xml:space="preserve">252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องลงมา คือ การลงทุนใน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ลงทุน </w:t>
      </w:r>
      <w:r>
        <w:rPr>
          <w:rFonts w:cs="TH SarabunPSK" w:ascii="TH SarabunPSK" w:hAnsi="TH SarabunPSK"/>
          <w:sz w:val="32"/>
          <w:szCs w:val="32"/>
        </w:rPr>
        <w:t xml:space="preserve">15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การลงทุนใน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ลงทุน </w:t>
      </w:r>
      <w:r>
        <w:rPr>
          <w:rFonts w:cs="TH SarabunPSK" w:ascii="TH SarabunPSK" w:hAnsi="TH SarabunPSK"/>
          <w:sz w:val="32"/>
          <w:szCs w:val="32"/>
        </w:rPr>
        <w:t xml:space="preserve">62,6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ยงาน </w:t>
      </w:r>
      <w:r>
        <w:rPr>
          <w:rFonts w:cs="TH SarabunPSK" w:ascii="TH SarabunPSK" w:hAnsi="TH SarabunPSK"/>
          <w:sz w:val="32"/>
          <w:szCs w:val="32"/>
        </w:rPr>
        <w:t xml:space="preserve">World Investment Report 2013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การประชุมของสหประชาชาติว่าด้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ารค้าและการพัฒนา </w:t>
      </w:r>
      <w:r>
        <w:rPr>
          <w:rFonts w:cs="TH SarabunPSK" w:ascii="TH SarabunPSK" w:hAnsi="TH SarabunPSK"/>
          <w:sz w:val="32"/>
          <w:szCs w:val="32"/>
        </w:rPr>
        <w:t xml:space="preserve">(United Nations Conference  on Trade and Development : UNCT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เผยแพร่เมื่อ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การลงทุนโดยตรงจาก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(Foreign direct investment : FD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เซียน รองจากสิงคโปร์ อินโดนีเซีย และมาเลเซีย และจากการสำรวจความเห็นของบรรษัทข้ามชาติโดย </w:t>
      </w:r>
      <w:r>
        <w:rPr>
          <w:rFonts w:cs="TH SarabunPSK" w:ascii="TH SarabunPSK" w:hAnsi="TH SarabunPSK"/>
          <w:sz w:val="32"/>
          <w:szCs w:val="32"/>
        </w:rPr>
        <w:t xml:space="preserve">UNC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้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ไทยได้รับความสนใจลงทุนมาก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ลก และอัน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งทวีปเอเชีย รองจากจีน อินเดีย และอินโดนี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ยงานดัชนีความมั่นใจในการลงทุนโดยตรงจาก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(FDI Confidence 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ที่ปรึกษา </w:t>
      </w:r>
      <w:r>
        <w:rPr>
          <w:rFonts w:cs="TH SarabunPSK" w:ascii="TH SarabunPSK" w:hAnsi="TH SarabunPSK"/>
          <w:sz w:val="32"/>
          <w:szCs w:val="32"/>
        </w:rPr>
        <w:t xml:space="preserve">A.T. Kearn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แนวโน้มการไปลงทุนในต่างประเทศในอนาคตข้างหน้า จากผลการสำรวจความเห็นของบรรษัทข้ามชาติจำนวน </w:t>
      </w:r>
      <w:r>
        <w:rPr>
          <w:rFonts w:cs="TH SarabunPSK" w:ascii="TH SarabunPSK" w:hAnsi="TH SarabunPSK"/>
          <w:sz w:val="32"/>
          <w:szCs w:val="32"/>
        </w:rPr>
        <w:t xml:space="preserve">3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ใ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ซึ่งมียอดขายทั่วโลกเกิน </w:t>
      </w:r>
      <w:r>
        <w:rPr>
          <w:rFonts w:cs="TH SarabunPSK" w:ascii="TH SarabunPSK" w:hAnsi="TH SarabunPSK"/>
          <w:sz w:val="32"/>
          <w:szCs w:val="32"/>
        </w:rPr>
        <w:t xml:space="preserve">5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ฯ เมื่อต้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ประเทศไทยอยู่ที่อันดับ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ลก และอันดับ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ในทวีปเอเชีย รองจากจีน อินเดีย สิงคโปร์ ญี่ปุ่น และสหรัฐอาหรับเอมิเรสต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ติคณะกรรมการติดตามเร่งรัดการใช้จ่ายงบประมาณภาครัฐ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/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มติคณะกรรมการติดตามเร่งรัดการใช้จ่ายงบประมาณภาครัฐ ครั้งที่ </w:t>
      </w:r>
      <w:r>
        <w:rPr>
          <w:rFonts w:cs="TH SarabunPSK" w:ascii="TH SarabunPSK" w:hAnsi="TH SarabunPSK"/>
          <w:sz w:val="32"/>
          <w:szCs w:val="32"/>
        </w:rPr>
        <w:t xml:space="preserve">7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ติดตามเร่งรัดการใช้จ่ายงบประมาณภาครัฐ ซึ่ง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ฯ เสนอ และให้ส่วนราชการ รัฐวิสาหกิจ และหน่วยงานของรัฐถือปฏิบัติต่อไป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ผ่อนผันขยายระยะเวลาการก่อหนี้และการปรับแผนปฏิบัติงานและแผนการใช้จ่าย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ต่าง ๆ 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ห้เป็นไปตามความเห็นของสำนัก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มติคณะกรรมการฯ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าการเร่งรัดติดตามการใช้จ่ายเงิ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กันไว้เบิกเหลื่อมปีของ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ีงบประมาณก่อนหน้า</w:t>
      </w:r>
    </w:p>
    <w:p>
      <w:pPr>
        <w:pStyle w:val="Normal"/>
        <w:spacing w:lineRule="exact" w:line="3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ร่งรัดการเบิกจ่ายเงินกันไว้เบิกเหลื่อมปี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อย่างมีนัยสำคัญได้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ในส่วนของรายจ่ายประจำที่ก่อหนี้ผูกพันแล้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้าหมายการเบิกจ่ายเงินงบประมาณรายจ่ายลงทุนและรายจ่ายภาพ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เบิกจ่ายงบประมาณรายจ่ายลงทุ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82.0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ลงทุนของแต่ละ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เบิกจ่ายงบประมาณในภาพรวม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95.0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sz w:val="32"/>
          <w:szCs w:val="32"/>
        </w:rPr>
        <w:t xml:space="preserve">2,525,0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ร่งรัดการก่อหนี้รายจ่ายลงทุน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ร่งรัดการเบิกจ่ายเงินรางวัลของข้าราชการและลูกจ้างประจำ ประจำปีงบประมาณ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เบิกจ่ายได้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ร่งรัดการฝึกอบรม ประชุมสัมมนา และเบิกจ่ายงบอบรมและประชุมสัมมนาใน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ให้ได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งบประมาณที่ได้รับจัดสรร โดยให้จัดสัมมนากระจายไปตา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อย่างทั่วถึง โดยเฉพาะจังหวัดที่มีศักยภาพพัฒนาเป็นแหล่งท่องเที่ยวในอนาคต 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ำผลการเบิกจ่ายเงินตามเป้าหมายที่คณะรัฐมนตรีกำหนดเป็นตัวชี้วัดในคำรับรอง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ราชการ และจังหวัดทำแผนการใช้จ่ายเงินและติดตามประเมินผล เพื่อ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ผลการปฏิบัติงาน หากไม่เป็นไปตามแผนการใช้จ่ายเงินที่ได้ทำไว้ให้ปรับปรุงแผนการใช้จ่ายเงินให้สอดคล้องกับข้อเท็จจริง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ะบุสาเหตุที่ปรับปรุงแผนการใช้จ่ายเงิน โดยให้ดำเนินกา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่งรัดติดตามการใช้จ่ายเงิน</w:t>
      </w:r>
    </w:p>
    <w:p>
      <w:pPr>
        <w:pStyle w:val="Normal"/>
        <w:spacing w:lineRule="exact" w:line="34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เจ้าสังกัดกำกับหัวหน้าส่วนราชการ รัฐวิสาหกิจ และผู้ว่าราช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ติดตามและกำกับดูแลหน่วยงานในสังกัดให้ปฏิบัติตามแผนการปฏิบัติงานและแผนการใช้จ่ายเงินโดยเคร่งครัด</w:t>
      </w:r>
    </w:p>
    <w:p>
      <w:pPr>
        <w:pStyle w:val="Normal"/>
        <w:spacing w:lineRule="exact" w:line="34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ในส่วนราชการ รัฐวิสาหกิจ และจังหวัดแต่งตั้งคณะกรรมการหรือคณะทำงานใ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่งรัดการใช้จ่ายเงิ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ายงานปัญหาอุปสรรคจากการดำเนินงานที่ไม่เป็นไปตามแผน หรือการปรับแผนต่อคณะกรรมการหรือคณะทำงานในการเร่งรัดการใช้จ่ายงบประมาณภาครัฐทุก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ไตรมาส</w:t>
      </w:r>
    </w:p>
    <w:p>
      <w:pPr>
        <w:pStyle w:val="Normal"/>
        <w:spacing w:lineRule="exact" w:line="34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ให้ผู้ว่าราชการจังหวัดมอบหมายให้คลังจังหวัดทำหน้าที่ฝ่ายเลขานุ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หรือคณะทำงานในการเร่งรัดการใช้จ่ายเงินงบประมาณในเขตพื้นที่จังหวัดของแต่ละจังหวัด โดยให้สำนักงบประมาณรวบรวมข้อมูลงบประมาณ ตามมิติ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(Fun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ิติพื้นที่ </w:t>
      </w:r>
      <w:r>
        <w:rPr>
          <w:rFonts w:cs="TH SarabunPSK" w:ascii="TH SarabunPSK" w:hAnsi="TH SarabunPSK"/>
          <w:sz w:val="32"/>
          <w:szCs w:val="32"/>
        </w:rPr>
        <w:t xml:space="preserve">(Area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ในการติดตามเร่งรัดการโอนเงินงบประมาณที่ต้องดำเนินการในเขตพื้นที่จังหวัดของแต่ละจังหวัด</w:t>
      </w:r>
    </w:p>
    <w:p>
      <w:pPr>
        <w:pStyle w:val="Normal"/>
        <w:spacing w:lineRule="exact" w:line="34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ให้คณะทำงานติดตามเร่งรัดการใช้จ่ายงบประมาณภาครัฐของกรมบัญชีกลางล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 เพื่อตรวจสอบติดตามหน่วยงานที่มีการดำเนินงานและการเบิกจ่ายเงินล่าช้า เพื่อรายงานต่อคณะกรรมการติดตามเร่งรัดการใช้จ่ายงบประมาณภาครัฐ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มบัญชีกลางร่วมกับสำนักงานคณะกรรมการนโยบายรัฐวิสาหกิจรายงานผลการ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ิกจ่าย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และรายจ่ายลงทุนของรัฐวิสาหกิจทุกแหล่งเงิน รวมทั้งปัญหาอุปสรรคให้คณะรัฐมนตรีทราบเป็นรายไตรมาส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บประมาณ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นำข้อมูลการก่อหนี้และการเบิกจ่าย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ันไว้เบิกเหลื่อมปี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ปีงบประม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GFM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นผันขยายระยะเวลาการก่อหนี้และการปรับแผนปฏิบัติงานและการใช้จ่าย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กา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 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22,511.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โดยส่วนราชการ รัฐวิสาหกิจ  และหน่วยงานของรัฐที่ดำเนินการตามมาตรการเพิ่มประสิทธิภาพฯ และไม่สามารถก่อหนี้ได้ทั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ตกลงกับกระทรวงการคลังขอกันเงินไว้เบิกเหลื่อมปีกรณีไม่มีหนี้ด้วย สำหรับหน่วยงานที่เหลือที่รัฐมนตรีเจ้าสังกัดยังไม่ได้ลงนาม ให้หน่วยงานเร่งดำเนินการ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คณะกรรมการฯ พิจารณาในครั้งต่อไ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ความก้าวหน้าในการแก้ไขปัญหาราคายางพาราตกต่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ประกาศกระทรวงเกษตรและสหกรณ์ เรื่อง  งดการเรียกเก็บเงินสงเคราะห์จากผู้ส่งยางออกนอกราชอาณาจักรที่ต้องเสียเงินสงเคราะห์ เพื่อสมทบกองทุนสงเคราะห์การทำสวนยางตามพระราชบัญญัติกองทุนสงเคราะห์การทำสวนย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เห็นเป็นการสมควรช่วยเหลือเจ้าของสวนยางในภาวะที่ราคายางตกต่ำ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สงเคราะห์การทำสวนย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>จึงออกประกาศดังต่อไป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งดการเรียกเก็บเงินสงเคราะห์จากผู้ส่งยางออกนอกราชอาณาจักร ซึ่งต้องเสียเงินสงเคราะห์ เพื่อสมทบกองทุนสงเคราะห์การทำสวนยาง ตาม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สงเคราะห์การทำสวนย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สำหรับยางทุกชนิดที่ผู้ส่งออกได้ซื้อจากเกษตรก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แทรกแซงตลาดข้าวโพดเลี้ยงสัตว์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/2557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เสน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ช่วยเหลือเกษตรกรผู้ปลูกข้าวโพดเลี้ยงสัตว์ในฤดูกาลปี </w:t>
      </w:r>
      <w:r>
        <w:rPr>
          <w:rFonts w:cs="TH SarabunPSK" w:ascii="TH SarabunPSK" w:hAnsi="TH SarabunPSK"/>
          <w:sz w:val="32"/>
          <w:szCs w:val="32"/>
        </w:rPr>
        <w:t xml:space="preserve">2556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ร่งด่วน ภายในกรอบวงเงินงบประมาณไม่เกิน </w:t>
      </w:r>
      <w:r>
        <w:rPr>
          <w:rFonts w:cs="TH SarabunPSK" w:ascii="TH SarabunPSK" w:hAnsi="TH SarabunPSK"/>
          <w:sz w:val="32"/>
          <w:szCs w:val="32"/>
        </w:rPr>
        <w:t xml:space="preserve">1,907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ที่กระทรวงพาณิชย์เสนอ ประกอบด้วย ค่าใช้จ่ายในการปรับปรุงคุณภาพ ค่าบริหารจัดการ ค่าชดเชยดอกเบี้ย และค่าบริหารจัดการของหน่วยงานราชการ โดยใช้งบประมาณจากเงินงบกลาง รายการเงินสำรองจ่ายเพื่อกรณีฉุกเฉินหรือจำเป็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พาณิชย์ กระทรวงการคลัง กระทรวงเกษตรและสหกรณ์ และกระทรวงทรัพยากรธรรมชาติและสิ่งแวดล้อม ร่วมกันกำหนดมาตรการแก้ไขปัญหาราคาข้าวโพดเลี้ยงสัตว์ปี </w:t>
      </w:r>
      <w:r>
        <w:rPr>
          <w:rFonts w:cs="TH SarabunPSK" w:ascii="TH SarabunPSK" w:hAnsi="TH SarabunPSK"/>
          <w:sz w:val="32"/>
          <w:szCs w:val="32"/>
        </w:rPr>
        <w:t xml:space="preserve">2556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ขั้นตอนให้มีความรัดกุม ตามแนวทางการแก้ไขปัญหาราคาสินค้าเกษตรตกต่ำของรัฐบาล ที่มุ่งเน้นให้เกษตรกรได้รับประโยชน์โดยตรงอย่างแท้จริง โดยให้รับข้อสังเกตของ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วิธีการปฏิบัติและการบริหารจัดการอุปสงค์และอุปทานที่เหมาะสมและชัดเจน เพื่อประกอบการพิจารณาของคณะรัฐมนตรีต่อ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พาณิชย์ ร่วมกับหน่วยงานที่เกี่ยวข้องดำเนินการเตรียมความพร้อมตามกระบวนการให้ครบถ้วน เพื่อให้ในกรณีที่มีความจำเป็นต้องให้ความช่วยเหลือเกษตรกรผู้ปลูกข้าวโพดเลี้ยงสัตว์ในปีต่อไปจะสามารถดำเนินการได้อย่างรวดเร็วและรัดกุ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แก้ไขปัญหายางพาราทั้งระบบ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ฝ่าย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รัตน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เสนอ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ามข้อเสนอของ คณะกรรมการนโยบายยาง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ก้ไขปัญหายางพาราทั้งระบบ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งบประมาณในการดำเนินงานตามแนวทางระยะสั้น ให้เป็นไปตามความเห็นของสำนักงบประมาณ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ศึกษาวิเคราะห์สถานการณ์และคาดการณ์ราคายางพาราในช่วงที่เหลือของปี เพื่อประกอบการพิจารณาความจำเป็นที่จะต้องมีมาตรการเสริมเพิ่มเติมจากแนวทางระยะสั้นและระยะยาว เพื่อแก้ไขปัญหาราคายางอย่างยั่งยื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รับจำนำข้าวเปลือก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>2556/57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right="14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็นชอบตามมติคณะกรรมการนโยบายข้าว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ข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หลักเกณฑ์การรับจำนำข้าวในโครงการรับจำนำข้าวเปลือกฤดูการผลิต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6/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กระทรวงพาณิชย์เสนอ  โดยให้กระทรวงพาณิชย์เร่งดำเนินโครงการรับจำนำข้าวเปลือก 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>1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ป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หลักเกณฑ์และวิธีการที่ กข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ให้ความเห็นชอบอย่างเคร่งครัดและให้รายงานผลการดำเนินการต่อ กข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สนอคณะรัฐมนตรีเป็นระยะ ๆ  ต่อไป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จัดงานประชุมวิชาการกล้วยไม้เอเชียแปซิฟิ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 (The 1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sia Pacific Orchid Conference 2006 : APOC 2016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โครงการประชุมวิชาการกล้วยไม้เอเชียแปซิฟิก ครั้งที่ </w:t>
      </w:r>
      <w:r>
        <w:rPr>
          <w:rFonts w:cs="TH SarabunPSK" w:ascii="TH SarabunPSK" w:hAnsi="TH SarabunPSK"/>
          <w:sz w:val="32"/>
          <w:szCs w:val="32"/>
        </w:rPr>
        <w:t>12 (The 12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Asia Pacific Orchid Conference 2006 : APOC 2016)  </w:t>
      </w:r>
      <w:r>
        <w:rPr>
          <w:rFonts w:ascii="TH SarabunPSK" w:hAnsi="TH SarabunPSK" w:cs="TH SarabunPSK"/>
          <w:sz w:val="32"/>
          <w:sz w:val="32"/>
          <w:szCs w:val="32"/>
        </w:rPr>
        <w:t>ที่ประเทศไทยจะเป็นเจ้าภาพ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ษ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รับผิดชอบดำเนินการจัดงานโครงการประชุมวิชาการกล้วยไม้เอเชีย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ายละเอียดงบประมาณและสถานที่การจัดงานและเสนอให้คณะรัฐมนตรีพิจารณาในครั้ง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คณะรัฐมนตรีพิจารณา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กล้วยไม้เอเชียแปซิฟิก </w:t>
      </w:r>
      <w:r>
        <w:rPr>
          <w:rFonts w:cs="TH SarabunPSK" w:ascii="TH SarabunPSK" w:hAnsi="TH SarabunPSK"/>
          <w:sz w:val="32"/>
          <w:szCs w:val="32"/>
        </w:rPr>
        <w:t xml:space="preserve">(APOC) </w:t>
      </w:r>
      <w:r>
        <w:rPr>
          <w:rFonts w:ascii="TH SarabunPSK" w:hAnsi="TH SarabunPSK" w:cs="TH SarabunPSK"/>
          <w:sz w:val="32"/>
          <w:sz w:val="32"/>
          <w:szCs w:val="32"/>
        </w:rPr>
        <w:t>ริเริ่ม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7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8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ศาสตราจารย์ ระพี สาคริก เป็นหนึ่งในผู้ริเริ่มขณะนั้น จุดประสงค์เพื่อมุ่งหวังให้เกิดความร่วมมือระหว่างประเทศเพื่ออนุรักษ์และพัฒนากล้วยไม้ในภูมิภาคเอเชียและแปซิฟิก โดยเริ่ม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7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8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ญี่ปุ่น และจะมีการจัดการประชุมขึ้นทุก ๆ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ระเทศสมาชิกจะหมุนเวียนกันเป็นเจ้าภาพ โดยได้จัดการประชุมวิชาการกล้วยไม้การจัดแสดงงบและการประกวดกล้วยไม้ รวมทั้งการจำหน่ายสินค้ากล้วยไม้ ซึ่ง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APOC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ญี่ปุ่น ไทย มาเลเซีย สหภาพเมียนมาร์ อินโดนีเซีย สิงคโปร์ บรูไน ไต้หวัน สาธารณรัฐประชาชนจีน ออสเตรเลีย และนิวซีแลนด์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คาดว่าจะได้รับจากการนำเสนอให้ประเทศไทยเป็นเจ้าภาพจัดงานประชุมสัมมนากล้วยไม้ในภูมิภาคเอเชียแปซิฟิก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ประโยชน์ในด้านการอนุรักษ์ทรัพยากรกล้วยไม้เพื่อการใช้ประโยชน์อย่างยั่งยืน รวมถึงการพัฒนาวงการกล้วยไม้ในกลุ่มประเทศสมาชิกและนานาประเทศตามวัตถุประสงค์ของ </w:t>
      </w:r>
      <w:r>
        <w:rPr>
          <w:rFonts w:cs="TH SarabunPSK" w:ascii="TH SarabunPSK" w:hAnsi="TH SarabunPSK"/>
          <w:sz w:val="32"/>
          <w:szCs w:val="32"/>
        </w:rPr>
        <w:t>APOC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โอกาสของประเทศไทยในการนำเสนอบทบาทด้านกล้วยไม้สู่นานาชาติ มีความหลากหลายของพันธุกรรมกล้วยไม้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จากทั่วโลกมี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นักกล้วยไม้ไทยมีทักษะในการสร้างลูกผสมใหม่ ๆ 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สายพันธุ์สู่การอนุรักษ์และการพัฒน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เป็นหน่วยงานหลักที่รับผิดชอบด้านงานวิจัยและพัฒนากล้วยไม้ขอ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ะทำให้มีการเสริมสร้างความเข้มแข็งและความร่วมมือทางด้านวิชาการ เกิดการแลกเปลี่ยนความรู้และประสบการณ์ระหว่างกันในกลุ่มประเทศสมาชิ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ศักยภาพและขีดความสามารถของประเทศไทยทั้งด้านการผลิตและการตลาด และเป็นการสนับสนุนด้านการส่งออกกลุ่มสินค้ากล้วยไม้ไปสู่ตลาดโลก ทั้งนี้ ไทยเป็นผู้ผลิตและส่งออกกล้วยไม้ตัดดอกเขตร้อนรายใหญ่ของโลก รวมทั้งเป็นการสร้างความเข้าใจอันดีกับกลุ่มประเทศสมาชิกและ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ค้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ชาสัมพันธ์ภาพพจน์ของประเทศไทย ซึ่งไม่เฉพาะด้านกล้วยไม้เท่านั้น ยังรวมถึงศักยภาพด้านการท่องเที่ยว ด้านศิลปวัฒนธรรม และด้านการศึกษาทั้งในประเทศและระหว่างประเทศ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เข้าใจระหว่างกรมทรัพย์สินทางปัญญา กระทรวงพาณิชย์แห่งราชอาณาจักรไทย และกรมวิทยาศาสตร์และเทคโนโลยี สำนักงานควบคุมคุณภาพตรวจสอบ และกักกันโรคแห่งสาธารณรัฐประชาชนจีนว่าด้วยความร่วมมือด้านสิ่งบ่งชี้ทางภูมิศาส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ลงนามบันทึกความเข้าใจระหว่างกรมทรัพย์สินทางปัญญา กระทรวงพาณิชย์แห่งราชอาณาจักรไทย และกรมวิทยาศาสตร์และเทคโนโลยี สำนักงานควบคุมคุณภาพ ตรวจสอบ และกักกันโรคแห่งสาธารณรัฐประชาชนจีนว่าด้วยความร่วมมือด้านสิ่งบ่งชี้ทางภูมิศาส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ดีกรมทรัพย์สินทางปัญญาเป็นผู้ลงนามในบันทึกความเข้าใจดังกล่าว ทั้งนี้ หากก่อนลงนามมีความจำเป็นต้องปรับปรุงแก้ไขบันทึกความเข้าใจฯ ที่มิใช่สาระสำคัญให้อธิบดีกรมทรัพย์สินทางปัญญาเป็นผู้ใช้ดุลยพินิจในเรื่องนั้น ๆ แทนคณะรัฐมนตรีโดยไม่ต้องนำเสนอคณะรัฐมนตรีเพื่อพิจารณาอีกครั้งหนึ่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ลงนามดังกล่าวให้ดำเนินการได้นับตั้งแต่วันที่คณะรัฐมนตรีมีมติเป็นต้นไป   และให้กระทรวงพาณิชย์รับความเห็นของกระทรวงการต่างประเทศ สำนักงานคณะกรรมการพัฒนาการเศรษฐกิจและสังคมแห่งชาติ ไปพิจารณาดำเนินการในส่วนที่เกี่ยวข้องต่อไปด้ว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บันทึกความเข้าใจ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ฯ มีวัตถุประสงค์เพื่อจัดทำความร่วมมือด้านสิ่งบ่งชี้ทางภูมิศาสตร์ระหว่างกรมทรัพย์สินทางปัญญาไทย และกรมวิทยาศาสตร์และเทคโนโลยีของจีน ครอบคลุมความร่วมมือด้านต่าง ๆ เช่น การแลกเปลี่ยนข้อมูลและประสบการณ์ 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ัมมนาฝึกอบรม โครงการนำร่องเพื่อคุ้มครองและจดทะเบียนสินค้า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กัน การเยี่ยมแหล่ง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แสดงสินค้า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การควบคุมและการตรวจสอบการจดทะเบียนสินค้า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โครงการฝึกอบรมภาคธุรกิจ เป็นต้น ซึ่งจะเป็นประโยชน์ต่อการพัฒนาความร่วมมือระหว่างกันและความสัมพันธ์ระหว่างสอ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การแลกเปลี่ยนข้อมูลและประสบการณ์ด้าน </w:t>
      </w:r>
      <w:r>
        <w:rPr>
          <w:rFonts w:cs="TH SarabunPSK" w:ascii="TH SarabunPSK" w:hAnsi="TH SarabunPSK"/>
          <w:sz w:val="32"/>
          <w:szCs w:val="32"/>
        </w:rPr>
        <w:t xml:space="preserve">Gls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จะครอบคลุมการส่งเสริมการแลกเปลี่ยนข้อมูลและประสบการณ์เกี่ยวกับกฎหมายและกฎระเบียบ กระบวนการยื่นขอจดทะเบียน ผลิตภัณฑ์ที่ได้รับการขึ้นทะเบียนแล้ว ทั้งในและต่างประเทศของแต่ละฝ่าย ข้อมูลเกี่ยวกับการละเมิดที่พบในขั้นตอนการนำเข้าสินค้า ข้อมูลด้านการบริหารจัดการ ข้อมูลเกี่ยวกับการใช้และการควบคุมสัญลักษ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สินค้า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ระบบควบคุม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จดทะเบียน </w:t>
      </w:r>
      <w:r>
        <w:rPr>
          <w:rFonts w:cs="TH SarabunPSK" w:ascii="TH SarabunPSK" w:hAnsi="TH SarabunPSK"/>
          <w:sz w:val="32"/>
          <w:szCs w:val="32"/>
        </w:rPr>
        <w:t xml:space="preserve">Gl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่างประเทศ และข้อมูลอื่นใดที่จะเป็นประโยชน์แก่หน่วยงาน และผู้ขอจดทะเบียน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ฝ่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ำร่องด้านการคุ้มครองและจดทะเบียนสินค้า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ยกระดับความร่วมมือในด้านการจดทะเบียน และการคุ้มครอง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สองประเทศเพื่อให้มีการจดทะเบียนคุ้มครองสินค้า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ั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ความร่วมมือด้าน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เช่น การศึกษาและสร้างจิตสำนึก การแลกเปลี่ยนความรู้และเอกสารเผยแพร่ การให้คำปรึกษาเกี่ยวกับการบริหารและการจัดการสำนักงาน การประสานงานเพื่อให้เป็นไปตามข้อบังคับเชิงเทคนิคที่จำเป็นในการคุ้มครอง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ั้นตอนการนำเข้า การดำเนินงานร่วมกันในการส่งเสริมประเด็นด้าน </w:t>
      </w:r>
      <w:r>
        <w:rPr>
          <w:rFonts w:cs="TH SarabunPSK" w:ascii="TH SarabunPSK" w:hAnsi="TH SarabunPSK"/>
          <w:sz w:val="32"/>
          <w:szCs w:val="32"/>
        </w:rPr>
        <w:t xml:space="preserve">G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อบพหุภาคีและเวทีองค์กรระหว่างประเทศและองค์กรระดับภูมิภาคที่เกี่ยวข้องรวมทั้งการหารือเกี่ยวกับประเด็นใหม่ ๆ ด้าน </w:t>
      </w:r>
      <w:r>
        <w:rPr>
          <w:rFonts w:cs="TH SarabunPSK" w:ascii="TH SarabunPSK" w:hAnsi="TH SarabunPSK"/>
          <w:sz w:val="32"/>
          <w:szCs w:val="32"/>
        </w:rPr>
        <w:t>Gls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อบเขตความร่วมมือภายใต้บันทึกความเข้าใจฯ ฉบับนี้จะไม่กีดกันหรือก่อให้เกิดผลกระทบแก่ทั้งสองฝ่ายในการดำเนินการตามกฎหมายและกฎระเบียบที่บังคับใช้อยู่ในแต่ละ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จะมีผลบังคับใช้ตั้งแต่วันที่สองฝ่ายได้ลงนามร่วมกัน โดยมี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ต่ออายุออกไป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อัตโนมัติ จนกว่าคู่สัญญาฝ่ายใดฝ่ายหนึ่งจะบอกเลิกโดยทำหนังสือแจ้งเจตนาเป็นลายลักษณ์อักษร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ฉบับนี้เป็นการลงนามระหว่างอธิบดีกรมทรัพย์สินทางปัญญาของไทย และอธิบดีกรมวิทยาศาสตร์และเทคโนโลยีของ </w:t>
      </w:r>
      <w:r>
        <w:rPr>
          <w:rFonts w:cs="TH SarabunPSK" w:ascii="TH SarabunPSK" w:hAnsi="TH SarabunPSK"/>
          <w:sz w:val="32"/>
          <w:szCs w:val="32"/>
        </w:rPr>
        <w:t xml:space="preserve">AQSI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ซึ่งจัดทำเป็นฉบับภาษาอังกฤษ ภาษาไทย และภาษาจี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BodyText3"/>
        <w:tabs>
          <w:tab w:val="left" w:pos="1418" w:leader="none"/>
          <w:tab w:val="left" w:pos="1800" w:leader="none"/>
        </w:tabs>
        <w:spacing w:lineRule="exact" w:line="340"/>
        <w:ind w:left="720" w:right="14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ความตกลงการค้าเสรีระหว่างรัฐบาลแห่งสาธารณรัฐชิลีและรัฐบาลแห่งราชอาณาจักรไทยและเอกสารที่เกี่ยวข้อง และการแก้ไขความคลาดเคลื่อนในตารางข้อผูกพันการเปิดตลาดสินค้าของ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ความตกลงการค้าเสรีระหว่างรัฐบาลแห่งสาธารณรัฐชิลีและรัฐบาลแห่งราชอาณาจักรไทย และเอกสารที่เกี่ยวข้องที่แนบท้ายกับความตกลงฯ ฉบับภาษาอังกฤษ ภาษาไทย และภาษาสเปน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ภาษาอังกฤษคือ ฉบับเดิมที่ให้ความเห็นชอบไว้แล้ว มีแก้เฉพาะภาคผนวก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ารางข้อผูกพันการเปิดตลาดสินค้าของไทยที่แก้ไข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เอกสาร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รัฐสภ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ฯ 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ลงนามในความตกลงการค้าเสรีระหว่างรัฐบาลแห่งสาธารณรัฐชิลีและรัฐบาลแห่งราชอาณาจักรไทย ทั้งสามภาษา เมื่อรัฐสภาให้ความเห็นชอบ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้ว และมอบหมายให้รัฐมนตรีว่าการกระทรวงพาณิชย์ หรือรัฐมนตรีช่วยว่าการกระทรวงพาณิชย์หรือผู้ได้รับมอบหมายอื่นเป็นผู้ลงนามในความตกลงการค้าเสรีระหว่างรัฐบาลแห่งสาธารณรัฐชิลีและรัฐบาลแห่งราชอาณาจักรไทย และหากมีความจำเป็นต้องปรับปรุงแก้ไขถ้อยคำที่มิใช่สาระสำคัญในความตกลงฯ และไม่ขัดต่อผลประโยชน์ของไทย ให้ผู้ลงนามใช้ดุลยพินิจในเรื่องนั้น ๆ ได้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พาณิชย์ หรือรัฐมนตรีช่วยว่าการกระทรวงพาณิชย์หรือผู้ได้รับมอบหมายอื่น เป็นผู้ลงนามความตกลงการค้าเสรีระหว่างรัฐบาลแห่งสาธารณรัฐชิลีและรัฐบาลแห่งราชอาณาจักร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แจ้งการมีผลใช้บังคับของความตกลงการค้าเสรีระหว่างรัฐบาลแห่งสาธารณรัฐชิลีและรัฐบาลแห่งราชอาณาจักรไทย เมื่อประเทศไทยได้ลงนามและดำเนินการตาม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ภาย</w:t>
      </w:r>
      <w:r>
        <w:rPr>
          <w:rFonts w:ascii="TH SarabunPSK" w:hAnsi="TH SarabunPSK" w:cs="TH SarabunPSK"/>
          <w:sz w:val="32"/>
          <w:sz w:val="32"/>
          <w:szCs w:val="32"/>
        </w:rPr>
        <w:t>ในเสร็จสิ้น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กลงฯ และเอกสารประกอบความตกลงฯ ทั้งสามภา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ฯ และเอกสารประกอบความตกลงฯ ทั้งสามภาษาถือเป็นส่วนหนึ่งของความตกลงการค้าเสรีระหว่างรัฐบาลแห่งราชอาณาจักรไทยและรัฐบาลแห่งสาธารณรัฐชิ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ฯ ฉบับภาษาอังกฤษ ไทยและสเปน ถือเป็นความตกลงฯ ที่มีความถูกต้องเท่าเทียมกัน อย่างไรก็ดีหากเกิดปัญหาในการตีความให้ยึดความตกลงฯ ฉบับภาษาอังกฤษเป็นหลั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ำหรับภาษาสเปน ฝ่ายชิลีเป็นผู้จัดทำเช่นเดียวกับกรณีที่ไทยจัดทำฉบับภาษาไท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ความคลาดเคลื่อนตารางข้อผูกพันการเปิดตลาดสินค้าของไทยภายใต้ความตกลงการค้าเสรีไทย – ชิ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ข้อผูกพันการเปิดตลาดสินค้าของไทยภายใต้ความตกลงการค้าเสรีไทย – ชิลี มีความคลาดเคลื่อนในส่วนของอัตราภาษีฐานที่ใช้ในการคำนวณการลดภาษีและสินค้าโควตาภาษีบางรายการ ซึ่งอาจก่อให้เกิดปัญหาในทางปฏิบัติ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การประชุมกับหน่วยงานที่เกี่ยวข้องเพื่อแก้ไขตารางข้อผูกพันฯ ซึ่งต่อมา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ก้ไขตารางฯ ให้ถูกต้องและหน่วยงานที่เกี่ยวข้องได้ร่วมกันพิจารณาความถูกต้องของตารางฯ แล้ว โดย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อัตราภาษีฐาน </w:t>
      </w:r>
      <w:r>
        <w:rPr>
          <w:rFonts w:cs="TH SarabunPSK" w:ascii="TH SarabunPSK" w:hAnsi="TH SarabunPSK"/>
          <w:sz w:val="32"/>
          <w:szCs w:val="32"/>
        </w:rPr>
        <w:t xml:space="preserve">(base 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คำนวณการลดภาษีจำนวน </w:t>
      </w:r>
      <w:r>
        <w:rPr>
          <w:rFonts w:cs="TH SarabunPSK" w:ascii="TH SarabunPSK" w:hAnsi="TH SarabunPSK"/>
          <w:sz w:val="32"/>
          <w:szCs w:val="32"/>
        </w:rPr>
        <w:t xml:space="preserve">202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ประกอบ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อัตราภาษีฐาน จำนวน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ซึ่งเป็นสินค้าในกลุ่มที่จะยกเลิกภาษีทันทีในวันที่ความตกลงมีผลใช้บังค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อัตราภาษีฐานให้สูงขึ้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ซึ่งเป็นสินค้าในกลุ่มที่จะต้องทยอยลดภาษีจนเหลือ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และสินค้าในกลุ่มที่จะต้องทยอยลดภาษีจนเหลือ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อัตราภาษีฐานให้ต่ำล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ซึ่งไม่มีผลกระทบต่อไทย เนื่องจากสินค้าดังกล่าวเป็นสินค้าภายใต้ความตกลงว่าด้วยการค้าสินค้า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 Technology Agreemen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องค์การการค้าโลก </w:t>
      </w:r>
      <w:r>
        <w:rPr>
          <w:rFonts w:cs="TH SarabunPSK" w:ascii="TH SarabunPSK" w:hAnsi="TH SarabunPSK"/>
          <w:sz w:val="32"/>
          <w:szCs w:val="32"/>
        </w:rPr>
        <w:t xml:space="preserve">(W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ทยเป็นสมาชิก ซึ่งสินค้าดังกล่าวไทยลดภาษี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ไป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รายการสินค้าโควตาภาษ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เนื่องจากไม่ใช่สินค้าโควตาภาษีตามประกาศกระทรวงพาณิชย์ และย้ายสินค้าดังกล่าวมาอยู่ในกลุ่มสินค้าที่จะยกเลิกการลดภาษีทันทีในวันที่ความตกลงมีผลบังคับใช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รายการสินค้า ที่แตกย่อยออกมาจากรายการสินค้าหลักซึ่งไม่จำเป็นต้องใส่ จำนวน </w:t>
      </w:r>
      <w:r>
        <w:rPr>
          <w:rFonts w:cs="TH SarabunPSK" w:ascii="TH SarabunPSK" w:hAnsi="TH SarabunPSK"/>
          <w:sz w:val="32"/>
          <w:szCs w:val="32"/>
        </w:rPr>
        <w:t xml:space="preserve">1,063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เนื่องจากพิมพ์ซ้ำซ้อนกับรายการสินค้าหลักที่มีอยู่แล้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รอบการเจรจาความตกลงเพื่อความร่วมมือด้านภาษีอากรระหว่างประเทศและการปฏิบัติ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reign Account Tax Compliance Ac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รัฐบาลแห่งราชอาณาจักรไทยและรัฐบาลแห่งประเทศสหรัฐอเมริก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กรอบการเจรจาความตกลงเพื่อความร่วมมือด้านภาษีอากรระหว่างประเทศและการ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Foreign Account Tax Compliance 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ัฐบาลแห่งราชอาณาจักรไทยและรัฐบาลแห่งประเทศสหรัฐอเมริกา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ส่งร่างกรอบการเจรจาดังกล่าวเสนอรัฐสภาพิจารณาให้ความเห็นชอบต่อไป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รอบเจรจาฯ มีเนื้อหาครอบคลุมดังนี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ทั่วไปเกี่ยวกับ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>ตลอดจนขอบเขตของความร่วมมือในด้านภาษีระหว่างประเทศคู่สัญญ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ประเภทของข้อมูลทางบัญชี ธุรกรรมทางการเงิน การลงทุนและการประกันภัยที่ต้องมีการตรวจสอบและรายงานข้อมูลและที่ได้รับการยกเว้นตามความหมายของความตกลง </w:t>
      </w:r>
      <w:r>
        <w:rPr>
          <w:rFonts w:cs="TH SarabunPSK" w:ascii="TH SarabunPSK" w:hAnsi="TH SarabunPSK"/>
          <w:sz w:val="32"/>
          <w:szCs w:val="32"/>
        </w:rPr>
        <w:t>FATCA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ถาบันการเงิน และองค์กรที่มีหน้าที่ต้องตรวจสอบบัญชีและรายงานข้อมูล และที่อาจได้รับการยกเว้นหรือผ่อนผ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วิธีการในการจัดส่งและการขอรับข้อมูลทางบัญชีที่เกี่ยวกับธุรกรรมทางการเงิน การลงทุน และการประกันภัย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อื่นใดที่จำเป็นและเกี่ยวข้องกับการดำเนินการตาม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ตามความตกลง </w:t>
      </w:r>
      <w:r>
        <w:rPr>
          <w:rFonts w:cs="TH SarabunPSK" w:ascii="TH SarabunPSK" w:hAnsi="TH SarabunPSK"/>
          <w:sz w:val="32"/>
          <w:szCs w:val="32"/>
        </w:rPr>
        <w:t xml:space="preserve">FATCA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</w:t>
      </w:r>
    </w:p>
    <w:p>
      <w:pPr>
        <w:pStyle w:val="Style7"/>
        <w:spacing w:lineRule="exact" w:line="34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อความเห็นชอบร่างแถลงการณ์ร่วมรัฐมนตรี สำหรับการประชุมรัฐมนตรีขนส่งเอเปค ครั้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คมนาคมเสนอ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ห็นชอบการจัดทำร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ถลงการณ์ร่วมรัฐมนตรี สำหรับการประชุมรัฐมนตรีขนส่งเอเปค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ให้รัฐมนตรีว่าการกระทรวงคมนาคม หรือผู้แทนที่เข้าร่วมประชุมให้การรับรองเพื่อประกาศเจตนารมณ์ของร่างแถลงการณ์ร่วมฯ ทั้งนี้ หากมีการแก้ไขร่างแถลงการณ์ร่วมฯ ในประเด็นที่ไม่ใช่หลักการสำคัญ ให้อยู่ในดุลยพินิจของคณะผู้แทนไทย โดยไม่ต้องนำเสนอคณะรัฐมนตรีเพื่อพิจารณาอี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สาระสำคัญของร่างแถลงการณ์ร่วมรัฐมนตรี ในการประชุมรัฐมนตรีขนส่งเอเปค ครั้ง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ถลงการณ์สำหรับรัฐมนตรีที่รับผิดชอบด้านการขนส่งของสมาชิกเขตเศรษฐกิจเอเปค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ขตเศรษฐกิจประกอบด้วยออสเตรเลีย บรูไนดารุสซาลาม แคนาดา ชิลี สาธารณรัฐประชาชนจีน ฮ่องกง อินโดนีเซีย ญี่ปุ่น สาธารณรัฐเกาหลี มาเลเซีย เม็กซิโก นิวซีแลนด์ ปาปัวนิวกินี เปรู ฟิลิปปินส์ สหพันธรัฐรัสเซีย สิงคโปร์ จีนไทเป ประเทศไทย สหรัฐอเมริกา และเวียดนาม โดยมีสาระสำคัญ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ความ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็งเห็นความสำคัญของความเชื่อมโยงในภูมิภาค และข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ทำงานด้านการขนส่งของเอเปคพัฒนาแผ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มโยงด้านการขนส่ง </w:t>
      </w:r>
      <w:r>
        <w:rPr>
          <w:rFonts w:cs="TH SarabunPSK" w:ascii="TH SarabunPSK" w:hAnsi="TH SarabunPSK"/>
          <w:sz w:val="32"/>
          <w:szCs w:val="32"/>
        </w:rPr>
        <w:t xml:space="preserve">(Connectivity M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ความเชื่อมโยงด้านกายภาพและสถาบันภาย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สร้างเสริมโครงสร้างพื้นฐานด้านการขนส่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นับสนุนให้ทุกเขต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เอเปค ลงทุนด้านโครงสร้างพื้นฐาน เพื่อให้สอดคล้องกับความต้องการด้านการขนส่งที่มีมากขึ้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มุ่งสู่ “การขนส่งที่มีคุณภาพ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คณะทำงานด้านการขนส่งของเอเปค</w:t>
      </w:r>
      <w:r>
        <w:rPr>
          <w:rFonts w:ascii="TH SarabunPSK" w:hAnsi="TH SarabunPSK" w:cs="TH SarabunPSK"/>
          <w:sz w:val="32"/>
          <w:sz w:val="32"/>
          <w:szCs w:val="32"/>
        </w:rPr>
        <w:t>จัดทำวิสัยทัศน์ด้าน “การขนส่งที่มีคุณภาพ” ซึ่งประกอบไปด้วยการขนส่งที่สะดวก มีประสิทธิภาพ ปลอดภัย มั่นคง และยั่งยืน ร่วมกับคณะทำงานอื่นๆ ของเอเปค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ัยพิบัติทาง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ย้ำความสำคัญของการเตรียมการ ตอบสนอง และฟื้นฟูภัยพิบัติทางธรรมชาติภายในภูมิภาคเอเปค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ศักยภาพของ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ความสำคัญของการพัฒน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ักยภาพของบุคลากร และขอให้คณะทำงานด้านการขนส่งของเอเปคร่วมมือกับองค์กรระหว่างประเทศ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เกี่ยวข้อง เช่น องค์การการบินพลเรือนระหว่างประเทศ และองค์การทางทะเล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ัฒนาศักยภาพของบุคลากรในภาคการขนส่ง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ปลอดภัยและความมั่นค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ให้คณะทำงานด้านการขนส่งของเอเปค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กี่ยวข้องจากทุกภาคส่วน เพื่อพัฒนาความมั่นคงและปลอดภัยในภาคการขนส่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ะสานมาตรฐานยานยนต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แต่ละเขตเศรษฐกิจเอเปคเข้าร่ว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ดำเนินการปรับประสานกฎระเบียบยานพาหนะ เพื่อพัฒนาความปลอดภัยและความเป็นมิตร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ของยานพาหนะ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ตรีในภาคการขนส่ง </w:t>
      </w:r>
      <w:r>
        <w:rPr>
          <w:rFonts w:ascii="TH SarabunPSK" w:hAnsi="TH SarabunPSK" w:cs="TH SarabunPSK"/>
          <w:sz w:val="32"/>
          <w:sz w:val="32"/>
          <w:szCs w:val="32"/>
        </w:rPr>
        <w:t>ขอให้คณะทำงานด้านการขนส่งของเอเปคพัฒนากรอบแผนงานด้านสตรีในภาคการขนส่ง เพื่อเสริมสร้างโอกาสสำหรับสตรีในภาคการขนส่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เรือที่เป็นมิตรต่อสิ่งแวดล้อมในภูมิภาคเอเป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ข้อริเริ่มด้านท่าเรือที่เป็นมิตรต่อสิ่งแวดล้อมของเครือข่ายท่าเรือเอเปค </w:t>
      </w:r>
      <w:r>
        <w:rPr>
          <w:rFonts w:cs="TH SarabunPSK" w:ascii="TH SarabunPSK" w:hAnsi="TH SarabunPSK"/>
          <w:sz w:val="32"/>
          <w:szCs w:val="32"/>
        </w:rPr>
        <w:t xml:space="preserve">(APEC Port Services Network)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ำนวยความสะดวกในการเดินทางภายในภูมิภาคเอเปค </w:t>
      </w:r>
      <w:r>
        <w:rPr>
          <w:rFonts w:ascii="TH SarabunPSK" w:hAnsi="TH SarabunPSK" w:cs="TH SarabunPSK"/>
          <w:sz w:val="32"/>
          <w:sz w:val="32"/>
          <w:szCs w:val="32"/>
        </w:rPr>
        <w:t>ขอให้คณะทำงานด้านการขนส่งของเอเปคทำงานร่วมกับคณะทำงานด้านอื่นๆ ของเอเปคเพื่อให้ข้อมูลที่จำเป็นต่อโครงการอำนวยความสะดวกการเดินทางภายในภูมิภาคเอเปค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งกนกทิพย์ รชตะนันท์ ผู้อำนวยการสำนักยุทธศาสตร์ความมั่นคงระหว่างประเทศ สำนักงานสภาความมั่นคงแห่งชาติ ให้ดำรงตำแหน่ง ที่ปรึกษาด้านนโยบายและยุทธศาสตร์ความมั่น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ภาความมั่นค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สำนักงานสภาความมั่นคงแห่งชาติ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ทวี ตั้งเสรี รองอธิบดีกรมสุขภาพจิต ให้ดำรงตำแหน่ง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จิตเวช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แพทย์ กลุ่มบริการทางการแพทย์ โรงพยาบาลพระศรีมหาโพธิ์ กรมสุขภาพจิต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สาธารณสุข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แต่งตั้งคณะกรรมการอำนวยการจัดงานเฉลิมพระเกียรติ สมเด็จพระเทพรัตนราชสุดาฯ สยามบรมราชกุมารี 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แต่งตั้งคณะกรรมการอำนวยการจัดงานเฉลิมพระเกียรติ สมเด็จพระเทพรัตนราชสุดาฯ สยามบรมราชกุมารี 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ที่รัฐบาลจะได้ดำเนินการจัดงานเฉลิมพระเกียรติสมเด็จพระเทพรัตนราชสุดา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ยามบรมราชกุมารี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อย่างสมพระเกียรติ    จึงได้จัดทำคำสั่งสำนักนายกรัฐมนตรีแต่งตั้งคณะกรรมการอำนวยการจัดงานเฉลิมพระเกียรติสมเด็จพระเทพรัตนราชสุดาฯ สยามบรมราชกุมารี 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นายกรัฐมนตรี ซึ่งนายกรัฐมนตรีได้ลงนามในคำสั่งดังกล่าวแล้ว ตาม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17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ำนวยการจัดงานเฉลิมพระเกียรติสมเด็จพระเทพรัตนราชสุดาฯ สยามบรมราชกุมารี 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องค์ประกอบและอำนาจหน้าที่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ประธานองคมนตรีและรัฐบุรุ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รัฐ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ศาลฎีกา ประธานวุฒิสภ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 ที่ปรึกษาและกรรมการ  นายกรัฐมนตรี เป็น ประธานกรรมการ  รองนายกรัฐมนตรีทุกท่าน เป็น  รองประธานกรรมการ  กรรมการ ประกอบด้วย  รัฐมนตรีประจำสำนักนายกรัฐมนตรีทุกท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พระราชวัง    ราชเลขาธ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าชเลขาธิ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านผู้หญิงบุตรี  วีระไวท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ชเลขานุการในพระองค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สมเด็จพระเทพรัตนราชสุดาฯ สยามบรมราชกุมารี 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นายกรัฐมนตรี  เลขาธิการคณะรัฐมนต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บประมาณ ปลัดกระทรวงกลาโห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ต่างประเทศ  ปลัดกระทรวงการท่องเที่ยวและ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พัฒนาสังคมและความมั่นคงของมนุษย์ ปลัดกระทรวงเกษตรและสหกรณ์ ปลัดกระทรวงคมนาคม  ปลัดกระทรวงทรัพยากรธรรมชาติและสิ่งแวดล้อม ปลัดกระทรวงเทคโนโลยีสารสนเทศและการสื่อสาร ปลัดกระทรวงพลังงาน  ปลัดกระทรวงพาณิชย์  ปลัดกระทรวงมหาดไทย ปลัดกระทรวงยุติธรรม ปลัดกระทรวงแรงงาน ปลัดกระทรว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วิทยาศาสตร์และเทคโนโลยี ปลัด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ะทรวงสาธารณสุข  ปลัดกระทรวงอุตสาหกรรม   ปลัดกรุงเทพมหานคร สมุหราชองคร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ญชาการทหารสูงสุด ผู้บัญชาการทหารบก   ผู้บัญชาการทหาร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ญชาการทหาร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ญชาการตำรวจแห่งชาติ อธิบดีกรมประชาสัมพันธ์ อธิบดีกรมศิลปากร  โดยมีปลัดสำนักนายกรัฐมนตรี เป็นกรรมการและเลขานุการ  รองปลัดสำนักนายกรัฐ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มล  สุข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อำนวยการสำนักแผนงานและกิจการพิเศษ  สำนักงานปลัดสำนักนายกรัฐมนตรี เป็นกรรมการและช่วยเลขานุ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1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  แนวทางการจัดงาน    โครงการและกิจกรรมเฉลิมพระเกียรติสมเด็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เทพรัตนราชสุดาฯ สยามบรมราชกุมารี  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ห้สมพระเกียร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2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มอบหมายภารกิจตามแผนงาน  โครงการ  และกิจกรรมให้หน่วยงานที่เกี่ยวข้องรับไป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3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ต่งตั้งคณะที่ปรึกษา  คณะกรรมการ  คณะอนุกรรมการ และ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ต่าง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การปฏิบัติงานตามที่เห็นสมคว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4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 ๆ ตามที่ได้รับมอบ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 </w:t>
      </w:r>
      <w:r>
        <w:rPr>
          <w:rFonts w:cs="TH SarabunPSK" w:ascii="TH SarabunPSK" w:hAnsi="TH SarabunPSK"/>
          <w:sz w:val="32"/>
          <w:szCs w:val="32"/>
        </w:rPr>
        <w:t xml:space="preserve">229 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ปรับปรุงคำสั่งมอบหมายและมอบอำนาจให้รองนายกรัฐมนตรี และรัฐมนตรีประจำสำนักนายกรัฐมนตรีปฏิบัติราชการแทนนายกรัฐมนตรี</w:t>
      </w:r>
    </w:p>
    <w:p>
      <w:pPr>
        <w:pStyle w:val="Heading1"/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29 /25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 ปรับปรุงคำสั่งมอบหมายและมอบอำนาจให้รองนายกรัฐมนตรี และรัฐมนตรีประจำสำนักนายกรัฐมนตรีปฏิบัติราชการแทนนายกรัฐมนตรี</w:t>
      </w:r>
    </w:p>
    <w:p>
      <w:pPr>
        <w:pStyle w:val="Normal"/>
        <w:spacing w:lineRule="exact" w:line="3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15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และมอบอำนาจให้รองนายกรัฐมนตรีและรัฐมนตรีประจำสำนักนายกรัฐมนตรีปฏิบัติราชการแทนนายกรัฐมนตรี นั้น</w:t>
      </w:r>
    </w:p>
    <w:p>
      <w:pPr>
        <w:pStyle w:val="Heading2"/>
        <w:spacing w:lineRule="exact" w:line="340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โดยพระราชบัญญัติระเบียบ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ชการแผ่นด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ับพระราชกฤษฎีกาว่าด้วยการมอบอำนาจ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จึงมีคำสั่งดังต่อไปนี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spacing w:lineRule="exact" w:line="340"/>
        <w:ind w:firstLine="1418"/>
        <w:jc w:val="left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ยกเลิก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51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spacing w:lineRule="exact" w:line="340"/>
        <w:ind w:firstLine="1418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และมอบอำนาจ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งษ์  โตวิจักษณ์ชัย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การบริหารราชการแทนนายกรัฐมนตรี เพิ่มเติม  ดังนี้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  <w:tab w:val="left" w:pos="2268" w:leader="none"/>
          <w:tab w:val="left" w:pos="3420" w:leader="none"/>
          <w:tab w:val="left" w:pos="4050" w:leader="none"/>
        </w:tabs>
        <w:spacing w:lineRule="exact" w:line="340"/>
        <w:ind w:right="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spacing w:lineRule="exact" w:line="340"/>
        <w:ind w:right="-1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ลัด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ยสมชัย ศิริวัฒนโชค อธิบดีกรมการขนส่งทางบก ให้ดำรงตำแหน่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คมนาค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ตำแหน่งที่เกษียณอายุราชการ ตามที่กระทรวงคมนาคม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สภาวิชาชีพวิทยาศาสตร์และเทคโนโลย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ผู้ทรงคุณวุฒิในคณะกรรมการสภาวิชาชีพวิทยาศาสตร์และเทคโนโลยี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มาตรา </w:t>
      </w:r>
      <w:r>
        <w:rPr>
          <w:rFonts w:cs="TH SarabunPSK" w:ascii="TH SarabunPSK" w:hAnsi="TH SarabunPSK"/>
          <w:sz w:val="32"/>
          <w:szCs w:val="32"/>
        </w:rPr>
        <w:t xml:space="preserve">21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ส่งเสริมวิชาชีพวิทยาศาสตร์และเทคโนโลยี ตามที่กระทรวงวิทยาศาสตร์และเทคโนโลยี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โรจน์ คุณเอนก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สุปราณี แจ้งบำรุง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ศุภรัตน์ โชติสกุลรัตน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ปรีชา การสุทธิ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ผู้อำนวยการองค์การคลังสินค้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 นายชนุตร์ปกรณ์ วงศ์สีนิล ดำรงตำแหน่งผู้อำนวยการองค์การคลังสินค้า ตามที่กระทรวงพาณิชย์เสนอ โดยให้มีผลตั้งแต่วันที่ลงนามในสัญญาจ้า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ให้ดำรงตำแหน่งประเภทบริหาร 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ศึกษาธิการ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ุไรรัตน์ แสงบุญนำ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แต่งตั้งให้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ผานิตย์ มีสุนทร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แต่งตั้งให้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ษณุ ตุลสุข 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แต่งตั้ง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าภรณ์ แก่นวงศ์ 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ุดมศึกษา กระทรวงศึกษาธิการ แต่งตั้ง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ศิริพร กิจเกื้อกูล รองปลัด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แต่งตั้งให้ดำรงตำแหน่งเลขาธิการคณะกรรมการข้าราชการครู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ข้าราชการครูและบุคลากรทางการศึกษา สำนักงานปลัดกระทรวง 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ัตนา ศรีเหรัญ เลขาธิการคณะกรรมการข้าราชการครูและบุคลากรทางการศึกษา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ข้าราชการครูและบุคลากรทางการศึกษา สำนักงานปลัดกระทรวง กระทรวงศึกษาธิการ แต่งตั้งให้ดำรงตำแหน่ง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กระทรวงศึกษาธิการ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นิติ รตะนานุกูล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แต่งตั้งให้ดำรงตำแหน่ง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ุดมศึกษา กระทรวงศึกษาธิ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่องจิต เมธยะประภาส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ศึกษาธิการ แต่งตั้งให้ดำรงตำแหน่ง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รจนะ กฤษเจริญ 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กระทรวงศึกษาธิการ แต่งตั้งให้ดำรงตำแหน่ง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ณิชย์ อ่วมศรี ที่ปรึกษาด้านมาตรฐานอาชีวศึกษา เกษตรกรรมและประ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 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กระทรวงศึกษาธิการ แต่งตั้งให้ดำรงตำแหน่ง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กระทรวงศึกษาธิกา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ผู้รักษาราชการแทนรัฐมนตรีว่าการกระทรวงการพัฒนาสังคมและความมั่นคงของมนุษย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 เป็นผู้รักษาราชการแทนรัฐมนตรีว่าการกระทรวงการพัฒนาสังคมและความมั่นคงของมนุษย์ ในกรณีที่รัฐมนตรีว่าการกระทรวงการพัฒนาสังคมและความมั่นคงของมนุษย์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การพัฒนาสังคมและความมั่นคงของมนุษย์เสนอ โดยให้ครอบคลุมถึงกรณีที่ไม่มีผู้ดำรงตำแหน่งรัฐมนตรีว่าการกระทรวงการพัฒนาสังคมและความมั่นคงของมนุษย์ด้ว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 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อีกหนึ่งวาร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พลตำรวจโท วิเชียรโชติ สุกโชติรัตน์ ผู้ช่วยรัฐมนตรีประจำกระทรวงพลังงาน ซึ่งครบวาร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ให้คงอยู่ปฏิบัติหน้าที่อีกหนึ่งวาระ ตามที่สำนักเลขาธิการนายกรัฐมนตรีเสนอ</w:t>
      </w:r>
    </w:p>
    <w:p>
      <w:pPr>
        <w:pStyle w:val="Normal"/>
        <w:spacing w:lineRule="exact" w:line="340"/>
        <w:ind w:right="-1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32"/>
      <w:szCs w:val="32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5:00Z</dcterms:created>
  <dc:creator>User</dc:creator>
  <dc:description/>
  <cp:keywords/>
  <dc:language>en-US</dc:language>
  <cp:lastModifiedBy>ADMIN</cp:lastModifiedBy>
  <cp:lastPrinted>2013-09-03T16:06:00Z</cp:lastPrinted>
  <dcterms:modified xsi:type="dcterms:W3CDTF">2013-09-04T02:44:00Z</dcterms:modified>
  <cp:revision>26</cp:revision>
  <dc:subject/>
  <dc:title>คำสั่งสำนักนายกรัฐมนตรี</dc:title>
</cp:coreProperties>
</file>