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41   / 2559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  3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66"/>
          <w:sz w:val="36"/>
          <w:sz w:val="36"/>
          <w:szCs w:val="36"/>
        </w:rPr>
        <w:t xml:space="preserve">เผย ดัชนีความเชื่อมั่นเศรษฐกิจฐานราก </w:t>
      </w:r>
      <w:r>
        <w:rPr>
          <w:rFonts w:cs="TH SarabunPSK" w:ascii="TH SarabunPSK" w:hAnsi="TH SarabunPSK"/>
          <w:b/>
          <w:bCs/>
          <w:color w:val="FF0066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color w:val="FF0066"/>
          <w:sz w:val="36"/>
          <w:szCs w:val="36"/>
        </w:rPr>
        <w:t>GSI</w:t>
      </w:r>
      <w:r>
        <w:rPr>
          <w:rFonts w:cs="TH SarabunPSK" w:ascii="TH SarabunPSK" w:hAnsi="TH SarabunPSK"/>
          <w:b/>
          <w:bCs/>
          <w:color w:val="FF0066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FF0066"/>
          <w:sz w:val="36"/>
          <w:sz w:val="36"/>
          <w:szCs w:val="36"/>
        </w:rPr>
        <w:t>เดือนมิถุนายน ส่งสัญญาณดีขึ้น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076960</wp:posOffset>
            </wp:positionV>
            <wp:extent cx="3517265" cy="2236470"/>
            <wp:effectExtent l="0" t="0" r="0" b="0"/>
            <wp:wrapTight wrapText="bothSides">
              <wp:wrapPolygon edited="0">
                <wp:start x="-55" y="-90"/>
                <wp:lineTo x="-55" y="21582"/>
                <wp:lineTo x="21656" y="21582"/>
                <wp:lineTo x="21656" y="-90"/>
                <wp:lineTo x="-55" y="-9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364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การ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ความเชื่อมั่นเศรษฐกิจฐานร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S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การสำรวจจากกลุ่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ัวอย่างที่เป็นประชาชนที่มีราย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ั่วประเทศ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,533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พบ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งสัญญาณดีขึ้น อยู่ที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เพิ่มขึ้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ากเดื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ที่อยู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3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สถานการณ์ภัยแล้งเริ่มคลี่คลายลงช่วย      บรรเทาความกังวลในเรื่องรายได้ อีกทั้งระดับราคาน้ำมันขายปลีกในประเทศปรับตัวลดลงขณะเดียว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ระดับฐานรากรู้สึกว่าภาวะเศรษฐกิจไทยในปัจจุบันฟื้นตัวค่อนข้างช้าและมีความกังวล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ค่าครองชีพและราคาสินค้าที่ทรงตัวในระดับสูง อีกทั้งมีความกังวลเกี่ยวกับ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านการณ์ </w:t>
      </w:r>
      <w:r>
        <w:rPr>
          <w:rFonts w:eastAsia="Calibri" w:cs="TH SarabunPSK" w:ascii="TH SarabunPSK" w:hAnsi="TH SarabunPSK"/>
          <w:sz w:val="32"/>
          <w:szCs w:val="32"/>
        </w:rPr>
        <w:t xml:space="preserve">Brexi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อาจส่งผลกระทบต่อการฟื้นตัวเศรษฐกิจโลกและเศรษฐกิจไท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45535</wp:posOffset>
            </wp:positionH>
            <wp:positionV relativeFrom="paragraph">
              <wp:posOffset>424180</wp:posOffset>
            </wp:positionV>
            <wp:extent cx="3517900" cy="2323465"/>
            <wp:effectExtent l="0" t="0" r="0" b="0"/>
            <wp:wrapTight wrapText="bothSides">
              <wp:wrapPolygon edited="0">
                <wp:start x="-22" y="-41"/>
                <wp:lineTo x="-22" y="21578"/>
                <wp:lineTo x="21622" y="21578"/>
                <wp:lineTo x="21622" y="-41"/>
                <wp:lineTo x="-22" y="-4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3234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>“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การที่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ดัชนีความเชื่อมั่นเศรษฐกิจฐานรากต่อสถานการณ์ใน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ปรับตัว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เพิ่มขึ้น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 จากระดั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44.2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ในเดือนพฤษภา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อยู่ที่ระดั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48.4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น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ะท้อนให้เห็น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ชื่อมั่นของประชาช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คงขึ้นอยู่กับทิศทางการขยายตัวของ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างเศรษฐกิจในระยะต่อไปที่จะส่งผลให้รายได้ของประชาชนเพิ่มขึ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คาดหวังว่ารัฐบาลจะเน้นค่าใช้จ่ายเพื่อการลงทุนและกระตุ้นเศรษฐกิจในช่วงครึ่งปีหลั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ิจารณาดัชนีความเชื่อมั่นในด้านต่างๆ พบว่า ดัชนีปรับตัวเพิ่มขึ้นในทุก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นายชาติชาย กล่าว</w:t>
      </w:r>
    </w:p>
    <w:p>
      <w:pPr>
        <w:pStyle w:val="Normal"/>
        <w:spacing w:before="120" w:after="24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ูนย์วิจัยเศรษฐกิจ ธุรกิ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เศรษฐกิจฐานรา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าดการณ์ว่าการบริโภคของประชาชนระดับฐานรากยังฟื้นตัวขึ้นไม่มากนักในช่วงนี้ เนื่องจากยังมีความวิตกกังวลเกี่ยวกับสถานการณ์ความไม่แน่นอนของการฟื้นตัวของเศรษฐกิจไทยและเศรษฐกิจโลก อย่างไรก็ตาม การฟื้นตัวของการบริโภคน่าจะค่อยๆ ปรับตัวดีขึ้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ในช่วงปลายไตรมาสที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งปีนี้ ถ้าสถานการณ์ความผันผวนของเศรษฐกิจโลกคลี่คลายลง และประสิทธิภาพของการใช้จ่า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ลงทุนของภาครั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กระตุ้นเศรษฐกิจให้ฟื้นตัวขึ้นเป็นรูปธรรม ทิศทางของความเชื่อมั่นของประชาชนระดั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ฐานรา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ยังคงขึ้นอยู่กั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ขยายตัวของกิจกรรมทางเศรษฐกิจในระยะต่อไปที่จะส่งผลให้รายได้ของประชาชนเพิ่มขึ้น ดังนั้น จึงยังคงมีหลายปัจจัยที่ต้องติดตามไม่ว่าจะเป็นเรื่องการส่งออก ประสิทธิผลของมาตรการกระตุ้นเศรษฐกิจของภาครัฐ รวมถึงการเบิกจ่ายเม็ดเงินโครงการลงทุนที่ล้วนมีผลต่อการเติบโตของเศรษฐกิจในช่วงที่เหลือของปี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5480</wp:posOffset>
            </wp:positionH>
            <wp:positionV relativeFrom="paragraph">
              <wp:posOffset>79375</wp:posOffset>
            </wp:positionV>
            <wp:extent cx="4151630" cy="2371725"/>
            <wp:effectExtent l="0" t="0" r="0" b="0"/>
            <wp:wrapTight wrapText="bothSides">
              <wp:wrapPolygon edited="0">
                <wp:start x="-20" y="-32"/>
                <wp:lineTo x="-20" y="21580"/>
                <wp:lineTo x="21620" y="21580"/>
                <wp:lineTo x="21620" y="-32"/>
                <wp:lineTo x="-20" y="-32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3717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อกจาก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ี้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ศูนย์วิจัยฯ ยั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ด้สำรว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คิดเห็นเกี่ยวกับชีวิตความเป็นอยู่และ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ภาวะปัจจุบ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เมื่อสอบถามถึ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ะความเป็นอยู่ของตนเองในปัจจุบันเทียบกับปี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กินกว่าครึ่งเห็นว่าตนเองนั้นมี</w:t>
      </w:r>
      <w:r>
        <w:rPr>
          <w:rFonts w:ascii="TH SarabunPSK" w:hAnsi="TH SarabunPSK" w:cs="TH SarabunPSK"/>
          <w:sz w:val="32"/>
          <w:sz w:val="32"/>
          <w:szCs w:val="32"/>
        </w:rPr>
        <w:t>สถา</w:t>
      </w:r>
      <w:r>
        <w:rPr>
          <w:rFonts w:ascii="TH SarabunPSK" w:hAnsi="TH SarabunPSK" w:cs="TH SarabunPSK"/>
          <w:sz w:val="32"/>
          <w:sz w:val="32"/>
          <w:szCs w:val="32"/>
        </w:rPr>
        <w:t>นะความเป็นอยู่ในระดับเดียวกันกับปีก่อน และเมื่อให้คาดการณ์ว่า</w:t>
      </w:r>
      <w:r>
        <w:rPr>
          <w:rFonts w:ascii="TH SarabunPSK" w:hAnsi="TH SarabunPSK" w:cs="TH SarabunPSK"/>
          <w:sz w:val="32"/>
          <w:sz w:val="32"/>
          <w:szCs w:val="32"/>
        </w:rPr>
        <w:t>สถา</w:t>
      </w:r>
      <w:r>
        <w:rPr>
          <w:rFonts w:ascii="TH SarabunPSK" w:hAnsi="TH SarabunPSK" w:cs="TH SarabunPSK"/>
          <w:sz w:val="32"/>
          <w:sz w:val="32"/>
          <w:szCs w:val="32"/>
        </w:rPr>
        <w:t>นะความเป็นอยู่ของตนเองในปีหน้าจะเป็นอย่างไรเมื่อเทียบกับในปัจจุบัน พบว่า เกินกว่าครึ่งยังคงคาดว่า</w:t>
      </w:r>
      <w:r>
        <w:rPr>
          <w:rFonts w:ascii="TH SarabunPSK" w:hAnsi="TH SarabunPSK" w:cs="TH SarabunPSK"/>
          <w:sz w:val="32"/>
          <w:sz w:val="32"/>
          <w:szCs w:val="32"/>
        </w:rPr>
        <w:t>สถา</w:t>
      </w:r>
      <w:r>
        <w:rPr>
          <w:rFonts w:ascii="TH SarabunPSK" w:hAnsi="TH SarabunPSK" w:cs="TH SarabunPSK"/>
          <w:sz w:val="32"/>
          <w:sz w:val="32"/>
          <w:szCs w:val="32"/>
        </w:rPr>
        <w:t>นะความเป็นอยู่ของตนเองยังคงไม่เปลี่ยนแปลงไป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 แต่</w:t>
      </w:r>
      <w:r>
        <w:rPr>
          <w:rFonts w:ascii="TH SarabunPSK" w:hAnsi="TH SarabunPSK" w:cs="TH SarabunPSK"/>
          <w:sz w:val="32"/>
          <w:sz w:val="32"/>
          <w:szCs w:val="32"/>
        </w:rPr>
        <w:t>ผู้ที่คาดการณ์ว่าจะดีขึ้นนั้นมีสัด</w:t>
      </w:r>
      <w:r>
        <w:rPr>
          <w:rFonts w:ascii="TH SarabunPSK" w:hAnsi="TH SarabunPSK" w:cs="TH SarabunPSK"/>
          <w:sz w:val="32"/>
          <w:sz w:val="32"/>
          <w:szCs w:val="32"/>
        </w:rPr>
        <w:t>ส่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5"/>
          <w:szCs w:val="5"/>
        </w:rPr>
      </w:pPr>
      <w:r>
        <w:rPr>
          <w:rFonts w:eastAsia="Calibri" w:cs="TH SarabunPSK" w:ascii="TH SarabunPSK" w:hAnsi="TH SarabunPSK"/>
          <w:sz w:val="5"/>
          <w:szCs w:val="5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355</wp:posOffset>
            </wp:positionH>
            <wp:positionV relativeFrom="paragraph">
              <wp:posOffset>59055</wp:posOffset>
            </wp:positionV>
            <wp:extent cx="4167505" cy="2393315"/>
            <wp:effectExtent l="0" t="0" r="0" b="0"/>
            <wp:wrapTight wrapText="bothSides">
              <wp:wrapPolygon edited="0">
                <wp:start x="-28" y="-51"/>
                <wp:lineTo x="-28" y="21572"/>
                <wp:lineTo x="21628" y="21572"/>
                <wp:lineTo x="21628" y="-51"/>
                <wp:lineTo x="-28" y="-51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3933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สำหรับในส่วน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พึงพอใจในสถ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เป็นอยู่ในประเด็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ฐานรากส่วนใหญ่พอใจกับสถาน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อยู่ของต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ะมีเพียงบางประเด็นเท่านั้นที่รู้สึกว่า</w:t>
      </w:r>
      <w:r>
        <w:rPr>
          <w:rFonts w:ascii="TH SarabunPSK" w:hAnsi="TH SarabunPSK" w:cs="TH SarabunPSK"/>
          <w:sz w:val="32"/>
          <w:sz w:val="32"/>
          <w:szCs w:val="32"/>
        </w:rPr>
        <w:t>ไม่พอใจ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ะเด็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รื่องค่าใช้จ่าย รายได้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และการออ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pacing w:val="-16"/>
          <w:sz w:val="32"/>
          <w:szCs w:val="32"/>
        </w:rPr>
        <w:t>39.0,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31.0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6"/>
          <w:sz w:val="32"/>
          <w:szCs w:val="32"/>
        </w:rPr>
        <w:t>21.1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วามเห็นว่า เศรษฐกิจไม่ดีทำงานหนั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ต่มีราย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้อย ในขณะที่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ขึ้นเนื่องจากราคาสินค้าและบริการสูงขึ้น อีกทั้งมีหนี้สินจึงทำให้เงินเหลือใช้น้อย นอกจากนี้ประชาชนระดับฐานราก</w:t>
      </w:r>
      <w:r>
        <w:rPr>
          <w:rFonts w:ascii="TH SarabunPSK" w:hAnsi="TH SarabunPSK" w:cs="TH SarabunPSK"/>
          <w:sz w:val="32"/>
          <w:sz w:val="32"/>
          <w:szCs w:val="32"/>
        </w:rPr>
        <w:t>บางส่วนต้องนำเงินออมออกมาใช้ทำให้เงินออมลด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5"/>
          <w:szCs w:val="5"/>
        </w:rPr>
      </w:pPr>
      <w:r>
        <w:rPr>
          <w:rFonts w:cs="TH SarabunPSK" w:ascii="TH SarabunPSK" w:hAnsi="TH SarabunPSK"/>
          <w:sz w:val="5"/>
          <w:szCs w:val="5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1355</wp:posOffset>
            </wp:positionH>
            <wp:positionV relativeFrom="paragraph">
              <wp:posOffset>71120</wp:posOffset>
            </wp:positionV>
            <wp:extent cx="4167505" cy="2416810"/>
            <wp:effectExtent l="0" t="0" r="0" b="0"/>
            <wp:wrapTight wrapText="bothSides">
              <wp:wrapPolygon edited="0">
                <wp:start x="-30" y="-55"/>
                <wp:lineTo x="-30" y="21585"/>
                <wp:lineTo x="21630" y="21585"/>
                <wp:lineTo x="21630" y="-55"/>
                <wp:lineTo x="-30" y="-55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41681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ปัญหาที่ประสบอยู่ใน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ากการสำรวจ พบว่า ส่วนใหญ่ไม่มีปัญห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ประเด็นต่างๆ                 ที่ทำการสำรวจ แต่มีบางประเด็น    ที่เป็นปัญหาสำหรับประชาชนระด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ฐานรากคือ เรื่องของรายได้และหนี้สิ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หลัก  โดยประเด็นที่ตอบว่ามี   ปัญห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า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ันดับแรก คือเรื่อ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ไม่แน่น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คาผลผลิต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เกษตรไม่แน่นอ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4"/>
          <w:sz w:val="32"/>
          <w:szCs w:val="32"/>
        </w:rPr>
        <w:t>18.3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อกเบี้ยแพง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ี้นอกระบบ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2"/>
          <w:sz w:val="32"/>
          <w:szCs w:val="32"/>
        </w:rPr>
        <w:t>15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มาหากินฝืดเค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ลูก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4.5)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6275</wp:posOffset>
            </wp:positionH>
            <wp:positionV relativeFrom="paragraph">
              <wp:posOffset>88900</wp:posOffset>
            </wp:positionV>
            <wp:extent cx="4167505" cy="247205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4720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ากปัญหาต่างๆ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ึงสอบถาม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เกี่ยวก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รัฐบาลดำเนินการแก้ไขปัญหา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ันดับแรกที่ต้องการให้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ดำเนินการคือ เพิ่มมาตรการ      ลดค่าครอง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8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ราคาสินค้าที่จำเป็นในชีวิตประจำ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1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ับอัตราค่าแรง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4.9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AU" w:eastAsia="en-US"/>
        </w:rPr>
      </w:pPr>
      <w:r>
        <w:rPr>
          <w:rFonts w:cs="TH SarabunPSK" w:ascii="TH SarabunPSK" w:hAnsi="TH SarabunPSK"/>
          <w:sz w:val="32"/>
          <w:szCs w:val="32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33020</wp:posOffset>
                </wp:positionV>
                <wp:extent cx="50755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pt;margin-top:2.6pt;width:0pt;height:0pt" type="_x0000_t32">
                <v:stroke color="#943634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390" w:footer="372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405</wp:posOffset>
          </wp:positionH>
          <wp:positionV relativeFrom="paragraph">
            <wp:posOffset>22987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9770</wp:posOffset>
          </wp:positionH>
          <wp:positionV relativeFrom="margin">
            <wp:posOffset>-505460</wp:posOffset>
          </wp:positionV>
          <wp:extent cx="1619885" cy="65214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8:00Z</dcterms:created>
  <dc:creator>OEM</dc:creator>
  <dc:description/>
  <dc:language>en-US</dc:language>
  <cp:lastModifiedBy>Administrator</cp:lastModifiedBy>
  <cp:lastPrinted>2016-08-03T15:15:00Z</cp:lastPrinted>
  <dcterms:modified xsi:type="dcterms:W3CDTF">2016-08-03T08:18:00Z</dcterms:modified>
  <cp:revision>2</cp:revision>
  <dc:subject/>
  <dc:title>“ออมสิน”</dc:title>
</cp:coreProperties>
</file>