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541020</wp:posOffset>
            </wp:positionV>
            <wp:extent cx="6030595" cy="980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2  </w:t>
      </w:r>
      <w:r>
        <w:rPr/>
        <w:t xml:space="preserve">พฤศจิกายน </w:t>
      </w:r>
      <w:r>
        <w:rPr/>
        <w:t>2558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เอสเอ็มอีแบงก์ </w:t>
      </w:r>
      <w:r>
        <w:rPr>
          <w:b/>
          <w:b/>
          <w:bCs/>
          <w:sz w:val="48"/>
          <w:sz w:val="48"/>
          <w:szCs w:val="48"/>
        </w:rPr>
        <w:t>แต่งตั้งรักษาการแทนกรรมการผู้จัดการ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รายงานข่าวจาก</w:t>
      </w:r>
      <w:r>
        <w:rPr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อสเอ็มอีแบงก์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เปิดเผยว่า การประชุมคณะกรรมการเอสเอ็มอีแบงก์ เมื่อวันที่ </w:t>
      </w:r>
      <w:r>
        <w:rPr>
          <w:sz w:val="36"/>
          <w:szCs w:val="36"/>
        </w:rPr>
        <w:t xml:space="preserve">30 </w:t>
      </w:r>
      <w:r>
        <w:rPr>
          <w:sz w:val="36"/>
          <w:sz w:val="36"/>
          <w:szCs w:val="36"/>
        </w:rPr>
        <w:t xml:space="preserve">ตุลาคม </w:t>
      </w:r>
      <w:r>
        <w:rPr>
          <w:sz w:val="36"/>
          <w:szCs w:val="36"/>
        </w:rPr>
        <w:t xml:space="preserve">2558 </w:t>
      </w:r>
      <w:r>
        <w:rPr>
          <w:sz w:val="36"/>
          <w:sz w:val="36"/>
          <w:szCs w:val="36"/>
        </w:rPr>
        <w:t xml:space="preserve">ได้มีมติอนุมัติให้  นางอินทิรา  โภคปุณยารักษ์  รองกรรมการผู้จัดการ ลาออกจากรักษาการแทนกรรมการผู้จัดการ  เพื่อลงสมัครกรรมการผู้จัดการ และเพื่อให้การดำเนินธุรกรรมของธนาคารโปร่งใสและเป็นไปอย่างต่อเนื่อง จึงแต่งตั้งให้ นายวรมิตร  ครุฑโต  รองกรรมการผู้จัดการ รักษาการแทนกรรมการผู้จัดการ เนื่องจากมีอาวุโสในลำดับถัดไป ทั้งนี้ มีผลตั้งแต่วันที่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พฤศจิกายน </w:t>
      </w:r>
      <w:r>
        <w:rPr>
          <w:sz w:val="36"/>
          <w:szCs w:val="36"/>
        </w:rPr>
        <w:t xml:space="preserve">2558 </w:t>
      </w:r>
      <w:r>
        <w:rPr>
          <w:sz w:val="36"/>
          <w:sz w:val="36"/>
          <w:szCs w:val="36"/>
        </w:rPr>
        <w:t>เป็นต้นไป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ข้อมูลเพิ่มเติมติดต่อ ฝ่ายสื่อสารองค์กรและกิจกรรมเพื่อสังคม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โทร</w:t>
      </w:r>
      <w:r>
        <w:rPr>
          <w:rFonts w:eastAsia="Times New Roman"/>
          <w:color w:val="000000"/>
        </w:rPr>
        <w:t>.02-265-4564-5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0:00Z</dcterms:created>
  <dc:creator>ss48240</dc:creator>
  <dc:description/>
  <dc:language>en-US</dc:language>
  <cp:lastModifiedBy>Administrator</cp:lastModifiedBy>
  <cp:lastPrinted>2015-11-02T10:57:00Z</cp:lastPrinted>
  <dcterms:modified xsi:type="dcterms:W3CDTF">2015-11-02T07:40:00Z</dcterms:modified>
  <cp:revision>2</cp:revision>
  <dc:subject/>
  <dc:title/>
</cp:coreProperties>
</file>