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 ตุลาค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</w:p>
    <w:p>
      <w:pPr>
        <w:pStyle w:val="Normal"/>
        <w:ind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ธนาคารออมสิน คืนความสุขต่อเนื่อง กับ “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ดือน”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Step Up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สูงสุด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ปิดรับฝากถึ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58</w:t>
      </w:r>
    </w:p>
    <w:p>
      <w:pPr>
        <w:pStyle w:val="Normal"/>
        <w:spacing w:before="240" w:after="0"/>
        <w:ind w:right="8" w:firstLine="1166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ขอบคุณผู้ออมเงิน ด้วยผลตอบแทนคุ้มค่า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ออกผลิตภัณฑ์เงินฝากอย่างต่อเนื่อง กับ “เงินฝากเผื่อเรียกพิเศษ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ดือน” อัตราดอกเบี้ย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Step Up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1.00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6.00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ต่อปี     บุคคลธรรมดาได้รับยกเว้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ภาษี เปิดรับฝากตั้งแต่บัดนี้เป็นต้นไปจนถึงวัน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558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pacing w:val="8"/>
          <w:sz w:val="16"/>
          <w:szCs w:val="16"/>
        </w:rPr>
        <w:fldChar w:fldCharType="begin"/>
      </w:r>
      <w:r>
        <w:rPr>
          <w:sz w:val="16"/>
          <w:spacing w:val="8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spacing w:val="8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spacing w:val="8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spacing w:val="8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อำนวยการธนาคารออมสิน เปิดเผยว่า ธนาคารออมสิ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ฐานะสถาบั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เงินของรัฐ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ี่ดำเนินภารกิจสำคัญคือ มุ่งมั่นทำหน้าที่ส่งเสริมการออม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นำเสนอรูปแบบการออมผ่านผลิตภัณฑ์เงินฝากที่หลากหลาย เพื่อสนับสนุนภาคการออมอย่างเป็นรูปธรรมและยั่งยื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้วยการปรับปรุงและพัฒนาผลิตภัณฑ์เงินฝากอย่างต่อเนื่อง ล่าสุดนี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ธนาคารฯ ได้นำเสนอผลิตภัณฑ์เงินฝากที่มีผลตอบแทนอย่างน่าสนใจ คือ “เ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ดือน”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เปิดรับฝากตั้งแต่บัดนี้เป็นต้นไป จนถึง             วัน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2558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8"/>
          <w:sz w:val="32"/>
          <w:szCs w:val="32"/>
          <w:u w:val="single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นี้ ธนาคารฯ ได้กำหนด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อัตราดอกเบี้ยสำหรับเงินฝากประเภทนี้เป็นแบบ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Step Up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โดยเดือน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–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1.00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ต่อปี เดือน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4-6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1.25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ต่อปี เดือน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7-9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1.75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ต่อปี และเดือน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10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6.00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อัตราดอกเบี้ยเฉลี่ย </w:t>
      </w:r>
      <w:r>
        <w:rPr>
          <w:rFonts w:cs="TH SarabunPSK" w:ascii="TH SarabunPSK" w:hAnsi="TH SarabunPSK"/>
          <w:sz w:val="32"/>
          <w:szCs w:val="32"/>
        </w:rPr>
        <w:t>1.8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z w:val="32"/>
          <w:szCs w:val="32"/>
        </w:rPr>
        <w:t>2.11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ิดรับฝากสำหรับบุคค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ธรรมดาอายุตั้งแต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ขึ้นไป และนิติบุคคลทุกประเภท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เปิดบัญชีขั้นต่ำ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10,000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บาท ฝากเพิ่มครั้งละไม่ต่ำกว่า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1,000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บาท ผู้ฝากบุคคลธรรมดาจะได้รับยกเว้นภาษี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ยังค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ุ่งมั่นต่อบทบาทการเป็นสถาบันเพื่อการออม ที่ให้ความสำคัญกับก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ภาคประชาช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สำคัญ จึง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มีความเหมาะสมและเพื่อสร้างแรงจูงใจให้ประชาชนเกิดก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ย่างสม่ำเสม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เนื่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ยชาติช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ล่าว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ต้องการ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Websit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ากมีข้อสงสัย ต้องการรายละเอียดเพิ่มเติมจากเจ้าหน้าที่ สามารถสอบถามได้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ทุกสาขาทั่วประเทศ หร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1143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%%%%%%%%%%%%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800" w:footer="0" w:bottom="90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90170</wp:posOffset>
          </wp:positionV>
          <wp:extent cx="2305685" cy="47561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7160</wp:posOffset>
          </wp:positionH>
          <wp:positionV relativeFrom="paragraph">
            <wp:posOffset>-92710</wp:posOffset>
          </wp:positionV>
          <wp:extent cx="2139950" cy="723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18:00Z</dcterms:created>
  <dc:creator>OEM</dc:creator>
  <dc:description/>
  <dc:language>en-US</dc:language>
  <cp:lastModifiedBy>Administrator</cp:lastModifiedBy>
  <cp:lastPrinted>2015-10-05T08:16:00Z</cp:lastPrinted>
  <dcterms:modified xsi:type="dcterms:W3CDTF">2015-10-05T01:18:00Z</dcterms:modified>
  <cp:revision>2</cp:revision>
  <dc:subject/>
  <dc:title>“ออมสิน”</dc:title>
</cp:coreProperties>
</file>