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ชวนผู้อาวุโสที่เกษียณสมัครเป็นสมาชิก กอ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อายุ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สิทธิแก่ผู้สมัครเป็นสมาชิกของกองทุนการออมแห่งชาติบางกรณีฯ ที่ลงประกาศในราชกิจจานุเบกษา ส่งผลดีต่อผู้เกษียณ สามารถ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ทอง โอกาสเดียวสำหรับผู้สูงวัย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ที่มีสิทธิ์สะสมเงินบำนาญได้น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เริ่มจ่ายเงินสมทบสำหรับสมาชิกที่สมัครมาในเดือนสิงหาคม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ญชวนผู้เกษียณ 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เวลาที่กฎหมายเปิดช่องให้สมาชิกกลุ่มนี้สะสมเงิน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คำนวณเงินบำนาญ นา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ซึ่งถือเป็นโอกาสทองของผ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 ได้รับสิทธิ์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สิทธิแก่ผู้สมัครเป็นสมาชิกของกองทุนการออมแห่งชาติบางกรณี และการโอนเงินจากกองทุนประกันสังคมในกรณีชราภาพไปยังกองทุนการออ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สามารถสะสมเงินเพื่อคำนวณบำนาญได้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โดยจะต้องใช้สิทธิ์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จิตเป็นธม เลขาธิการคณะกรรมการกองทุนการออมแห่งชาติ เปิดเผยว่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ิทธิแก่ผู้สมัครเป็นสมาชิกของกองทุนการออมแห่งชาติบางกรณีและการโอนเงินจากกองทุนประกันสังคมในกรณีชราภาพไปยังกองทุนการออ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ลงประกาศในราชกิจจานุเบกษา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บร้อยแล้ว  ซึ่งให้สิทธิแก่ผู้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สามารถ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ิทธิในการนำส่งเงินสะสมได้ต่อไป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 เปิดให้ผู้สนใจสามารถสมัครได้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ิ้นสุด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ือเป็นประโยชน์โดยตรงต่อผู้สูงวัยสามารถสะสมเงินได้นาน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จะใช้เฉพาะช่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เท่านั้นเพราะเนื่องจากการเปิดรั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รก ไม่ได้เปิดโอกาสให้ผู้ที่มีอายุ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ซึ่งไม่เป็นธรรมกับผู้สูงวัยที่ยังมีกำลังจะสะสมเงินบำนาญเพื่อไว้ใช้ในอนาคต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ออกกฎหมายนี้ออกมา ผมอยากจะพูดให้เข้าใจง่าย ๆ ว่านี่เป็นโอกาสทองหรือเราจะเรียกว่าเป็นช่วง </w:t>
      </w:r>
      <w:r>
        <w:rPr>
          <w:rFonts w:cs="TH SarabunPSK" w:ascii="TH SarabunPSK" w:hAnsi="TH SarabunPSK"/>
          <w:sz w:val="32"/>
          <w:szCs w:val="32"/>
        </w:rPr>
        <w:t xml:space="preserve">Promotion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สูงวัยก็ได้” นายสมพร 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ได้ยกตัวอย่างว่ากรณีที่ผู้สมัคร อายุ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ม้ว่าจะยังไม่เข้าสู่วัยเกษียณก็ตาม แต่หากไม่มีกฎหมายฉบับนี้แล้ว จะมีเวลาสะสมเงินเพื่อคำนวณบำนาญเพ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เมื่อกฎหมายฉบับนี้มีผลบังคับใช้ สมาชิกภาพจะยังคงมีอยู่จนถึง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ปี หลังจากนั้น จะนำเงินทั้งหมดซึ่งประกอบด้วยเงินสะสมของสมาชิก เงินสมทบที่รัฐสมทบให้ รวมไปถึงผลตอบแทนจากเงินทั้งสองก้อนนี้ มาทำการหาร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ได้เงินเฉลี่ยเกิ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 จะถือเป็นเงินบำนาญที่สมาชิกจะได้รับเท่ากันทุกเดือนจนถึงวาระสุดท้าย แต่หากโชคร้าย จากไปก่อนที่เงิน</w:t>
      </w:r>
      <w:r>
        <w:rPr>
          <w:rFonts w:ascii="TH SarabunPSK" w:hAnsi="TH SarabunPSK" w:cs="TH SarabunPSK"/>
          <w:sz w:val="32"/>
          <w:sz w:val="32"/>
          <w:szCs w:val="32"/>
        </w:rPr>
        <w:t>ในบัญชี</w:t>
      </w:r>
      <w:r>
        <w:rPr>
          <w:rFonts w:ascii="TH SarabunPSK" w:hAnsi="TH SarabunPSK" w:cs="TH SarabunPSK"/>
          <w:sz w:val="32"/>
          <w:sz w:val="32"/>
          <w:szCs w:val="32"/>
        </w:rPr>
        <w:t>จะหมดลง เงินที่เหลือ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โอนกลับไปให้ผู้รับผลประโยชน์ที่ได้แจ้งความจำน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กล่าวว่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ชวนสมาชิกกลุ่มนี้ สะสมให้เต็มจำนวน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เพื่อเป็นการรักษาผลประโยชน์เต็มที่ และหากฝากเพียงครั้งเดียว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จะเป็นประโยชน์สูงสุดแก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โดยรวมเพราะจะทำให้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ค่าใช้จ่ายที่เกิดจากการโอนเงิน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จ่ายให้กับธนาคารที่รับฝากเงิน ขณะเดียวกัน ผู้ฝากเงินก้อนใหญ่เพียงครั้งเดียว ถือเป็นความสะดวก ไม่เป็นภาระที่ต้องนำเงินฝากเข้าระบบในช่วงเวลาที่เหลือของปีนั้น โดยที่รัฐบาลจะมีความสะดวกในการโอนเงินสมทบเพียงครั้งเดียวที่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เช่นกัน ไม่จำเป็นต้องโอนเงินสมทบหลาย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าราชการที่เพิ่งผ่านงานเลี้ยงอำลาม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ี่เกษียณอายุก่อนหน้านี้ก็ตาม </w:t>
      </w:r>
      <w:r>
        <w:rPr>
          <w:rFonts w:ascii="TH SarabunPSK" w:hAnsi="TH SarabunPSK" w:cs="TH SarabunPSK"/>
          <w:sz w:val="32"/>
          <w:sz w:val="32"/>
          <w:szCs w:val="32"/>
        </w:rPr>
        <w:t>ผมอยากจะเชิญชวนให้ท่านมา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ะสมเงินเพื่อเป็นบำนาญไว้ใช้ใน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ซึ่งเมื่อเปรียบเทียบอัตราผลตอบแทนแล้ว ถือว่าสูงกว่าการนำเงินฝากไว้ที่ธนาคารอย่างแน่นอน” นายสมพร 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กล่าวว่า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ั้งสิ้น </w:t>
      </w:r>
      <w:r>
        <w:rPr>
          <w:rFonts w:cs="TH SarabunPSK" w:ascii="TH SarabunPSK" w:hAnsi="TH SarabunPSK"/>
          <w:sz w:val="32"/>
          <w:szCs w:val="32"/>
        </w:rPr>
        <w:t xml:space="preserve">311,7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่งเงินสะสมแล้ว </w:t>
      </w:r>
      <w:r>
        <w:rPr>
          <w:rFonts w:cs="TH SarabunPSK" w:ascii="TH SarabunPSK" w:hAnsi="TH SarabunPSK"/>
          <w:sz w:val="32"/>
          <w:szCs w:val="32"/>
        </w:rPr>
        <w:t xml:space="preserve">2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แบ่งเป็นสมาชิก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15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ำนว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,8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30 –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8,1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ประเภทอายุ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8,7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4.52 </w:t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4"/>
        <w:gridCol w:w="1417"/>
        <w:gridCol w:w="1529"/>
        <w:gridCol w:w="1440"/>
      </w:tblGrid>
      <w:tr>
        <w:trPr>
          <w:trHeight w:val="285" w:hRule="atLeast"/>
        </w:trPr>
        <w:tc>
          <w:tcPr>
            <w:tcW w:w="16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5860" w:type="dxa"/>
            <w:gridSpan w:val="4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อายุ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-30</w:t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-50</w:t>
            </w:r>
          </w:p>
        </w:tc>
        <w:tc>
          <w:tcPr>
            <w:tcW w:w="1529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+</w:t>
            </w:r>
          </w:p>
        </w:tc>
        <w:tc>
          <w:tcPr>
            <w:tcW w:w="1440" w:type="dxa"/>
            <w:tcBorders>
              <w:bottom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ไท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8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49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1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,565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8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82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,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6,506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มสิ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0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,79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,7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,64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,816</w:t>
            </w:r>
          </w:p>
        </w:tc>
        <w:tc>
          <w:tcPr>
            <w:tcW w:w="1417" w:type="dxa"/>
            <w:tcBorders>
              <w:top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8,122</w:t>
            </w:r>
          </w:p>
        </w:tc>
        <w:tc>
          <w:tcPr>
            <w:tcW w:w="1529" w:type="dxa"/>
            <w:tcBorders>
              <w:top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8,780</w:t>
            </w:r>
          </w:p>
        </w:tc>
        <w:tc>
          <w:tcPr>
            <w:tcW w:w="1440" w:type="dxa"/>
            <w:tcBorders>
              <w:top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1,7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กล่าวว่าจำนวนผู้สมัครทั้งหมด ธกส</w:t>
      </w:r>
      <w:r>
        <w:rPr>
          <w:rFonts w:cs="TH SarabunPSK" w:ascii="TH SarabunPSK" w:hAnsi="TH SarabunPSK"/>
          <w:sz w:val="32"/>
          <w:szCs w:val="32"/>
        </w:rPr>
        <w:t xml:space="preserve">. 196,5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าจาก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95,6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 </w:t>
      </w:r>
      <w:r>
        <w:rPr>
          <w:rFonts w:cs="TH SarabunPSK" w:ascii="TH SarabunPSK" w:hAnsi="TH SarabunPSK"/>
          <w:sz w:val="32"/>
          <w:szCs w:val="32"/>
        </w:rPr>
        <w:t xml:space="preserve">19,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มา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สมาชิก ภาค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9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17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ร้อยละ </w:t>
      </w:r>
      <w:r>
        <w:rPr>
          <w:rFonts w:cs="TH SarabunPSK" w:ascii="TH SarabunPSK" w:hAnsi="TH SarabunPSK"/>
          <w:sz w:val="32"/>
          <w:szCs w:val="32"/>
        </w:rPr>
        <w:t xml:space="preserve">4.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57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ตกร้อยละ </w:t>
      </w:r>
      <w:r>
        <w:rPr>
          <w:rFonts w:cs="TH SarabunPSK" w:ascii="TH SarabunPSK" w:hAnsi="TH SarabunPSK"/>
          <w:sz w:val="32"/>
          <w:szCs w:val="32"/>
        </w:rPr>
        <w:t xml:space="preserve">3.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ใต้ร้อยละ </w:t>
      </w:r>
      <w:r>
        <w:rPr>
          <w:rFonts w:cs="TH SarabunPSK" w:ascii="TH SarabunPSK" w:hAnsi="TH SarabunPSK"/>
          <w:sz w:val="32"/>
          <w:szCs w:val="32"/>
        </w:rPr>
        <w:t>7.0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52185" cy="3957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มาชิกทั้งหมดนี้ มีอาชีพเกษตรกร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73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้าขาย ร้อยละ </w:t>
      </w:r>
      <w:r>
        <w:rPr>
          <w:rFonts w:cs="TH SarabunPSK" w:ascii="TH SarabunPSK" w:hAnsi="TH SarabunPSK"/>
          <w:sz w:val="32"/>
          <w:szCs w:val="32"/>
        </w:rPr>
        <w:t xml:space="preserve">10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ิสิต นักศึกษา ร้อยละ </w:t>
      </w:r>
      <w:r>
        <w:rPr>
          <w:rFonts w:cs="TH SarabunPSK" w:ascii="TH SarabunPSK" w:hAnsi="TH SarabunPSK"/>
          <w:sz w:val="32"/>
          <w:szCs w:val="32"/>
        </w:rPr>
        <w:t xml:space="preserve">1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พอื่น ๆ ร้อยละ </w:t>
      </w:r>
      <w:r>
        <w:rPr>
          <w:rFonts w:cs="TH SarabunPSK" w:ascii="TH SarabunPSK" w:hAnsi="TH SarabunPSK"/>
          <w:sz w:val="32"/>
          <w:szCs w:val="32"/>
        </w:rPr>
        <w:t xml:space="preserve">14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ยอดเงินสะสมเฉลี่ยคนละ </w:t>
      </w:r>
      <w:r>
        <w:rPr>
          <w:rFonts w:cs="TH SarabunPSK" w:ascii="TH SarabunPSK" w:hAnsi="TH SarabunPSK"/>
          <w:sz w:val="32"/>
          <w:szCs w:val="32"/>
        </w:rPr>
        <w:t xml:space="preserve">8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36"/>
      </w:tblGrid>
      <w:tr>
        <w:trPr>
          <w:trHeight w:val="285" w:hRule="atLeast"/>
        </w:trPr>
        <w:tc>
          <w:tcPr>
            <w:tcW w:w="3984" w:type="dxa"/>
            <w:tcBorders/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36" w:type="dxa"/>
            <w:tcBorders/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ตามอาชีพ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.56%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6%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 นิสิต นักศึกษ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1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ี่สมัคร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17,1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สะสมรวม </w:t>
      </w:r>
      <w:r>
        <w:rPr>
          <w:rFonts w:cs="TH SarabunPSK" w:ascii="TH SarabunPSK" w:hAnsi="TH SarabunPSK"/>
          <w:sz w:val="32"/>
          <w:szCs w:val="32"/>
        </w:rPr>
        <w:t xml:space="preserve">203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ได้รับเงินสมทบจากรัฐบาลแล้วจำนวน </w:t>
      </w:r>
      <w:r>
        <w:rPr>
          <w:rFonts w:cs="TH SarabunPSK" w:ascii="TH SarabunPSK" w:hAnsi="TH SarabunPSK"/>
          <w:sz w:val="32"/>
          <w:szCs w:val="32"/>
        </w:rPr>
        <w:t xml:space="preserve">155.9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คิดเป็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ส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ล่าสุดที่รัฐบาลนำโดยพลเอกประยุทธ์ ได้ผลักดันจนสามารถดำเนินการรับสมัครสมาชิกได้ โดย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ตั้งภายใต้พระราชบัญญัติกองทุนการอ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ทางเลือกสวัสดิการเงินบำนาญสำหรับประชาชนที่ประกอบอาชีพอิสระและแรงงานนอกระบบซึ่งไม่มีสวัสดิการอื่นใดที่เกี่ยวข้องกับหลักประกันยามชราภาพ โดยสมาชิกสามารถสมัครได้ที่สาขาของธนาค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เพียงยื่นบัตรประชาชนเพื่อตรวจสอบสิทธิ์การสมัคร  และหากมีคุณสมบัติสมัครได้ สามารถใช้เพียงบัตรประชาชนยื่นสมัครพร้อมกับเงินฝากตามกำลังของแต่ละคน แต่ต้อ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สมัคร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มาชิก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ได้แก่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สมาชิกส่งเงินออมเข้าระบบ รัฐบาลจะโอนเงินสมทบในอัตรา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ถึ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ประเภท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ถึ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สมาชิกทุกประเภท สามารถส่งเงินออมได้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สมาชิกสามารถหยุดส่งเงินออมได้โดยสมาชิกภาพยังดำรงอยู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มีผู้สนใจจำนวนม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พิ่มเติมหมายเลขโทรศัพท์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าย ผู้สนใจสามารถติดต่อหมายเลข </w:t>
      </w:r>
      <w:r>
        <w:rPr>
          <w:rFonts w:cs="TH SarabunPSK" w:ascii="TH SarabunPSK" w:hAnsi="TH SarabunPSK"/>
          <w:sz w:val="32"/>
          <w:szCs w:val="32"/>
        </w:rPr>
        <w:t xml:space="preserve">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 เวปไซต์ </w:t>
      </w:r>
      <w:r>
        <w:rPr>
          <w:rFonts w:cs="TH SarabunPSK" w:ascii="TH SarabunPSK" w:hAnsi="TH SarabunPSK"/>
          <w:sz w:val="32"/>
          <w:szCs w:val="32"/>
        </w:rPr>
        <w:t>WWW.NSF.OR.TH</w:t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ordia New" w:hAnsi="Cordia New" w:cs="Cordia New"/>
        <w:sz w:val="20"/>
        <w:szCs w:val="20"/>
      </w:rPr>
    </w:pPr>
    <w:r>
      <w:rPr>
        <w:rFonts w:ascii="Cordia New" w:hAnsi="Cordia New"/>
        <w:sz w:val="20"/>
        <w:sz w:val="20"/>
        <w:szCs w:val="20"/>
      </w:rPr>
      <w:t xml:space="preserve">หน้า </w:t>
    </w:r>
    <w:r>
      <w:rPr>
        <w:rFonts w:ascii="Cordia New" w:hAnsi="Cordia New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Cordia New" w:hAnsi="Cordia New"/>
      </w:rPr>
      <w:instrText xml:space="preserve"> PAGE </w:instrText>
    </w:r>
    <w:r>
      <w:rPr>
        <w:sz w:val="20"/>
        <w:sz w:val="20"/>
        <w:szCs w:val="20"/>
        <w:rFonts w:ascii="Cordia New" w:hAnsi="Cordia New"/>
      </w:rPr>
      <w:fldChar w:fldCharType="separate"/>
    </w:r>
    <w:r>
      <w:rPr>
        <w:sz w:val="20"/>
        <w:sz w:val="20"/>
        <w:szCs w:val="20"/>
        <w:rFonts w:ascii="Cordia New" w:hAnsi="Cordia New"/>
      </w:rPr>
      <w:t>6</w:t>
    </w:r>
    <w:r>
      <w:rPr>
        <w:sz w:val="20"/>
        <w:sz w:val="20"/>
        <w:szCs w:val="20"/>
        <w:rFonts w:ascii="Cordia New" w:hAnsi="Cordia New"/>
      </w:rPr>
      <w:fldChar w:fldCharType="end"/>
    </w:r>
    <w:r>
      <w:rPr>
        <w:rFonts w:ascii="Cordia New" w:hAnsi="Cordia New"/>
        <w:sz w:val="20"/>
        <w:sz w:val="20"/>
        <w:szCs w:val="20"/>
      </w:rPr>
      <w:t xml:space="preserve">  จาก </w:t>
    </w:r>
    <w:r>
      <w:rPr>
        <w:rFonts w:cs="Cordia New" w:ascii="Cordia New" w:hAnsi="Cordia New"/>
        <w:sz w:val="20"/>
        <w:szCs w:val="20"/>
      </w:rPr>
      <w:t>4</w:t>
    </w:r>
  </w:p>
  <w:p>
    <w:pPr>
      <w:pStyle w:val="Foot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2:00Z</dcterms:created>
  <dc:creator>User</dc:creator>
  <dc:description/>
  <dc:language>en-US</dc:language>
  <cp:lastModifiedBy>Administrator</cp:lastModifiedBy>
  <cp:lastPrinted>2015-10-02T14:29:00Z</cp:lastPrinted>
  <dcterms:modified xsi:type="dcterms:W3CDTF">2015-10-02T07:32:00Z</dcterms:modified>
  <cp:revision>2</cp:revision>
  <dc:subject/>
  <dc:title/>
</cp:coreProperties>
</file>