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9087"/>
      </w:tblGrid>
      <w:tr>
        <w:trPr>
          <w:trHeight w:val="323" w:hRule="atLeast"/>
          <w:cantSplit w:val="true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87" w:type="dxa"/>
            <w:tcBorders/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  <w:lang w:val="en-US" w:eastAsia="en-US"/>
              </w:rPr>
              <w:t xml:space="preserve">กรมสรรพากร      </w:t>
            </w:r>
          </w:p>
        </w:tc>
      </w:tr>
      <w:tr>
        <w:trPr>
          <w:trHeight w:val="621" w:hRule="atLeast"/>
          <w:cantSplit w:val="true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  <w:lang w:val="en-US" w:eastAsia="en-US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  <w:lang w:val="en-US" w:eastAsia="en-US"/>
              </w:rPr>
            </w:r>
          </w:p>
        </w:tc>
        <w:tc>
          <w:tcPr>
            <w:tcW w:w="90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5pt" to="229.7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</w:t>
            </w:r>
          </w:p>
        </w:tc>
      </w:tr>
    </w:tbl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 xml:space="preserve">.20/2559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ักลดหย่อนค่าซื้อ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การภาษีเพื่อส่งเสริมสินค้าท้องถิ่นไทย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ัฐบาลได้ออกมาตรการภาษีเพื่อส่งเสริมสินค้าท้องถิ่นไทย ให้สิทธิผู้มีเงินได้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เงินค่าซื้อสินค้าโอทอป ไปหักลดหย่อนในการคำนวณเสียภาษีเงินได้บุคคลธรรมดาได้ตามจำนวนที่จ่าย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นายสมชาย แสงรัตนมณีเดช รองอธิบดีกรมสรรพากร ในฐานะโฆษก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ี้แจ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“ตามมาตรการภาษีเพื่อส่งเสริมสินค้าท้องถิ่นไทย หรือสินค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อทอ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กำหนดให้ผู้มีเงินได้ที่ได้ซื้อสินค้าโอทอ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ประกอบการจดทะเบียนภาษีมูลค่าเพิ่ม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นำหลักฐานใบกำกับภาษีแบบเต็มรูปไปใช้สิทธิหักลดหย่อนในการคำนวณเสียภาษีเงินได้บุคคลธรรมดาได้ตามจำนวนที่จ่ายจริง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สินค้าดังกล่าวจะต้องเป็นสินค้าที่ลงทะเบียนจากกรมการพัฒนาชุมชนแล้ว และเพื่อให้เกิดความเข้าใจในรายละเอียดต่างๆ เกี่ยวกับการยกเว้นภาษีในเรื่องดังกล่าว กรมสรรพากรจึงขอชี้แจงให้ทราบ 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ด้รับสิทธิประโยชน์ทางภาษี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เงินได้ซึ่งมีหน้าที่เสียภาษีเงินได้บุคคลธรรมดา แต่ไม่รวมถึงห้างหุ้นส่วนสามัญ หรือคณะบุคคลที่มิใช่นิติบุคคล 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ยกเว้นภาษีเงินได้สำหรับค่าซื้อสินค้าโอทอป 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ที่จ่ายจริงแต่ไม่เกิน 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 บาท โดยการได้รับยกเว้นภาษีดังกล่าวจะต้องนำไปหักเป็นค่าลดหย่อนในการคำนวณเสียภาษีเงินได้บุคคลธรรมดา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การซื้อสินค้าหนึ่งตำบลหนึ่งผลิต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โอทอ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ลงทะเบียนกับกรมการพัฒนาชุมชนแล้ว โดยซื้อจากผู้ขายที่เป็นผู้ประกอบการจดทะเบียนภาษีมูลค่าเพิ่ม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โอทอปดังกล่าวจะต้องเป็นสินค้าที่เสียภาษีมูลค่าเพิ่ม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7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ส่วนสินค้าโอทอปที่เสียภาษีมูลค่าเพิ่ม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ได้รับยกเว้นภาษีมูลค่าเพิ่ม จะไม่ได้รับสิทธินำมาหักลดหย่อ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ในการหักลดหย่อ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ได้รับใบกำกับภาษีแบบเต็มรูปตามมาตร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6/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ประมวลรัษฎากร จากผู้ขาย</w:t>
      </w:r>
      <w:r>
        <w:rPr>
          <w:rFonts w:eastAsia="Times New Roman" w:cs="TH SarabunIT๙" w:ascii="TH SarabunIT๙" w:hAnsi="TH SarabunIT๙"/>
          <w:sz w:val="32"/>
          <w:szCs w:val="32"/>
        </w:rPr>
        <w:br/>
        <w:tab/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รายการสินค้าในใบกำกับภาษีมีทั้งรายการสินค้าโอทอปและรายการสินค้าอื่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วมอยู่ด้วยกัน ในส่วนที่เป็นสินค้าโอทอปผู้ขายจะต้องระบุข้อความในใบกำกับภาษีไว้ในแต่ละรายการสินค้านั้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เป็นสินค้าโอทอป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หรือจัดทำเครื่องหมายแสดงในแต่ละรายการสินค้าที่เป็นสินค้าโอทอปโดยมีข้อความในใบกำกับภาษีว่าเครื่องหมายดังกล่าวหมายถึงสินค้าโอทอป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รณีสินค้าทุกรายการในใบกำกับภาษีเป็นสินค้าโอทอปทั้งหมด ผู้ขายอาจประทับตรายา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ชื่อผู้ขายและมีข้อความว่า “สินค้าทุกรายการเป็นสินค้าโอทอป” โดยไม่ต้องระบุในแต่ละ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รายการสินค้าก็ได้ 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ความที่แสดงว่าเป็นสินค้าโอทอป เช่น “หนึ่งตำบลหนึ่งผลิตภัณฑ์” “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TOP” </w:t>
        <w:br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ทอป” หรือ “</w:t>
      </w:r>
      <w:r>
        <w:rPr>
          <w:rFonts w:eastAsia="Times New Roman" w:cs="TH SarabunIT๙" w:ascii="TH SarabunIT๙" w:hAnsi="TH SarabunIT๙"/>
          <w:sz w:val="32"/>
          <w:szCs w:val="32"/>
        </w:rPr>
        <w:t>One Tambon One Product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”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ที่มีข้อสงสัยสามารถดูรายละเอียดได้จากกฎกระทรวง ฉบับที่ </w:t>
      </w:r>
      <w:r>
        <w:rPr>
          <w:rFonts w:cs="TH SarabunIT๙" w:ascii="TH SarabunIT๙" w:hAnsi="TH SarabunIT๙"/>
          <w:sz w:val="32"/>
          <w:szCs w:val="32"/>
        </w:rPr>
        <w:t>318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อกตามความในประมวลรัษฎากร ว่าด้วยการยกเว้นรัษฎากร และประกาศอธิบดีกรมสรรพากร เกี่ยวกับภาษีเงิ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7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เพิ่มเติมได้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สรรพากรพื้นที่ทุกพื้นที่ และศูนย์บริการข้อมูลสรรพากร โทร</w:t>
      </w:r>
      <w:r>
        <w:rPr>
          <w:rFonts w:cs="TH SarabunIT๙" w:ascii="TH SarabunIT๙" w:hAnsi="TH SarabunIT๙"/>
          <w:sz w:val="32"/>
          <w:szCs w:val="32"/>
        </w:rPr>
        <w:t>.1161</w:t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</w:t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รมสรรพากร เต็มที่ เต็มใจ ให้ประชาชน</w:t>
      </w:r>
    </w:p>
    <w:p>
      <w:pPr>
        <w:pStyle w:val="Default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บริหารกลาง ส่วนประชาสัมพันธ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3240" w:leader="none"/>
          <w:tab w:val="left" w:pos="4320" w:leader="none"/>
          <w:tab w:val="left" w:pos="5580" w:leader="none"/>
        </w:tabs>
        <w:spacing w:before="0" w:after="200"/>
        <w:jc w:val="lef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9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7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พญาไท กรุงเทพฯ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040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ทร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 0 2272 9529-30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0 2617 3324  </w:t>
      </w:r>
      <w:r>
        <w:rPr>
          <w:rFonts w:ascii="TH SarabunIT๙" w:hAnsi="TH SarabunIT๙" w:cs="TH SarabunIT๙"/>
          <w:b/>
          <w:b/>
          <w:bCs/>
          <w:spacing w:val="-18"/>
          <w:sz w:val="24"/>
          <w:sz w:val="24"/>
          <w:szCs w:val="24"/>
        </w:rPr>
        <w:t xml:space="preserve">หรือ  </w:t>
      </w:r>
      <w:r>
        <w:rPr>
          <w:rFonts w:cs="TH SarabunIT๙" w:ascii="TH SarabunIT๙" w:hAnsi="TH SarabunIT๙"/>
          <w:b/>
          <w:bCs/>
          <w:spacing w:val="-18"/>
          <w:sz w:val="24"/>
          <w:szCs w:val="24"/>
        </w:rPr>
        <w:t>RD Call Center  1161</w:t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EucrosiaUPC" w:hAnsi="EucrosiaUPC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EucrosiaUPC" w:hAnsi="EucrosiaUPC" w:eastAsia="Times New Roman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7:00Z</dcterms:created>
  <dc:creator>erevenue1312554</dc:creator>
  <dc:description/>
  <dc:language>en-US</dc:language>
  <cp:lastModifiedBy>Administrator</cp:lastModifiedBy>
  <cp:lastPrinted>2016-08-02T16:35:00Z</cp:lastPrinted>
  <dcterms:modified xsi:type="dcterms:W3CDTF">2016-08-03T02:47:00Z</dcterms:modified>
  <cp:revision>2</cp:revision>
  <dc:subject/>
  <dc:title/>
</cp:coreProperties>
</file>