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http://www.thaigov.go.th                     </w:t>
        <w:tab/>
        <w:t xml:space="preserve">                         </w:t>
        <w:tab/>
        <w:t xml:space="preserve">      </w:t>
      </w:r>
    </w:p>
    <w:p>
      <w:pPr>
        <w:pStyle w:val="Heading"/>
        <w:spacing w:lineRule="exact" w:line="34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BodyText2"/>
        <w:spacing w:lineRule="exact" w:line="340" w:before="0" w:after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วันนี้ </w:t>
      </w:r>
      <w:r>
        <w:rPr>
          <w:rFonts w:cs="TH SarabunPSK" w:ascii="TH SarabunPSK" w:hAnsi="TH SarabunPSK"/>
          <w:sz w:val="32"/>
        </w:rPr>
        <w:t xml:space="preserve">(2 </w:t>
      </w:r>
      <w:r>
        <w:rPr>
          <w:rFonts w:ascii="TH SarabunPSK" w:hAnsi="TH SarabunPSK" w:cs="TH SarabunPSK"/>
          <w:sz w:val="32"/>
          <w:sz w:val="32"/>
        </w:rPr>
        <w:t xml:space="preserve">กรกฎาคม </w:t>
      </w:r>
      <w:r>
        <w:rPr>
          <w:rFonts w:cs="TH SarabunPSK" w:ascii="TH SarabunPSK" w:hAnsi="TH SarabunPSK"/>
          <w:sz w:val="32"/>
        </w:rPr>
        <w:t>2556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 xml:space="preserve">เมื่อเวลา </w:t>
      </w:r>
      <w:r>
        <w:rPr>
          <w:rFonts w:cs="TH SarabunPSK" w:ascii="TH SarabunPSK" w:hAnsi="TH SarabunPSK"/>
          <w:sz w:val="32"/>
        </w:rPr>
        <w:t xml:space="preserve">09.0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ณ ห้องประชุมคณะรัฐมนตรี ชั้น </w:t>
      </w:r>
      <w:r>
        <w:rPr>
          <w:rFonts w:cs="TH SarabunPSK" w:ascii="TH SarabunPSK" w:hAnsi="TH SarabunPSK"/>
          <w:sz w:val="32"/>
        </w:rPr>
        <w:t xml:space="preserve">2                </w:t>
      </w:r>
      <w:r>
        <w:rPr>
          <w:rFonts w:ascii="TH SarabunPSK" w:hAnsi="TH SarabunPSK" w:cs="TH SarabunPSK"/>
          <w:sz w:val="32"/>
          <w:sz w:val="32"/>
        </w:rPr>
        <w:t xml:space="preserve">สำนักเลขาธิการคณะรัฐมนตรี ทำเนียบรัฐบาล   นางสาวยิ่งลักษณ์ ชินวัตร นายกรัฐมนตรี เป็นประธานการประชุมคณะรัฐมนตรี 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3402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นั้น นายธีรัตถ์  รัตนเสวี โฆษกประจำสำนักนายกรัฐมนตรี  พร้อมด้วย นายภักดีหาญส์                หิมะทองคำ  ร้อยโทหญิง สุณิสา  เลิศภควัต   และนายชลิตรัตน์ จันทรุเบกษา  รองโฆษกประจำสำนักนายกรัฐมนตรี 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ได้แถลงข่าวผลการประชุมคณะ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>สรุปสาระสำคัญได้ดังนี้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83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ประกาศกระทรวงการคลัง เรื่อง การยกเว้นอากรและลดอัตราอากรศุลกาก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เขตการค้าเสรีอาเซ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่างประกาศกระทรวงการคลัง 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ยกเว้นอากรและลดอัตราอากรศุลกากรสำหรับโครงการความร่วมมือด้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ตสาหกรรมของอาเซ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985" w:leader="none"/>
          <w:tab w:val="left" w:pos="2268" w:leader="none"/>
          <w:tab w:val="left" w:pos="2835" w:leader="none"/>
        </w:tabs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>2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่างพระราชกฤษฎีกากำหนดให้ผลิตภัณฑ์อุตสาหกรรมรถยนต์ขนาดเล็กที่ใช้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รื่องยนต์แบบจุดระเบิดด้วยประกายไฟที่ใช้ก๊าซธรรมชาติหรือก๊าซปิโตรเลียม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หลวเป็นเชื้อเพลิงเฉพาะด้านความปลอดภัย </w:t>
      </w:r>
      <w:r>
        <w:rPr>
          <w:rFonts w:eastAsia="Times New Roman" w:cs="TH SarabunPSK" w:ascii="TH SarabunPSK" w:hAnsi="TH SarabunPSK"/>
          <w:sz w:val="32"/>
          <w:szCs w:val="32"/>
        </w:rPr>
        <w:t>: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ารมลพิษจากเครื่องยนต์ 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985" w:leader="none"/>
          <w:tab w:val="left" w:pos="2268" w:leader="none"/>
          <w:tab w:val="left" w:pos="2835" w:leader="none"/>
        </w:tabs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ด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เป็นไปตามมาตรฐาน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....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835" w:leader="none"/>
        </w:tabs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กฤษฎีกาเรียกประชุมรัฐสภาสมัยประชุมสามัญทั่วไป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ศรษฐกิ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ังคม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ชุมคณะกรรมการกำกับนโยบายด้านรัฐวิสาหกิจ ครั้งที่ </w:t>
      </w:r>
      <w:r>
        <w:rPr>
          <w:rFonts w:cs="TH SarabunPSK" w:ascii="TH SarabunPSK" w:hAnsi="TH SarabunPSK"/>
          <w:sz w:val="32"/>
          <w:szCs w:val="32"/>
        </w:rPr>
        <w:t>4/2556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83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ับเงินเพิ่มการครองชีพชั่วคราวของสมาชิกกองอาสารักษาดินแดน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83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ตามยุทธศาสตร์และแผนงานเชิงรุกของรัฐบาลในการต่อต้าน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จริตคอร์รัปชั่นและแนวทางดำเนินการในระยะต่อไป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83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แม่บทสะพานข้ามแม่น้ำเจ้าพระยาในเขตกรุงเทพมหานครและปริมณฑล </w:t>
      </w:r>
    </w:p>
    <w:p>
      <w:pPr>
        <w:pStyle w:val="BodyText3"/>
        <w:tabs>
          <w:tab w:val="left" w:pos="1418" w:leader="none"/>
          <w:tab w:val="left" w:pos="1800" w:leader="none"/>
          <w:tab w:val="left" w:pos="2268" w:leader="none"/>
          <w:tab w:val="left" w:pos="2835" w:leader="none"/>
        </w:tabs>
        <w:spacing w:lineRule="exact" w:line="340"/>
        <w:ind w:left="720" w:right="14" w:hanging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>8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โครงการรับจำนำข้าวเปลือก ปีการผลิต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555/56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18" w:leader="none"/>
          <w:tab w:val="left" w:pos="2268" w:leader="none"/>
          <w:tab w:val="left" w:pos="2835" w:leader="none"/>
        </w:tabs>
        <w:spacing w:lineRule="exact" w:line="340"/>
        <w:jc w:val="left"/>
        <w:rPr>
          <w:rFonts w:ascii="Calibri" w:hAnsi="Calibri" w:eastAsia="Times New Roman" w:cs="Tahoma"/>
          <w:sz w:val="15"/>
          <w:szCs w:val="15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9.</w:t>
      </w:r>
      <w:r>
        <w:rPr>
          <w:rFonts w:eastAsia="Times New Roman" w:cs="TH SarabunPSK" w:ascii="TH SarabunPSK" w:hAnsi="TH SarabunPSK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อนุมัติแผนและงบประมาณในการให้ความช่วยเหลือสาธารณรัฐแห่งสหภาพ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ียนมาร์ในการเป็นเจ้าภาพจัดการแข่งขันกีฬาซีเกมส์ ครั้งที่</w:t>
      </w:r>
      <w:r>
        <w:rPr>
          <w:rFonts w:ascii="TH SarabunPSK" w:hAnsi="TH SarabunPSK" w:eastAsia="Times New Roman" w:cs="TH SarabunPSK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27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83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.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เกณฑ์และแนวทางปฏิบัติเกี่ยวกับการออกหนังสือมอบอำนาจเต็ม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83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Full powers)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2268" w:leader="none"/>
          <w:tab w:val="left" w:pos="2835" w:leader="none"/>
        </w:tabs>
        <w:spacing w:lineRule="exact" w:line="34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11.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ลงนามบันทึกความเข้าใจระหว่างรัฐบาลต่อการจัดตั้งศูนย์ประสานงานการซื้อ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ายไฟฟ้าระหว่างประเทศสมาชิกในอนุภูมิภาคลุ่มน้ำโข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Inter-Governmental </w:t>
        <w:tab/>
        <w:tab/>
        <w:tab/>
        <w:t xml:space="preserve">Memorandum of Understanding for the Establishment of the Regional </w:t>
        <w:tab/>
        <w:tab/>
        <w:tab/>
        <w:t>Power Coordination Centre in the Greater Mekong Subregion : IGM)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2268" w:leader="none"/>
          <w:tab w:val="left" w:pos="2835" w:leader="none"/>
        </w:tabs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12.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รเป็นเจ้าภาพจัดการประชุมสุดยอดผู้นำเอเชียและแปซิฟิกของสหภาพ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ทรคมนาคมระหว่างประเทศ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2268" w:leader="none"/>
          <w:tab w:val="left" w:pos="2835" w:leader="none"/>
        </w:tabs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3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ทำบันทึกความเข้าใจว่าด้วยการจัดตั้งกลไกสำหรับการหารือเชิงยุทธศาสต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หว่างรัฐบาลแห่งราชอาณาจักรไทยกับรัฐบาลแห่งสาธารณรัฐโปแลนด์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83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4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ให้รัฐบาลไทยเป็นเจ้าภาพในการจัดการฝึกอบรมร่วมกับทบวงการพลังงาน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83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มาณูระหว่างประเทศ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15.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ต่งตั้ง</w:t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3402" w:leader="none"/>
        </w:tabs>
        <w:spacing w:lineRule="exact" w:line="340"/>
        <w:jc w:val="left"/>
        <w:rPr>
          <w:rFonts w:ascii="Calibri" w:hAnsi="Calibri" w:eastAsia="Times New Roman" w:cs="Tahoma"/>
          <w:sz w:val="15"/>
          <w:szCs w:val="15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ต่งตั้งข้าราชการพลเรือนสามัญให้ดำรงตำแหน่งประเภทวิชาการระดับ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รงคุณวุฒ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ทรวงสาธารณสุข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รองนายกรัฐมนตรีรักษาราชการแทนนายกรัฐมนตรี 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อต่อเวลาการดำรงตำแหน่งเอกอัครราชทู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บริหารการทูต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ประธานกรรมการในคณะกรรมการกำกับหลักทรัพย์และตลา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ทรัพย์ 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กรรมการอื่นในคณะกรรมการนโยบายและแผนพัฒนาการเกษ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หกรณ์ 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ประธานกรรมการในคณะกรรมการการทางพิเศษแห่งประเทศไทย 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สำนักนายกรัฐมนตรีที่   </w:t>
      </w:r>
      <w:r>
        <w:rPr>
          <w:rFonts w:cs="TH SarabunPSK" w:ascii="TH SarabunPSK" w:hAnsi="TH SarabunPSK"/>
          <w:sz w:val="32"/>
          <w:szCs w:val="32"/>
        </w:rPr>
        <w:t xml:space="preserve">150  /2556  </w:t>
      </w:r>
      <w:r>
        <w:rPr>
          <w:rFonts w:ascii="TH SarabunPSK" w:hAnsi="TH SarabunPSK" w:cs="TH SarabunPSK"/>
          <w:sz w:val="32"/>
          <w:sz w:val="32"/>
          <w:szCs w:val="32"/>
        </w:rPr>
        <w:t>เรื่อง  มอบหมายให้ร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รัฐมนตรีรักษาราชการแทนนายกรัฐมนตรีและมอบหมายและม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นาจให้รองนายกรัฐมนตรีและรัฐมนตรีประจำสำนักนายกรัฐมนตรีปฏิบั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ชการแทนกัน</w:t>
      </w:r>
    </w:p>
    <w:p>
      <w:pPr>
        <w:pStyle w:val="Heading1"/>
        <w:tabs>
          <w:tab w:val="clear" w:pos="720"/>
          <w:tab w:val="left" w:pos="2835" w:leader="none"/>
          <w:tab w:val="left" w:pos="3402" w:leader="none"/>
        </w:tabs>
        <w:spacing w:lineRule="exact" w:line="340"/>
        <w:ind w:right="45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8. 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ำสั่งสำนักนายกรัฐมนตรีที่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51  /2556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ื่อง  มอบหมายและมอบ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ำนาจให้รองนายกรัฐมนตรีและรัฐมนตรีประจำสำนักนายกรัฐมนตรีปฏิบัติ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าชการแทนนายกรัฐมนตรี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สำนักนายกรัฐมนตรีที่   </w:t>
      </w:r>
      <w:r>
        <w:rPr>
          <w:rFonts w:cs="TH SarabunPSK" w:ascii="TH SarabunPSK" w:hAnsi="TH SarabunPSK"/>
          <w:sz w:val="32"/>
          <w:szCs w:val="32"/>
        </w:rPr>
        <w:t xml:space="preserve">152   /2556 </w:t>
      </w:r>
      <w:r>
        <w:rPr>
          <w:rFonts w:ascii="TH SarabunPSK" w:hAnsi="TH SarabunPSK" w:cs="TH SarabunPSK"/>
          <w:sz w:val="32"/>
          <w:sz w:val="32"/>
          <w:szCs w:val="32"/>
        </w:rPr>
        <w:t>เรื่อง  มอบหมายและม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นาจให้รองนายกรัฐมนตรีและรัฐมนตรีประจำสำนักนายกรัฐมนตรีปฏิบั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ที่ประธานกรรมการ รองประธานกรรมการ กรรมการในคณะกรรม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่าง ๆ ตามกฎหมายและระเบียบสำนักนายกรัฐมนตรี  และมอบอำนาจต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ฎหมาย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0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สำนักนายกรัฐมนตรีที่   </w:t>
      </w:r>
      <w:r>
        <w:rPr>
          <w:rFonts w:cs="TH SarabunPSK" w:ascii="TH SarabunPSK" w:hAnsi="TH SarabunPSK"/>
          <w:sz w:val="32"/>
          <w:szCs w:val="32"/>
        </w:rPr>
        <w:t xml:space="preserve">153   </w:t>
      </w:r>
      <w:r>
        <w:rPr>
          <w:rFonts w:cs="TH SarabunPSK" w:ascii="TH SarabunPSK" w:hAnsi="TH SarabunPSK"/>
          <w:sz w:val="32"/>
          <w:szCs w:val="32"/>
          <w:lang w:val="fr-FR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>เรื่อง  มอบหมายให้ร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รัฐมนตรีและรัฐมนตรีประจำสำนักนายกรัฐมนตรีกำกับและติดต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ราชการในภูมิภาค</w:t>
      </w:r>
    </w:p>
    <w:p>
      <w:pPr>
        <w:pStyle w:val="Normal"/>
        <w:tabs>
          <w:tab w:val="clear" w:pos="720"/>
          <w:tab w:val="left" w:pos="1418" w:leader="none"/>
          <w:tab w:val="left" w:pos="2700" w:leader="none"/>
          <w:tab w:val="left" w:pos="2835" w:leader="none"/>
          <w:tab w:val="left" w:pos="3402" w:leader="none"/>
        </w:tabs>
        <w:spacing w:lineRule="exact" w:line="340"/>
        <w:ind w:right="-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อกสารชุดนี้เป็นเอกสารข่าวสรุปผลการประชุมคณะรัฐมนตรีเท่านั้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หรับมติคณะรัฐมนตรีอย่างเป็นทางการกรุณาตรวจสอบที่สำนักเลขาธิการคณะรัฐมนตร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i/>
          <w:iCs/>
          <w:sz w:val="32"/>
          <w:szCs w:val="32"/>
        </w:rPr>
        <w:t>. 0 2280-90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โฆษกขอเชิญติดตามการถ่ายทอดสดการแถลงข่าวผลการประชุมคณะรัฐมนตร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ทุกวันอังคาร หรือวันที่มีการประชุม ทางสถานีวิทยุกระจายเสียงแห่งประเทศไทย ทาง </w:t>
      </w:r>
      <w:r>
        <w:rPr>
          <w:rFonts w:cs="TH SarabunPSK" w:ascii="TH SarabunPSK" w:hAnsi="TH SarabunPSK"/>
          <w:i/>
          <w:iCs/>
          <w:sz w:val="32"/>
          <w:szCs w:val="32"/>
        </w:rPr>
        <w:t>F.M. 92.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ในเขตกรุงเทพมหานคร ส่วนต่างจังหวัด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ับฟังได้ทางสถานีวิทยุกระจายเสียงแห่งประเทศไทยประจำจังหวัด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sz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i/>
          <w:iCs/>
          <w:sz w:val="32"/>
          <w:szCs w:val="32"/>
        </w:rPr>
        <w:t>. 0 2288-439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ร่างประกาศกระทรวงการคลัง เรื่อง การยกเว้นอากรและลดอัตราอากรศุลกากรสำหรับเขตการค้าเสรีอาเซ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ร่างประกาศกระทรวงการคลัง เรื่อง การยกเว้นอากรและลดอัตราอากรศุลกากรสำหรับโครงการความร่วมมือด้านอุตสาหกรรมของอาเซ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การคลังเสนอ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นหลักการร่างประกาศกระทรวงการคลัง เรื่อง การยกเว้นอากรและลดอัตราอากรศุลกากรสำหรับเขตการค้าเสรีอาเซ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่างประกาศกระทรวงการคลัง เรื่อง การยกเว้นอากรและลดอัตราอากรศุลกากรสำหรับโครงการความร่วมมือด้านอุตสาหกรรมของอาเซ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ห้ส่งคณะกรรมการตรวจสอบร่างกฎหมายและร่างอนุบัญญัติที่เสนอคณะรัฐมนตรีตรวจพิจารณา โดยให้รับข้อสังเกตของสำนักเลขาธิการคณะรัฐมนตรีไปประกอบการพิจารณาด้วย แล้วดำเนินการต่อไปได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กระทรวงการคลังรับความเห็นของสำนักงานคณะกรรมการพัฒนาการเศรษฐกิจและสังคมแห่งชาติไปพิจารณาดำเนินการ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ท็จจริ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ว่า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รัฐสภาได้ให้ความเห็นชอบรายการความตกลงและพิธีสารทางเศรษฐกิจของอาเซียน จำนวน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ที่จะนำมาผนวกแนบท้ายความตกลงการค้าสินค้าของอาเซ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SEAN Trade in Goods Agreement : ATIGA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รัฐมนตรีว่าการกระทรวงพาณิชย์ได้ลงนามในพิธีสารเพื่อแก้ไขความตกลงทางเศรษฐกิจอื่นที่เกี่ยวข้องกับการค้าสินค้าของอาเซียนแล้ว ในการประชุมรัฐมนตรีเศรษฐกิจอาเซียนอย่างไม่เป็นทา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EM Retrea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กรุงฮานอย ประเทศเวียดนาม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7 – 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ประเทศไทยสามารถให้สัตยาบันให้พิธีสารเพื่อแก้ไขความตกลงทางเศรษฐกิจอื่นที่เกี่ยวข้องกับการค้าสินค้าของอาเซียนมีผลใช้บังคับ และให้รายการความตกลงและพิธีสารด้านเศรษฐกิจของอาเซียนทั้ง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ได้รับการผนวกแนบท้ายความตกลง </w:t>
      </w:r>
      <w:r>
        <w:rPr>
          <w:rFonts w:cs="TH SarabunPSK" w:ascii="TH SarabunPSK" w:hAnsi="TH SarabunPSK"/>
          <w:sz w:val="32"/>
          <w:szCs w:val="32"/>
        </w:rPr>
        <w:t xml:space="preserve">ATIGA </w:t>
      </w:r>
      <w:r>
        <w:rPr>
          <w:rFonts w:ascii="TH SarabunPSK" w:hAnsi="TH SarabunPSK" w:cs="TH SarabunPSK"/>
          <w:sz w:val="32"/>
          <w:sz w:val="32"/>
          <w:szCs w:val="32"/>
        </w:rPr>
        <w:t>ซึ่งมีผลให้ความตกลงและพิธีสารดังกล่าวสิ้นสุดลง 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รมศุลกากร จะต้องดำเนินการยกเลิกประกาศกระทรวงการคลังภายใต้รายการความตกลงฯ ที่จะถูกแทนที่โดยความตกลง </w:t>
      </w:r>
      <w:r>
        <w:rPr>
          <w:rFonts w:cs="TH SarabunPSK" w:ascii="TH SarabunPSK" w:hAnsi="TH SarabunPSK"/>
          <w:sz w:val="32"/>
          <w:szCs w:val="32"/>
        </w:rPr>
        <w:t xml:space="preserve">ATIGA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ฉบับ ดังนี้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ความตกลง ลำดับ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วามตกลงและพิธีสารภายใต้เขตการค้าเสรีอาเซียนที่ประเทศไทยปฏิบัติให้เป็นไปตามความตกลงเรื่อยมา โดยในปัจจุบันประกาศกระทรวงการคลังที่มีผลใช้บังค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ได้แก่ ประกาศกระทรวงการคลัง เรื่อง การยกเว้นอากรและลดอัตราอากรศุลกากรสำหรับเขตการค้าเสรีอาเซ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มกร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ะกาศกระทรวงการคลัง เรื่อง การยกเว้นอากรและลดอัตราศุลกากรสำหรับเขตการค้าเสรีอาเซ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1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ความตกลงลำดับ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10) – (1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วามตกลงและพิธีสารภายใต้โครงการความร่วมมือด้านอุตสาหกรรมของอาเซ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SEAN Industrial Cooperation Scheme: AICO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เทศไทยปฏิบัติให้เป็นไปตามความตกลงเรื่อยมาโดยในปัจจุบันประกาศกระทรวงการคลังที่มีผลใช้บังคับได้แก่ ประกาศกระทรวงการคลัง เรื่อง การยกเว้นอากรและลดอัตราอากรศุลกากรสำหรับโครงการความร่วมมือด้านอุตสาหกรรมของอาเซียน ลงวันที่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ได้ดำเนินการยกร่างประกาศเพื่อยกเลิกประกาศตาม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ทั้งนี้ ยังไม่ได้กำหนดวันที่เริ่มมีผลใช้บังคับ โดยเห็นควรกำหนดวันที่ในขั้นตอนการชี้แจงต่อคณะกรรมการตรวจสอบร่างอนุบัญญัติที่เสนอคณะรัฐมนตรีพิจารณาเพื่อให้สอดคล้องกับวันที่พิธีสารเพื่อแก้ไขความตกลงทางเศรษฐกิจอื่นที่เกี่ยวข้องกับการค้าสินค้าของอาเซียนมีผลใช้บังคับ และรายการความตกลงและพิธีสารด้านเศรษฐกิจของอาเซียนทั้ง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ได้รับการผนวกแนบท้ายความตกลง </w:t>
      </w:r>
      <w:r>
        <w:rPr>
          <w:rFonts w:cs="TH SarabunPSK" w:ascii="TH SarabunPSK" w:hAnsi="TH SarabunPSK"/>
          <w:sz w:val="32"/>
          <w:szCs w:val="32"/>
        </w:rPr>
        <w:t xml:space="preserve">ATIG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่างประกาศฯ สำหรับเขตการค้าเสรีอาเซียนจะมีผลใช้บังคับเมื่อพิธีสารฯ มีผลใช้บังคับและร่างประกาศฯ สำหรับโครงการความร่วมมือด้านอุตสาหกรรมของอาเซียนจะมีผลใช้บังคับเมื่อพิธีสารฯ มีผลใช้บังคับแล้ว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ประกาศฯ มี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ประกาศกระทรวงการคลัง เรื่อง การยกเว้นอากรและลดอัตราอากรศุลกากรสำหรับเขตการค้าเสรีอาเซ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ลิกประกาศกระทรวงการคลัง เรื่องการ ยกเว้นอากรและลดอัตราอากรศุลกากรสำหรับเขตการค้าเสรีอาเซ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มกร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ะกาศกระทรวงการคลัง เรื่อง การยกเว้นอากรและลดอัตราอากรศุลกากรสำหรับเขตการค้าเสรีอาเซ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ประกาศกระทรวงการคลัง เรื่อง การยกเว้นอากรและลดอัตราอากรศุลกากรสำหรับโครงการความร่วมมือด้านอุตสาหกรรมของอาเซ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..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ลิกประกาศกระทรวงการคลัง เรื่อง ยกเว้นอากรและลดอัตราอากรศุลกากรสำหรับโครงการความร่วมมือด้านอุตสาหกรรมของอาเซียน ลงวั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มกร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985" w:leader="none"/>
          <w:tab w:val="left" w:pos="2268" w:leader="none"/>
        </w:tabs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2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 ร่างพระราชกฤษฎีกากำหนดให้ผลิตภัณฑ์อุตสาหกรรมรถยนต์ขนาดเล็กที่ใช้เครื่องยนต์แบบจุดระเบิดด้วยประกายไฟที่ใช้ก๊าซธรรมชาติหรือก๊าซปิโตรเลียมเหลวเป็นเชื้อเพลิงเฉพาะด้านความปลอดภัย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: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ารมลพิษจากเครื่องยนต์ ระดับ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้องเป็นไปตามมาตรฐาน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985" w:leader="none"/>
          <w:tab w:val="left" w:pos="2268" w:leader="none"/>
        </w:tabs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รัฐมนตรีมีมติอนุมัติหลักการร่างพระราชกฤษฎีกากำหนดให้ผลิตภัณฑ์อุตสาหกรรมรถยนต์ขนาดเล็กที่ใช้เครื่องยนต์แบบจุดระเบิดด้วยประกายไฟที่ใช้ก๊าซธรรมชาติหรือก๊าซปิโตรเลียมเหลวเป็นเชื้อเพลิงเฉพาะด้านความปลอดภัย </w:t>
      </w:r>
      <w:r>
        <w:rPr>
          <w:rFonts w:eastAsia="Times New Roman" w:cs="TH SarabunPSK" w:ascii="TH SarabunPSK" w:hAnsi="TH SarabunPSK"/>
          <w:sz w:val="32"/>
          <w:szCs w:val="32"/>
        </w:rPr>
        <w:t>: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ารมลพิษจากเครื่องยนต์ ระด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เป็นไปตามมาตรฐาน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ที่ กระทรวงอุตสาหกรรมเสนอ และให้ส่งสำนักงานคณะกรรมการกฤษฎีกาตรวจพิจารณา แล้วดำเนินการต่อไปได้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985" w:leader="none"/>
          <w:tab w:val="left" w:pos="2268" w:leader="none"/>
        </w:tabs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้อเท็จจริง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985" w:leader="none"/>
          <w:tab w:val="left" w:pos="2268" w:leader="none"/>
        </w:tabs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ะทรวงอุตสาหกรรม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ก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สนอตามรายงานของสำนักงานมาตรฐานลิตภัณฑ์อุตสาหกรรม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มอ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่า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985" w:leader="none"/>
          <w:tab w:val="left" w:pos="2268" w:leader="none"/>
        </w:tabs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วยคณะกรรมการสิ่งแวดล้อมแห่งชาติมีมติให้บังคับใช้มาตรฐานการระบายสารมลพิษจากผลิตภัณฑ์อุตสาหกรรมรถยนต์ดีเซลขนาดเล็กระด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รถยนต์เบนซิน ระด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ยกำหนดให้บังคับใช้สำหรับรถยนต์รุ่นใหม่ตั้งแต่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กร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คณะอนุกรรมการประสานการจัดการสิ่งแวดล้อมและอุตสาหกรรมมีมติให้ประกาศบังคับใช้มาตรฐานการระบายสารมลพิษจากรถยนต์ขนาดเล็กมาตรฐาน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EUR0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ป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ครอบคลุมเชื้อเพลิงชนิดอื่น ๆ โดยอ้างอิงจากระบบการทำงานของเครื่องยนต์เป็นหลักแทน ซึ่งคณะกรรมการวิชาการคณะ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9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ตรฐานควันดำและปริมาณก๊าซคาร์บอนมอนนอกไซด์ จากยานพาหนะทางบกและทางน้ำ ได้ประชุมพิจารณาพบว่า ปัจจุบันมีรถยนต์ขนาดเล็กที่ใช้เครื่องยนต์แบบจุดระเบิดด้วยประกายไฟที่ใช้ก๊าซธรรมชาติหรือก๊าซปิโตรเลียมเหลวเป็นเชื้อเพลิง จึงได้จัดทำร่างมาตรฐานผลิตภัณฑ์อุตสาหกรรมรถยนต์ขนาดเล็กที่ใช้เครื่องยนต์แบบจุดระเบิดด้วยประกายไฟที่ใช้ก๊าซธรรมชาติหรือก๊าซปิโตรเลียมเหลวเป็นเชื้อเพลิง เฉพาะด้านความปลอดภัย </w:t>
      </w:r>
      <w:r>
        <w:rPr>
          <w:rFonts w:eastAsia="Times New Roman" w:cs="TH SarabunPSK" w:ascii="TH SarabunPSK" w:hAnsi="TH SarabunPSK"/>
          <w:sz w:val="32"/>
          <w:szCs w:val="32"/>
        </w:rPr>
        <w:t>: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ารมลพิษจากเครื่องยนต์ระดับที่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985" w:leader="none"/>
          <w:tab w:val="left" w:pos="2268" w:leader="none"/>
        </w:tabs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กรรมการมาตรฐานผลิตภัณฑ์อุตสาหกรรมได้มีมติในการประชุม เมื่อ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กฎ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ห็นชอบการกำหนดให้ผลิตภัณฑ์อุตสาหกรรมรถยนต์ขนาดเล็กที่ใช้เครื่องยนต์แบบจุดระเบิดด้วยประกายไฟที่ใช้ก๊าซธรรมชาติหรือก๊าซปิโตรเลียมเหลวเป็นเชื้อเพลิง เฉพาะด้านความปลอดภัย </w:t>
      </w:r>
      <w:r>
        <w:rPr>
          <w:rFonts w:eastAsia="Times New Roman" w:cs="TH SarabunPSK" w:ascii="TH SarabunPSK" w:hAnsi="TH SarabunPSK"/>
          <w:sz w:val="32"/>
          <w:szCs w:val="32"/>
        </w:rPr>
        <w:t>: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ารมลพิษจากเครื่องยนต์ ระด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ตรฐานเลขที่ มอก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5 – 255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เป็นไปตามมาตรฐาน สมอ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ึงได้จัดทำประกาศกระทรวงอุตสาหกรรม ฉบับที่ </w:t>
      </w:r>
      <w:r>
        <w:rPr>
          <w:rFonts w:eastAsia="Times New Roman" w:cs="TH SarabunPSK" w:ascii="TH SarabunPSK" w:hAnsi="TH SarabunPSK"/>
          <w:sz w:val="32"/>
          <w:szCs w:val="32"/>
        </w:rPr>
        <w:t>4416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5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ื่อง กำหนดมาตรฐานผลิตภัณฑ์อุตสาหกรรมรถยนต์ขนาดเล็กที่ใช้เครื่องยนต์แบบจุดระเบิดด้วยประกายไฟที่ใช้ก๊าซธรรมชาติหรือก๊าซปิโตรเลียมเหลว เป็นเชื้อเพลิง เฉพาะด้านความปลอดภัย </w:t>
      </w:r>
      <w:r>
        <w:rPr>
          <w:rFonts w:eastAsia="Times New Roman" w:cs="TH SarabunPSK" w:ascii="TH SarabunPSK" w:hAnsi="TH SarabunPSK"/>
          <w:sz w:val="32"/>
          <w:szCs w:val="32"/>
        </w:rPr>
        <w:t>: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ารมลพิษจากเครื่องยนต์ ระด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ในราชกิจจานุเบกษา ซึ่งประกาศดังกล่าวมีผลตั้งแต่วันที่ประกาศในราชกิจจานุเบกษา เป็นต้นไป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985" w:leader="none"/>
          <w:tab w:val="left" w:pos="2268" w:leader="none"/>
        </w:tabs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>3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กอบกับมา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ห่งพระราชบัญญัติมาตรฐานผลิตภัณฑ์อุตสาหกรร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1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ัญญัติให้การกำหนดให้ผลิตภัณฑ์อุตสาหกรรมชนิดใดต้องเป็นไปตามมาตรฐานใดนั้นให้ตราเป็นพระราชกฤษฎีกา และมา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ห่งพระราชบัญญัติผลิตภัณฑ์อุตสาหกรร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1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ึ่งแก้ไขเพิ่มเติมโดยพระราชบัญญัติมาตรฐานผลิตภัณฑ์อุตสาหกรรม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ัญญัติให้ก่อนตราเป็นพระราชกฤษฎีกาตามมา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 สมอ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ให้มีการรับฟังความคิดเห็นของตัวแทนของกลุ่มผู้มีส่วนได้เสียหรือผู้มีประโยชน์เกี่ยวข้อง ปรากฏว่าไม่มีผู้แสดงความคิดเห็นภายในกำหนดเวลา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985" w:leader="none"/>
          <w:tab w:val="left" w:pos="2268" w:leader="none"/>
        </w:tabs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ั้น สมควรกำหนดมาตรฐานผลิตภัณฑ์อุตสาหกรรมขนาดเล็กที่ใช้เครื่องยนต์แบบจุดระเบิดด้วยประกายไฟที่ใช้ก๊าซธรรมชาติหรือก๊าซปิโตรเลียมเป็นเชื้อเพลิง เฉพาะด้านความปลอดภัย  </w:t>
      </w:r>
      <w:r>
        <w:rPr>
          <w:rFonts w:eastAsia="Times New Roman" w:cs="TH SarabunPSK" w:ascii="TH SarabunPSK" w:hAnsi="TH SarabunPSK"/>
          <w:sz w:val="32"/>
          <w:szCs w:val="32"/>
        </w:rPr>
        <w:t>: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ารมลพิษจากเครื่องยนต์ ระด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เป็นไปตามมาตรฐาน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985" w:leader="none"/>
          <w:tab w:val="left" w:pos="2268" w:leader="none"/>
        </w:tabs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สำคัญของร่างพระราชกฤษฎีกา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985" w:leader="none"/>
          <w:tab w:val="left" w:pos="2268" w:leader="none"/>
        </w:tabs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ให้ร่างพระราชกฤษฎีกามีผลใช้บังคับเมื่อพ้นกำหนดเก้าสิบวันนับแต่วันประกาศใน                        ราชกิจจานุเบกษา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985" w:leader="none"/>
          <w:tab w:val="left" w:pos="2268" w:leader="none"/>
        </w:tabs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ให้ผลิตภัณฑ์อุตสาหกรรมรถยนต์ขนาดเล็กที่ใช้เครื่องยนต์แบบจุดระเบิดด้วยประกายไฟที่ใช้ก๊าซธรรมชาติหรือก๊าซปิโตรเลียมเหลวเป็นเชื้อเพลิง เฉพาะด้านความปลอดภัย  </w:t>
      </w:r>
      <w:r>
        <w:rPr>
          <w:rFonts w:eastAsia="Times New Roman" w:cs="TH SarabunPSK" w:ascii="TH SarabunPSK" w:hAnsi="TH SarabunPSK"/>
          <w:sz w:val="32"/>
          <w:szCs w:val="32"/>
        </w:rPr>
        <w:t>: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ารมลพิษจากเครื่องยนต์ ระด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เป็นไปตามมาตรฐานเลขที่ มอก</w:t>
      </w:r>
      <w:r>
        <w:rPr>
          <w:rFonts w:eastAsia="Times New Roman" w:cs="TH SarabunPSK" w:ascii="TH SarabunPSK" w:hAnsi="TH SarabunPSK"/>
          <w:sz w:val="32"/>
          <w:szCs w:val="32"/>
        </w:rPr>
        <w:t>. 2555 -2554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มประกาศอุตสาหกรรม ฉบับที่ </w:t>
      </w:r>
      <w:r>
        <w:rPr>
          <w:rFonts w:eastAsia="Times New Roman" w:cs="TH SarabunPSK" w:ascii="TH SarabunPSK" w:hAnsi="TH SarabunPSK"/>
          <w:sz w:val="32"/>
          <w:szCs w:val="32"/>
        </w:rPr>
        <w:t>4416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5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อกตามความในพระราชบัญญัติมาตรฐานผลิตภัณฑ์อุตสาหกรร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1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ื่อง กำหนดมาตรฐานผลิตภัณฑ์อุตสาหกรรมรถยนต์ขนาดเล็กที่ใช้เครื่องยนต์แบบจุดระเบิดด้วยประกายไฟที่ใช้ก๊าซธรรมชาติหร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๊าซปิโตรเลียมเหลวเป็นเชื้อเพลิงเฉพาะด้านความปลอดภัย </w:t>
      </w:r>
      <w:r>
        <w:rPr>
          <w:rFonts w:eastAsia="Times New Roman" w:cs="TH SarabunPSK" w:ascii="TH SarabunPSK" w:hAnsi="TH SarabunPSK"/>
          <w:sz w:val="32"/>
          <w:szCs w:val="32"/>
        </w:rPr>
        <w:t>: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ารมลพิษจากเครื่องยนต์ ระด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ง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ษายน </w:t>
      </w:r>
      <w:r>
        <w:rPr>
          <w:rFonts w:eastAsia="Times New Roman" w:cs="TH SarabunPSK" w:ascii="TH SarabunPSK" w:hAnsi="TH SarabunPSK"/>
          <w:sz w:val="32"/>
          <w:szCs w:val="32"/>
        </w:rPr>
        <w:t>2555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268" w:leader="none"/>
        </w:tabs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ร่างพระราชกฤษฎีกาเรียกประชุมรัฐสภาสมัยประชุมสามัญทั่วไป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6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เห็นชอบร่างพระราชกฤษฎีกาเรียกประชุมรัฐสภาสมัยประชุมสามัญทั่วไป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ำนักเลขาธิการคณะ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ล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และให้นำขึ้นทูลเกล้าฯ ถวาย 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ท็จจริง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ธรรมนูญแห่งราชอาณาจักรไทย มาตรา </w:t>
      </w:r>
      <w:r>
        <w:rPr>
          <w:rFonts w:cs="TH SarabunPSK" w:ascii="TH SarabunPSK" w:hAnsi="TH SarabunPSK"/>
          <w:sz w:val="32"/>
          <w:szCs w:val="32"/>
        </w:rPr>
        <w:t xml:space="preserve">1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บัญญัติให้ในปีหนึ่งให้มีสมัยประชุมสามัญทั่วไป และสมัยประชุมสามัญนิติบัญญัติ โดยให้ถือวันที่มีการเรียกประชุมรัฐสภาเพื่อให้สมาชิกได้มาประชุมเป็นครั้งแรก เป็นวันเริ่มสมัยประชุมสามัญทั่วไป สมัยประชุมสามัญของรัฐสภาสมัยหนึ่ง ๆ ให้มีกำหนดเวลา </w:t>
      </w:r>
      <w:r>
        <w:rPr>
          <w:rFonts w:cs="TH SarabunPSK" w:ascii="TH SarabunPSK" w:hAnsi="TH SarabunPSK"/>
          <w:sz w:val="32"/>
          <w:szCs w:val="32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</w:rPr>
        <w:t>วัน ซึ่งได้มีพระราชกฤษฎีกาเรียกประชุมรัฐสภ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สมาชิกได้มาประชุมเป็นครั้งแรกใน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ได้มีพระราชกฤษฎีกาเรียกประชุมรัฐสภาสมัยประชุมสามัญทั่วไป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เรียกประชุมรัฐสภาสมัยประชุมสามัญทั่วไป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>และพระราชกฤษฎีกาปิดประชุมรัฐสภาสมัยประชุมสามัญทั่วไป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ปิดประชุมรัฐสภาสมัยประชุมสามัญทั่วไป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ควรเรียกประชุมรัฐสภาสมัยประชุมสามัญทั่วไป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เพื่อให้เป็นไปตามในมาตรา </w:t>
      </w:r>
      <w:r>
        <w:rPr>
          <w:rFonts w:cs="TH SarabunPSK" w:ascii="TH SarabunPSK" w:hAnsi="TH SarabunPSK"/>
          <w:sz w:val="32"/>
          <w:szCs w:val="32"/>
        </w:rPr>
        <w:t xml:space="preserve">127 </w:t>
      </w:r>
      <w:r>
        <w:rPr>
          <w:rFonts w:ascii="TH SarabunPSK" w:hAnsi="TH SarabunPSK" w:cs="TH SarabunPSK"/>
          <w:sz w:val="32"/>
          <w:sz w:val="32"/>
          <w:szCs w:val="32"/>
        </w:rPr>
        <w:t>ของรัฐธรรมนูญแห่งราชอาณาจักรไท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ล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ึงได้ยกร่างพระราชกฤษฎีกาเรียกประชุมรัฐสภาสมัยประชุมสามัญทั่วไป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 เพื่อให้มีการเรียกประชุมรัฐสภาสมัยประชุมสามัญทั่วไป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ศรษฐกิ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ังคม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ผลการประชุมคณะกรรมการกำกับนโยบายด้านรัฐวิสาหกิจ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4/2556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และเห็นชอบตามที่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กิตติรัตน์ ณ ระน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กำกับนโยบายด้านรัฐวิสาหกิจเสนอ ดังนี้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40" w:leader="none"/>
          <w:tab w:val="left" w:pos="2268" w:leader="none"/>
          <w:tab w:val="left" w:pos="2552" w:leader="none"/>
          <w:tab w:val="left" w:pos="283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ผลการพิจารณาและมติที่ประชุมคณะกรรมการกำกับนโยบายด้านรัฐวิสาหกิ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4/2556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40" w:leader="none"/>
          <w:tab w:val="left" w:pos="2268" w:leader="none"/>
          <w:tab w:val="left" w:pos="2552" w:leader="none"/>
          <w:tab w:val="left" w:pos="283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เรื่อง การปรับปรุงระบบแรงจูงใจในส่วนของค่าตอบแทนที่เป็นตัวเงินตามระบบประเมินผลการดำเนินงานรัฐวิสาหกิจ ตามผลการประชุมคณะกรรมการกำกับนโยบายด้านรัฐวิสาหกิจ ครั้งที่ </w:t>
      </w:r>
      <w:r>
        <w:rPr>
          <w:rFonts w:cs="TH SarabunPSK" w:ascii="TH SarabunPSK" w:hAnsi="TH SarabunPSK"/>
          <w:sz w:val="32"/>
          <w:szCs w:val="32"/>
        </w:rPr>
        <w:t xml:space="preserve">4/2556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40" w:leader="none"/>
          <w:tab w:val="left" w:pos="2268" w:leader="none"/>
          <w:tab w:val="left" w:pos="2552" w:leader="none"/>
          <w:tab w:val="left" w:pos="283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เห็นชอบเรื่องอัตราค่าตอบแทนและเบี้ยประชุมกรรมการรัฐวิสาหกิจ ตามผลการประชุมคณะกรรมการกำกับนโยบายด้านรัฐวิสาหกิจ ครั้งที่ </w:t>
      </w:r>
      <w:r>
        <w:rPr>
          <w:rFonts w:cs="TH SarabunPSK" w:ascii="TH SarabunPSK" w:hAnsi="TH SarabunPSK"/>
          <w:sz w:val="32"/>
          <w:szCs w:val="32"/>
        </w:rPr>
        <w:t xml:space="preserve">4/2556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exact" w:line="3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กิตติรัตน์ ณ ระน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กำกับนโยบายด้านรัฐวิสาหกิจ รายงานว่า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นร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มีการประชุมครั้ง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/255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5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สาระสำคัญสรุปได้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40" w:leader="none"/>
          <w:tab w:val="left" w:pos="2268" w:leader="none"/>
          <w:tab w:val="left" w:pos="2552" w:leader="none"/>
          <w:tab w:val="left" w:pos="2835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ระบบแรงจูงใจในส่วนของค่าตอบแทนที่เป็นตัวเงินตามระบบประเมินผลการดำเนินงานรัฐวิสาหกิ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2880" w:leader="none"/>
        </w:tabs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นโยบายรัฐวิสาห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ได้เสนอเรื่องการปรับปรุงระบบแรงจูงใจในส่วนของค่าตอบแทนที่เป็นตัวเงินตามระบบประเมินผลการดำเนินงานรัฐวิสาหกิจ ให้ กน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ใน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4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ซึ่ง กน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แล้วมีมติเห็นชอบร่างหลักเกณฑ์การปรับปรุงระบบประเมินผลฯ ตามที่ ฝ่ายเลขานุการ กน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20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  <w:lang w:eastAsia="zh-CN"/>
        </w:rPr>
        <w:tab/>
        <w:tab/>
      </w:r>
      <w:r>
        <w:rPr>
          <w:rFonts w:cs="TH SarabunPSK" w:ascii="TH SarabunPSK" w:hAnsi="TH SarabunPSK"/>
          <w:spacing w:val="-2"/>
          <w:sz w:val="32"/>
          <w:szCs w:val="32"/>
          <w:lang w:eastAsia="zh-CN"/>
        </w:rPr>
        <w:tab/>
      </w:r>
      <w:r>
        <w:rPr>
          <w:rFonts w:cs="TH SarabunPSK" w:ascii="TH SarabunPSK" w:hAnsi="TH SarabunPSK"/>
          <w:spacing w:val="-2"/>
          <w:sz w:val="32"/>
          <w:szCs w:val="32"/>
          <w:lang w:eastAsia="zh-CN"/>
        </w:rPr>
        <w:t xml:space="preserve">(1)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eastAsia="zh-CN"/>
        </w:rPr>
        <w:t>กำหนดกลุ่มรัฐวิสาหกิจเพื่อใช้ระบบแรงจูงใจในส่วนของค่าตอบแทนที่เป็นตัวเงิน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ตามระบบประเมินผลฯ เพื่อให้สอดคล้องการดำเนินงานและรูปแบบ</w:t>
      </w:r>
      <w:r>
        <w:rPr>
          <w:rFonts w:ascii="TH SarabunPSK" w:hAnsi="TH SarabunPSK" w:cs="TH SarabunPSK"/>
          <w:sz w:val="32"/>
          <w:sz w:val="32"/>
          <w:szCs w:val="32"/>
        </w:rPr>
        <w:t>ระบบแรงจูงใจที่ใช้กับรัฐวิสาหกิจแต่ละประเภท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04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ฐวิสาหกิจประเภทที่จดทะเบียนและกระจายหุ้นในตลาดหลักทรัพย์แห่งประเทศไทย </w:t>
      </w:r>
      <w:r>
        <w:rPr>
          <w:rFonts w:ascii="TH SarabunPSK" w:hAnsi="TH SarabunPSK" w:cs="TH SarabunPSK"/>
          <w:sz w:val="32"/>
          <w:sz w:val="32"/>
          <w:szCs w:val="32"/>
        </w:rPr>
        <w:t>ได้แก่ บริษัท ปต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การบินไท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ท่าอากาศยานไท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บริษัท อส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ธนาคารกรุงไท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04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ฐวิสาหกิจประเภทที่จัดสรรโบนัสให้พนักงานได้เมื่อมีกำไรเพื่อการจัดสรรโบนัสเนื่องจากมีกำไรจากการดำเนิน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บริษัท ทีโอที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ไปรษณีย์ไทย จำกัด การไฟฟ้าฝ่ายผลิตแห่งประเทศไทย การไฟฟ้าส่วนภูมิภาค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ประปานครหลวง การประปาส่วนภูมิภาค การเคหะ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จัดการน้ำเสีย การนิคมอุตสาหกรรมแห่งประเทศไท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โรงงานยาสู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ะทรวงการคลัง โรงงานไพ่ กรมสรรพสามิต องค์การสุรา กรมสรรพสามิต โรงพิมพ์ตำรว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บริษัท อู่กรุงเทพ จำ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ตลา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องค์การเภสัชกรร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การทางพิเศษแห่งประเทศไท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บริษัท ขนส่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กัด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ท่าเรือแห่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ถาบันการบินพลเรือน บรรษัทประกันสินเชื่ออุตสาหกรรมขนาดย่อม บรรษัทตลาดรองสินเชื่อที่อยู่อาศัย ธนาคารออมสิน ธนาคารอิสลามแห่งประเทศไทย ธนาคารอาคารสง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ธนานุเคราะห์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งค์การส่งเสริมกิจการโคนมแห่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งค์การตลาดเพื่อ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สะพานปล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งค์การสวนย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คลังสินค้า องค์การอุตสาหกรรมป่าไม้ และบริษัท ธนารักษ์พัฒนาสินทรัพย์ จำกัด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04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ฐวิสาหกิจประเภทที่จัดสรรโบนัสให้พนักงานได้เมื่อมีผลการประเมินสูงกว่าเป้าหม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รัฐวิสาหกิจที่ให้บริการสาธารณะและประสบผลขาดทุน ได้แก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รถไฟแห่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งค์การขนส่งมวลชนกรุงเทพ 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รถไฟฟ้าขนส่งมวลชนแห่งประเทศไท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04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ฐวิสาหกิจประเภทที่มีวัตถุประสงค์ในการให้การส่งเสริมกิจกรรมด้านต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ๆ โดยไม่มุ่งผลกำไร และดำเนินการโดยได้รับเงินอุดหนุนจากงบประมาณแผ่นดินเป็น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ท่องเที่ยว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ห่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กีฬาแห่งประเทศไทย องค์การพิพิธภัณฑ์วิทยาศาสตร์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บันวิจัยวิทยาศาสตร์และเทคโนโลยีแห่งประเทศไทย สำนักงานกองทุนสงเคราะห์การทำสวนย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สวนพฤกษศาสตร์ 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งค์การสวนสัตว์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040" w:leader="none"/>
        </w:tabs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ฐวิสาหกิจประเภทจ่ายโบนัสพนักงานค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การไฟฟ้านครหลวง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ำนักงานสลากกินแบ่งรัฐ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นาคารเพื่อการส่งออกและนำเข้าแห่งประเทศไทย และบริษัท วิทยุการบินแห่งประเทศไทย จำกัด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04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ฐวิสาหกิจประเภทที่ใช้ระบบแรงจูงใจด้านโบนัสพนักงานที่มีลักษณะเฉพา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ธนาคารพัฒนาวิสาหกิจขนาดกลางและขนาดย่อมแห่งประเทศไทย ธนาคารเพื่อการเกษตรและสหกรณ์การเกษตร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2977" w:leader="none"/>
        </w:tabs>
        <w:spacing w:lineRule="exact" w:line="3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eastAsia="zh-CN"/>
        </w:rPr>
        <w:tab/>
        <w:tab/>
        <w:tab/>
      </w:r>
      <w:r>
        <w:rPr>
          <w:color w:val="000000"/>
          <w:sz w:val="32"/>
          <w:sz w:val="32"/>
          <w:szCs w:val="32"/>
          <w:lang w:eastAsia="zh-CN"/>
        </w:rPr>
        <w:t>ทั้งนี้</w:t>
      </w:r>
      <w:r>
        <w:rPr>
          <w:color w:val="000000"/>
          <w:sz w:val="32"/>
          <w:sz w:val="32"/>
          <w:szCs w:val="32"/>
          <w:lang w:eastAsia="zh-CN"/>
        </w:rPr>
        <w:t xml:space="preserve">  </w:t>
      </w:r>
      <w:r>
        <w:rPr>
          <w:color w:val="000000"/>
          <w:sz w:val="32"/>
          <w:sz w:val="32"/>
          <w:szCs w:val="32"/>
        </w:rPr>
        <w:t>การปรับเปลี่ยนรายชื่อรัฐวิสาหกิจหรือการกำหนดกลุ่มของรัฐวิสาหกิจที่เริ่มเข้าสู่ระบบประเมินผลฯ ในอนาคตให้เป็นไปตามที่ สคร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 xml:space="preserve">เห็นชอบ 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2977" w:leader="none"/>
        </w:tabs>
        <w:spacing w:lineRule="exact" w:line="3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 xml:space="preserve">(2) </w:t>
      </w:r>
      <w:r>
        <w:rPr>
          <w:color w:val="000000"/>
          <w:sz w:val="32"/>
          <w:sz w:val="32"/>
          <w:szCs w:val="32"/>
        </w:rPr>
        <w:t>กำหนดให้มีแรงจูงใจที่เป็นตัวเงินสำหรับรัฐวิสาหกิจที่ให้บริการสาธารณะและประสบผลขาดทุน เช่น การรถไฟแห่งประเทศไทย และองค์การขนส่งมวลชนกรุงเทพ เป็นต้น โดยพิจารณาจากผลการประเมินตามการประเมินผลการดำเนินงานรัฐวิสาหกิจเปรียบเทียบกับค่าเป้าหมา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20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>(3)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ำหนดเงื่อนไขในการจัดสรรโบนัสของรัฐวิสาหกิจ โดยรวบรวมจาก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ติคณะ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 และปรับปรุงเพิ่มเติมในบางประเด็น ดังนี้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040" w:leader="none"/>
          <w:tab w:val="left" w:pos="3520" w:leader="none"/>
        </w:tabs>
        <w:spacing w:lineRule="exact" w:line="3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(3.1) </w:t>
      </w:r>
      <w:r>
        <w:rPr>
          <w:color w:val="000000"/>
          <w:sz w:val="32"/>
          <w:sz w:val="32"/>
          <w:szCs w:val="32"/>
        </w:rPr>
        <w:t>ให้วิธีการคำนวณกำไรเพื่อการจัดสรรโบนัส เป็นไปตามหลักเกณฑ์ที่ สคร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กำหนด โดยการจัดสรรโบนัสของพนักงานและลูกจ้างประจำเป็นดังนี้</w:t>
      </w:r>
    </w:p>
    <w:tbl>
      <w:tblPr>
        <w:tblW w:w="9642" w:type="dxa"/>
        <w:jc w:val="left"/>
        <w:tblInd w:w="-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842"/>
        <w:gridCol w:w="989"/>
        <w:gridCol w:w="1695"/>
        <w:gridCol w:w="1143"/>
        <w:gridCol w:w="1143"/>
        <w:gridCol w:w="1559"/>
        <w:gridCol w:w="1276"/>
      </w:tblGrid>
      <w:tr>
        <w:trPr>
          <w:trHeight w:val="23" w:hRule="atLeast"/>
        </w:trPr>
        <w:tc>
          <w:tcPr>
            <w:tcW w:w="9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</w:rPr>
              <w:t>โบนัสพนักงานและลูกจ้างประจำ</w:t>
            </w:r>
          </w:p>
        </w:tc>
      </w:tr>
      <w:tr>
        <w:trPr>
          <w:trHeight w:val="454" w:hRule="atLeast"/>
        </w:trPr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kern w:val="2"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kern w:val="2"/>
              </w:rPr>
              <w:t>(</w:t>
            </w:r>
            <w:r>
              <w:rPr>
                <w:rFonts w:ascii="TH SarabunPSK" w:hAnsi="TH SarabunPSK" w:cs="TH SarabunPSK"/>
                <w:kern w:val="2"/>
              </w:rPr>
              <w:t>คะแนน</w:t>
            </w:r>
            <w:r>
              <w:rPr>
                <w:rFonts w:cs="TH SarabunPSK" w:ascii="TH SarabunPSK" w:hAnsi="TH SarabunPSK"/>
                <w:kern w:val="2"/>
              </w:rPr>
              <w:t>)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kern w:val="2"/>
              </w:rPr>
              <w:t xml:space="preserve">กลุ่ม </w:t>
            </w:r>
            <w:r>
              <w:rPr>
                <w:rFonts w:cs="TH SarabunPSK" w:ascii="TH SarabunPSK" w:hAnsi="TH SarabunPSK"/>
                <w:kern w:val="2"/>
              </w:rPr>
              <w:t>2</w:t>
              <w:br/>
              <w:t>(</w:t>
            </w:r>
            <w:r>
              <w:rPr>
                <w:rFonts w:ascii="TH SarabunPSK" w:hAnsi="TH SarabunPSK" w:cs="TH SarabunPSK"/>
                <w:kern w:val="2"/>
              </w:rPr>
              <w:t>รส</w:t>
            </w:r>
            <w:r>
              <w:rPr>
                <w:rFonts w:cs="TH SarabunPSK" w:ascii="TH SarabunPSK" w:hAnsi="TH SarabunPSK"/>
                <w:kern w:val="2"/>
              </w:rPr>
              <w:t xml:space="preserve">. </w:t>
            </w:r>
            <w:r>
              <w:rPr>
                <w:rFonts w:ascii="TH SarabunPSK" w:hAnsi="TH SarabunPSK" w:cs="TH SarabunPSK"/>
                <w:kern w:val="2"/>
              </w:rPr>
              <w:t>ทั่วไปในระบบประเมินผล</w:t>
            </w:r>
            <w:r>
              <w:rPr>
                <w:rFonts w:cs="TH SarabunPSK" w:ascii="TH SarabunPSK" w:hAnsi="TH SarabunPSK"/>
                <w:kern w:val="2"/>
              </w:rPr>
              <w:t>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kern w:val="2"/>
              </w:rPr>
              <w:t xml:space="preserve">กลุ่ม </w:t>
            </w:r>
            <w:r>
              <w:rPr>
                <w:rFonts w:cs="TH SarabunPSK" w:ascii="TH SarabunPSK" w:hAnsi="TH SarabunPSK"/>
                <w:kern w:val="2"/>
              </w:rPr>
              <w:t>3*</w:t>
              <w:br/>
              <w:t>(</w:t>
            </w:r>
            <w:r>
              <w:rPr>
                <w:rFonts w:ascii="TH SarabunPSK" w:hAnsi="TH SarabunPSK" w:cs="TH SarabunPSK"/>
                <w:kern w:val="2"/>
              </w:rPr>
              <w:t>รส</w:t>
            </w:r>
            <w:r>
              <w:rPr>
                <w:rFonts w:cs="TH SarabunPSK" w:ascii="TH SarabunPSK" w:hAnsi="TH SarabunPSK"/>
                <w:kern w:val="2"/>
              </w:rPr>
              <w:t xml:space="preserve">. </w:t>
            </w:r>
            <w:r>
              <w:rPr>
                <w:rFonts w:ascii="TH SarabunPSK" w:hAnsi="TH SarabunPSK" w:cs="TH SarabunPSK"/>
                <w:kern w:val="2"/>
              </w:rPr>
              <w:t>ที่ให้บริการสาธารณะและประสบผลขาดทุน</w:t>
            </w:r>
            <w:r>
              <w:rPr>
                <w:rFonts w:cs="TH SarabunPSK" w:ascii="TH SarabunPSK" w:hAnsi="TH SarabunPSK"/>
                <w:kern w:val="2"/>
              </w:rPr>
              <w:t>)</w:t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kern w:val="2"/>
              </w:rPr>
              <w:t xml:space="preserve">กลุ่ม </w:t>
            </w:r>
            <w:r>
              <w:rPr>
                <w:rFonts w:cs="TH SarabunPSK" w:ascii="TH SarabunPSK" w:hAnsi="TH SarabunPSK"/>
                <w:kern w:val="2"/>
              </w:rPr>
              <w:t xml:space="preserve">4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(</w:t>
            </w:r>
            <w:r>
              <w:rPr>
                <w:rFonts w:ascii="TH SarabunPSK" w:hAnsi="TH SarabunPSK" w:cs="TH SarabunPSK"/>
                <w:kern w:val="2"/>
              </w:rPr>
              <w:t>รส</w:t>
            </w:r>
            <w:r>
              <w:rPr>
                <w:rFonts w:cs="TH SarabunPSK" w:ascii="TH SarabunPSK" w:hAnsi="TH SarabunPSK"/>
                <w:kern w:val="2"/>
              </w:rPr>
              <w:t xml:space="preserve">. </w:t>
            </w:r>
            <w:r>
              <w:rPr>
                <w:rFonts w:ascii="TH SarabunPSK" w:hAnsi="TH SarabunPSK" w:cs="TH SarabunPSK"/>
                <w:kern w:val="2"/>
              </w:rPr>
              <w:t>ส่งเสริม</w:t>
            </w:r>
            <w:r>
              <w:rPr>
                <w:rFonts w:cs="TH SarabunPSK" w:ascii="TH SarabunPSK" w:hAnsi="TH SarabunPSK"/>
                <w:kern w:val="2"/>
              </w:rPr>
              <w:t>/</w:t>
            </w:r>
            <w:r>
              <w:rPr>
                <w:rFonts w:ascii="TH SarabunPSK" w:hAnsi="TH SarabunPSK" w:cs="TH SarabunPSK"/>
                <w:kern w:val="2"/>
              </w:rPr>
              <w:t>ไม่มุ่งผลกำไร</w:t>
            </w:r>
            <w:r>
              <w:rPr>
                <w:rFonts w:cs="TH SarabunPSK" w:ascii="TH SarabunPSK" w:hAnsi="TH SarabunPSK"/>
                <w:kern w:val="2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kern w:val="2"/>
              </w:rPr>
              <w:t xml:space="preserve">กลุ่ม </w:t>
            </w:r>
            <w:r>
              <w:rPr>
                <w:rFonts w:cs="TH SarabunPSK" w:ascii="TH SarabunPSK" w:hAnsi="TH SarabunPSK"/>
                <w:kern w:val="2"/>
              </w:rPr>
              <w:t>5</w:t>
              <w:br/>
              <w:t>(</w:t>
            </w:r>
            <w:r>
              <w:rPr>
                <w:rFonts w:ascii="TH SarabunPSK" w:hAnsi="TH SarabunPSK" w:cs="TH SarabunPSK"/>
                <w:kern w:val="2"/>
              </w:rPr>
              <w:t>รส</w:t>
            </w:r>
            <w:r>
              <w:rPr>
                <w:rFonts w:cs="TH SarabunPSK" w:ascii="TH SarabunPSK" w:hAnsi="TH SarabunPSK"/>
                <w:kern w:val="2"/>
              </w:rPr>
              <w:t xml:space="preserve">. </w:t>
            </w:r>
            <w:r>
              <w:rPr>
                <w:rFonts w:ascii="TH SarabunPSK" w:hAnsi="TH SarabunPSK" w:cs="TH SarabunPSK"/>
                <w:kern w:val="2"/>
              </w:rPr>
              <w:t>โบนัสคงที่</w:t>
            </w:r>
            <w:r>
              <w:rPr>
                <w:rFonts w:cs="TH SarabunPSK" w:ascii="TH SarabunPSK" w:hAnsi="TH SarabunPSK"/>
                <w:kern w:val="2"/>
              </w:rPr>
              <w:t>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kern w:val="2"/>
              </w:rPr>
              <w:t xml:space="preserve">กลุ่ม </w:t>
            </w:r>
            <w:r>
              <w:rPr>
                <w:rFonts w:cs="TH SarabunPSK" w:ascii="TH SarabunPSK" w:hAnsi="TH SarabunPSK"/>
                <w:kern w:val="2"/>
              </w:rPr>
              <w:t xml:space="preserve">6 </w:t>
              <w:br/>
              <w:t>(</w:t>
            </w:r>
            <w:r>
              <w:rPr>
                <w:rFonts w:ascii="TH SarabunPSK" w:hAnsi="TH SarabunPSK" w:cs="TH SarabunPSK"/>
                <w:kern w:val="2"/>
              </w:rPr>
              <w:t>รส</w:t>
            </w:r>
            <w:r>
              <w:rPr>
                <w:rFonts w:cs="TH SarabunPSK" w:ascii="TH SarabunPSK" w:hAnsi="TH SarabunPSK"/>
                <w:kern w:val="2"/>
              </w:rPr>
              <w:t xml:space="preserve">. </w:t>
            </w:r>
            <w:r>
              <w:rPr>
                <w:rFonts w:ascii="TH SarabunPSK" w:hAnsi="TH SarabunPSK" w:cs="TH SarabunPSK"/>
                <w:kern w:val="2"/>
              </w:rPr>
              <w:t xml:space="preserve">ที่มีลักษณะ เฉพาะ </w:t>
            </w:r>
            <w:r>
              <w:rPr>
                <w:rFonts w:ascii="TH SarabunPSK" w:hAnsi="TH SarabunPSK" w:cs="TH SarabunPSK"/>
                <w:spacing w:val="-4"/>
                <w:kern w:val="2"/>
              </w:rPr>
              <w:t>ได้แก่ ธพว</w:t>
            </w:r>
            <w:r>
              <w:rPr>
                <w:rFonts w:cs="TH SarabunPSK" w:ascii="TH SarabunPSK" w:hAnsi="TH SarabunPSK"/>
                <w:spacing w:val="-4"/>
                <w:kern w:val="2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kern w:val="2"/>
              </w:rPr>
              <w:t>และ ธ</w:t>
            </w:r>
            <w:r>
              <w:rPr>
                <w:rFonts w:cs="TH SarabunPSK" w:ascii="TH SarabunPSK" w:hAnsi="TH SarabunPSK"/>
                <w:spacing w:val="-4"/>
                <w:kern w:val="2"/>
              </w:rPr>
              <w:t>.</w:t>
            </w:r>
            <w:r>
              <w:rPr>
                <w:rFonts w:ascii="TH SarabunPSK" w:hAnsi="TH SarabunPSK" w:cs="TH SarabunPSK"/>
                <w:spacing w:val="-4"/>
                <w:kern w:val="2"/>
              </w:rPr>
              <w:t>ก</w:t>
            </w:r>
            <w:r>
              <w:rPr>
                <w:rFonts w:cs="TH SarabunPSK" w:ascii="TH SarabunPSK" w:hAnsi="TH SarabunPSK"/>
                <w:spacing w:val="-4"/>
                <w:kern w:val="2"/>
              </w:rPr>
              <w:t>.</w:t>
            </w:r>
            <w:r>
              <w:rPr>
                <w:rFonts w:ascii="TH SarabunPSK" w:hAnsi="TH SarabunPSK" w:cs="TH SarabunPSK"/>
                <w:spacing w:val="-4"/>
                <w:kern w:val="2"/>
              </w:rPr>
              <w:t>ส</w:t>
            </w:r>
            <w:r>
              <w:rPr>
                <w:rFonts w:cs="TH SarabunPSK" w:ascii="TH SarabunPSK" w:hAnsi="TH SarabunPSK"/>
                <w:spacing w:val="-4"/>
                <w:kern w:val="2"/>
              </w:rPr>
              <w:t>.</w:t>
            </w:r>
            <w:r>
              <w:rPr>
                <w:rFonts w:cs="TH SarabunPSK" w:ascii="TH SarabunPSK" w:hAnsi="TH SarabunPSK"/>
                <w:kern w:val="2"/>
              </w:rPr>
              <w:t>)</w:t>
            </w:r>
          </w:p>
        </w:tc>
      </w:tr>
      <w:tr>
        <w:trPr>
          <w:trHeight w:val="167" w:hRule="atLeast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 xml:space="preserve">% </w:t>
            </w:r>
            <w:r>
              <w:rPr>
                <w:rFonts w:ascii="TH SarabunPSK" w:hAnsi="TH SarabunPSK" w:cs="TH SarabunPSK"/>
                <w:kern w:val="2"/>
              </w:rPr>
              <w:t>กำไรเพื่อการจัดสรรโบนัส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kern w:val="2"/>
              </w:rPr>
              <w:t>ไม่เกินเท่าของเงินเดือนค่าจ้าง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kern w:val="2"/>
              </w:rPr>
              <w:t>ไม่เกินเท่าของเงินเดือนค่าจ้าง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/>
              <w:ind w:right="-6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 xml:space="preserve">4.1 </w:t>
            </w:r>
            <w:r>
              <w:rPr>
                <w:rFonts w:ascii="TH SarabunPSK" w:hAnsi="TH SarabunPSK" w:cs="TH SarabunPSK"/>
                <w:kern w:val="2"/>
              </w:rPr>
              <w:t>โบนัสคงที่ตามผลการประเมิน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 xml:space="preserve">4.2 </w:t>
            </w:r>
            <w:r>
              <w:rPr>
                <w:rFonts w:ascii="TH SarabunPSK" w:hAnsi="TH SarabunPSK" w:cs="TH SarabunPSK"/>
                <w:kern w:val="2"/>
              </w:rPr>
              <w:t>โบนัส</w:t>
            </w:r>
            <w:r>
              <w:rPr>
                <w:rFonts w:cs="TH SarabunPSK" w:ascii="TH SarabunPSK" w:hAnsi="TH SarabunPSK"/>
                <w:kern w:val="2"/>
              </w:rPr>
              <w:br/>
            </w:r>
            <w:r>
              <w:rPr>
                <w:rFonts w:ascii="TH SarabunPSK" w:hAnsi="TH SarabunPSK" w:cs="TH SarabunPSK"/>
                <w:kern w:val="2"/>
              </w:rPr>
              <w:t>เชิงพาณิชย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kern w:val="2"/>
              </w:rPr>
              <w:t>ได้แก่ กฟน</w:t>
            </w:r>
            <w:r>
              <w:rPr>
                <w:rFonts w:cs="TH SarabunPSK" w:ascii="TH SarabunPSK" w:hAnsi="TH SarabunPSK"/>
                <w:kern w:val="2"/>
              </w:rPr>
              <w:t xml:space="preserve">. </w:t>
            </w:r>
            <w:r>
              <w:rPr>
                <w:rFonts w:ascii="TH SarabunPSK" w:hAnsi="TH SarabunPSK" w:cs="TH SarabunPSK"/>
                <w:kern w:val="2"/>
              </w:rPr>
              <w:t>สลากฯ ธสน</w:t>
            </w:r>
            <w:r>
              <w:rPr>
                <w:rFonts w:cs="TH SarabunPSK" w:ascii="TH SarabunPSK" w:hAnsi="TH SarabunPSK"/>
                <w:kern w:val="2"/>
              </w:rPr>
              <w:t xml:space="preserve">. </w:t>
            </w:r>
            <w:r>
              <w:rPr>
                <w:rFonts w:ascii="TH SarabunPSK" w:hAnsi="TH SarabunPSK" w:cs="TH SarabunPSK"/>
                <w:kern w:val="2"/>
              </w:rPr>
              <w:t>บวท</w:t>
            </w:r>
            <w:r>
              <w:rPr>
                <w:rFonts w:cs="TH SarabunPSK" w:ascii="TH SarabunPSK" w:hAnsi="TH SarabunPSK"/>
                <w:kern w:val="2"/>
              </w:rPr>
              <w:t>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ไม่เกิน</w:t>
            </w:r>
            <w:r>
              <w:rPr>
                <w:rFonts w:cs="TH SarabunPSK" w:ascii="TH SarabunPSK" w:hAnsi="TH SarabunPSK"/>
                <w:spacing w:val="-4"/>
              </w:rPr>
              <w:br/>
            </w:r>
            <w:r>
              <w:rPr>
                <w:rFonts w:ascii="TH SarabunPSK" w:hAnsi="TH SarabunPSK" w:cs="TH SarabunPSK"/>
                <w:spacing w:val="-4"/>
              </w:rPr>
              <w:t>เท่าของเงินเดือนค่าจ้าง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5.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11.0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8.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1.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2.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kern w:val="2"/>
              </w:rPr>
              <w:t>จ่ายตาม</w:t>
            </w:r>
            <w:r>
              <w:rPr>
                <w:rFonts w:cs="TH SarabunPSK" w:ascii="TH SarabunPSK" w:hAnsi="TH SarabunPSK"/>
                <w:kern w:val="2"/>
              </w:rPr>
              <w:br/>
            </w:r>
            <w:r>
              <w:rPr>
                <w:rFonts w:ascii="TH SarabunPSK" w:hAnsi="TH SarabunPSK" w:cs="TH SarabunPSK"/>
                <w:kern w:val="2"/>
              </w:rPr>
              <w:t>รส</w:t>
            </w:r>
            <w:r>
              <w:rPr>
                <w:rFonts w:cs="TH SarabunPSK" w:ascii="TH SarabunPSK" w:hAnsi="TH SarabunPSK"/>
                <w:kern w:val="2"/>
              </w:rPr>
              <w:t xml:space="preserve">. </w:t>
            </w:r>
            <w:r>
              <w:rPr>
                <w:rFonts w:ascii="TH SarabunPSK" w:hAnsi="TH SarabunPSK" w:cs="TH SarabunPSK"/>
                <w:kern w:val="2"/>
              </w:rPr>
              <w:t xml:space="preserve">กลุ่ม </w:t>
            </w:r>
            <w:r>
              <w:rPr>
                <w:rFonts w:cs="TH SarabunPSK" w:ascii="TH SarabunPSK" w:hAnsi="TH SarabunPSK"/>
                <w:kern w:val="2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kern w:val="2"/>
              </w:rPr>
              <w:t>ถือปฏิบัติการจ่ายโบนัสพนักงานตามที่เคยจ่ายอยู่เดิมไปก่อนจนกว่าจะมีการเปลี่ยนแปล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7.0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4.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10.5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7.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0.75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1.5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6.5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4.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10.0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6.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0.5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1.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6.0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3.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9.5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5.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0.5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0.75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5.5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3.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9.0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5.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kern w:val="2"/>
              </w:rPr>
              <w:t>ไม่มีโบนัส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0.5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2.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8.5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4.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kern w:val="2"/>
              </w:rPr>
              <w:t>ไม่มีโบนัส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kern w:val="2"/>
              </w:rPr>
              <w:t>ไม่มีโบนัส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2.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8.0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4.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kern w:val="2"/>
              </w:rPr>
              <w:t>ไม่มีโบนัส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kern w:val="2"/>
              </w:rPr>
              <w:t>ไม่มีโบนัส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1.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7.5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3.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kern w:val="2"/>
              </w:rPr>
              <w:t>ไม่มีโบนัส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kern w:val="2"/>
              </w:rPr>
              <w:t>ไม่มีโบนัส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3.0</w:t>
            </w:r>
          </w:p>
        </w:tc>
      </w:tr>
      <w:tr>
        <w:trPr>
          <w:trHeight w:val="99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1.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7.0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2.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ascii="TH SarabunPSK" w:hAnsi="TH SarabunPSK" w:cs="TH SarabunPSK"/>
                <w:kern w:val="2"/>
              </w:rPr>
              <w:t>ไม่มีโบนัส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ascii="TH SarabunPSK" w:hAnsi="TH SarabunPSK" w:cs="TH SarabunPSK"/>
                <w:kern w:val="2"/>
              </w:rPr>
              <w:t>ไม่มีโบนัส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2.0</w:t>
            </w:r>
          </w:p>
        </w:tc>
      </w:tr>
      <w:tr>
        <w:trPr>
          <w:trHeight w:val="61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kern w:val="2"/>
              </w:rPr>
              <w:t xml:space="preserve">รวมได้ </w:t>
            </w:r>
            <w:r>
              <w:rPr>
                <w:rFonts w:cs="TH SarabunPSK" w:ascii="TH SarabunPSK" w:hAnsi="TH SarabunPSK"/>
                <w:kern w:val="2"/>
              </w:rPr>
              <w:t>4.1 + 4.2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kern w:val="2"/>
              </w:rPr>
              <w:t xml:space="preserve">วงเงินไม่เกิน </w:t>
            </w:r>
            <w:r>
              <w:rPr>
                <w:rFonts w:cs="TH SarabunPSK" w:ascii="TH SarabunPSK" w:hAnsi="TH SarabunPSK"/>
                <w:kern w:val="2"/>
              </w:rPr>
              <w:t>40%</w:t>
              <w:br/>
            </w:r>
            <w:r>
              <w:rPr>
                <w:rFonts w:ascii="TH SarabunPSK" w:hAnsi="TH SarabunPSK" w:cs="TH SarabunPSK"/>
                <w:kern w:val="2"/>
              </w:rPr>
              <w:t>ของกำไร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  <w:kern w:val="2"/>
              </w:rPr>
              <w:t>เพื่อการจัดสรรโบนัส</w:t>
            </w:r>
          </w:p>
        </w:tc>
      </w:tr>
    </w:tbl>
    <w:p>
      <w:pPr>
        <w:pStyle w:val="Default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exact" w:line="34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exact" w:line="3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* </w:t>
      </w:r>
      <w:r>
        <w:rPr>
          <w:color w:val="000000"/>
          <w:sz w:val="32"/>
          <w:sz w:val="32"/>
          <w:szCs w:val="32"/>
        </w:rPr>
        <w:t>เงื่อนไขการจ่ายโบนัส รส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 xml:space="preserve">กลุ่ม </w:t>
      </w:r>
      <w:r>
        <w:rPr>
          <w:color w:val="000000"/>
          <w:sz w:val="32"/>
          <w:szCs w:val="32"/>
        </w:rPr>
        <w:t>3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exact" w:line="3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 xml:space="preserve">ผลประเมินทุกหัวข้อย่อยต้องไม่ต่ำกว่า </w:t>
      </w:r>
      <w:r>
        <w:rPr>
          <w:color w:val="000000"/>
          <w:sz w:val="32"/>
          <w:szCs w:val="32"/>
        </w:rPr>
        <w:t>3.0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exact" w:line="3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>การคำนวณวงเงินใช้จำนวนเท่าในระดับต่ำของแต่ละช่วงของผลประเมิน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exact" w:line="3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- </w:t>
      </w:r>
      <w:r>
        <w:rPr>
          <w:color w:val="000000"/>
          <w:sz w:val="32"/>
          <w:sz w:val="32"/>
          <w:szCs w:val="32"/>
        </w:rPr>
        <w:t>รส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ต้องเสนอมาตรการลดค่าใช้จ่ายเพื่อให้การจ่ายโบนัสไม่มีผลกระทบต่อผลขาดทุนขององค์กรโดยจะใช้ในการติดตามและประเมินผลปีต่อไป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exact" w:line="3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- </w:t>
      </w:r>
      <w:r>
        <w:rPr>
          <w:color w:val="000000"/>
          <w:sz w:val="32"/>
          <w:sz w:val="32"/>
          <w:szCs w:val="32"/>
        </w:rPr>
        <w:t>ในปีที่ รส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 xml:space="preserve">กลุ่ม </w:t>
      </w:r>
      <w:r>
        <w:rPr>
          <w:color w:val="000000"/>
          <w:sz w:val="32"/>
          <w:szCs w:val="32"/>
        </w:rPr>
        <w:t xml:space="preserve">3 </w:t>
      </w:r>
      <w:r>
        <w:rPr>
          <w:color w:val="000000"/>
          <w:sz w:val="32"/>
          <w:sz w:val="32"/>
          <w:szCs w:val="32"/>
        </w:rPr>
        <w:t>มีกำไรเพื่อการจัดสรรโบนัสให้ใช้หลักเกณฑ์การจ่ายตาม รส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 xml:space="preserve">กลุ่ม </w:t>
      </w:r>
      <w:r>
        <w:rPr>
          <w:color w:val="000000"/>
          <w:sz w:val="32"/>
          <w:szCs w:val="32"/>
        </w:rPr>
        <w:t>2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040" w:leader="none"/>
          <w:tab w:val="left" w:pos="3520" w:leader="none"/>
        </w:tabs>
        <w:spacing w:lineRule="exact" w:line="3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(3.2) </w:t>
      </w:r>
      <w:r>
        <w:rPr>
          <w:color w:val="000000"/>
          <w:sz w:val="32"/>
          <w:sz w:val="32"/>
          <w:szCs w:val="32"/>
        </w:rPr>
        <w:t>การจัดสรรโบนัสของรัฐวิสาหกิจจะกระทำได้ เมื่อสำนักงาน</w:t>
      </w:r>
      <w:r>
        <w:rPr>
          <w:color w:val="000000"/>
          <w:spacing w:val="-4"/>
          <w:sz w:val="32"/>
          <w:sz w:val="32"/>
          <w:szCs w:val="32"/>
        </w:rPr>
        <w:t>การตรวจเงินแผ่นดินได้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040" w:leader="none"/>
          <w:tab w:val="left" w:pos="3520" w:leader="none"/>
        </w:tabs>
        <w:spacing w:lineRule="exact" w:line="340"/>
        <w:jc w:val="left"/>
        <w:rPr>
          <w:color w:val="000000"/>
          <w:sz w:val="32"/>
          <w:szCs w:val="32"/>
        </w:rPr>
      </w:pPr>
      <w:r>
        <w:rPr>
          <w:color w:val="000000"/>
          <w:spacing w:val="-4"/>
          <w:sz w:val="32"/>
          <w:sz w:val="32"/>
          <w:szCs w:val="32"/>
        </w:rPr>
        <w:t>ตรวจสอบและรับรองงบการเงินแล้ว และต้องได้รับการอนุมัติการจัดสรรโบนัสจาก สคร</w:t>
      </w:r>
      <w:r>
        <w:rPr>
          <w:color w:val="000000"/>
          <w:spacing w:val="-4"/>
          <w:sz w:val="32"/>
          <w:szCs w:val="32"/>
        </w:rPr>
        <w:t>.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040" w:leader="none"/>
          <w:tab w:val="left" w:pos="3520" w:leader="none"/>
        </w:tabs>
        <w:spacing w:lineRule="exact" w:line="340"/>
        <w:jc w:val="left"/>
        <w:rPr/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(3.3) </w:t>
      </w:r>
      <w:r>
        <w:rPr>
          <w:color w:val="000000"/>
          <w:sz w:val="32"/>
          <w:sz w:val="32"/>
          <w:szCs w:val="32"/>
        </w:rPr>
        <w:t xml:space="preserve">ห้ามมิให้รัฐวิสาหกิจจ่ายเงินในลักษณะเดียวกันกับโบนัส ไม่ว่าจะจ่ายจากงบทำการของรัฐวิสาหกิจหรือจากแหล่งเงินอื่นใด 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040" w:leader="none"/>
          <w:tab w:val="left" w:pos="3520" w:leader="none"/>
        </w:tabs>
        <w:spacing w:lineRule="exact" w:line="3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(3.4) </w:t>
      </w:r>
      <w:r>
        <w:rPr>
          <w:color w:val="000000"/>
          <w:sz w:val="32"/>
          <w:sz w:val="32"/>
          <w:szCs w:val="32"/>
        </w:rPr>
        <w:t>ให้รัฐวิสาหกิจกำหนดหลักเกณฑ์การจ่ายโบนัสภายในวงเงินโบนัส</w:t>
      </w:r>
      <w:r>
        <w:rPr>
          <w:color w:val="000000"/>
          <w:spacing w:val="-2"/>
          <w:sz w:val="32"/>
          <w:sz w:val="32"/>
          <w:szCs w:val="32"/>
        </w:rPr>
        <w:t>ที่ได้รับอนุมัติให้แก่พนักงานและลูกจ้างประจำของรัฐวิสาหกิจ ตามผลการปฏิบัติงานที่อิงจากผลการประเมินประจำปี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200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  <w:t xml:space="preserve">(4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ให้ยกเลิกมติคณะรัฐมนตรี เมื่อวัน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38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ฉพาะใน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ชื่อมโยงการกำหนดวงเงินเลื่อนขั้นเงินเดือนกับผลการประเมิน โดยให้รัฐวิสาหกิจกำหนดวงเงินเลื่อนขั้นเงินเดือนประจำปี โดยพิจารณาถึงสถานภาพขององค์กร และให้เป็นไปตามมติคณะรัฐมนตรี เรื่อง การกำหนดวงเงินเลื่อนขั้นเงินเดือนที่เกี่ยวข้องโดยเฉพาะ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40" w:leader="none"/>
          <w:tab w:val="left" w:pos="2268" w:leader="none"/>
          <w:tab w:val="left" w:pos="2552" w:leader="none"/>
          <w:tab w:val="left" w:pos="2835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ตอบแทนและเบี้ยประชุมกรรมการรัฐวิสาหกิจ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40" w:leader="none"/>
          <w:tab w:val="left" w:pos="2268" w:leader="none"/>
          <w:tab w:val="left" w:pos="2552" w:leader="none"/>
          <w:tab w:val="left" w:pos="2835" w:leader="none"/>
        </w:tabs>
        <w:spacing w:lineRule="exact" w:line="3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ในปัจจุบันกรรมการรัฐวิสาหกิจจะได้รับเบี้ยประชุม ตามมติคณะรัฐมนตร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47  </w:t>
      </w:r>
      <w:r>
        <w:rPr>
          <w:rFonts w:ascii="TH SarabunPSK" w:hAnsi="TH SarabunPSK" w:cs="TH SarabunPSK"/>
          <w:sz w:val="32"/>
          <w:sz w:val="32"/>
          <w:szCs w:val="32"/>
        </w:rPr>
        <w:t>โดยกำหนดให้กรรมการในคณะกรรมการรัฐวิสาหกิจได้รับเบี้ยประชุม ดังนี้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40" w:leader="none"/>
          <w:tab w:val="left" w:pos="2268" w:leader="none"/>
          <w:tab w:val="left" w:pos="2552" w:leader="none"/>
          <w:tab w:val="left" w:pos="2835" w:leader="none"/>
        </w:tabs>
        <w:spacing w:lineRule="exact" w:line="3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รัฐวิสาหกิ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ี้ยประชุมกรรมการรัฐวิสาหกิจรายครั้งไม่เกิน</w:t>
            </w:r>
          </w:p>
          <w:p>
            <w:pPr>
              <w:pStyle w:val="ListParagraph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 w:before="0" w:after="0"/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 w:before="0" w:after="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วิสาหกิจขนาดใหญ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 w:before="0" w:after="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วิสาหกิจขนาดปานกลา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 w:before="0" w:after="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วิสาหกิจขนาดเล็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 w:before="0" w:after="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วิสาหกิจกลุ่มสถาบันการเงิ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วิสาหกิจที่จดทะเบ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ตลาดหลักทรัพย์แห่งประเทศไท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ติที่ประชุมผู้ถือหุ้น</w:t>
            </w:r>
          </w:p>
        </w:tc>
      </w:tr>
    </w:tbl>
    <w:p>
      <w:pPr>
        <w:pStyle w:val="Default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2977" w:leader="none"/>
        </w:tabs>
        <w:spacing w:lineRule="exact" w:line="340"/>
        <w:ind w:left="284" w:hanging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</w:rPr>
        <w:t xml:space="preserve">หมายเหตุ 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exact" w:line="340"/>
        <w:ind w:left="284" w:hanging="0"/>
        <w:jc w:val="left"/>
        <w:rPr/>
      </w:pPr>
      <w:r>
        <w:rPr>
          <w:color w:val="000000"/>
          <w:sz w:val="32"/>
          <w:szCs w:val="32"/>
        </w:rPr>
        <w:t xml:space="preserve">* </w:t>
      </w:r>
      <w:r>
        <w:rPr>
          <w:color w:val="000000"/>
          <w:sz w:val="32"/>
          <w:sz w:val="32"/>
          <w:szCs w:val="32"/>
        </w:rPr>
        <w:t xml:space="preserve">รัฐวิสาหกิจจ่ายเบี้ยประชุมได้ไม่เกินเดือนละ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>ครั้ง เฉพาะกรรมการที่เข้าร่วมประชุ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exact" w:line="340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กรณีที่กรรมการรัฐวิสาหกิจได้รับแต่งตั้งให้เป็นคณะกรรมการชุดย่อยให้ได้รับเบี้ยประชุมในอัตร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หมาจ่ายเป็นรายเดือนเท่ากับเบี้ยกรรมการรัฐวิสาหกิจ โดยหากกรรมการรัฐวิสาหกิจท่านใดได้รับการแต่งตั้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รรมการในคณะกรรมการชุดย่อยอื่นๆ 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 ก็ให้ได้รับเบี้ยประชุมเพียงคณะใดคณะหนึ่งเท่านั้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หรับกรรมการอื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ๆ ที่ได้รับแต่งตั้งจากบุคคลภายนอกให้ได้รับเบี้ยประชุมเป็นรายครั้งสูงสุดไม่เกินครั้ง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,0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จ่ายเฉพาะครั้งที่มาประชุม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40" w:leader="none"/>
          <w:tab w:val="left" w:pos="2268" w:leader="none"/>
          <w:tab w:val="left" w:pos="2552" w:leader="none"/>
          <w:tab w:val="left" w:pos="2835" w:leader="none"/>
        </w:tabs>
        <w:spacing w:lineRule="exact" w:line="340" w:before="0" w:after="0"/>
        <w:ind w:left="0" w:hanging="0"/>
        <w:contextualSpacing/>
        <w:jc w:val="left"/>
        <w:rPr/>
      </w:pPr>
      <w:r>
        <w:rPr>
          <w:rFonts w:eastAsia="Cordia New"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eastAsia="Cordia New"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eastAsia="Cordia New" w:cs="TH SarabunPSK" w:ascii="TH SarabunPSK" w:hAnsi="TH SarabunPSK"/>
          <w:sz w:val="32"/>
          <w:szCs w:val="32"/>
          <w:lang w:val="en-US" w:eastAsia="en-US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ที่รัฐวิสาหกิจมีภารกิจที่จะต้องสร้างมูลค่าเพิ่มของกิจการ ทำให้รัฐวิสาหกิจมีขอบเขตในการดำเนินงานที่เพิ่มขึ้น โดยสามารถพิจารณาได้จากขนาดของสินทรัพย์ การลงทุนและความซับซ้อนในการดำเนินงาน เป็นต้น ทำให้กรรมการรัฐวิสาหกิจซึ่งเป็นผู้กำกับดูแลและวางนโยบายการบริหารองค์กรให้สอดคล้องกับนโยบายและยุทธศาสตร์การพัฒนาประเทศของรัฐบาลมีภารกิจและหน้าที่ความรับผิดชอบเพิ่มขึ้น อีกทั้งต้องใช้ความรู้ความสามารถและมีความเสี่ยงที่ต้องรับผิดต่อกฎหมายต่าง ๆ ที่เกี่ยวข้องอันเนื่องมาจากหน้าที่ตามกรอบภารกิจ จึงสมควรได้รับค่าตอบแทนที่เหมาะสมและเทียบเคียงภาคเอกชนได้ระดับหนึ่ง เพื่อให้รัฐวิสาหกิจได้กรรมการที่มีคุณภาพ 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40" w:leader="none"/>
          <w:tab w:val="left" w:pos="2268" w:leader="none"/>
          <w:tab w:val="left" w:pos="2552" w:leader="none"/>
          <w:tab w:val="left" w:pos="2835" w:leader="none"/>
        </w:tabs>
        <w:spacing w:lineRule="exact" w:line="3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สืบเนื่องจากมติคณะกรรมการกลั่นกรองเรื่องเสนอคณะรัฐมนตรีได้มีมติในการประชุ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1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ซึ่งนายกรัฐมนตรีมีคำสั่งให้กระทรวงการคลังรับไปดำเนินการศึกษาแนวทางการปรับปรุงหลักเกณฑ์และเงื่อนไขในการกำหนดค่าตอบแทนและเบี้ยประชุมของคณะกรรมการรัฐวิสาหกิ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มีความเหมาะสมและสอดคล้องกับภารกิจและหน้าที่ความรับผิดชอบและเสนอ กน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ให้ได้ข้อยุติ 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ล้วจึงเสนอคณะกรรมการกลั่นกรองเรื่องเสนอคณะรัฐมนตรี คณะที่ </w:t>
      </w:r>
      <w:r>
        <w:rPr>
          <w:rFonts w:cs="TH SarabunPSK" w:ascii="TH SarabunPSK" w:hAnsi="TH SarabunPSK"/>
          <w:spacing w:val="-2"/>
          <w:sz w:val="32"/>
          <w:szCs w:val="32"/>
        </w:rPr>
        <w:t>3 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ฝ่ายเศรษฐกิจ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ก่อนนำเสนอคณะรัฐมนตรีตามขั้นตอนต่อไป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40" w:leader="none"/>
          <w:tab w:val="left" w:pos="2268" w:leader="none"/>
          <w:tab w:val="left" w:pos="2552" w:leader="none"/>
          <w:tab w:val="left" w:pos="2835" w:leader="none"/>
        </w:tabs>
        <w:spacing w:lineRule="exact" w:line="34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พิจารณาจัดกลุ่มรัฐวิสาหกิจเพื่อกำหนดอัตราค่าตอบแทน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บี้ยประชุมกรรมการโดยพิจารณาจากการประเมินค่างานของรัฐวิสาหกิจเป็นหล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ปัจจัย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ประเมินค่างานของรัฐวิสาหกิจจะคำนึงถึงดุลยภาพของจำนวนปัจจัยเชิงปริมาณและตัวแปรเชิงคุณภาพ โดยมีปัจจัยที่ใช้ในการพิจารณา ได้แก่ รายได้ สินทรัพย์ การแสวงหารายได้ การแข่งขันด้านสินค้าและบริการ ความหลากหลายของประเภทธุรกิจ สินค้า และบริการ จำนวนพนักงาน ขั้นตอนการผลิตซับซ้อนหรือใช้เทคโนโลยีสูง และผลกระทบต่อเศรษฐกิจและสังคม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40" w:leader="none"/>
          <w:tab w:val="left" w:pos="2268" w:leader="none"/>
          <w:tab w:val="left" w:pos="2552" w:leader="none"/>
          <w:tab w:val="left" w:pos="2835" w:leader="none"/>
        </w:tabs>
        <w:spacing w:lineRule="exact" w:line="3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ฐานะฝ่านเลขานุการ กน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เสนอเรื่องหลักเกณฑ์อัตราค่าตอบแทนและเบี้ย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40" w:leader="none"/>
          <w:tab w:val="left" w:pos="2268" w:leader="none"/>
          <w:tab w:val="left" w:pos="2552" w:leader="none"/>
          <w:tab w:val="left" w:pos="2835" w:leader="none"/>
        </w:tabs>
        <w:spacing w:lineRule="exact" w:line="34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ุมกรรมการรัฐวิสาหกิจให้ กน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ใน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4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ซึ่ง กน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แล้วมีมติเห็นชอบร่างตามที่ฝ่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ลขานุการคณะกรรมการฯ เสนอ โดยให้ปรับปรุงหลักเกณฑ์การจ่ายค่าตอบแทนสำหรับคณะกรรมการชุดย่อย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ณะอนุกรรมการ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ณะทำงานอื่นที่แต่งตั้งจากบุคคลภายในของรัฐวิสาหกิจตามความเห็นขอ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ู้แทนคณะกรรม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ฤษฎีก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40" w:leader="none"/>
          <w:tab w:val="left" w:pos="2268" w:leader="none"/>
          <w:tab w:val="left" w:pos="2552" w:leader="none"/>
          <w:tab w:val="left" w:pos="2835" w:leader="none"/>
          <w:tab w:val="left" w:pos="3200" w:leader="none"/>
        </w:tabs>
        <w:spacing w:lineRule="exact" w:line="3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ab/>
        <w:t xml:space="preserve">2.5.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ให้ยกเลิกมติคณะรัฐมนตรีเมื่อวัน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8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47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รื่อง การ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>อัตราเบี้ย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40" w:leader="none"/>
          <w:tab w:val="left" w:pos="2268" w:leader="none"/>
          <w:tab w:val="left" w:pos="2552" w:leader="none"/>
          <w:tab w:val="left" w:pos="2835" w:leader="none"/>
          <w:tab w:val="left" w:pos="3200" w:leader="none"/>
        </w:tabs>
        <w:spacing w:lineRule="exact" w:line="3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รมการรัฐวิสาหกิจ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40" w:leader="none"/>
          <w:tab w:val="left" w:pos="2268" w:leader="none"/>
          <w:tab w:val="left" w:pos="2552" w:leader="none"/>
          <w:tab w:val="left" w:pos="2835" w:leader="none"/>
          <w:tab w:val="left" w:pos="3200" w:leader="none"/>
        </w:tabs>
        <w:spacing w:lineRule="exact" w:line="3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ab/>
        <w:t xml:space="preserve">2.5.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</w:t>
      </w:r>
      <w:r>
        <w:rPr>
          <w:rFonts w:ascii="TH SarabunPSK" w:hAnsi="TH SarabunPSK" w:cs="TH SarabunPSK"/>
          <w:sz w:val="32"/>
          <w:sz w:val="32"/>
          <w:szCs w:val="32"/>
        </w:rPr>
        <w:t>ห้ความเห็นชอบการจัดกลุ่มรัฐวิสาหกิจ อัตราค่าตอบแทนและเบี้ยประชุมกรรมการ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40" w:leader="none"/>
          <w:tab w:val="left" w:pos="2268" w:leader="none"/>
          <w:tab w:val="left" w:pos="2552" w:leader="none"/>
          <w:tab w:val="left" w:pos="2835" w:leader="none"/>
          <w:tab w:val="left" w:pos="3200" w:leader="none"/>
        </w:tabs>
        <w:spacing w:lineRule="exact" w:line="3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ฐวิสาหกิจ และหลักเกณฑ์การจ่ายค่าตอบแทนรายเดือนและเบี้ยประชุมกรรมการรัฐวิสาหกิจ และคณะกรรมการชุดย่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อนุ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อื่น ดัง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040" w:leader="none"/>
          <w:tab w:val="left" w:pos="3520" w:leader="none"/>
        </w:tabs>
        <w:spacing w:lineRule="exact" w:line="340"/>
        <w:ind w:left="720" w:firstLine="24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กลุ่มรัฐวิสาหกิ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040" w:leader="none"/>
        </w:tabs>
        <w:spacing w:lineRule="exact" w:line="340"/>
        <w:ind w:firstLine="3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วิสาหกิจขนาดใหญ่ ได้แก่ การไฟฟ้าส่วนภูมิภาค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ไฟฟ้านครหลวง การไฟฟ้าฝ่ายผลิตแห่งประเทศไทย บริษัท ทีโอที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ประปาส่วนภูมิภาค การประปานครหลวง การรถไฟแห่งประเทศไทย องค์การเภสัชกรรม การเคหะ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รถไฟฟ้าขนส่งมวลชนแห่งประเทศไทย การทางพิเศษแห่งประเทศไทย การท่าเรือแห่งประเทศไทย โรงงานยาสู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ะทรวงการคลัง บริษัท วิทยุการบินแห่งประเทศไทย จำกัด บริษัท ไปรษณีย์ไทย จำกัด และการนิคมอุตสาหกรรมแห่งประเทศไท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040" w:leader="none"/>
        </w:tabs>
        <w:spacing w:lineRule="exact" w:line="340"/>
        <w:ind w:firstLine="35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ัฐวิสาหกิจขนาดปานกลาง ได้แก่ สำนักงานสลากกินแบ่งรัฐบาล การท่องเที่ยวแห่งประเทศไทย บริษัท ขนส่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ำกัด องค์การขนส่งมวลชนกรุงเทพ องค์การส่งเสริมกิจการ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นมแห่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งค์การตลาดเพื่อเกษตรกร สถาบันวิจัยวิทยาศาสตร์และเทคโนโลยีฯ สำนักงานกองทุนสงเคราะห์การทำสวนย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กีฬาแห่งประเทศไทย องค์การอุตสาหกรรมป่าไม้ สำนักงานธนานุเคราะห์ องค์การสุรา กรมสรรพสามิต องค์การพิพิธภัณฑ์วิทยาศาสตร์แห่งชาติ และองค์การคลังสินค้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040" w:leader="none"/>
        </w:tabs>
        <w:spacing w:lineRule="exact" w:line="340"/>
        <w:ind w:firstLine="3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วิสาหกิจขนาดเล็ก ได้แก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ริษัท อู่กรุงเทพ จำกัด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งค์การสวนยาง องค์การสวนสัตว์ องค์การจัดการน้ำเสีย องค์การสะพานปลา องค์การตลาด สถาบันการบินพลเร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พิมพ์ตำรวจ องค์การสวนพฤกษศาสตร์ โรงงานไพ่ กรมสรรพสามิต และบริษัท สหโรงแรมไทย จำกั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040" w:leader="none"/>
        </w:tabs>
        <w:spacing w:lineRule="exact" w:line="340"/>
        <w:ind w:firstLine="3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กลุ่มสถาบันการเงิน ได้แก่ ธนาคารออมสิน ธนาคารเพื่อการเกษตรและสหกรณ์การเกษตร ธนาคารอาคารสงเคราะห์ ธนาคารพัฒนาวิสาหกิจขนาดกลางและขนาดย่อมแห่งประเทศไทย ธนาคารเพื่อการส่งออกและนำเข้าแห่งประเทศไทย บรรษัทประกันสินเชื่ออุตสาหกรรมขนาดย่อม และบรรษัทตลาดรองสินเชื่อที่อยู่อาศั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040" w:leader="none"/>
        </w:tabs>
        <w:spacing w:lineRule="exact" w:line="340"/>
        <w:ind w:firstLine="3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ัฐวิสาหกิจที่จดทะเบียนในตลาดหลักทรัพย์แห่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ธนาคารกรุงไท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ริษัท ปต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การบินไท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ท่าอากาศยานไท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บริษัท อส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040" w:leader="none"/>
          <w:tab w:val="left" w:pos="3520" w:leader="none"/>
        </w:tabs>
        <w:spacing w:lineRule="exact" w:line="340"/>
        <w:ind w:left="720" w:firstLine="24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ัตราค่าตอบแทนและเบี้ยประชุมกรรมการรัฐวิสาหกิ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680" w:leader="none"/>
        </w:tabs>
        <w:spacing w:lineRule="exact" w:line="340"/>
        <w:ind w:left="32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65"/>
        <w:gridCol w:w="266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รัฐวิสาหกิ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ตอบแทนรายเดือนไม่เกิน</w:t>
            </w:r>
          </w:p>
          <w:p>
            <w:pPr>
              <w:pStyle w:val="ListParagraph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 w:before="0" w:after="0"/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ี้ยประชุมรายครั้งไม่เกิน</w:t>
            </w:r>
          </w:p>
          <w:p>
            <w:pPr>
              <w:pStyle w:val="ListParagraph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 w:before="0" w:after="0"/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 w:before="0" w:after="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วิสาหกิจขนาดใหญ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 w:before="0" w:after="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วิสาหกิจขนาดปานกลา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 w:before="0" w:after="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วิสาหกิจขนาดเล็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 w:before="0" w:after="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วิสาหกิจกลุ่มสถาบันการเงิน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วิสาหกิจที่จดทะเบ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ตลาดหลักทรัพย์แห่งประเทศไทย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exact" w:line="340"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ติที่ประชุมผู้ถือหุ้น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040" w:leader="none"/>
          <w:tab w:val="left" w:pos="3520" w:leader="none"/>
        </w:tabs>
        <w:spacing w:lineRule="exact" w:line="3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040" w:leader="none"/>
          <w:tab w:val="left" w:pos="3520" w:leader="none"/>
        </w:tabs>
        <w:spacing w:lineRule="exact" w:line="340"/>
        <w:ind w:left="0" w:firstLine="3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เกณฑ์การจ่ายค่าตอบแทนรายเดือนและเบี้ยประชุมกรรมการรัฐวิสาหกิจ และคณะกรรมการชุดย่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อนุ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อื่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040" w:leader="none"/>
        </w:tabs>
        <w:spacing w:lineRule="exact" w:line="340"/>
        <w:ind w:firstLine="3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รัฐวิสาหกิจดำเนินการจ่ายค่าตอบแทนรายเดือน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บี้ยประชุมให้แก่กรรมการในคณะกรรมการรัฐวิสาหกิจ คณะกรรมการชุดย่อย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ณะอนุกรรมการ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ณะทำงานอื่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แต่งตั้งโดยบทบัญญัติแห่งกฎหมาย มติคณะรัฐมนตรี และคณะกรรมการรัฐวิสาหกิจ ตามหลักเกณฑ์ดังต่อไปนี้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680" w:leader="none"/>
          <w:tab w:val="left" w:pos="4000" w:leader="none"/>
        </w:tabs>
        <w:spacing w:lineRule="exact" w:line="340" w:before="0" w:after="0"/>
        <w:ind w:left="0" w:right="-1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กรณีคณะกรรมการรัฐวิสาหกิจ ให้กรรมการได้รับค่าตอบแทนรายเดือนและเบี้ยประชุม ดังนี้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000" w:leader="none"/>
          <w:tab w:val="left" w:pos="4640" w:leader="none"/>
        </w:tabs>
        <w:spacing w:lineRule="exact" w:line="340" w:before="0" w:after="0"/>
        <w:ind w:left="0" w:right="-1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รายเดือ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อัตราที่คณะรัฐมนตรีกำหนด ทั้งนี้ ในกรณีที่กรรมการรัฐวิสาหกิจดำรงตำแหน่งไม่เต็มเดือนให้จ่ายค่าตอบแทนรายเดือนตามสัดส่วนระยะเวลาการดำรงตำแหน่งและโดยที่ประธานกรรมการเป็นผู้รับผิดชอบในฐานะที่เป็นผู้นำของคณะกรรมการรัฐวิสาหกิจ ซึ่งต้องเสริมสร้างคณะกรรมการรัฐวิสาหกิจให้เป็นคณะกรรมการที่มีประสิทธิผล รวมถึงมีภาระหน้าที่ในการพิจารณาจัดเรื่องเข้าวาระการประชุม จัดให้มีการประสานงานระหว่างคณะกรรมการรัฐวิสาหกิจและฝ่ายจัดการ เพื่อให้บทบาทการกำกับดูแลของคณะกรรมการรัฐวิสาหกิจและบทบาทการปฏิบัติงานของฝ่ายบริหารมีความชัดเจนและเข้าใจกันเป็นอย่างดี </w:t>
      </w:r>
      <w:bookmarkStart w:id="0" w:name="OLE_LINK1"/>
      <w:bookmarkStart w:id="1" w:name="OLE_LINK4"/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000" w:leader="none"/>
          <w:tab w:val="left" w:pos="4640" w:leader="none"/>
        </w:tabs>
        <w:spacing w:lineRule="exact" w:line="340" w:before="0" w:after="0"/>
        <w:ind w:left="0" w:right="-1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เห็นสมควรให้ประธานกรรมการรัฐวิสาหกิจได้รับค่าตอบแทนรายเดือน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ท่าของกรรมการรัฐวิสาหกิจ</w:t>
      </w:r>
      <w:bookmarkEnd w:id="0"/>
      <w:bookmarkEnd w:id="1"/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000" w:leader="none"/>
          <w:tab w:val="left" w:pos="4640" w:leader="none"/>
        </w:tabs>
        <w:spacing w:lineRule="exact" w:line="340" w:before="0" w:after="0"/>
        <w:ind w:left="0" w:right="-1" w:hanging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ี้ยประชุม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อัตราที่คณะรัฐมนตรีกำหนดโดยจ่ายเป็นรายครั้ง เฉพาะกรรมการที่มาประชุม 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ต่อเดือน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680" w:leader="none"/>
          <w:tab w:val="left" w:pos="4000" w:leader="none"/>
        </w:tabs>
        <w:spacing w:lineRule="exact" w:line="340" w:before="0" w:after="0"/>
        <w:ind w:left="0" w:right="-1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.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ณีคณะกรรมการชุดย่อย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ณะอนุกรรมการ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ณะทำงาน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แต่งตั้งโดยบทบัญญัติแห่งกฎหมาย มติคณะรัฐมนตรี หรือคณะกรรมการรัฐวิสาหกิจ ให้ได้รับค่าตอบแทน ดังนี้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000" w:leader="none"/>
          <w:tab w:val="left" w:pos="4640" w:leader="none"/>
        </w:tabs>
        <w:spacing w:lineRule="exact" w:line="340" w:before="0" w:after="0"/>
        <w:ind w:left="0" w:right="-1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เป็นกรรมการรัฐวิสาหกิจ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ให้ได้รับเบี้ยประชุมเป็นรายครั้งในอัตราเท่ากับเบี้ยประชุมกรรมการรัฐวิสาหกิจ เฉพาะกรรมการที่มาประชุม ทั้งนี้ ให้กรรมการรัฐวิสาหกิจได้รับเบี้ยประชุมคณะกรรมการชุดย่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อนุ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ทำงานอื่น รวมแล้วไม่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 คณะละ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ต่อเดือน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000" w:leader="none"/>
          <w:tab w:val="left" w:pos="4640" w:leader="none"/>
        </w:tabs>
        <w:spacing w:lineRule="exact" w:line="340" w:before="0" w:after="0"/>
        <w:ind w:left="0" w:right="-1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3.2.2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กรณีเป็นบุคคลภายนอก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ให้ได้รับเบี้ยประชุมเป็นราย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ัตราไม่เกิน </w:t>
      </w:r>
      <w:r>
        <w:rPr>
          <w:rFonts w:cs="TH SarabunPSK" w:ascii="TH SarabunPSK" w:hAnsi="TH SarabunPSK"/>
          <w:sz w:val="32"/>
          <w:szCs w:val="32"/>
        </w:rPr>
        <w:t xml:space="preserve">3,000 </w:t>
      </w:r>
      <w:r>
        <w:rPr>
          <w:rFonts w:ascii="TH SarabunPSK" w:hAnsi="TH SarabunPSK" w:cs="TH SarabunPSK"/>
          <w:sz w:val="32"/>
          <w:sz w:val="32"/>
          <w:szCs w:val="32"/>
        </w:rPr>
        <w:t>บาท เฉพาะกรรมการที่มาประชุม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000" w:leader="none"/>
          <w:tab w:val="left" w:pos="4640" w:leader="none"/>
        </w:tabs>
        <w:spacing w:lineRule="exact" w:line="340" w:before="0" w:after="0"/>
        <w:ind w:left="0" w:right="-1" w:hanging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เป็นบุคลากรภายในของรัฐวิสาหกิจ 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320" w:leader="none"/>
          <w:tab w:val="left" w:pos="4960" w:leader="none"/>
        </w:tabs>
        <w:spacing w:lineRule="exact" w:line="340" w:before="0" w:after="0"/>
        <w:ind w:left="0" w:right="-1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กรณีคณะกรรมการชุดย่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อนุ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ทำงานอื่นที่มิใช่กรณีตามข้อ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ได้รับเบี้ยประชุมเป็นรายครั้งในอัตราครั้งละไม่เกิน </w:t>
      </w:r>
      <w:r>
        <w:rPr>
          <w:rFonts w:cs="TH SarabunPSK" w:ascii="TH SarabunPSK" w:hAnsi="TH SarabunPSK"/>
          <w:sz w:val="32"/>
          <w:szCs w:val="32"/>
        </w:rPr>
        <w:t xml:space="preserve">3,000 </w:t>
      </w:r>
      <w:r>
        <w:rPr>
          <w:rFonts w:ascii="TH SarabunPSK" w:hAnsi="TH SarabunPSK" w:cs="TH SarabunPSK"/>
          <w:sz w:val="32"/>
          <w:sz w:val="32"/>
          <w:szCs w:val="32"/>
        </w:rPr>
        <w:t>บาท เฉพาะกรรมการที่มาประชุม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320" w:leader="none"/>
          <w:tab w:val="left" w:pos="4960" w:leader="none"/>
        </w:tabs>
        <w:spacing w:lineRule="exact" w:line="340" w:before="0" w:after="0"/>
        <w:ind w:left="0" w:right="-1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กรณีคณะกรรมการชุดย่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อนุ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อื่นที่แต่งตั้งโดยคณะกรรมการรัฐวิสาหกิจหรือฝ่ายบริหารของรัฐวิสาหกิจ ไม่มีสิทธิได้รับค่าตอบแทน เนื่องจากถือเป็นการปฏิบัติงานในหน้าที่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680" w:leader="none"/>
          <w:tab w:val="left" w:pos="4000" w:leader="none"/>
        </w:tabs>
        <w:spacing w:lineRule="exact" w:line="340" w:before="0" w:after="0"/>
        <w:ind w:left="0" w:right="-1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จ่ายเบี้ยประชุมให้ประธานกรรมการและรองประธานกรรมการได้รับเบี้ยประชุมสูงกว่ากรรมการ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2.5 </w:t>
      </w:r>
      <w:r>
        <w:rPr>
          <w:rFonts w:ascii="TH SarabunPSK" w:hAnsi="TH SarabunPSK" w:cs="TH SarabunPSK"/>
          <w:sz w:val="32"/>
          <w:sz w:val="32"/>
          <w:szCs w:val="32"/>
        </w:rPr>
        <w:t>ของเบี้ยประชุมดังกล่าว ทั้งนี้ กรรมการรัฐวิสาหกิจเป็นผู้รับภาระภาษีเงินได้เอง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680" w:leader="none"/>
          <w:tab w:val="left" w:pos="4000" w:leader="none"/>
        </w:tabs>
        <w:spacing w:lineRule="exact" w:line="340" w:before="0" w:after="0"/>
        <w:ind w:left="0" w:right="-1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3.4 </w:t>
      </w:r>
      <w:r>
        <w:rPr>
          <w:rFonts w:ascii="TH SarabunPSK" w:hAnsi="TH SarabunPSK" w:cs="TH SarabunPSK"/>
          <w:sz w:val="32"/>
          <w:sz w:val="32"/>
          <w:szCs w:val="32"/>
        </w:rPr>
        <w:t>สำหรับบริษัทลูกและบริษัทในเครือของรัฐวิสาหกิจที่มีอยู่แล้วให้ถือปฏิบัติตามอัตราและหลักเกณฑ์ที่แต่ละแห่งใช้อยู่ตามเดิม แต่ทั้งนี้ หากยังไม่มีหลักเกณฑ์ถือปฏิบั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รือจะจัดตั้งขึ้นใหม่และมีสถานะเป็นรัฐวิสาหกิจให้กำหนดอัตราไม่เกินรัฐวิสาหกิจแม่ โดยให้ขอความเห็นชอ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ากกระทรวงการคลัง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40" w:leader="none"/>
          <w:tab w:val="left" w:pos="2268" w:leader="none"/>
          <w:tab w:val="left" w:pos="2552" w:leader="none"/>
          <w:tab w:val="left" w:pos="2835" w:leader="none"/>
          <w:tab w:val="left" w:pos="3200" w:leader="none"/>
        </w:tabs>
        <w:spacing w:lineRule="exact" w:line="3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5.3 </w:t>
      </w:r>
      <w:r>
        <w:rPr>
          <w:rFonts w:ascii="TH SarabunPSK" w:hAnsi="TH SarabunPSK" w:cs="TH SarabunPSK"/>
          <w:sz w:val="32"/>
          <w:sz w:val="32"/>
          <w:szCs w:val="32"/>
        </w:rPr>
        <w:t>อัตราค่าตอบแทนและเบี้ยประชุมข้างต้นเป็นอัตราขั้นสูงสุดในการพิจารณากำหนดและปรับปรุงค่าตอบแทนและเบี้ยประชุมคณะกรรมการรัฐวิสาหกิจ และคณะกรรม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ุดย่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อนุ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อื่น ซึ่งรัฐวิสาหกิจแต่ละแห่งจะต้องพิจารณาถึงฐานะการเงิ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ความสามารถในการจ่ายขององค์กรเป็นหลัก โดยเฉพาะอย่างยิ่งรัฐวิสาหกิจที่ใช้เงินงบประมาณ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ให้พิจารณาถึงความเหมาะสมและภาระของงบประมาณประกอบด้วย เพื่อมิให้มีผลกระทบต่อฐานะการเงินขององค์กร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40" w:leader="none"/>
          <w:tab w:val="left" w:pos="2268" w:leader="none"/>
          <w:tab w:val="left" w:pos="2552" w:leader="none"/>
          <w:tab w:val="left" w:pos="2835" w:leader="none"/>
          <w:tab w:val="left" w:pos="3200" w:leader="none"/>
        </w:tabs>
        <w:spacing w:lineRule="exact" w:line="3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6"/>
          <w:sz w:val="32"/>
          <w:szCs w:val="32"/>
        </w:rPr>
        <w:tab/>
      </w:r>
      <w:r>
        <w:rPr>
          <w:rFonts w:cs="TH SarabunPSK" w:ascii="TH SarabunPSK" w:hAnsi="TH SarabunPSK"/>
          <w:spacing w:val="-16"/>
          <w:sz w:val="32"/>
          <w:szCs w:val="32"/>
        </w:rPr>
        <w:tab/>
      </w:r>
      <w:r>
        <w:rPr>
          <w:rFonts w:cs="TH SarabunPSK" w:ascii="TH SarabunPSK" w:hAnsi="TH SarabunPSK"/>
          <w:spacing w:val="-16"/>
          <w:sz w:val="32"/>
          <w:szCs w:val="32"/>
        </w:rPr>
        <w:tab/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2.5.4 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ให้คณะกรรมการรัฐวิสาหกิจกำกับการดำเนินงานของรัฐวิสาหกิจ เพื่อให้การพัฒนา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รัฐวิสาหกิจดียิ่งขึ้น และให้สามารถเทียบได้กับมาตรฐานสากล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40" w:leader="none"/>
          <w:tab w:val="left" w:pos="2268" w:leader="none"/>
          <w:tab w:val="left" w:pos="2552" w:leader="none"/>
          <w:tab w:val="left" w:pos="2835" w:leader="none"/>
          <w:tab w:val="left" w:pos="3200" w:leader="none"/>
        </w:tabs>
        <w:spacing w:lineRule="exact" w:line="3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5.5 </w:t>
      </w:r>
      <w:r>
        <w:rPr>
          <w:rFonts w:ascii="TH SarabunPSK" w:hAnsi="TH SarabunPSK" w:cs="TH SarabunPSK"/>
          <w:sz w:val="32"/>
          <w:sz w:val="32"/>
          <w:szCs w:val="32"/>
        </w:rPr>
        <w:t>ให้มีผลใช้บังคับถัดจากเดือนที่คณะรัฐมนตรีมีมติให้ความเห็นชอบ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ปรับเงินเพิ่มการครองชีพชั่วคราวของสมาชิกกองอาสารักษาดินแด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มติคณะกรรมการกลั่นกรองเรื่องเสนอคณะรัฐมนตรี คณะที่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>ฝ่ายเศรษฐกิ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ราว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12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ศุกร์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ปรับเพิ่มเง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องชีพชั่วคราวของสมาชิกกองอาสารักษาดินแดน ตามที่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กิตติรัตน์ ณ ระน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 เสนอ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การปรับเงินเพิ่มการครองชีพชั่วคราว ให้สอดคล้องกับระเบียบกระทรวงการคลัง ว่าด้วยการเบิกจ่ายเงินเพิ่มการครองชีพชั่วคราวของข้าราชการและลูกจ้างชั่วคราวของส่วน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เงินเพิ่มการครองชีพชั่วคราวรวมกับเงินค่าตอบแทน จาก </w:t>
      </w:r>
      <w:r>
        <w:rPr>
          <w:rFonts w:cs="TH SarabunPSK" w:ascii="TH SarabunPSK" w:hAnsi="TH SarabunPSK"/>
          <w:sz w:val="32"/>
          <w:szCs w:val="32"/>
        </w:rPr>
        <w:t xml:space="preserve">8,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8,6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เงินเพิ่มการครองชีพชั่วคราวรวมกับเงินค่าตอบแทนจาก </w:t>
      </w:r>
      <w:r>
        <w:rPr>
          <w:rFonts w:cs="TH SarabunPSK" w:ascii="TH SarabunPSK" w:hAnsi="TH SarabunPSK"/>
          <w:sz w:val="32"/>
          <w:szCs w:val="32"/>
        </w:rPr>
        <w:t xml:space="preserve">8,6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9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งบประมาณที่จำเป็นต้องจ่ายเป็นเงินเพิ่มค่าครองชีพชั่วคราวนั้น ให้กรมการปกครองพิจารณาปรับแผนการปฏิบัติงานและแผนการใช้จ่ายงบประมาณจากงบประมาณรายจ่ายประจำปีที่ได้รับการจัดสรร และขอทำความตกลงกับสำนักงบประมาณตามขั้นตอนต่อ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กระทรวงการคลังปรับแก้ระเบียบกระทรวงการคลังว่าด้วยการเบิกจ่ายเงินค่าตอบแทน เงินเพิ่มการครองชีพชั่วคราวและเงินช่วยเหลือสมาชิกกองอาสารักษาดินแดนกระทรวงมหาดไท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เพื่อให้สอดรับกับข้อเสนอของกระทรวงมหาดไทยในครั้งนี้ต่อ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ผลการดำเนินการตามยุทธศาสตร์และแผนงานเชิงรุกของรัฐบาลในการต่อต้านการทุจริตคอร์รัปชั่นและแนวทางดำเนินการในระยะต่อ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รับทราบผลการดำเนินการที่ผ่านมาของการดำเนินการตามยุทธศาสตร์และแผนงานเชิงรุกของรัฐบาลในการต่อต้านการทุจริตคอร์รัปชั่น และมอบหมายให้สำนักงานคณะกรรมการกฤษฎีกา และ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ยกร่างระเบียบสำนักนายกรัฐมนตรี เพื่อกำหนดสาระสำคัญ และวิธีการดำเนินการ ตามที่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ที่ผ่าน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่วมกับหน่วยงานที่เกี่ยวข้อง ขับเคลื่อนการดำเนินงานตามยุทธศาสตร์และแผนงานเชิงรุกของรัฐบาลฯ มีผลสำเร็จของการดำเนินการที่ผ่านมา สรุปได้ดังนี้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ปลุกจิตสำนึกและสร้างความตระหนัก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ประชุมเชิงปฏิบัติการเพื่อประกาศ “ยุทธศาสตร์และแผนงานเชิงรุกของรัฐบาลในการต่อต้านการทุจริตคอร์รัปชั่น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ัดกิจกรรมรณรงค์สร้างการมีส่วนร่วมของเครือข่ายและภาคประชาชน ณ ลานหน้าห้างสรรพสินค้าเซ็นทรัลเวิลด์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 ออกสื่อประชาสัมพันธ์ เพื่อรณรงค์ สร้างความตระหนัก และความร่วมมือจากทุกภาคส่วนในการต่อต้านการทุจริตทั้ง สื่อสิ่งพิมพ์ ป้ายโฆษณาขนาดใหญ่ วิทยุ และโทรทัศน์ นอกจากนั้น สำนักงานคณะกรรมการป้องกันและปราบปรามการทุจริตในภาครั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คาราวานสัญจ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ภูมิภาค เพื่อสร้างการรับรู้และความเข้าใจ โดยระหว่างเดือนพฤษภาค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กันยายน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สัญจรไปยังภาคตะวันออกที่จังหวัดตราด ภาคเหนือที่จังหวัดเชียงใหม่ ภาคใต้ที่จังหวัดภูเก็ต และภาคตะวันออกเฉียงเหนือที่จังหวัดขอนแก่น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พัฒนาองค์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ให้ส่วนราชการพัฒนาสร้างความโปร่งใสในการปฏิบัติราชการ โดยดำเนินโครงการสร้างความโปร่งใสในการปฏิบัติราชการ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โก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ให้ส่วนราชการระดับกรมจำนวน </w:t>
      </w:r>
      <w:r>
        <w:rPr>
          <w:rFonts w:cs="TH SarabunPSK" w:ascii="TH SarabunPSK" w:hAnsi="TH SarabunPSK"/>
          <w:sz w:val="32"/>
          <w:szCs w:val="32"/>
        </w:rPr>
        <w:t xml:space="preserve">1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 และส่วนราชการระดับจังหวัด </w:t>
      </w:r>
      <w:r>
        <w:rPr>
          <w:rFonts w:cs="TH SarabunPSK" w:ascii="TH SarabunPSK" w:hAnsi="TH SarabunPSK"/>
          <w:sz w:val="32"/>
          <w:szCs w:val="32"/>
        </w:rPr>
        <w:t xml:space="preserve">7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ดำเนินการปรับปรุงแก้ไขกระบวนงาน เพื่อป้องกันและลดความเสี่ยงที่เป็นช่องทางให้เกิดการทุจริต รวมทั้งเสนอแนะให้มีการจัดตั้งศูนย์ปฏิบัติการต่อต้านการทุจร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ป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ประจำกระทรวง เพื่อเป็นกลไกสำคัญในการทำหน้าที่บูรณาการและขับเคลื่อนแผนการป้องกันและปราบปรามการทุจริตคอร์รัปชั่นในส่วนราชการ และเป็นเครือข่ายเชื่อมโยงการทำงานร่วมกับสำนักงาน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น่วยงานอื่น ๆ ที่เกี่ยวข้อ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ตรวจสอบ เฝ้าระวังเชิงร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จ้าภาพหลักในการจัดตั้งศูนย์ปฏิบัติการต่อต้านการทุจริตคอร์รัปชั่น </w:t>
      </w:r>
      <w:r>
        <w:rPr>
          <w:rFonts w:cs="TH SarabunPSK" w:ascii="TH SarabunPSK" w:hAnsi="TH SarabunPSK"/>
          <w:sz w:val="32"/>
          <w:szCs w:val="32"/>
        </w:rPr>
        <w:t xml:space="preserve">(Anti-Corruption War Room) </w:t>
      </w:r>
      <w:r>
        <w:rPr>
          <w:rFonts w:ascii="TH SarabunPSK" w:hAnsi="TH SarabunPSK" w:cs="TH SarabunPSK"/>
          <w:sz w:val="32"/>
          <w:sz w:val="32"/>
          <w:szCs w:val="32"/>
        </w:rPr>
        <w:t>โดยเปิดสายด่วนรับเรื่องร้องเรียนการทุจริต “</w:t>
      </w:r>
      <w:r>
        <w:rPr>
          <w:rFonts w:cs="TH SarabunPSK" w:ascii="TH SarabunPSK" w:hAnsi="TH SarabunPSK"/>
          <w:sz w:val="32"/>
          <w:szCs w:val="32"/>
        </w:rPr>
        <w:t xml:space="preserve">1206”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บูรณาการการตรวจสอบ รับแจ้งเบาะแสและเรื่องร้องเรียน ป้องกัน ปราบปราม อย่างเบ็ดเสร็จ นอกจากนั้น 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ด้จัดทำเว็บไซต์ 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</w:rPr>
          <w:t>www.stopcorruption.go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ิดตั้งตู้รับเรื่องร้องเรียนการทุจริต ทั่วประเทศ เพื่ออำนวยความสะดวกให้ประชาชนมีช่องทางในการร้องเรียน และมีส่วนร่วมในการต่อต้านการทุจริตคอร์รัปชั่นอีกด้ว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 xml:space="preserve">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ปราบปรามที่จริงจังและการลงโทษที่เข้มงว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จ้าภาพหลัก บูรณาการร่วมกับหน่วยงานที่เกี่ยวข้อง ได้แก่ กรมสอบสวนคดีพิเศษ และสำนักงานป้องกันและปราบรามการฟอกเงิน ร่วมกันเร่งดำเนินคดีปราบปรามการทุจริตคอร์รัปชั่นที่อยู่ในความสนใจและเผยแพร่ผลการดำเนินการต่อสาธารณะ เพื่อแสดงถึงเจตนารมณ์และความมุ่งมั่นในการปราบปรามการทุจริตคอร์รัปชั่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 xml:space="preserve">5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อื่น ๆ 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้องกันและปราบปรามการฟอกเงิน ได้ขับเคลื่อนการปรับปรุงแก้ไขกฎหมาย ร่างพระราชบัญญัติป้องกันและปราบปรามการฟอกเง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และร่างพระราชบัญญัติป้องกันและปราบปรามการสนับสนุนทางการเงินแก่การก่อการร้า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แล้วเสร็จ และได้ประกาศลงในราชกิจจานุเบกษา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ผลบังคับใช้นับ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มา รวมทั้งให้มีการจัดตั้งศูนย์ส่งเสริมจริยธรรมขึ้นในสำนักงานคณะกรรมการข้าราชการพลเรือน เพื่อทำหน้าที่ส่งเสริมให้ข้าราชการยึดถือปฏิบัติตามหลักคุณธรรม จรรยาข้าราชการ และประมวลจริยธรรมอีกด้ว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ผนแม่บทสะพานข้ามแม่น้ำเจ้าพระยาในเขตกรุงเทพมหานครและปริมณฑล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ตามมติคณะกรรมการกลั่นกรองเรื่องเสนอคณะรัฐมนตรี คณะที่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>ฝ่ายเศรษฐกิ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ราว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12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ศุกร์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รองนายกรัฐมนตรี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กิตติรัตน์ ณ ระน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 เสนอ ที่มีมติรับทราบแผนแม่บทสะพานข้ามแม่น้ำเจ้าพระยาในเขตกรุงเทพมหานครและปริมณฑลตามที่กระทรวงคมนาคมเสนอ เพื่อให้หน่วยงานที่เกี่ยวข้องใช้เป็นกรอบแนวทางในการพัฒนาสะพานข้ามแม่น้ำเจ้าพระยาในเขตกรุงเทพมหานครและปริมณฑล  เพื่อแก้ไขปัญหาจราจรและเพื่อให้การเดินทางระหว่างพื้นที่สองฝั่งของแม่น้ำเจ้าพระยามีความสะดวกมากขึ้น โดยให้หน่วยงานรับผิดชอบโครงการรับความเห็นของกระทรวงทรัพยากรธรรมชาติและสิ่งแวดล้อม กระทรวงมหาดไทย สำนักงบประมาณ และสำนักงานคณะกรรมการพัฒนาการเศรษฐกิจและสังคมแห่งชาติ ไปประกอบการดำเนินงานอย่างเคร่งครัด โดยเฉพาะประเด็นเรื่องผลกระทบด้านสิ่งแวดล้อม การรับฟังความคิดเห็นของประชาชน รวมทั้งการเปิดโอกาสให้ประชาชนเข้ามามีส่วนร่วมในการดำเนินโครงการด้วย </w:t>
      </w:r>
    </w:p>
    <w:p>
      <w:pPr>
        <w:pStyle w:val="Normal"/>
        <w:spacing w:lineRule="exact" w:line="3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แม่บทสะพานข้ามแม่น้ำเจ้าพระยาในช่วง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้างหน้า โครงการส่วนใหญ่จะถูกบรรจุอยู่ในแผนการดำเนินงานในระย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เนื่องจากมีความจำเป็นที่จะต้องก่อสร้างสะพานข้ามแม่น้ำเจ้าพระยาแห่งใหม่เพิ่มเติม  เพื่อรองรับความต้องการในการเดินทางข้า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ฝั่งแม่น้ำเจ้าพระยา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คาดการณ์ว่าจะมีความต้องการเดินทางข้ามแม่น้ำเจ้าพระยาโดยรถยนต์เพิ่มขึ้นจากปัจจุบันอีก </w:t>
      </w: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>แสน ค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ที่ย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ดังนี้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ดำเนินงานระย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แร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ได้แก่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ะพานเกียกกาย เป็นโครงการที่ควรดำเนินงานโดยเร่งด่วน เนื่องจากมีความพร้อมของโครงการมากที่สุดและรองรับอาคารรัฐสภาแห่งใหม่ ซึ่งสามารถดำเนินการและเปิดให้บริการได้ภาย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>กท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หน่วยงานรับผิดชอบ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ะพานพระรา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ท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หน่วยงานรับผิดชอบ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ะพานสมุทรปราการ กรมทางหลวงชนบ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หน่วยงานรับผิดชอบ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ะพานปทุมธานี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ทางหล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ล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หน่วยงานรับผิดชอบ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ะพานลาดหญ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หาพฤฒาราม กท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หน่วยงานรับผิดชอบ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ะพานสามโคก ท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หน่วยงานรับผิดชอบ </w:t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ะพานท่าน้ำนนท์ 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หน่วยงานรับผิดชอบ </w:t>
      </w: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ะพานถนนจันทน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จริญนคร กท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หน่วยงานรับผิดชอบ </w:t>
      </w:r>
      <w:r>
        <w:rPr>
          <w:rFonts w:cs="TH SarabunPSK" w:ascii="TH SarabunPSK" w:hAnsi="TH SarabunPSK"/>
          <w:sz w:val="32"/>
          <w:szCs w:val="32"/>
        </w:rPr>
        <w:t xml:space="preserve">8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ะพานราชวงศ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ท่าดินแดง กท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หน่วยงานรับผิดชอบ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ดำเนินงานระย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ห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5-2574) </w:t>
      </w:r>
      <w:r>
        <w:rPr>
          <w:rFonts w:ascii="TH SarabunPSK" w:hAnsi="TH SarabunPSK" w:cs="TH SarabunPSK"/>
          <w:sz w:val="32"/>
          <w:sz w:val="32"/>
          <w:szCs w:val="32"/>
        </w:rPr>
        <w:t>ได้แก่ โครงการสะพานสนามบินน้ำ 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หน่วยงานรับผิดชอบ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3"/>
        <w:spacing w:lineRule="exact" w:line="340"/>
        <w:ind w:left="720" w:right="14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โครงการรับจำนำข้าวเปลือก ปีการผลิต </w:t>
      </w:r>
      <w:r>
        <w:rPr>
          <w:rFonts w:cs="TH SarabunPSK" w:ascii="TH SarabunPSK" w:hAnsi="TH SarabunPSK"/>
          <w:sz w:val="32"/>
          <w:szCs w:val="32"/>
        </w:rPr>
        <w:t xml:space="preserve">2555/56 </w:t>
      </w:r>
    </w:p>
    <w:p>
      <w:pPr>
        <w:pStyle w:val="BodyText3"/>
        <w:tabs>
          <w:tab w:val="left" w:pos="1418" w:leader="none"/>
          <w:tab w:val="left" w:pos="1800" w:leader="none"/>
        </w:tabs>
        <w:spacing w:lineRule="exact" w:line="340"/>
        <w:ind w:left="720" w:right="14" w:hanging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ณะรัฐมนตรีมีมติรับทราบและเห็นชอบตามมติคณะกรรมการนโยบายข้าวแห่งชาติ ครั้ง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6 /2556  </w:t>
      </w:r>
    </w:p>
    <w:p>
      <w:pPr>
        <w:pStyle w:val="BodyText3"/>
        <w:tabs>
          <w:tab w:val="left" w:pos="1418" w:leader="none"/>
          <w:tab w:val="left" w:pos="1800" w:leader="none"/>
        </w:tabs>
        <w:spacing w:lineRule="exact" w:line="340"/>
        <w:ind w:right="14" w:hanging="0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556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ามที่กระทรวงพาณิชย์เสนอดังนี้</w:t>
      </w:r>
    </w:p>
    <w:p>
      <w:pPr>
        <w:pStyle w:val="Style7"/>
        <w:widowControl/>
        <w:spacing w:lineRule="exact" w:line="340"/>
        <w:ind w:right="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ราคา ปริมาณ วงเงินการรับจำนำข้าวเปลือกของเกษตรกร และระยะเวลาการรับจำนำโครงการรับจำนำข้าวเปลือก ปีการผลิต </w:t>
      </w:r>
      <w:r>
        <w:rPr>
          <w:rFonts w:cs="TH SarabunPSK" w:ascii="TH SarabunPSK" w:hAnsi="TH SarabunPSK"/>
          <w:sz w:val="32"/>
          <w:szCs w:val="32"/>
        </w:rPr>
        <w:t xml:space="preserve">2555/56 </w:t>
      </w:r>
    </w:p>
    <w:p>
      <w:pPr>
        <w:pStyle w:val="Style7"/>
        <w:widowControl/>
        <w:spacing w:lineRule="exact" w:line="340"/>
        <w:ind w:right="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มาตรการการป้องกันการทุจริตโครงการรับจำนำข้าวที่เกี่ยวข้องกับหน่วยงาน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และมอบหมายหน่วยงานที่เกี่ยวข้องให้ความร่วมมือปฏิบัติงานอย่างเคร่งครัด</w:t>
      </w:r>
    </w:p>
    <w:p>
      <w:pPr>
        <w:pStyle w:val="Style7"/>
        <w:widowControl/>
        <w:spacing w:lineRule="exact" w:line="340"/>
        <w:ind w:right="14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แนวทางการเพิ่มประสิทธิภาพการเพาะปลูกข้าวเพื่อลดต้นทุนการผลิตข้าวและเพิ่มรายได้ให้ชาวนา </w:t>
      </w:r>
      <w:r>
        <w:rPr>
          <w:rFonts w:cs="TH SarabunPSK" w:ascii="TH SarabunPSK" w:hAnsi="TH SarabunPSK"/>
          <w:spacing w:val="-6"/>
          <w:sz w:val="32"/>
          <w:szCs w:val="32"/>
        </w:rPr>
        <w:t>(Zoning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Style7"/>
        <w:widowControl/>
        <w:tabs>
          <w:tab w:val="clear" w:pos="720"/>
          <w:tab w:val="left" w:pos="1418" w:leader="none"/>
        </w:tabs>
        <w:spacing w:lineRule="exact" w:line="340"/>
        <w:ind w:right="1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 </w:t>
      </w:r>
    </w:p>
    <w:p>
      <w:pPr>
        <w:pStyle w:val="Style7"/>
        <w:widowControl/>
        <w:spacing w:lineRule="exact" w:line="340"/>
        <w:ind w:right="14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นโยบายข้าวแห่งชาติ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ีมติ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เห็นชอบให้คงราคารับจำนำข้าวเปลือกโครงการรับจำนำข้าวเปลือก ปี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2555/56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ณ ความชื้น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15%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ไว้เท่าเดิ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ือ ข้าวเปลือกเจ้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00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คาตัน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5,0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ท ข้าวเปลือ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ทุมธาน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(4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ัม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ัน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6,0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ข้าวเปลือกเหนียว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%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ล็ดยาว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4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ัม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ัน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6,0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ล็ดสั้น </w:t>
      </w:r>
      <w:r>
        <w:rPr>
          <w:rFonts w:cs="TH SarabunPSK" w:ascii="TH SarabunPSK" w:hAnsi="TH SarabunPSK"/>
          <w:sz w:val="32"/>
          <w:szCs w:val="32"/>
        </w:rPr>
        <w:t xml:space="preserve">(40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ละ </w:t>
      </w:r>
      <w:r>
        <w:rPr>
          <w:rFonts w:cs="TH SarabunPSK" w:ascii="TH SarabunPSK" w:hAnsi="TH SarabunPSK"/>
          <w:sz w:val="32"/>
          <w:szCs w:val="32"/>
        </w:rPr>
        <w:t xml:space="preserve">1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จะรับจำนำข้าวเปลือกจากเกษตรกรในปริมาณที่ไม่เกินที่ระบุไว้ในใบรับรองเกษตรกร</w:t>
      </w:r>
      <w:r>
        <w:rPr>
          <w:rFonts w:ascii="TH SarabunPSK" w:hAnsi="TH SarabunPSK" w:cs="TH SarabunPSK"/>
          <w:sz w:val="32"/>
          <w:sz w:val="32"/>
          <w:szCs w:val="32"/>
        </w:rPr>
        <w:t>ที่กรมส่งเสริ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เกษตร กระทรวงเกษตรและสหกรณ์ออกให้ และ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วงเงินรับจำนำรายละไม่เกิน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500,000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รอบ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ตามที่ กขช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ารกำหนดราคารับจำนำดังกล่าวให้มีผลย้อนหลัง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สำหรับระยะเวลาการรับจำนำข้าวเปลือก ปีการผลิต </w:t>
      </w:r>
      <w:r>
        <w:rPr>
          <w:rFonts w:cs="TH SarabunPSK" w:ascii="TH SarabunPSK" w:hAnsi="TH SarabunPSK"/>
          <w:sz w:val="32"/>
          <w:szCs w:val="32"/>
        </w:rPr>
        <w:t xml:space="preserve">2555/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สิ้นสุด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ว้นภาคใต้จะสิ้นสุด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Style7"/>
        <w:widowControl/>
        <w:spacing w:lineRule="exact" w:line="340"/>
        <w:ind w:right="14" w:firstLine="15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ป้องกันการทุจริตโครงการรับจำนำข้าวเปลือ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หน่วยงานที่เกี่ยวข้องดำเนินการดังนี้</w:t>
      </w:r>
    </w:p>
    <w:p>
      <w:pPr>
        <w:pStyle w:val="Style7"/>
        <w:widowControl/>
        <w:spacing w:lineRule="exact" w:line="340"/>
        <w:ind w:right="14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ทำงานตรวจสอบการรับจำนำข้าวเปลือกฯ เร่งรัดการตรวจสอบข้าวที่คลังกลางที่อยู่ระหว่างการรมยา โรงสีและคลังกลางที่ต้องมีการตรวจซ้ำเป็น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ล้วเสร็จ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170" w:leader="none"/>
        </w:tabs>
        <w:spacing w:lineRule="exact" w:line="340"/>
        <w:ind w:right="14" w:firstLine="19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กรณีตรวจสอบพบการกระทำความผิด ให้ดำเนินคดีตามกฎหมายทั้งทางแพ่งและอาญาโดยเด็ดขาด และรายงานผลการดำเนินการให้ กข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ราบต่อไป</w:t>
      </w:r>
    </w:p>
    <w:p>
      <w:pPr>
        <w:pStyle w:val="Normal"/>
        <w:tabs>
          <w:tab w:val="clear" w:pos="720"/>
          <w:tab w:val="left" w:pos="1170" w:leader="none"/>
        </w:tabs>
        <w:spacing w:lineRule="exact" w:line="340"/>
        <w:ind w:right="14" w:firstLine="19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อบหมายให้หน่วยปฏิบัติได้แก่ อคส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 อ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ทำบัญชีแสดงการเคลื่อนไหว</w:t>
      </w:r>
      <w:r>
        <w:rPr>
          <w:rFonts w:ascii="TH SarabunPSK" w:hAnsi="TH SarabunPSK" w:cs="TH SarabunPSK"/>
          <w:sz w:val="32"/>
          <w:sz w:val="32"/>
          <w:szCs w:val="32"/>
        </w:rPr>
        <w:t>ของข้าวเปลือกที่รับจำนำและข้าวสารที่สีแปรสภาพและส่งมอบเข้าคลังกลาง โครงการรับจำนำข้าวเปลือกนาป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54/5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ครงการนาปรัง ป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5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โครงการ ป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55/5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ั้งแต่ 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pacing w:val="-4"/>
          <w:sz w:val="32"/>
          <w:szCs w:val="32"/>
        </w:rPr>
        <w:t>25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ส่งให้ประธานคณะอนุกรรมการปิดบัญชีโครงการรับจำนำข้าวเปลือกตามนโยบายของรัฐบาล และฝ่ายเลขานุการ กข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lineRule="exact" w:line="340"/>
        <w:ind w:right="14" w:firstLine="19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คณะอนุกรรมการปิดบัญชีฯ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ำผลการตรวจสอบ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ทำงานตรวจสอบการรับจำนำข้าวเปลือกฯ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ข้อมูลบัญชีแสดงการเคลื่อนไหว ของ อคส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 อ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ามข้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.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ปปรับปรุงข้อมูล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ารปิดบัญชีโครงการรับจำนำข้าวเปลือกนาปี ปี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54/5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โครงการนาปรัง ปี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5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ละโครงการปี </w:t>
      </w:r>
      <w:r>
        <w:rPr>
          <w:rFonts w:cs="TH SarabunPSK" w:ascii="TH SarabunPSK" w:hAnsi="TH SarabunPSK"/>
          <w:spacing w:val="-8"/>
          <w:sz w:val="32"/>
          <w:szCs w:val="32"/>
        </w:rPr>
        <w:t>2555/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1170" w:leader="none"/>
        </w:tabs>
        <w:spacing w:lineRule="exact" w:line="340"/>
        <w:ind w:right="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เสนอ กข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เร็วต่อไป</w:t>
      </w:r>
    </w:p>
    <w:p>
      <w:pPr>
        <w:pStyle w:val="ListParagraph"/>
        <w:tabs>
          <w:tab w:val="clear" w:pos="720"/>
          <w:tab w:val="left" w:pos="1170" w:leader="none"/>
        </w:tabs>
        <w:spacing w:lineRule="exact" w:line="340" w:before="0" w:after="0"/>
        <w:ind w:left="0" w:right="14" w:firstLine="1987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คณะอนุกรรมการระดับจังหวัด ตรวจสอบและรายงานผลการรับจำนำข้าวเปลือกและสต็อกทั้งที่โรงสีและที่โกดังกลาง และรายงานให้ฝ่ายเลขานุการกข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องทุกเดือน เพื่อฝ่ายเลขานุการ กข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สรุปและรายงานคณะรัฐมนตรีทราบ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ของทุกเดือน</w:t>
      </w:r>
    </w:p>
    <w:p>
      <w:pPr>
        <w:pStyle w:val="ListParagraph"/>
        <w:tabs>
          <w:tab w:val="clear" w:pos="720"/>
          <w:tab w:val="left" w:pos="1170" w:leader="none"/>
        </w:tabs>
        <w:spacing w:lineRule="exact" w:line="340" w:before="0" w:after="0"/>
        <w:ind w:left="0" w:right="14" w:firstLine="19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โครงการรับจำนำข้าวเปลือกฯ ดำเนินการต่อไปด้วยความรอบคอบ สุจริต และโปร่งใสให้คณะอนุกรรมการกำกับดูแลการรับจำนำข้าวนำปัญหาที่เกิดขึ้น และข้อกังวลของสาธารณชนในเรื่องการทุจริตคอรัปชั่นไปปรับปรุงหลักเกณฑ์ และเงื่อนไขเพื่อเพิ่มประสิทธิภาพการกำกับดูแลโครงการรับจำนำ เช่นให้มีการติดกล้อง </w:t>
      </w:r>
      <w:r>
        <w:rPr>
          <w:rFonts w:cs="TH SarabunPSK" w:ascii="TH SarabunPSK" w:hAnsi="TH SarabunPSK"/>
          <w:sz w:val="32"/>
          <w:szCs w:val="32"/>
        </w:rPr>
        <w:t xml:space="preserve">CCTV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าธารณชนสามารถร่วมตรวจสอบได้ด้วย การออกใบประทวนออนไลน์ของ อคส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จ่ายเงินของ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การเชื่อมโยงข้อมูลของหน่วยงานที่เกี่ยวข้อง เพื่อให้สามารถตรวจสอบย้อนกลับและป้องการทุจริตติดตามการรับจำนำข้าวเปลือกและการส่งมอบข้าวสารโดยเพิ่มความเข้มงวดกวดขันในการติดตามกำกับดูแลและเพิ่มความถี่ในการตรวจสอบทั้งโรงสี และโกดังกลาง เพื่อป้องกันการทุจริตสวมสิทธิเกษตรกร และการนำข้าวสารมาหมุนเวียนส่งมอบเข้าคลัง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ให้ อค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กับโรงสีและโกดังกลางตามหลักเกณฑ์และสัญญาโด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คร่งครัด กรณีตรวจสอบพบการทุจริตให้ดำเนินการตามกฎหมายทั้งทางแพ่งและทางอาญา รวมทั้งเรียกค่าป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ห้หักจากวงเงินค้ำประก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สั่งการให้ ตำรวจ ทหาร ตช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วจตราบริเวณชายแดนอย่างเข้มงวดเพื่อป้องกันการลักลอบนำเข้าข้าวต่างประเทศมาสวมสิทธิ</w:t>
      </w:r>
    </w:p>
    <w:p>
      <w:pPr>
        <w:pStyle w:val="ListParagraph"/>
        <w:tabs>
          <w:tab w:val="clear" w:pos="720"/>
          <w:tab w:val="left" w:pos="1170" w:leader="none"/>
        </w:tabs>
        <w:spacing w:lineRule="exact" w:line="340" w:before="0" w:after="0"/>
        <w:ind w:left="0" w:right="14" w:firstLine="19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.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หน่วยงานที่เกี่ยวข้องทุกฝ่าย เช่น อคส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ธ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มส่งเสริ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ารเกษตร และกรมการค้าภายในกำกับดูแลและตรวจสอบการรับจำนำข้าวเปลือกให้อยู่ในปริมาณและวงเงินตามข้อ </w:t>
      </w:r>
      <w:r>
        <w:rPr>
          <w:rFonts w:cs="TH SarabunPSK" w:ascii="TH SarabunPSK" w:hAnsi="TH SarabunPSK"/>
          <w:spacing w:val="-8"/>
          <w:sz w:val="32"/>
          <w:szCs w:val="32"/>
        </w:rPr>
        <w:t>1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หากตรวจพบ</w:t>
      </w:r>
      <w:r>
        <w:rPr>
          <w:rFonts w:ascii="TH SarabunPSK" w:hAnsi="TH SarabunPSK" w:cs="TH SarabunPSK"/>
          <w:sz w:val="32"/>
          <w:sz w:val="32"/>
          <w:szCs w:val="32"/>
        </w:rPr>
        <w:t>การทุจริตให้ดำเนินการอย่างเฉียบขาด</w:t>
      </w:r>
    </w:p>
    <w:p>
      <w:pPr>
        <w:pStyle w:val="Style7"/>
        <w:widowControl/>
        <w:spacing w:lineRule="exact" w:line="340"/>
        <w:ind w:right="11" w:firstLine="1531"/>
        <w:jc w:val="left"/>
        <w:rPr>
          <w:rFonts w:ascii="TH SarabunPSK" w:hAnsi="TH SarabunPSK" w:cs="TH SarabunPSK"/>
          <w:spacing w:val="1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พิ่มประสิทธิภาพการเพาะปลูกข้าวเพื่อลดต้นทุนการผลิตข้าวและเพิ่มรายได้ให้ชาวนา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Zoning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แนวทางการเพิ่มประสิทธิภาพการเพาะปลูกข้าวเพื่อลดต้นทุนการผลิตข้าว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เพิ่มรายได้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ให้ชาวนา </w:t>
      </w:r>
      <w:r>
        <w:rPr>
          <w:rFonts w:cs="TH SarabunPSK" w:ascii="TH SarabunPSK" w:hAnsi="TH SarabunPSK"/>
          <w:spacing w:val="-10"/>
          <w:sz w:val="32"/>
          <w:szCs w:val="32"/>
        </w:rPr>
        <w:t>(Zoning)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ตามที่กระทรวงเกษตรและสหกรณ์เสนอ ซึ่งได้กำหนดเขตความเหมาะสมมาก จำนวน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7.346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ล้านไร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เหมาะสมปานกลาง จำนวน </w:t>
      </w:r>
      <w:r>
        <w:rPr>
          <w:rFonts w:cs="TH SarabunPSK" w:ascii="TH SarabunPSK" w:hAnsi="TH SarabunPSK"/>
          <w:spacing w:val="-6"/>
          <w:sz w:val="32"/>
          <w:szCs w:val="32"/>
        </w:rPr>
        <w:t>26</w:t>
      </w:r>
      <w:bookmarkStart w:id="2" w:name="_GoBack"/>
      <w:bookmarkEnd w:id="2"/>
      <w:r>
        <w:rPr>
          <w:rFonts w:cs="TH SarabunPSK" w:ascii="TH SarabunPSK" w:hAnsi="TH SarabunPSK"/>
          <w:spacing w:val="-6"/>
          <w:sz w:val="32"/>
          <w:szCs w:val="32"/>
        </w:rPr>
        <w:t xml:space="preserve">.57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้านไร่ รวมทั้งประเทศ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3.91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้านไร่ โดยผลผลิตเฉลี่ยในเขตชลประทา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ิโลกรัมต่อไร่ขึ้นไป นอกเขตชลประทานแต่อยู่ในเขต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Zoning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ิโลกรัมต่อไร่ ซึ่งกระทรวงเกษตรและสหกรณ์จะมีการพัฒนาคุณภาพข้าวให้สอดคล้องกับความต้องการของตลาดจัดระบบการปลูกข้าวในเขตพื้นที่ชลประทาน และสนับสนุนเมล็ดพันธุ์และปัจจัยอื่นๆ ที่มีความจำเป็นเพื่อ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จูงใจ โดยจะดำเนินการปรับระบบการปลูกข้าวปีละ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>ไร่ และจะหมุนเวียนพื้นที่จัดระบบการปลูกข้าวดังกล่าวในเขตชลประทานแต่ละปี</w:t>
      </w:r>
    </w:p>
    <w:p>
      <w:pPr>
        <w:pStyle w:val="Style7"/>
        <w:widowControl/>
        <w:spacing w:lineRule="exact" w:line="340"/>
        <w:ind w:right="14" w:firstLine="19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ทั้งนี้ จะเป็นการบูรณาการร่วมกันระหว่างกระทรวงเกษตรและสหกรณ์ กระทรว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ุตสาหกรรม กระทรวงพลังงาน กระทรวงมหาดไทย และผู้ประกอบการ เพื่อร่วมดำเนินการขับเคลื่อนในทุกๆ ด้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่านมาตรการจูงใจ เพื่อให้เกษตรกรได้ใช้พิจารณาตัดสินใจปรับเปลี่ยนการเพาะปลูกเพื่อเพิ่มรายได้ของเกษตรกรตามความต้องการของตนเอง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hd w:fill="FFFFFF" w:val="clear"/>
        <w:spacing w:lineRule="exact" w:line="340"/>
        <w:jc w:val="left"/>
        <w:rPr>
          <w:rFonts w:ascii="Calibri" w:hAnsi="Calibri" w:eastAsia="Times New Roman" w:cs="Tahoma"/>
          <w:sz w:val="15"/>
          <w:szCs w:val="15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9.</w:t>
      </w:r>
      <w:r>
        <w:rPr>
          <w:rFonts w:eastAsia="Times New Roman" w:cs="TH SarabunPSK" w:ascii="TH SarabunPSK" w:hAnsi="TH SarabunPSK"/>
          <w:b/>
          <w:bCs/>
          <w:szCs w:val="32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 ขออนุมัติแผนและงบประมาณในการให้ความช่วยเหลือสาธารณรัฐแห่งสหภาพเมียนมาร์ในการเป็นเจ้าภาพจัดการแข่งขันกีฬาซีเกมส์ ครั้งที่</w:t>
      </w:r>
      <w:r>
        <w:rPr>
          <w:rFonts w:ascii="TH SarabunPSK" w:hAnsi="TH SarabunPSK" w:eastAsia="Times New Roman" w:cs="TH SarabunPSK"/>
          <w:b/>
          <w:b/>
          <w:bCs/>
          <w:szCs w:val="32"/>
        </w:rPr>
        <w:t>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7</w:t>
      </w:r>
    </w:p>
    <w:p>
      <w:pPr>
        <w:pStyle w:val="Normal"/>
        <w:shd w:fill="FFFFFF" w:val="clear"/>
        <w:spacing w:lineRule="exact" w:line="340"/>
        <w:jc w:val="left"/>
        <w:rPr>
          <w:rFonts w:ascii="Calibri" w:hAnsi="Calibri" w:eastAsia="Times New Roman" w:cs="Tahoma"/>
          <w:sz w:val="15"/>
          <w:szCs w:val="15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imes New Roman" w:cs="TH SarabunPSK" w:ascii="TH SarabunPSK" w:hAnsi="TH SarabunPSK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รัฐมนตรีมีมติเห็นชอบแผนการให้ความช่วยเหลือเมียนมาร์ในการจัดการแข่งขันกีฬาซีเกมส์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้งที่</w:t>
      </w:r>
      <w:r>
        <w:rPr>
          <w:rFonts w:ascii="TH SarabunPSK" w:hAnsi="TH SarabunPSK" w:eastAsia="Times New Roman" w:cs="TH SarabunPSK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27</w:t>
      </w:r>
      <w:r>
        <w:rPr>
          <w:rFonts w:eastAsia="Times New Roman" w:cs="TH SarabunPSK" w:ascii="TH SarabunPSK" w:hAnsi="TH SarabunPSK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56</w:t>
      </w:r>
      <w:r>
        <w:rPr>
          <w:rFonts w:eastAsia="Times New Roman" w:cs="TH SarabunPSK" w:ascii="TH SarabunPSK" w:hAnsi="TH SarabunPSK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มที่กระทรวงการท่องเที่ยวและกีฬาเสนอ สำหรับงบประมาณเพื่อการนี้ให้เป็นไป                   ตามความเห็นของสำนักงบประมาณ ทั้งนี้ ให้กระทรวงการท่องเที่ยวและกีฬารับความเห็นของสำนักงานคณะกรรมการพัฒนาการเศรษฐกิจและสังคมแห่งชาติไปพิจารณาดำเนินการด้วย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หลักเกณฑ์และแนวทางปฏิบัติเกี่ยวกับการออกหนังสือมอบอำนาจเต็ม </w:t>
      </w:r>
      <w:r>
        <w:rPr>
          <w:rFonts w:cs="TH SarabunPSK" w:ascii="TH SarabunPSK" w:hAnsi="TH SarabunPSK"/>
          <w:b/>
          <w:bCs/>
          <w:sz w:val="32"/>
          <w:szCs w:val="32"/>
        </w:rPr>
        <w:t>(Full powers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หลักเกณฑ์และแนวทางปฏิบัติเกี่ยวกับการออกหนังสือมอบอำนาจเต็ม </w:t>
      </w:r>
      <w:r>
        <w:rPr>
          <w:rFonts w:cs="TH SarabunPSK" w:ascii="TH SarabunPSK" w:hAnsi="TH SarabunPSK"/>
          <w:sz w:val="32"/>
          <w:szCs w:val="32"/>
        </w:rPr>
        <w:t xml:space="preserve">(Full power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ห้ยกเลิก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วางแนวทางเกี่ยวกับการออกหนังสือมอบอำนาจเต็ม ตามที่สำนักงานคณะกรรมการกฤษฎีก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ค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</w:t>
      </w:r>
    </w:p>
    <w:p>
      <w:pPr>
        <w:pStyle w:val="Normal"/>
        <w:spacing w:lineRule="exact" w:line="3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เกณฑ์และแนวทางปฏิบัติเกี่ยวกับการออกหนังสือมอบอำนาจเต็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Full power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สาระสำคัญ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จัดทำหนังสือสัญญาต่าง ๆ ในนามรัฐบาลไทยหรือราชอาณาจักรไทยกับรัฐบาลต่างประเทศ รัฐต่างประเทศ หรือองค์การระหว่างประเทศ ที่ก่อให้เกิดพันธกรณีทางกฎหมายภายใต้บังคับกฎหมายระหว่างประเทศ หากผู้ลงนามหนังสือสัญญามิใช่นายกรัฐมนตรีหรือรัฐมนตรีว่าการกระทรวงการต่างประเทศ บุคคลซึ่งได้รับมอบหมายให้ลงนามต้องได้รับหนังสือมอบอำนาจเต็ม </w:t>
      </w:r>
      <w:r>
        <w:rPr>
          <w:rFonts w:cs="TH SarabunPSK" w:ascii="TH SarabunPSK" w:hAnsi="TH SarabunPSK"/>
          <w:sz w:val="32"/>
          <w:szCs w:val="32"/>
        </w:rPr>
        <w:t>(Full powers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ให้กระทรวง ทบวง กรม หรือหน่วยงานของรัฐเจ้าของเรื่องเสนอเรื่องต่อคณะรัฐมนตรีเพื่อพิจารณาให้ความเห็นชอบการลงนามหนังสือสัญญาดังกล่าวและเห็นชอบ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จัดทำหนังสือมอบอำนาจเต็ม </w:t>
      </w:r>
      <w:r>
        <w:rPr>
          <w:rFonts w:cs="TH SarabunPSK" w:ascii="TH SarabunPSK" w:hAnsi="TH SarabunPSK"/>
          <w:sz w:val="32"/>
          <w:szCs w:val="32"/>
        </w:rPr>
        <w:t>(Full powers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ไรก็ดีหากในทางปฏิบัติเป็นที่ยอมรับกันระหว่างคู่ภาคีของความตกลงว่า ผู้ลงนามไม่จำเป็นต้องแสดงหนังสือมอบอำนาจเต็ม </w:t>
      </w:r>
      <w:r>
        <w:rPr>
          <w:rFonts w:cs="TH SarabunPSK" w:ascii="TH SarabunPSK" w:hAnsi="TH SarabunPSK"/>
          <w:sz w:val="32"/>
          <w:szCs w:val="32"/>
        </w:rPr>
        <w:t>(Full powers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รวง ทบวง กรม หรือหน่วยงานของรัฐเจ้าของเรื่องแจ้งคณะรัฐมนตรีเพื่อทราบทางปฏิบัติดังกล่าวด้วย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ความตกลงในนามกระทรวง ทบวง กรม หรือหน่วยงานของรัฐอื่นใดกับหน่วยงานของรัฐต่างประเทศหรือองค์การระหว่างประเทศ ภายใต้อำนาจหน้าที่ตามกฎหมายของหน่วยงานนั้น ๆ ที่ไม่ก่อให้เกิดพันธกรณีทางกฎหมายภายใต้บังคับกฎหมายระหว่างประเทศ ซึ่งถือเป็นการจัดทำความตกลงระดับหน่วยงาน ให้ผู้มีอำนาจลงนามของหน่วยงานนั้น หรือบุคคลซึ่งได้รับมอบหมายเป็นผู้ลงนามโดยไม่ต้องขอรับหนังสือมอบอำนาจเต็ม </w:t>
      </w:r>
      <w:r>
        <w:rPr>
          <w:rFonts w:cs="TH SarabunPSK" w:ascii="TH SarabunPSK" w:hAnsi="TH SarabunPSK"/>
          <w:sz w:val="32"/>
          <w:szCs w:val="32"/>
        </w:rPr>
        <w:t>(Full powers)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340"/>
        <w:jc w:val="left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รื่อง การลงนามบันทึกความเข้าใจระหว่างรัฐบาลต่อการจัดตั้งศูนย์ประสานงานการซื้อขายไฟฟ้าระหว่างประเทศสมาชิกในอนุภูมิภาคลุ่มน้ำโขง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Inter-Governmental Memorandum of Understanding for the Establishment of the Regional Power Coordination Centre in the Greater Mekong Subregion : IGM)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รัฐมนตรีมีมติอนุมัติและเห็นชอบตามที่กระทรวงพลังงา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นุมัติการลงนามบันทึกความเข้าใจระหว่างรัฐบาลต่อการจัดตั้งศูนย์ประสานงานการซื้อขายไฟฟ้าระหว่างประเทศสมาชิกในอนุภูมิภาคลุ่มน้ำโข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Inter-Governmental  Memorandum of Understanding for the Establishment of the Regional Power Coordination Center in the Greatre Mekong Subregion : IGM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เสน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ัฐสภ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ขอคว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มมา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9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รัฐธรรมนูญแห่งราชอาณาจักรไทยต่อไป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อบหมายให้รัฐมนตรีว่าการกระทรวงพลังงาน หรือผู้ที่รัฐมนตรีว่าการกระทรวงพลังงานมอบหมายร่วมลงนามบันทึกความเข้าใจดังกล่าว และให้กระทรวงพลังงานดำเนินการต่อไปได้ เมื่อรัฐสภาให้ความเห็นชอบร่างบันทึกความเข้าใจดังกล่าวตาม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้ว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อบหมายให้กระทรวงการต่างประเทศจัดทำหนังสือมอบอำนาจเต็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Full Powers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แก่รัฐมนตรีว่าการกระทรวงพลังงาน หรือผู้ที่รัฐมนตรีว่าการกระทรวงพลังงานมอบหมาย ลงนามในบันทึกความเข้าใจดังกล่าว และให้กระทรวงการต่างประเทศดำเนินการต่อไปได้ เมื่อรัฐสภาให้ความเห็นชอบร่างบันทึกความเข้าใจดังกล่าวตาม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้ว และ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อบหมายให้กระทรวงพลังงานรับความเห็นของสำนักงานคณะกรรมการกฤษฎีกาไปพิจารณาดำเนินการด้วย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่างบันทึกความเข้าใจระหว่างรัฐบาลต่อการจัดตั้งศูนย์ประสานงานการซื้อขายไฟฟ้าระหว่างประเทศสมาชิกในอนุภูมิภาคลุ่มน้ำโข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มีสาระสำคัญดังนี้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เพื่อสนับสนุนการปฏิบัติการที่เชื่อมต่อกันของระบบไฟฟ้าของประเทศสมาชิกให้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ามเป็นหนึ่งเดียวบนพื้นฐานของความยุติธรรมและโปร่งใสในการดำเนินงานของตลาดซื้อขายพลังงานไฟฟ้าในอนุภูมิภาค และเพื่อให้บรรลุวัตถุประสงค์ดังกล่าวสามารถดำเนินการโดยพัฒนาให้มีความสมดุลระหว่างความหลากหลายของทรัพยากรด้านพลังงานที่มีในอาณาเขตพื้นที่ของประเทศสมาชิก  ความร่วมมือทางด้านพลังงานในระยะยาว การส่งจ่ายพลังงานไฟฟ้าระหว่างกันอย่างมีประสิทธิภาพ รวมทั้งการขยายขอบเขตการซื้อขายพลังงานไฟฟ้าข้ามพรมแดน  เพื่อประโยชน์ส่วนรวมของประชาชนในประเทศสมาชิกอนุภูมิภาคลุ่มน้ำโขง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>2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อำนาจหน้าที่</w:t>
      </w:r>
    </w:p>
    <w:p>
      <w:pPr>
        <w:pStyle w:val="Normal"/>
        <w:numPr>
          <w:ilvl w:val="1"/>
          <w:numId w:val="8"/>
        </w:numPr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สานความร่วมมือในการจัดทำกรอบการดำเนินการพัฒนาด้านกฎระเบียบ ข้อบังคับ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ด้านเทคนิค รวมถึงประเด็นอื่น ๆ  ที่ประเทศสมาชิกมีความเห็นพ้องถึงความสำคัญต่อการพัฒนาตลาดซื้อขายไฟฟ้า โดยอำนาจหน้าที่ของศูนย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RPCC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ดังนี้  จัดทำและปรับปรุงข้อมูลการปฏิบัติงานที่เกี่ยวข้องกับระบบไฟฟ้า พัฒนาและปรับปรุงระบบจัดเก็บข้อมูลพัฒนาและจัดให้มีกิจกรรมการพัฒนาความรู้ให้แก่บุคลากรของประเทศสมาชิก เป็นต้น</w:t>
      </w:r>
    </w:p>
    <w:p>
      <w:pPr>
        <w:pStyle w:val="Normal"/>
        <w:numPr>
          <w:ilvl w:val="1"/>
          <w:numId w:val="8"/>
        </w:numPr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นับสนุนและติดตามการปฏิบัติงานของศูนย์ปฏิบัติการด้านระบบส่งจ่ายไฟฟ้าแห่งชาติ 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(National Transmission System Operators : TSOs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อ หน่วยงานการไฟฟ้าในประเทศสมาชิกต่อการปฏิบัติการต่าง  ๆ  ดังนี้  จัดเตรียมหลักเกณฑ์ร่วมสำหรับใช้ในการประสานงานด้านการวางแผนระบบไฟฟ้า มาตรฐานทั่วไปทางด้านเทคนิค  อำนวยความสะดวกการดำเนินการโครงสร้างระบบส่งไฟฟ้าเชื่อมโยงระหว่างประเทศในอนุภูมิภาคลุ่มน้ำโขงโดยเฉพาะโครงการเร่งด่วน เป็นต้น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>3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ลำดับความสำคัญของเอกสารที่ใช้ในการควบคุมดูแลการปฏิบัติงานของศูนย์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RPCC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อกสารที่ได้กำหนดไว้ตามลำดับสำคัญนี้ใช้ในการควบคุมดูแลการก่อตั้งและบริหารการปฏิบัติงานของศูนย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RPCC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ยกเว้นกรณีที่มีการกำหนดเอกสารเพิ่มเติมตามความเห็นชอบในระดับรัฐมนตรีของประเทศสมาชิก ดังนี้ ความตกลงระหว่างรัฐบาลให้มีกิจกรรมการซื้อขายไฟฟ้าในอนุภูมิภาคลุ่มน้ำโข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The Inter – Governmental Ageement on Regional Power Trade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ึ่งได้รับความเห็นชอบและลงนามเมื่อ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ฤศจิกายน ค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00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ันทึกความเข้าใ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IGM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ฉบับนี้ เป็นต้น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โครงสร้างของศูนย์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RPCC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กอบด้วยองค์ประกอบดังนี้ คณะกรรมการศูนย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RPCC </w:t>
      </w:r>
    </w:p>
    <w:p>
      <w:pPr>
        <w:pStyle w:val="Normal"/>
        <w:shd w:fill="FFFFFF" w:val="clear"/>
        <w:spacing w:lineRule="exact" w:line="340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อำนวยการศูนย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RPCC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ทำงานด้านเทคนิคต่าง ๆ และสำนักบริหารกลางของศูนย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RPCC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เง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งบประมาณการดำเนินงานศูนย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RPCC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กอบด้วยเงินที่ได้รับจากประเทศสมาชิก  </w:t>
      </w:r>
    </w:p>
    <w:p>
      <w:pPr>
        <w:pStyle w:val="Normal"/>
        <w:shd w:fill="FFFFFF" w:val="clear"/>
        <w:spacing w:lineRule="exact" w:line="340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ยศูนย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RPCC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ามารถรับเงินที่ได้จากการบริจาค และแหล่งอื่น ๆ  สำหรับใช้ในการดำเนินงาน การลงทุนและการศึกษาวิจัย เงินที่ได้รับจากบริจาคจะต้องไม่มีผลต่อการตัดสินใจการดำเนินงานของศูนย์ </w:t>
      </w:r>
      <w:r>
        <w:rPr>
          <w:rFonts w:eastAsia="Times New Roman" w:cs="TH SarabunPSK" w:ascii="TH SarabunPSK" w:hAnsi="TH SarabunPSK"/>
          <w:sz w:val="32"/>
          <w:szCs w:val="32"/>
        </w:rPr>
        <w:t>RPCC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ิทธิพิเศษและความคุ้มกั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ศูนย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RPCC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ะมีสถานะเป็นองค์กรนานาชาติ โดยศูนย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RPCC </w:t>
      </w:r>
    </w:p>
    <w:p>
      <w:pPr>
        <w:pStyle w:val="Normal"/>
        <w:shd w:fill="FFFFFF" w:val="clear"/>
        <w:spacing w:lineRule="exact" w:line="340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อำนวยการศูนย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RPCC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เจ้าหน้าที่ศูนย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RPCC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ได้รับสิทธิพิเศษและความคุ้มครองเท่าที่จำเป็นในการดำเนินการอย่างอิสระตามภารกิจหน้าที่ที่ได้กำหนดไว้สิทธิพิเศษและความคุ้มครองตามกฎหมายในบันทึกคว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ข้าใจ ฯ จะระบุไว้ใน </w:t>
      </w:r>
      <w:r>
        <w:rPr>
          <w:rFonts w:eastAsia="Times New Roman" w:cs="TH SarabunPSK" w:ascii="TH SarabunPSK" w:hAnsi="TH SarabunPSK"/>
          <w:sz w:val="32"/>
          <w:szCs w:val="32"/>
        </w:rPr>
        <w:t>Headquarters Agreement with the host government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ารอนุมัติและมีผลบังคับใช้อย่างเป็นทางการ 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IGM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ฉบับนี้จะต้องได้รับการอนุมัติ  และยอมรับจากรัฐบาลของแต่ละประเทศสมาชิก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มขั้นตอนการดำเนินงานตามระเบียบอย่างเป็นทางการ โดยรัฐบาลของแต่ละประเทศสมาชิกจะต้องดำเนินการแจ้งผลการอนุมัติให้แก่รัฐบาลของประเทศสมาชิกอื่น ๆ ทราบอย่างเป็นทางการ 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IGM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ฉบับนี้จะมีผลบังคับใช้อย่างเป็นทางการระหว่างประเทศสมาชิกที่ได้ผ่านการ</w:t>
      </w:r>
    </w:p>
    <w:p>
      <w:pPr>
        <w:pStyle w:val="Normal"/>
        <w:shd w:fill="FFFFFF" w:val="clear"/>
        <w:spacing w:lineRule="exact" w:line="340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นุมัติและยอมรับในก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IGM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นี้ภายหลังจากที่ประเทศสมาชิกชาติ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รับรองการอนุมัติและยอมรับ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IGM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้ว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  การเป็นเจ้าภาพจัดการประชุมสุดยอดผู้นำเอเชียและแปซิฟิกของสหภาพโทรคมนาคมระหว่างประเทศ</w:t>
      </w:r>
    </w:p>
    <w:p>
      <w:pPr>
        <w:pStyle w:val="Normal"/>
        <w:shd w:fill="FFFFFF" w:val="clear"/>
        <w:spacing w:lineRule="exact" w:line="340"/>
        <w:jc w:val="left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รัฐมนตรีมีมติเห็นชอบการเป็นเจ้าภาพจัดการประชุมสุดยอดผู้นำเอเชียและแปซิฟิกของสหภาพโทรคมนาคมระหว่างประเทศ ตามที่กระทรวงเทคโนโลยีสารสนเทศและการสื่อสาร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ก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สนอ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shd w:fill="FFFFFF" w:val="clear"/>
        <w:spacing w:lineRule="exact" w:line="34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ต่งตั้งคณะกรรมการแห่งชาติเพื่อเตรียมการจัดประชุมสุดยอดผู้นำเอเชียและแปซิฟิกของสหภาพโทรคมนาคมระหว่างประเทศ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Connect Asia-Pacific Summit 201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นุมัต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่าใช้จ่ายใน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เจ้าภาพจัดการประชุมสุดยอดผู้นำเอเชียและแปซิฟิกฯ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ยในวงเง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4,200,0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ให้ใช้จ่ายจากงบประมาณ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จ่ายประจำปีงบประมาณ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งบกลาง  รายการเงินสำรองจ่ายเพื่อกรณีฉุกเฉินหรือจำเป็นสำหรับการเป็นเจ้าภาพจัดการประชุมสุดยอดผู้นำเอเชียและแปซิฟิก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2,200,0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เป็นค่าใช้จ่ายที่ต้องชำระล่วงหน้าให้แก่สหภาพโทรคมนาคมระหว่างประเทศ และค่าประชาสัมพันธ์ในประเทศก่อนและระหว่างการจัดงาน โดยให้ขอทำความตกลงกับสำนักงบประมาณโดยต่อไป ส่วนที่เหล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2,000,0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 ให้ใช้จ่ายจากงบประมาณรายจ่ายประจำปีงบประมาณ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 สงป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เสนอตั้งงบประมาณรองรับไว้แล้ว ตามความเห็นของสำนักงบประมาณ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 3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นุมัติให้ปรับอัตราค่าตอบแทนสำหรับเจ้าหน้าที่สำนักงานตำรวจแห่งชาติ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ต้องปฏิบัติหน้าที่ในช่วงการจัดประชุมสุดยอดผู้นำฯ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า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อัตราวัน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ป็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อัตราวัน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ั้งนี้ การเบิกจ่ายเงินดังกล่าวให้เป็นไปตามระเบียบของทางราชการ  ตามความเห็นของกระทรวงการคลัง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ก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งานว่า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มที่คณะรัฐมนตรีได้มีมติ 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น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้วนั้น ทก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มีหนังสือแจ้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ITU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ยืนยันความประสงค์ในการขอรับเป็นเจ้าภาพจัดการประชุมสุดยอดผู้นำฯ และต่อม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ITU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มีหนังสือแสดงความขอบคุณรัฐบาลไทยที่รับเป็นเจ้าภาพจัดการประชุมสุดยอดผู้นำในครั้งนี้ รวมทั้งการรับเป็นเจ้าภาพจัดงา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ITU  Telecom World 2013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ารจัดทำหนังสือเชิญถึงผู้นำประเทศ 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ทก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แจ้ง ก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ขอให้พิจารณาร่างหนังสือเชิญผู้นำประเทศ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ITU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ภูมิภาคเอเชียและ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ปซิฟิก และตรวจสอบความถูกต้องของรายชื่อและที่อยู่ของผู้นำประเทศ ฯ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เทศ ก่อนที่ ทก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ได้ดำเนินการจัดทำร่างหนังสือเชิญเพื่อกราบเรียนนายกรัฐมนตรีพิจารณาลงนามต่อไป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แจ้ง ทก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นำส่งร่างหนังสือเชิญฉบับแก้ไขพร้อมรายชื่อผู้นำและตำแหน่งโดย ก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แจ้งเพิ่มเติมว่ายินดีให้ความร่วมมือในการส่งหนังสือเชิญที่นายกรัฐมนตรีได้ลงนามแล้วถึงผู้นำของประเทศสมาชิ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ITU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ภูมิภาคเอเชียและแปซิฟิกผ่านช่องทางทางการทูตต่อไป 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ทก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แจ้งเลขาธิการนายกรัฐมนตรีเพื่อนำส่งร่างหนังสือเชิญฉบับแก้ไขพร้อมรายชื่อผู้นำ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ตำแหน่ง เพื่อพิจารณานำกราบเรียนนายกรัฐมนตรีพิจารณาลงนามในร่างหนังสือเชิญถึงผู้นำต่อไป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ารจัดทำความตกลงในการเป็นเจ้าภาพจัดการประชุมฯ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ITU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ส่งร่างความตกลงระหว่าง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ัฐบาลแห่งราชอาณาจักรไทยกั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ITU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ารจัดประชุมสุดยอดผู้นำเอเชียแปซิฟิก และต่อมา ทก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มีหนังสือแจ้งหน่วยงานที่เกี่ยวข้อง ได้แก่ ก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มสรรพากร กรมศุลกากร ต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ำนักงานตรวจคนเข้าเมือง สำนักงานส่งเสริมการจัดประชุมและนิทรรศการ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มหาช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ริษัท ท่าอากาศยานไทย จำกัด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ช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บริษัท การบินไทย จำกัด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ช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ิจารณาให้ความเห็นในประเด็นที่เกี่ยวข้องต่อร่างความตกลงฯ ทั้งนี้ อยู่ระหว่างการรวบรวมความเห็นจากหน่วยงานที่เกี่ยวข้องเพื่อจัดส่งร่างแก้ไขฝ่ายไทยให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ITU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ิจารณาต่อไป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แต่งตั้งคณะกรรมการแห่งชาติเพื่อเตรียมการจัดการประชุมสุดยอดผู้นำเอเชียและ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ปซิฟิกของสหภาพโทรคมนาคมระหว่างประเทศ</w:t>
      </w:r>
    </w:p>
    <w:p>
      <w:pPr>
        <w:pStyle w:val="Normal"/>
        <w:shd w:fill="FFFFFF" w:val="clear"/>
        <w:spacing w:lineRule="exact" w:line="340"/>
        <w:ind w:left="180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ทก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จัดทำร่างองค์ประกอบและอำนาจหน้าที่ของคณะกรรมการแห่งชาติเพื่อเตรียมการ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การประชุมฯ ประกอบด้วย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องค์ประกอ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ประกอบด้วย รองนายกรัฐมนตรี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นายกรัฐมนตรีมอบหมาย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ประธานกรรมการ รัฐมนตรีว่าการกระทรวงเทคโนโลยีสารสนเทศและการสื่อสาร รัฐมนตรีว่าการกระทรวงการต่างประเทศ  รัฐมนตรีประจำสำนักนายกรัฐมนตรี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นายกรัฐมนตรีมอบหมาย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รองประธานกรรมการ กรรมการประกอบด้วย เลขาธิการนายกรัฐมนตรี ผู้ว่าราชการกรุงเทพมหานคร ปลัดกระทรวงหมาดไทย ปลัดกระทรวงการต่างประเทศ ปลัดกระทรวงการคลัง ปลัดกระทรวงการท่องเที่ยวและกีฬา ปลัดกระทรวงคมนาคม ปลัดสำนักนายกรัฐมนตรี ผู้อำนวยการสำนักงบประมาณ เลขาธิการคณะกรรมการพัฒนาการเศรษฐกิจและสังคมแห่งชาติ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บัญชาการตำรวจแห่งชาติ เลขาธิการสภาความมั่นคงแห่งชาติ เลขาธิการคณะกรรมการกิจการกระจายเสียง กิจการโทรทัศน์กิจการโทรคมนาคมแห่งชาติ   ผู้ว่าการการท่องเที่ยวแห่งประเทศไทย ผู้อำนวยการสำนักงานส่งเสริม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ัดประชุมและนิทรรศการ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มหาช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ายกสมาคมโทรคมนาคมแห่งประเทศไทยในพระบรมราชูปถัมภ์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ายกสมาคมสมาพันธ์เทคโนโลยีสารสนเทศและการสื่อสารแห่งประเทศไทย นายกสมาคมโรงแรมไทย โดยมีปลัดกระทรวงเทคโนโลยีสารสนเทศและการสื่อสาร เป็นกรรมการและเลขานุการ รองปลัดกระทรวงเทคโนโลยีสารสนเทศและการสื่อสาร ที่ปรึกษานายกรัฐมนตรีฝ่ายข้าราชการประจำ ด้านประสานกิจการต่างประเทศ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นักเลขาธิการนายกรัฐมนตรี และอธิบดีกรมองค์การระหว่างประเทศ กระทรวงการต่างประเทศ เป็นกรรมการและผู้ช่วยเลขานุการ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อำนาจหน้า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4.2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ำหนดนโยบายและแนวทางจัดเตรียมการประชุมสุดยอดผู้นำฯ และจัดการประชุมในด้านต่าง ๆ  ให้เป็นไปด้วยความเรียบร้อยและเหมาะสม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4.2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ต่งตั้งคณะอนุกรรมการหรือคณะทำงานเพื่อปฏิบัติงานได้ตามความจำเป็น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4.2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ิดตามและประเมินผลการทำงานของอนุกรรมการและคณะทำงานที่เกี่ยวข้อง และสั่งการให้ดำเนินการตามที่ได้รับมอบหมาย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4.2.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รายงานผลการดำเนินงานให้คณะรัฐมนตรีทราบตามความเหมาะสม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จัดทำบันทึกความเข้าใจว่าด้วยการจัดตั้งกลไกสำหรับการหารือเชิงยุทธศาสตร์ระหว่างรัฐ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่งราชอาณาจักรไทยกับรัฐบาลแห่งสาธารณรัฐโปแลนด์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ต่อร่างบันทึกความเข้าใจว่าด้วยการจัดตั้งกลไกสำหรับการหารือเชิงยุทธศาสตร์ระหว่างรัฐบาลแห่งราชอาณาจักรไทยกับรัฐบาลแห่งสาธารณรัฐโปแลนด์ โดยหากมีความจำเป็นต้องแก้ไขปรับปรุงในส่วนที่ไม่กระทบต่อสาระสำคัญของร่างบันทึกความเข้าใจฯ และไม่ขัดต่อผลประโยชน์ของไทย ขอ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ได้โดยไม่ต้องเสนอคณะรัฐมนตรีพิจารณาอีกครั้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รองนายกรัฐมนตรีและรัฐมนตรีว่าการกระทรวงการต่างประเทศหรือผู้ที่ได้รับมอบหมายเป็นผู้ลงนามในบันทึกความเข้าใจฯ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กับสาธารณรัฐโปแลนด์ได้สถาปนาความสัมพันธ์ทางการทูตระหว่างกัน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ัมพันธ์ดำเนินไปด้วยความราบรื่นมาโดยตลอดและทั้งสองฝ่ายมีปฏิสัมพันธ์มากขึ้นอย่างต่อเนื่อง ทั้งนี้ ใน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โอกาสครบรอบ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ปี ของการสถาปนาความสัมพันธ์ทางการทูต ทั้งสองฝ่ายได้แสดงความมุ่งมั่นที่จะพัฒนาความสัมพันธ์ไปสู่ระดับที่สูงขึ้น และขยายความร่วมมือในทุกมิติที่มีผลประโยชน์ร่วมกั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ความเข้าใจฯ ดังกล่าวจัดทำขึ้นเพื่อสร้างกลไกในการหารือทวิภาคีระดับสูงระหว่างโปแลนด์กับไทย มุ่งขยาย เพิ่มพูน และแสวงหาลู่ทางในการพัฒนาความสัมพันธ์ ครอบคลุมทั้งด้านการทูต การเมือง เศรษฐกิจ สังคม และวัฒนธรรม ทั้งในกรอบทวิภาคี ระดับภูมิภาค และระหว่างประเทศ โดยทั้งสองฝ่ายจะร่วมกันกำหนดแผนงานความร่วมมือในสาขาต่าง ๆ ดังนี้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้าและการลงทุน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รมและอุตสาหกรรมที่เกี่ยวข้อง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หาร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ั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ทิ ก๊าซธรรมชาติจากหินดินดาน</w:t>
      </w:r>
      <w:r>
        <w:rPr>
          <w:rFonts w:cs="TH SarabunPSK" w:ascii="TH SarabunPSK" w:hAnsi="TH SarabunPSK"/>
          <w:sz w:val="32"/>
          <w:szCs w:val="32"/>
        </w:rPr>
        <w:t xml:space="preserve">) 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แวดล้อมและพลังงานทางเลื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เฉพาะอย่างยิ่งเชื้อเพลิงชีวิภาพ</w:t>
      </w:r>
      <w:r>
        <w:rPr>
          <w:rFonts w:cs="TH SarabunPSK" w:ascii="TH SarabunPSK" w:hAnsi="TH SarabunPSK"/>
          <w:sz w:val="32"/>
          <w:szCs w:val="32"/>
        </w:rPr>
        <w:t xml:space="preserve">) 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มั่นค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ทิ การก่อการร้าย การค้ามนุษย์</w:t>
      </w:r>
      <w:r>
        <w:rPr>
          <w:rFonts w:cs="TH SarabunPSK" w:ascii="TH SarabunPSK" w:hAnsi="TH SarabunPSK"/>
          <w:sz w:val="32"/>
          <w:szCs w:val="32"/>
        </w:rPr>
        <w:t xml:space="preserve">)  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ศาสตร์และเทคโนโลย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ทิ เทคโนโลยีชีวิภาพ</w:t>
      </w:r>
      <w:r>
        <w:rPr>
          <w:rFonts w:cs="TH SarabunPSK" w:ascii="TH SarabunPSK" w:hAnsi="TH SarabunPSK"/>
          <w:sz w:val="32"/>
          <w:szCs w:val="32"/>
        </w:rPr>
        <w:t xml:space="preserve">) 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ฒนธรรม </w:t>
      </w:r>
      <w:r>
        <w:rPr>
          <w:rFonts w:cs="TH SarabunPSK" w:ascii="TH SarabunPSK" w:hAnsi="TH SarabunPSK"/>
          <w:sz w:val="32"/>
          <w:szCs w:val="32"/>
        </w:rPr>
        <w:t xml:space="preserve">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 </w:t>
      </w:r>
      <w:r>
        <w:rPr>
          <w:rFonts w:cs="TH SarabunPSK" w:ascii="TH SarabunPSK" w:hAnsi="TH SarabunPSK"/>
          <w:sz w:val="32"/>
          <w:szCs w:val="32"/>
        </w:rPr>
        <w:t xml:space="preserve">1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สร้างพื้นฐาน </w:t>
      </w:r>
      <w:r>
        <w:rPr>
          <w:rFonts w:cs="TH SarabunPSK" w:ascii="TH SarabunPSK" w:hAnsi="TH SarabunPSK"/>
          <w:sz w:val="32"/>
          <w:szCs w:val="32"/>
        </w:rPr>
        <w:t xml:space="preserve">1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ิน </w:t>
      </w:r>
      <w:r>
        <w:rPr>
          <w:rFonts w:cs="TH SarabunPSK" w:ascii="TH SarabunPSK" w:hAnsi="TH SarabunPSK"/>
          <w:sz w:val="32"/>
          <w:szCs w:val="32"/>
        </w:rPr>
        <w:t xml:space="preserve">1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ตสาหกรรมยานยนต์ </w:t>
      </w:r>
      <w:r>
        <w:rPr>
          <w:rFonts w:cs="TH SarabunPSK" w:ascii="TH SarabunPSK" w:hAnsi="TH SarabunPSK"/>
          <w:sz w:val="32"/>
          <w:szCs w:val="32"/>
        </w:rPr>
        <w:t xml:space="preserve">1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่องเที่ยว  โดยข้อ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่างบันทึกความเข้าใจฯ ระบุว่า บันทึกความเข้าใจ ดังกล่าวเป็นการยืนยันพันธกรณีทางการเมือง และไม่มีผลผูกพันทางกฎหมายต่อคู่ภาคีร่างบันทึกความเข้าใจฯ จึงไม่เป็นสนธิสัญญาตามกฎหมายระหว่างประเทศและไม่เป็นหนังสือสัญญาตามมาตรา </w:t>
      </w:r>
      <w:r>
        <w:rPr>
          <w:rFonts w:cs="TH SarabunPSK" w:ascii="TH SarabunPSK" w:hAnsi="TH SarabunPSK"/>
          <w:sz w:val="32"/>
          <w:szCs w:val="32"/>
        </w:rPr>
        <w:t xml:space="preserve">1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ัฐธรรมนูญแห่งราชอาณาจักรไท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ให้รัฐบาลไทยเป็นเจ้าภาพในการจัดการฝึกอบรมร่วมกับทบวงการพลังงานประมาณูระหว่างประเทศ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ให้กระทรวงวิทยาศาสตร์และเทคโนโลยี โดยสำนักงานประณูเพื่อสันติ ตอบรับการเป็นเจ้าภาพฯ ของประเทศไทย 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ดังนี้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อบรม </w:t>
      </w:r>
      <w:r>
        <w:rPr>
          <w:rFonts w:cs="TH SarabunPSK" w:ascii="TH SarabunPSK" w:hAnsi="TH SarabunPSK"/>
          <w:sz w:val="32"/>
          <w:szCs w:val="32"/>
        </w:rPr>
        <w:t xml:space="preserve">National Training Course on 3D Conformal Radio Therapy (CRT), Quality Assurance and Quality on Brachytherap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กรุงเทพมหานคร ประเทศไทย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8 – 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ฏาคม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อบรม </w:t>
      </w:r>
      <w:r>
        <w:rPr>
          <w:rFonts w:cs="TH SarabunPSK" w:ascii="TH SarabunPSK" w:hAnsi="TH SarabunPSK"/>
          <w:sz w:val="32"/>
          <w:szCs w:val="32"/>
        </w:rPr>
        <w:t xml:space="preserve">Regional Training Course on Measurement Protocols for National Radon Strategi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กรุงเทพมหานคร ประเทศไทย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9 – 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อบรม </w:t>
      </w:r>
      <w:r>
        <w:rPr>
          <w:rFonts w:cs="TH SarabunPSK" w:ascii="TH SarabunPSK" w:hAnsi="TH SarabunPSK"/>
          <w:sz w:val="32"/>
          <w:szCs w:val="32"/>
        </w:rPr>
        <w:t xml:space="preserve">Regional Training Course on Radiation Protection on Vascular Surgery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กรุงเทพมหานคร ประเทศไทย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6 – 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การฝึกอบรมทั้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 มี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อบรม </w:t>
      </w:r>
      <w:r>
        <w:rPr>
          <w:rFonts w:cs="TH SarabunPSK" w:ascii="TH SarabunPSK" w:hAnsi="TH SarabunPSK"/>
          <w:sz w:val="32"/>
          <w:szCs w:val="32"/>
        </w:rPr>
        <w:t xml:space="preserve">National Training Course on 3D Conformal Radio Therapy (CRT), Quality Assurance and Quality on Brachytherap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ัตถุประสงค์เพื่อวางแผนการประเมิน การตรวจสอบความถูกต้องของการบำบัดรักษา การประกันสุขภาพ ตรวจสอบวิธีการและขั้นตอนต่าง ๆ ที่เกี่ยวข้องในการเปลี่ยนจาก ซีอาร์ที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 เป็นการฉายรังสีแบบปรับความเข้ม </w:t>
      </w:r>
      <w:r>
        <w:rPr>
          <w:rFonts w:cs="TH SarabunPSK" w:ascii="TH SarabunPSK" w:hAnsi="TH SarabunPSK"/>
          <w:sz w:val="32"/>
          <w:szCs w:val="32"/>
        </w:rPr>
        <w:t xml:space="preserve">(Intensity Guided Radio Therapy, </w:t>
      </w:r>
      <w:r>
        <w:rPr>
          <w:rFonts w:ascii="TH SarabunPSK" w:hAnsi="TH SarabunPSK" w:cs="TH SarabunPSK"/>
          <w:sz w:val="32"/>
          <w:sz w:val="32"/>
          <w:szCs w:val="32"/>
        </w:rPr>
        <w:t>ไอจีอาร์ท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ฉายแบบภาพนำวิถี </w:t>
      </w:r>
      <w:r>
        <w:rPr>
          <w:rFonts w:cs="TH SarabunPSK" w:ascii="TH SarabunPSK" w:hAnsi="TH SarabunPSK"/>
          <w:sz w:val="32"/>
          <w:szCs w:val="32"/>
        </w:rPr>
        <w:t>Image Guided Radio Therapy (</w:t>
      </w:r>
      <w:r>
        <w:rPr>
          <w:rFonts w:ascii="TH SarabunPSK" w:hAnsi="TH SarabunPSK" w:cs="TH SarabunPSK"/>
          <w:sz w:val="32"/>
          <w:sz w:val="32"/>
          <w:szCs w:val="32"/>
        </w:rPr>
        <w:t>ไอจีอาร์ท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คาดว่าจะมีผู้เข้าร่วมฝึกอบรมจำนวน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า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รวมทั้งผู้แทนจาก </w:t>
      </w:r>
      <w:r>
        <w:rPr>
          <w:rFonts w:cs="TH SarabunPSK" w:ascii="TH SarabunPSK" w:hAnsi="TH SarabunPSK"/>
          <w:sz w:val="32"/>
          <w:szCs w:val="32"/>
        </w:rPr>
        <w:t xml:space="preserve">IAEA </w:t>
      </w:r>
      <w:r>
        <w:rPr>
          <w:rFonts w:ascii="TH SarabunPSK" w:hAnsi="TH SarabunPSK" w:cs="TH SarabunPSK"/>
          <w:sz w:val="32"/>
          <w:sz w:val="32"/>
          <w:szCs w:val="32"/>
        </w:rPr>
        <w:t>ด้วย โดยคณะแพทยศาสตร์ จุฬาลงกรณ์มหาวิทยาลัย ยินดีที่จะรับเป็นเจ้าภาพจัดการฝึกอบรม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อบรม </w:t>
      </w:r>
      <w:r>
        <w:rPr>
          <w:rFonts w:cs="TH SarabunPSK" w:ascii="TH SarabunPSK" w:hAnsi="TH SarabunPSK"/>
          <w:sz w:val="32"/>
          <w:szCs w:val="32"/>
        </w:rPr>
        <w:t xml:space="preserve">Regional Training Course on Measurement Protocols for National Radon Strategi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ัตถุประสงค์เพื่อจัดตั้งโปรแกรมการตรวจก๊าซเรดอนของแต่ละประเทศสมาชิก เพื่อให้ได้ข้อตกลงร่วมกันเกี่ยวกับขั้นตอนการตรวจวัดและการปรับเทียบระหว่างกันและการวิเคราะห์ข้อมูลในเชิงสถิติพร้อมกับการรายงานผล ทั้งนี้ คาดว่าจะมีผู้เข้าร่วมการฝึกอบรม 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โดยประมาณจาก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รวมทั้งผู้แทนจาก </w:t>
      </w:r>
      <w:r>
        <w:rPr>
          <w:rFonts w:cs="TH SarabunPSK" w:ascii="TH SarabunPSK" w:hAnsi="TH SarabunPSK"/>
          <w:sz w:val="32"/>
          <w:szCs w:val="32"/>
        </w:rPr>
        <w:t xml:space="preserve">IAEA </w:t>
      </w:r>
      <w:r>
        <w:rPr>
          <w:rFonts w:ascii="TH SarabunPSK" w:hAnsi="TH SarabunPSK" w:cs="TH SarabunPSK"/>
          <w:sz w:val="32"/>
          <w:sz w:val="32"/>
          <w:szCs w:val="32"/>
        </w:rPr>
        <w:t>ด้วย โดย สำนักงานปรมาณูเพื่อสันติ ยินดีที่จะรับเป็นเจ้าภาพจัดการฝึกอบรม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อบรม </w:t>
      </w:r>
      <w:r>
        <w:rPr>
          <w:rFonts w:cs="TH SarabunPSK" w:ascii="TH SarabunPSK" w:hAnsi="TH SarabunPSK"/>
          <w:sz w:val="32"/>
          <w:szCs w:val="32"/>
        </w:rPr>
        <w:t xml:space="preserve">Regional Training Course on Radiation Protection on Vascular Surger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ัตถุประสงค์เพื่อให้คำแนะนำแก่ศัลยแพทย์ผู้ใช้เครื่องฟลูออโรสโคปในการรักษา โรคหลอดเลือดโป่งพองและโรคหลอดเลือดแดงโป่งพองในช่องท้อง ด้านการป้องกันอันตรายจากรังสีแก่ผู้ป่วยและบุคลากรทางการแพทย์ ทั้งนี้ คาดว่าจะมีผู้เข้าร่วมประชุม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โดยประมาณจาก 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รวมทั้งผู้แทนจาก </w:t>
      </w:r>
      <w:r>
        <w:rPr>
          <w:rFonts w:cs="TH SarabunPSK" w:ascii="TH SarabunPSK" w:hAnsi="TH SarabunPSK"/>
          <w:sz w:val="32"/>
          <w:szCs w:val="32"/>
        </w:rPr>
        <w:t xml:space="preserve">IAEA </w:t>
      </w:r>
      <w:r>
        <w:rPr>
          <w:rFonts w:ascii="TH SarabunPSK" w:hAnsi="TH SarabunPSK" w:cs="TH SarabunPSK"/>
          <w:sz w:val="32"/>
          <w:sz w:val="32"/>
          <w:szCs w:val="32"/>
        </w:rPr>
        <w:t>ด้วย โดย คณะแพทยศาสตร์ จุฬาลงกรณ์มหาวิทยาลัย ยินดีที่จะรับเป็นเจ้าภาพจัดการฝึกอบรม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จากการจัดการฝึกอบรมฯ 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ายการข้างต้น จะเป็นประโยชน์กับนักวิชาการ บุคลากรด้านวิทยาศาสตร์และเทคโนโลยีนิวเคลียร์ บุคลากรทางการแพทย์ และหน่วยงานที่เกี่ยวข้องของไทยในการเรียนรู้และแลกเปลี่ยนประสบการณ์การใช้ประโยชน์จากพลังงานปรมาณูในทางสันติในด้านความปลอดภัยทางรังสีและด้านการแพทย์ รวมทั้งเป็นการส่งเสริมบทบาทของไทยในกรอบความร่วมมือด้านวิทยศาสตร์และเทคโนโลยีระดับนานาชาติอีกด้ว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5.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 แต่งตั้ง</w:t>
      </w:r>
    </w:p>
    <w:p>
      <w:pPr>
        <w:pStyle w:val="Normal"/>
        <w:shd w:fill="FFFFFF" w:val="clear"/>
        <w:spacing w:lineRule="exact" w:line="340"/>
        <w:jc w:val="left"/>
        <w:rPr>
          <w:rFonts w:ascii="Calibri" w:hAnsi="Calibri" w:eastAsia="Times New Roman" w:cs="Tahoma"/>
          <w:sz w:val="15"/>
          <w:szCs w:val="15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 xml:space="preserve">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ต่งตั้งข้าราชการพลเรือนสามัญให้ดำรงตำแหน่งประเภทวิชาการระดับทรงคุณวุฒิ</w:t>
      </w:r>
    </w:p>
    <w:p>
      <w:pPr>
        <w:pStyle w:val="Normal"/>
        <w:shd w:fill="FFFFFF" w:val="clear"/>
        <w:spacing w:lineRule="exact" w:line="340"/>
        <w:jc w:val="left"/>
        <w:rPr>
          <w:rFonts w:ascii="Calibri" w:hAnsi="Calibri" w:eastAsia="Times New Roman" w:cs="Tahoma"/>
          <w:sz w:val="15"/>
          <w:szCs w:val="15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ระทรวงสาธารณสุข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hd w:fill="FFFFFF" w:val="clear"/>
        <w:spacing w:lineRule="exact" w:line="340"/>
        <w:jc w:val="left"/>
        <w:rPr>
          <w:rFonts w:ascii="Calibri" w:hAnsi="Calibri" w:eastAsia="Times New Roman" w:cs="Tahoma"/>
          <w:sz w:val="15"/>
          <w:szCs w:val="15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imes New Roman" w:cs="TH SarabunPSK" w:ascii="TH SarabunPSK" w:hAnsi="TH SarabunPSK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รัฐมนตรีมีมติอนุมัติแต่งตั้ง นายสมบูรณ์ ทรัพย์วงศ์เจริญ นายแพทย์เชี่ยวชาญ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านเวชกรรม สาขาศัลยกรรม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ลุ่มงานศัลยศาสตร์ กลุ่มภารกิจวิชาการ โรงพยาบาลราชวิถี กรมการแพทย์ ให้ดำรงตำแหน่ง นายแพทย์ทรงคุณวุฒิ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านเวชกรรม สาขาศัลยกรรม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ุ่มงานศัลยศาสตร์ กลุ่มภารกิจวิชาการ โรงพยาบาลราชวิถี กรมการแพทย์ กระทรวงสาธารณสุข ตั้งแต่วันที่</w:t>
      </w:r>
      <w:r>
        <w:rPr>
          <w:rFonts w:ascii="TH SarabunPSK" w:hAnsi="TH SarabunPSK" w:eastAsia="Times New Roman" w:cs="TH SarabunPSK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26</w:t>
      </w:r>
      <w:r>
        <w:rPr>
          <w:rFonts w:eastAsia="Times New Roman" w:cs="TH SarabunPSK" w:ascii="TH SarabunPSK" w:hAnsi="TH SarabunPSK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eastAsia="Times New Roman" w:cs="TH SarabunPSK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2555</w:t>
      </w:r>
      <w:r>
        <w:rPr>
          <w:rFonts w:eastAsia="Times New Roman" w:cs="TH SarabunPSK" w:ascii="TH SarabunPSK" w:hAnsi="TH SarabunPSK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เป็นวันที่มีคุณสมบัติครบถ้วนสมบูรณ์ ตามที่กระทรวงสาธารณสุข เสนอ ทั้งนี้ ตั้งแต่วันที่ทรงพระกรุณาโปรดเกล้าฯ แต่งตั้งเป็นต้นไป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อบหมายให้รองนายกรัฐมนตรีรักษาราชการแทนนายกรัฐมนตรี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มอบหมายให้รองนายกรัฐมนตรีรักษาราชการแทนนายกรัฐมนตรี ตามที่สำนักเลขาธิการนายกรัฐมนตรีเสนอ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นายกรัฐมนตรีไม่อาจปฏิบัติราชการได้ คณะรัฐมนตรีมอบหมายเป็นหลักการให้รองนายกรัฐมนตรีคนใดคนหนึ่งเป็นผู้รักษาราชการแทน ตามลำดับ ดังนี้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รพงษ์ โตวิจักษณ์ชัยกุล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นิวัฒน์ธำรง บุญทรงไพศาล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ตำรวจเอก ประชา พรหมนอก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ลอดประสพ สุรัสวดี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ิตติรัตน์ ณ ระนอง </w:t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พงศ์เทพ เทพกาญจนา </w:t>
      </w: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ยุคล ลิ้มแหลมทอง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หว่างการรักษาราชการแทนนายกรัฐมนตรี ผู้รักษาราชการข้างต้นจะสั่งการใดเกี่ยวกับการบริหารงานบุคคลและการอนุมัติเงินงบประมาณอันอยู่ในอำนาจของนายกรัฐมนตรีได้ ต้องได้รับความเห็นชอบจากนายกรัฐมนตรีเสียก่อ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ขอต่อเวลาการดำรงตำแหน่งเอกอัครราชทู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บริหารการทูต ระดับสู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การต่อเวลาการดำรงตำแหน่งของเอกอัครราชทูตประจำต่างประเทศ   ซึ่งดำรงตำแหน่งติดต่อกันเป็นเวลาคร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ใน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ต่างประเทศเสนอ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นรชิต สิงหเสนี เอกอัครราชทูต คณะผู้แทนถาวรไทยประจำสหประชาชาติ ณ นครนิวยอร์ก สหรัฐอเมริกา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ีรชัย พลาศรัย เอกอัครราชทูต สถานเอกอัครราชทูต ณ กรุงเฮก ราชอาณาจักรเนเธอร์แลนด์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ประธานกรรมการในคณะกรรมการกำกับหลักทรัพย์และตลาดหลักทรัพย์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ต่งตั้งนายอัชพร จารุจินดา เป็นประธานกรรมการในคณะกรรมการกำกับหลักทรัพย์และตลาดหลักทรัพ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นายชัยเกษม นิติสิริ ซึ่งพ้นจากตำแหน่งเนื่องจากการลาออก ตามที่กระทรวงการคลังเสนอ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กรรมการอื่นในคณะกรรมการนโยบายและแผนพัฒนาการเกษตรและสหกรณ์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ผู้ทรงคุณวุฒิและผู้แทนเกษตรกรและสหกรณ์การเกษตร รวม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ป็นกรรมการอื่นในคณะกรรมการนโยบายและแผนพัฒนาการเกษตรและสหกรณ์ ตามมาตร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เศรษฐกิจการเกษต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กรรมการชุดเดิมได้ดำรงตำแหน่งมาครบกำหนดสามปีตามวาระแล้ว ตามที่กระทรวงเกษตรและสหกรณ์เสนอ โดยมีรายชื่อดังต่อไปนี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ทรงคุณวุฒ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ีติพงศ์ พึ่งบุญ ณ อยุธยา   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พรศิลป์ พัชรินทร์ตนะกุล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ศิษฎ์ ลิ้มประนะ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รรณพ คุณาวงษ์กฤ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แทนเกษตรกรและสหกรณ์การเกษตร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ระพัฒน์ ปัญญาชาติรักษ์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ระสิทธิ์ บุญเฉย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นันต์ ศิริมงคลเกษม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พจน์ อร่ามวัฒนานนท์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ประธานกรรมการในคณะกรรมการการทางพิเศษแห่งประเทศไท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พลอากาศเอก สุเมธ โพธิ์มณี เป็นประธานกรรมการในคณะกรรมการการทางพิเศษแห่งประเทศไทย แทนพลตำรวจเอก วิเชียร พจน์โพธิ์ศรี ที่ลาออกจากตำแหน่ง ตามที่กระทรวงคมนาคมเสนอ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spacing w:lineRule="exact" w:line="340"/>
        <w:ind w:right="45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สำนักนายกรัฐมนตรีที่   </w:t>
      </w:r>
      <w:r>
        <w:rPr>
          <w:rFonts w:cs="TH SarabunPSK" w:ascii="TH SarabunPSK" w:hAnsi="TH SarabunPSK"/>
          <w:sz w:val="32"/>
          <w:szCs w:val="32"/>
        </w:rPr>
        <w:t xml:space="preserve">150  /2556  </w:t>
      </w:r>
      <w:r>
        <w:rPr>
          <w:rFonts w:ascii="TH SarabunPSK" w:hAnsi="TH SarabunPSK" w:cs="TH SarabunPSK"/>
          <w:sz w:val="32"/>
          <w:sz w:val="32"/>
          <w:szCs w:val="32"/>
        </w:rPr>
        <w:t>เรื่อง  มอบหมายให้รองนายกรัฐมนตรีรักษาราชการแทนนายกรัฐมนตรีและมอบหมายและมอบอำนาจให้รองนายกรัฐมนตรีและรัฐมนตรีประจำสำนักนายกรัฐมนตรี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ฏิบัติราชการแทนกัน</w:t>
      </w:r>
    </w:p>
    <w:p>
      <w:pPr>
        <w:pStyle w:val="Heading1"/>
        <w:spacing w:lineRule="exact" w:line="340"/>
        <w:ind w:right="45" w:hanging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/>
        </w:rPr>
        <w:t>คณะรัฐมนตรี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/>
        </w:rPr>
        <w:t>มีมติ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/>
        </w:rPr>
        <w:t>รับทราบ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ำสั่งสำนักนายกรัฐมนตรีที่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50  /2556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ื่อง  มอบหมายให้รองนายกรัฐมนตรีรักษาราชการแทนนายกรัฐมนตรีและมอบหมายและมอบอำนาจให้รองนายกรัฐมนตรีและรัฐมนตรีประจำสำนักนายกรัฐมนตรีปฏิบัติราชการแทนกัน</w:t>
      </w:r>
    </w:p>
    <w:p>
      <w:pPr>
        <w:pStyle w:val="Heading2"/>
        <w:tabs>
          <w:tab w:val="clear" w:pos="720"/>
          <w:tab w:val="left" w:pos="1418" w:leader="none"/>
        </w:tabs>
        <w:spacing w:lineRule="exact" w:line="340"/>
        <w:ind w:right="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4"/>
          <w:sz w:val="32"/>
          <w:szCs w:val="32"/>
        </w:rPr>
        <w:t>3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4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4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4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z w:val="32"/>
          <w:szCs w:val="32"/>
        </w:rPr>
        <w:t xml:space="preserve">49 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  นายกรัฐมนตรีโดยความเห็นชอบของคณะรัฐมนตรี      จึงให้ยกเลิกคำสั่งสำนักนายกรัฐมนตรีที่ </w:t>
      </w:r>
      <w:r>
        <w:rPr>
          <w:rFonts w:cs="TH SarabunPSK" w:ascii="TH SarabunPSK" w:hAnsi="TH SarabunPSK"/>
          <w:sz w:val="32"/>
          <w:szCs w:val="32"/>
        </w:rPr>
        <w:t xml:space="preserve">84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>และม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ำสั่งมอบหมายให้รองนายกรัฐมนตรีรักษาราชการแทนนายกรัฐมนตรี และมอบหมายและมอบอำนาจ</w:t>
      </w:r>
      <w:r>
        <w:rPr>
          <w:rFonts w:ascii="TH SarabunPSK" w:hAnsi="TH SarabunPSK" w:cs="TH SarabunPSK"/>
          <w:sz w:val="32"/>
          <w:sz w:val="32"/>
          <w:szCs w:val="32"/>
        </w:rPr>
        <w:t>ให้รองนายกรัฐมนตรีและรัฐมนตรีประจำสำนักนายกรัฐมนตรีปฏิบัติราชการแทนกัน  ดังต่อไปนี้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ind w:right="25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รัฐมนตรีมอบหมายให้รองนายกรัฐมนตรีรักษาราชการแทนนายกรัฐมนตรี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40"/>
        <w:ind w:right="11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นายกรัฐมนตรีไม่อาจปฏิบัติราชการได้ คณะรัฐมนตรีมอบหมายให้รองนายกรัฐมนตรีเป็นผู้รักษาราชการแทนนายกรัฐมนตรี  ตามลำดับ  ดังนี้</w:t>
      </w:r>
    </w:p>
    <w:p>
      <w:pPr>
        <w:pStyle w:val="BodyText2"/>
        <w:tabs>
          <w:tab w:val="clear" w:pos="720"/>
          <w:tab w:val="left" w:pos="2160" w:leader="none"/>
          <w:tab w:val="left" w:pos="2700" w:leader="none"/>
          <w:tab w:val="left" w:pos="4962" w:leader="none"/>
        </w:tabs>
        <w:spacing w:lineRule="exact" w:line="340" w:before="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1.1  </w:t>
        <w:tab/>
      </w:r>
      <w:r>
        <w:rPr>
          <w:rFonts w:ascii="TH SarabunPSK" w:hAnsi="TH SarabunPSK" w:cs="TH SarabunPSK"/>
          <w:sz w:val="32"/>
          <w:sz w:val="32"/>
        </w:rPr>
        <w:t>นายสุรพงษ์</w:t>
      </w: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โตวิจักษณ์ชัยกุล</w:t>
      </w:r>
      <w:r>
        <w:rPr>
          <w:rFonts w:cs="TH SarabunPSK" w:ascii="TH SarabunPSK" w:hAnsi="TH SarabunPSK"/>
          <w:sz w:val="32"/>
        </w:rPr>
        <w:tab/>
      </w:r>
    </w:p>
    <w:p>
      <w:pPr>
        <w:pStyle w:val="BodyText2"/>
        <w:tabs>
          <w:tab w:val="clear" w:pos="720"/>
          <w:tab w:val="left" w:pos="2160" w:leader="none"/>
          <w:tab w:val="left" w:pos="2700" w:leader="none"/>
          <w:tab w:val="left" w:pos="4962" w:leader="none"/>
        </w:tabs>
        <w:spacing w:lineRule="exact" w:line="340" w:before="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>1.2</w:t>
        <w:tab/>
      </w:r>
      <w:r>
        <w:rPr>
          <w:rFonts w:ascii="TH SarabunPSK" w:hAnsi="TH SarabunPSK" w:cs="TH SarabunPSK"/>
          <w:sz w:val="32"/>
          <w:sz w:val="32"/>
        </w:rPr>
        <w:t>นายนิวัฒน์ธำรง</w:t>
      </w: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บุญทรงไพศาล</w:t>
      </w:r>
    </w:p>
    <w:p>
      <w:pPr>
        <w:pStyle w:val="BodyText2"/>
        <w:tabs>
          <w:tab w:val="clear" w:pos="720"/>
          <w:tab w:val="left" w:pos="2160" w:leader="none"/>
          <w:tab w:val="left" w:pos="2700" w:leader="none"/>
          <w:tab w:val="left" w:pos="4962" w:leader="none"/>
        </w:tabs>
        <w:spacing w:lineRule="exact" w:line="340" w:before="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>1.3</w:t>
        <w:tab/>
      </w:r>
      <w:r>
        <w:rPr>
          <w:rFonts w:ascii="TH SarabunPSK" w:hAnsi="TH SarabunPSK" w:cs="TH SarabunPSK"/>
          <w:sz w:val="32"/>
          <w:sz w:val="32"/>
        </w:rPr>
        <w:t>พลตำรวจเอก ประชา</w:t>
      </w: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พรหมนอก</w:t>
      </w:r>
    </w:p>
    <w:p>
      <w:pPr>
        <w:pStyle w:val="BodyText2"/>
        <w:tabs>
          <w:tab w:val="clear" w:pos="720"/>
          <w:tab w:val="left" w:pos="2160" w:leader="none"/>
          <w:tab w:val="left" w:pos="2700" w:leader="none"/>
          <w:tab w:val="left" w:pos="4962" w:leader="none"/>
        </w:tabs>
        <w:spacing w:lineRule="exact" w:line="340" w:before="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1.4  </w:t>
        <w:tab/>
      </w:r>
      <w:r>
        <w:rPr>
          <w:rFonts w:ascii="TH SarabunPSK" w:hAnsi="TH SarabunPSK" w:cs="TH SarabunPSK"/>
          <w:sz w:val="32"/>
          <w:sz w:val="32"/>
        </w:rPr>
        <w:t>นายปลอดประสพ</w:t>
      </w: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สุรัสวดี</w:t>
      </w:r>
    </w:p>
    <w:p>
      <w:pPr>
        <w:pStyle w:val="BodyText2"/>
        <w:tabs>
          <w:tab w:val="clear" w:pos="720"/>
          <w:tab w:val="left" w:pos="2160" w:leader="none"/>
          <w:tab w:val="left" w:pos="2700" w:leader="none"/>
          <w:tab w:val="left" w:pos="4962" w:leader="none"/>
        </w:tabs>
        <w:spacing w:lineRule="exact" w:line="340" w:before="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1.5  </w:t>
        <w:tab/>
      </w:r>
      <w:r>
        <w:rPr>
          <w:rFonts w:ascii="TH SarabunPSK" w:hAnsi="TH SarabunPSK" w:cs="TH SarabunPSK"/>
          <w:sz w:val="32"/>
          <w:sz w:val="32"/>
        </w:rPr>
        <w:t xml:space="preserve">นายกิตติรัตน์          </w:t>
      </w: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ณ ระนอง</w:t>
      </w:r>
    </w:p>
    <w:p>
      <w:pPr>
        <w:pStyle w:val="BodyText2"/>
        <w:tabs>
          <w:tab w:val="clear" w:pos="720"/>
          <w:tab w:val="left" w:pos="2160" w:leader="none"/>
          <w:tab w:val="left" w:pos="2700" w:leader="none"/>
          <w:tab w:val="left" w:pos="4962" w:leader="none"/>
        </w:tabs>
        <w:spacing w:lineRule="exact" w:line="340" w:before="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1.6  </w:t>
        <w:tab/>
      </w:r>
      <w:r>
        <w:rPr>
          <w:rFonts w:ascii="TH SarabunPSK" w:hAnsi="TH SarabunPSK" w:cs="TH SarabunPSK"/>
          <w:sz w:val="32"/>
          <w:sz w:val="32"/>
        </w:rPr>
        <w:t>นายพงศ์เทพ</w:t>
      </w: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เทพกาญจนา</w:t>
      </w:r>
    </w:p>
    <w:p>
      <w:pPr>
        <w:pStyle w:val="BodyText2"/>
        <w:tabs>
          <w:tab w:val="clear" w:pos="720"/>
          <w:tab w:val="left" w:pos="2160" w:leader="none"/>
          <w:tab w:val="left" w:pos="2700" w:leader="none"/>
          <w:tab w:val="left" w:pos="4770" w:leader="none"/>
        </w:tabs>
        <w:spacing w:lineRule="exact" w:line="340" w:before="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>1.7</w:t>
        <w:tab/>
      </w:r>
      <w:r>
        <w:rPr>
          <w:rFonts w:ascii="TH SarabunPSK" w:hAnsi="TH SarabunPSK" w:cs="TH SarabunPSK"/>
          <w:sz w:val="32"/>
          <w:sz w:val="32"/>
        </w:rPr>
        <w:t>นายยุคล</w:t>
      </w: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ลิ้มแหลมทอ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spacing w:lineRule="exact" w:line="340"/>
        <w:ind w:right="-5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การรักษาราชการแทนนายกรัฐมนตรี ผู้รักษาราชการแทนข้างต้น    จะสั่งการใดเกี่ยวกับการบริหารงานบุคคลและการอนุมัติเงินงบประมาณอันอยู่ในอำนาจของนายกรัฐมนตรีได้ ต้องได้รับความเห็นชอบจากนายกรัฐมนตรีเสียก่อ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spacing w:lineRule="exact" w:line="340"/>
        <w:ind w:right="67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รัฐมนตรีมอบหมายและมอบอำนาจให้รองนายกรัฐมนตรีปฏิบัติราชการแทนนายกรัฐมนตรี</w:t>
      </w:r>
    </w:p>
    <w:p>
      <w:pPr>
        <w:pStyle w:val="Normal"/>
        <w:spacing w:lineRule="exact" w:line="340"/>
        <w:ind w:right="-5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รองนายกรัฐมนตรีท่านใดท่านหนึ่งไม่อยู่หรือไม่อาจปฏิบัติราชการได้ ให้รองนายกรัฐมนตรีปฏิบัติราชการแทนกันตามลำดับ ดังนี้</w:t>
      </w:r>
    </w:p>
    <w:p>
      <w:pPr>
        <w:pStyle w:val="Normal"/>
        <w:spacing w:lineRule="exact" w:line="340"/>
        <w:ind w:right="-5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872"/>
        <w:gridCol w:w="1806"/>
      </w:tblGrid>
      <w:tr>
        <w:trPr>
          <w:trHeight w:val="10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งนายกรัฐมนตร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งนายกรัฐมนตรีที่ปฏิบัติราชการแทนตามลำดับ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  <w:p>
            <w:pPr>
              <w:pStyle w:val="Normal"/>
              <w:spacing w:lineRule="exact" w:line="340"/>
              <w:ind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พงษ์    โตวิจักษณ์ชัยกุล</w:t>
            </w:r>
          </w:p>
          <w:p>
            <w:pPr>
              <w:pStyle w:val="Normal"/>
              <w:spacing w:lineRule="exact" w:line="340"/>
              <w:ind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นิวัฒน์ธำรง 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ทรงไพศาล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ลตำรวจเอก ประชา 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หมนอก</w:t>
            </w:r>
          </w:p>
        </w:tc>
      </w:tr>
      <w:tr>
        <w:trPr>
          <w:trHeight w:val="5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นิวัฒน์ธำรง  บุญทรงไพศาล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ลตำรวจเอก ประชา 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หมนอก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ปลอดประสพ 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ัสวดี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ลตำรวจเอก ประชา พรหมนอก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ปลอดประสพ 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ัสวดี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กิตติรัตน์ 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ระนอ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ลอดประสพ  สุรัสวด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กิตติรัตน์ 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ระนอง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พงศ์เทพ  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พกาญจน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340"/>
              <w:ind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ิตติรัตน์  ณ ระนอ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พงศ์เทพ  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พกาญจนา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พงษ์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ตวิจักษณ์ชัยกุล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340"/>
              <w:ind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งศ์เทพ   เทพกาญจน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พงษ์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ตวิจักษณ์ชัยกุล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นิวัฒน์ธำรง 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ทรงไพศาล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ุคล    ลิ้มแหลมทอ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นิวัฒน์ธำรง 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ทรงไพศาล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ลตำรวจเอก ประชา 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หมนอก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spacing w:lineRule="exact" w:line="340"/>
        <w:ind w:right="-5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spacing w:lineRule="exact" w:line="340"/>
        <w:ind w:right="53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รัฐมนตรีมอบหมายและมอบอำนาจให้รัฐมนตรีประจำสำนักนายกรัฐมนตรีปฏิบัติราชการแทนนายกรัฐมนตรี</w:t>
      </w:r>
    </w:p>
    <w:p>
      <w:pPr>
        <w:pStyle w:val="Normal"/>
        <w:spacing w:lineRule="exact" w:line="340"/>
        <w:ind w:right="39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รัฐมนตรีประจำสำนักนายกรัฐมนตรีไม่อยู่หรือไม่อาจปฏิบัติราชการได้           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รัฐมนตรีประจำสำนักนายกรัฐมนตรี ปฏิบัติราชการแทนกัน  ดังนี้</w:t>
      </w:r>
    </w:p>
    <w:p>
      <w:pPr>
        <w:pStyle w:val="Normal"/>
        <w:spacing w:lineRule="exact" w:line="340"/>
        <w:ind w:right="8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3969"/>
      </w:tblGrid>
      <w:tr>
        <w:trPr>
          <w:trHeight w:val="9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ฐมนตรีประจำสำนักนายกรัฐมนตร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ฐมนตรีประจำสำนักนายกรัฐมนตรี</w:t>
            </w:r>
          </w:p>
          <w:p>
            <w:pPr>
              <w:pStyle w:val="Normal"/>
              <w:spacing w:lineRule="exact" w:line="340"/>
              <w:ind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ฏิบัติราชการแท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spacing w:lineRule="exact" w:line="340"/>
              <w:ind w:right="-57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ราเทพ       รัตนาก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ันติ           พร้อมพัฒน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ันติ           พร้อมพัฒน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ราเทพ       รัตนากร</w:t>
            </w:r>
          </w:p>
        </w:tc>
      </w:tr>
    </w:tbl>
    <w:p>
      <w:pPr>
        <w:pStyle w:val="Normal"/>
        <w:spacing w:lineRule="exact" w:line="340"/>
        <w:ind w:right="-11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ind w:right="-11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 ตั้งแต่วัน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</w:p>
    <w:p>
      <w:pPr>
        <w:pStyle w:val="Heading1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สำนักนายกรัฐมนตรีที่  </w:t>
      </w:r>
      <w:r>
        <w:rPr>
          <w:rFonts w:cs="TH SarabunPSK" w:ascii="TH SarabunPSK" w:hAnsi="TH SarabunPSK"/>
          <w:sz w:val="32"/>
          <w:szCs w:val="32"/>
        </w:rPr>
        <w:t xml:space="preserve">151  /2556  </w:t>
      </w:r>
      <w:r>
        <w:rPr>
          <w:rFonts w:ascii="TH SarabunPSK" w:hAnsi="TH SarabunPSK" w:cs="TH SarabunPSK"/>
          <w:sz w:val="32"/>
          <w:sz w:val="32"/>
          <w:szCs w:val="32"/>
        </w:rPr>
        <w:t>เรื่อง  มอบหมายและมอบอำนาจให้รองนายกรัฐมนตรีและรัฐมนตรีประจำสำนักนายกรัฐมนตรีปฏิบัติราชการแทนนายกรัฐมนตรี</w:t>
      </w:r>
    </w:p>
    <w:p>
      <w:pPr>
        <w:pStyle w:val="Heading1"/>
        <w:spacing w:lineRule="exact" w:line="340"/>
        <w:jc w:val="left"/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ณะรัฐมนตรี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ีมติ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ับทราบคำสั่งสำนักนายกรัฐมนตรีที่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51  /2556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ื่อง  มอบหมายและมอบอำนาจให้รองนายกรัฐมนตรีและรัฐมนตรีประจำสำนักนายกรัฐมนตรีปฏิบัติราชการแทนนายกรัฐมนตรี</w:t>
      </w:r>
    </w:p>
    <w:p>
      <w:pPr>
        <w:pStyle w:val="Heading2"/>
        <w:spacing w:lineRule="exact" w:line="340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z w:val="32"/>
          <w:szCs w:val="32"/>
        </w:rPr>
        <w:t xml:space="preserve">38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4 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ประกอบกับพระราชกฤษฎีกาว่าด้วยการ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รัฐมนตรีจึงให้ยกเลิกคำสั่งสำนักนายกรัฐมนตรีที่ </w:t>
      </w:r>
      <w:r>
        <w:rPr>
          <w:rFonts w:cs="TH SarabunPSK" w:ascii="TH SarabunPSK" w:hAnsi="TH SarabunPSK"/>
          <w:sz w:val="32"/>
          <w:szCs w:val="32"/>
        </w:rPr>
        <w:t xml:space="preserve">268/255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55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ำสั่งสำนักนายกรัฐมนตรี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5/255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56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ำสั่งสำนักนายกรัฐมนตรี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81/255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5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คำสั่งสำนักนายกรัฐมนตร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11/2556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7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56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   มีคำสั่งมอบหมายและมอบอำนาจให้รองนายกรัฐมนตรีกำกับการบริหารราชการแทนนายกรัฐมนตรี และให้รองนายกรัฐมนตร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รัฐมนตรีประจำสำนักนายกรัฐมนตรี สั่งและปฏิบัติราชการแทนนายก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ำกับดูแ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ทนนายกรัฐมนตรี สำหรับส่วนราชการ รัฐวิสาหกิจ องค์การมหาชน และหน่วยงานของรัฐ ตามลำ</w:t>
      </w:r>
      <w:r>
        <w:rPr>
          <w:rFonts w:ascii="TH SarabunPSK" w:hAnsi="TH SarabunPSK" w:cs="TH SarabunPSK"/>
          <w:sz w:val="32"/>
          <w:sz w:val="32"/>
          <w:szCs w:val="32"/>
        </w:rPr>
        <w:t>ดับ ดังต่อไปนี้</w:t>
      </w:r>
    </w:p>
    <w:p>
      <w:pPr>
        <w:pStyle w:val="Normal"/>
        <w:spacing w:lineRule="exact" w:line="340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ind w:right="-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าม</w:t>
      </w:r>
    </w:p>
    <w:p>
      <w:pPr>
        <w:pStyle w:val="Normal"/>
        <w:spacing w:lineRule="exact" w:line="340"/>
        <w:ind w:right="-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คำสั่งนี้</w:t>
      </w:r>
    </w:p>
    <w:p>
      <w:pPr>
        <w:pStyle w:val="Normal"/>
        <w:spacing w:lineRule="exact" w:line="340"/>
        <w:ind w:right="-1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กำกับการบริหาร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หมายความว่า กำกับโดยทั่วไปซึ่งการบริหารราช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ผ่นดินของส่วนราชการเพื่อให้เป็นไปตามกฎหมายและนโยบายของคณะรัฐมนตรีหรือนายกรัฐมนตรี  มีอำนาจสั่งให้ส่วนราชการชี้แจงแสดงความคิดเห็นหรือรายงานเกี่ยวกับการ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ราชการหรือการปฏิบัติงาน สั่งสอบสวนข้อเท็จจริง ตลอดจนอนุมัติให้นำเรื่องเสนอคณะรัฐมนตรี และอนุมัติตามมต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ณะรัฐมนตรี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ธันวาคม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2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กี่ยวกับการมอบอำนาจให้รองนายกรัฐมนตรีที่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ชการแทนนายกรัฐมนตรีอนุญาตหรืออนุมัติเรื่องต่าง ๆ ของส่วนราชการในกำกับการบริหารราช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ปก่อนได้ แล้วเสนอคณะรัฐมนตรีทราบ</w:t>
      </w:r>
    </w:p>
    <w:p>
      <w:pPr>
        <w:pStyle w:val="Normal"/>
        <w:spacing w:lineRule="exact" w:line="340"/>
        <w:ind w:right="7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่งและปฏิบัติราชการ”  </w:t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 สั่ง อนุญาต หรืออนุมัติให้ส่วนราช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ข้าราชการหรือผู้ปฏิบัติงานในส่วนราชการ ปฏิบัติราชการหรือดำเนินการใด ๆ ได้ตามกฎ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ฎ  ระเบียบ ประกาศ คำสั่ง หรือมติคณะรัฐมนตรี ในฐานะผู้บังคับบัญชา รัฐมนตรีเจ้าสังกัดหรือรัฐมนตรีเจ้ากระทรวง</w:t>
      </w:r>
    </w:p>
    <w:p>
      <w:pPr>
        <w:pStyle w:val="Normal"/>
        <w:spacing w:lineRule="exact" w:line="340"/>
        <w:ind w:right="7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ำกับดูแล”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หมายความว่า กำกับดูแลรัฐวิสาหกิจ องค์การมหาชน หรือ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ของรัฐให้เป็นไปตามกฎหมาย และให้สอดคล้องกับวัตถุประสงค์ของการจัดตั้งรัฐวิสาหกิจ องค์การมหาชนหรือหน่วยงานของรัฐ  นโยบายของรัฐบาล และมติคณะรัฐมนตรี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ี่เกี่ยวข้อง ตลอดจนการสั่งให้รัฐวิสาหกิจ องค์การมหาชนหรือหน่วยงานของรัฐชี้แจง แสดงความคิดเห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ำรายงาน หรือยับยั้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กระทำของรัฐวิสาหกิจ องค์การมหาชนหรือหน่วยงานของรัฐที่ขัดต่อวัตถุประสงค์ของการจัดตั้ง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  องค์การมหาชน  หรือหน่วยงานของรัฐ  นโยบายของรัฐบาลหรือมติคณะรัฐมนตรีที่เกี่ยวข้อง และสั่งสอบสวนข้อเท็จจริงเกี่ยวกับการดำเนินการ</w:t>
      </w:r>
    </w:p>
    <w:p>
      <w:pPr>
        <w:pStyle w:val="Normal"/>
        <w:spacing w:lineRule="exact" w:line="340"/>
        <w:ind w:right="-10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500" w:leader="none"/>
        </w:tabs>
        <w:spacing w:lineRule="exact" w:line="340"/>
        <w:ind w:right="-11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spacing w:lineRule="exact" w:line="340"/>
        <w:ind w:right="-55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งนายกรัฐมนต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รพงษ์  โตวิจัก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ยกุ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</w:tabs>
        <w:spacing w:lineRule="exact" w:line="340"/>
        <w:ind w:right="33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อบหมายและมอบอำนาจให้กำกับการบริหารราชการแทนนายกรัฐมนตรี ดังนี้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1890" w:leader="none"/>
          <w:tab w:val="left" w:pos="2160" w:leader="none"/>
          <w:tab w:val="left" w:pos="2520" w:leader="none"/>
          <w:tab w:val="left" w:pos="2880" w:leader="none"/>
          <w:tab w:val="left" w:pos="3420" w:leader="none"/>
          <w:tab w:val="left" w:pos="4050" w:leader="none"/>
        </w:tabs>
        <w:spacing w:lineRule="exact" w:line="340"/>
        <w:ind w:right="-5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.1.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3420" w:leader="none"/>
        </w:tabs>
        <w:spacing w:lineRule="exact" w:line="340"/>
        <w:ind w:right="-108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.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เทคโนโลยีสารสนเทศและการสื่อสาร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1890" w:leader="none"/>
          <w:tab w:val="left" w:pos="2160" w:leader="none"/>
          <w:tab w:val="left" w:pos="2520" w:leader="none"/>
          <w:tab w:val="left" w:pos="2880" w:leader="none"/>
          <w:tab w:val="left" w:pos="3420" w:leader="none"/>
          <w:tab w:val="left" w:pos="4050" w:leader="none"/>
        </w:tabs>
        <w:spacing w:lineRule="exact" w:line="340"/>
        <w:ind w:right="-5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.1.3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วิทยาศาสตร์และเทคโนโลย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right="-5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1.4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วิจัยแห่งชาติ</w:t>
      </w:r>
    </w:p>
    <w:p>
      <w:pPr>
        <w:pStyle w:val="BodyText2"/>
        <w:tabs>
          <w:tab w:val="clear" w:pos="720"/>
          <w:tab w:val="left" w:pos="1843" w:leader="none"/>
          <w:tab w:val="left" w:pos="2410" w:leader="none"/>
          <w:tab w:val="left" w:pos="3420" w:leader="none"/>
        </w:tabs>
        <w:spacing w:lineRule="exact" w:line="340" w:before="0" w:after="0"/>
        <w:ind w:right="71" w:hanging="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b/>
          <w:bCs/>
          <w:spacing w:val="-4"/>
          <w:sz w:val="32"/>
        </w:rPr>
        <w:t xml:space="preserve">1.2   </w:t>
      </w:r>
      <w:r>
        <w:rPr>
          <w:rFonts w:cs="TH SarabunPSK" w:ascii="TH SarabunPSK" w:hAnsi="TH SarabunPSK"/>
          <w:b/>
          <w:bCs/>
          <w:spacing w:val="-6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</w:rPr>
        <w:t xml:space="preserve">การมอบหมายให้กำกับดูแลองค์การมหาชนและหน่วยงานของรัฐ </w:t>
      </w:r>
      <w:r>
        <w:rPr>
          <w:rFonts w:ascii="TH SarabunPSK" w:hAnsi="TH SarabunPSK" w:cs="TH SarabunPSK"/>
          <w:spacing w:val="-6"/>
          <w:sz w:val="32"/>
          <w:sz w:val="32"/>
        </w:rPr>
        <w:t>ดังนี้</w:t>
      </w: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b/>
          <w:bCs/>
          <w:sz w:val="32"/>
        </w:rPr>
        <w:tab/>
        <w:t>-</w:t>
        <w:tab/>
        <w:tab/>
        <w:tab/>
      </w:r>
      <w:r>
        <w:rPr>
          <w:rFonts w:cs="TH SarabunPSK" w:ascii="TH SarabunPSK" w:hAnsi="TH SarabunPSK"/>
          <w:sz w:val="32"/>
        </w:rPr>
        <w:t xml:space="preserve">- </w:t>
      </w:r>
      <w:r>
        <w:rPr>
          <w:rFonts w:ascii="TH SarabunPSK" w:hAnsi="TH SarabunPSK" w:cs="TH SarabunPSK"/>
          <w:sz w:val="32"/>
          <w:sz w:val="32"/>
        </w:rPr>
        <w:t>สำนักงานกองทุนสนับสนุนการวิจัย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right="-1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กับดูแลและลงนามในเอกสารที่เกี่ยวกับเรื่องต่าง ๆ ดังนี้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right="-1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.3.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อพระราชทานอภัยโทษ</w:t>
      </w:r>
    </w:p>
    <w:p>
      <w:pPr>
        <w:pStyle w:val="TextBody"/>
        <w:spacing w:lineRule="exact" w:line="340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>1.3.2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ขอแปลงสัญชาติเป็นไทย</w:t>
      </w:r>
    </w:p>
    <w:p>
      <w:pPr>
        <w:pStyle w:val="BodyText2"/>
        <w:tabs>
          <w:tab w:val="clear" w:pos="720"/>
          <w:tab w:val="left" w:pos="1843" w:leader="none"/>
        </w:tabs>
        <w:spacing w:lineRule="exact" w:line="340" w:before="0" w:after="0"/>
        <w:ind w:right="197" w:hanging="0"/>
        <w:rPr>
          <w:rFonts w:ascii="TH SarabunPSK" w:hAnsi="TH SarabunPSK" w:cs="TH SarabunPSK"/>
          <w:b/>
          <w:b/>
          <w:bCs/>
          <w:spacing w:val="-4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b/>
          <w:bCs/>
          <w:sz w:val="32"/>
        </w:rPr>
        <w:t xml:space="preserve">1.4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ลงนามรับสนองพระบรมราชโองการและลงนามในประกาศสำนัก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</w:rPr>
        <w:t xml:space="preserve">นายกรัฐมนตรีที่เกี่ยวข้องกับการมีพระบรมราชโองการในเรื่องตามข้อ </w:t>
      </w:r>
      <w:r>
        <w:rPr>
          <w:rFonts w:cs="TH SarabunPSK" w:ascii="TH SarabunPSK" w:hAnsi="TH SarabunPSK"/>
          <w:b/>
          <w:bCs/>
          <w:spacing w:val="-4"/>
          <w:sz w:val="32"/>
        </w:rPr>
        <w:t xml:space="preserve">1.1 –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</w:rPr>
        <w:t xml:space="preserve">ข้อ </w:t>
      </w:r>
      <w:r>
        <w:rPr>
          <w:rFonts w:cs="TH SarabunPSK" w:ascii="TH SarabunPSK" w:hAnsi="TH SarabunPSK"/>
          <w:b/>
          <w:bCs/>
          <w:spacing w:val="-4"/>
          <w:sz w:val="32"/>
        </w:rPr>
        <w:t xml:space="preserve">1.2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</w:rPr>
        <w:t>ยกเว้น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right="-5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4.1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เกี่ยวกับกฎหมาย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40"/>
        <w:ind w:right="5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ถาปนาพระอิสริยยศ  อิสริยศักดิ์  สมณศักดิ์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right="5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1.4.3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แต่งตั้ง ในกรณีการแต่งตั้งประธานศาลฎีกา ประธานศาล</w:t>
      </w:r>
      <w:r>
        <w:rPr>
          <w:rFonts w:ascii="TH SarabunPSK" w:hAnsi="TH SarabunPSK" w:cs="TH SarabunPSK"/>
          <w:sz w:val="32"/>
          <w:sz w:val="32"/>
          <w:szCs w:val="32"/>
        </w:rPr>
        <w:t>ปกครองสูงสุด  ข้าราชการตำแหน่งหัวหน้าส่วนราชการระดับกระทรวงและกรม เอกอัครราชทูตประจำต่างประเทศ  กงสุล  และกรรมการที่มีตำแหน่งหน้าที่สำคัญ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right="5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4.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ระราชทานยศทหาร  ตำรวจ  ชั้นนายพล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40"/>
        <w:ind w:right="5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4.5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พระราชทานเครื่องราชอิสริยาภรณ์แก่พระบรมวงศานุวงศ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ารพระราชทานเครื่องราชอิสริยาภรณ์ประจำปี</w:t>
      </w:r>
    </w:p>
    <w:p>
      <w:pPr>
        <w:pStyle w:val="TextBody"/>
        <w:tabs>
          <w:tab w:val="clear" w:pos="34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40"/>
        <w:ind w:right="56" w:hanging="0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1.4.6  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สถาปนาความสัมพันธ์ทางการทูตหรือความสัมพันธ์ระหว่างประเทศ และการประกาศใช้ความตกลงระหว่างประเทศ</w:t>
      </w:r>
    </w:p>
    <w:p>
      <w:pPr>
        <w:pStyle w:val="TextBody"/>
        <w:tabs>
          <w:tab w:val="clear" w:pos="34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40"/>
        <w:ind w:right="56" w:hanging="0"/>
        <w:jc w:val="distribute"/>
        <w:rPr>
          <w:rFonts w:ascii="TH SarabunPSK" w:hAnsi="TH SarabunPSK" w:cs="TH SarabunPSK"/>
          <w:b w:val="false"/>
          <w:b w:val="false"/>
          <w:bCs w:val="false"/>
          <w:spacing w:val="-6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1.4.7 </w:t>
      </w: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32"/>
          <w:sz w:val="32"/>
          <w:szCs w:val="32"/>
        </w:rPr>
        <w:t>เรื่องสำคัญที่เคยมีประเพณีปฏิบัติให้เสนอนายกรัฐมนตรีลงนาม</w:t>
      </w:r>
    </w:p>
    <w:p>
      <w:pPr>
        <w:pStyle w:val="BodyText2"/>
        <w:tabs>
          <w:tab w:val="clear" w:pos="720"/>
          <w:tab w:val="left" w:pos="3420" w:leader="none"/>
        </w:tabs>
        <w:spacing w:lineRule="exact" w:line="340" w:before="0" w:after="0"/>
        <w:ind w:right="56" w:hanging="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</w:p>
    <w:p>
      <w:pPr>
        <w:pStyle w:val="Normal"/>
        <w:tabs>
          <w:tab w:val="clear" w:pos="720"/>
          <w:tab w:val="center" w:pos="4500" w:leader="none"/>
        </w:tabs>
        <w:spacing w:lineRule="exact" w:line="340"/>
        <w:ind w:right="-11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spacing w:lineRule="exact" w:line="340"/>
        <w:ind w:right="-10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งนายกรัฐมนต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นิวัฒน์ธำรง  บุญทรงไพศา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spacing w:lineRule="exact" w:line="340"/>
        <w:ind w:right="19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อบหมายและมอบอำนาจให้กำกับการบริหารราชการแทนนายกรัฐมนตรี ดังนี้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3420" w:leader="none"/>
        </w:tabs>
        <w:spacing w:lineRule="exact" w:line="340"/>
        <w:ind w:right="-1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.1.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พาณิชย์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3420" w:leader="none"/>
        </w:tabs>
        <w:spacing w:lineRule="exact" w:line="340"/>
        <w:ind w:left="3402" w:right="-108" w:hanging="340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.1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กรมการข้าว และกรมส่งเสริมการเกษ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420" w:leader="none"/>
        </w:tabs>
        <w:spacing w:lineRule="exact" w:line="340"/>
        <w:ind w:right="33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1.3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ภาที่ปรึกษาเศรษฐกิจและสังคมแห่งชาติ</w:t>
      </w:r>
    </w:p>
    <w:p>
      <w:pPr>
        <w:pStyle w:val="BodyText2"/>
        <w:tabs>
          <w:tab w:val="clear" w:pos="720"/>
          <w:tab w:val="left" w:pos="1843" w:leader="none"/>
          <w:tab w:val="left" w:pos="2552" w:leader="none"/>
          <w:tab w:val="left" w:pos="3420" w:leader="none"/>
        </w:tabs>
        <w:spacing w:lineRule="exact" w:line="340" w:before="0" w:after="0"/>
        <w:ind w:right="197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b/>
          <w:bCs/>
          <w:sz w:val="32"/>
        </w:rPr>
        <w:t xml:space="preserve">2.2 </w:t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การมอบหมายและมอบอำนาจให้กำกับการบริหารราชการและสั่งและปฏิบัติราชการแทนนายกรัฐมนตรี</w:t>
      </w:r>
      <w:r>
        <w:rPr>
          <w:rFonts w:ascii="TH SarabunPSK" w:hAnsi="TH SarabunPSK" w:cs="TH SarabunPSK"/>
          <w:sz w:val="32"/>
          <w:sz w:val="32"/>
        </w:rPr>
        <w:t xml:space="preserve">  ดังนี้</w:t>
      </w:r>
    </w:p>
    <w:p>
      <w:pPr>
        <w:pStyle w:val="Normal"/>
        <w:tabs>
          <w:tab w:val="clear" w:pos="720"/>
          <w:tab w:val="left" w:pos="1843" w:leader="none"/>
          <w:tab w:val="left" w:pos="1980" w:leader="none"/>
          <w:tab w:val="left" w:pos="2520" w:leader="none"/>
          <w:tab w:val="left" w:pos="2552" w:leader="none"/>
          <w:tab w:val="left" w:pos="3420" w:leader="none"/>
        </w:tabs>
        <w:spacing w:lineRule="exact" w:line="340"/>
        <w:ind w:left="3420" w:right="-55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พระพุทธศาสนาแห่งชาติ</w:t>
      </w:r>
    </w:p>
    <w:p>
      <w:pPr>
        <w:pStyle w:val="BodyText2"/>
        <w:tabs>
          <w:tab w:val="clear" w:pos="720"/>
          <w:tab w:val="left" w:pos="1843" w:leader="none"/>
          <w:tab w:val="left" w:pos="2552" w:leader="none"/>
          <w:tab w:val="left" w:pos="3420" w:leader="none"/>
        </w:tabs>
        <w:spacing w:lineRule="exact" w:line="340" w:before="0" w:after="0"/>
        <w:ind w:right="481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b/>
          <w:bCs/>
          <w:spacing w:val="-4"/>
          <w:sz w:val="32"/>
        </w:rPr>
        <w:t>2.3</w:t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</w:rPr>
        <w:t>การมอบหมายและมอบอำนาจให้สั่งและปฏิบัติราชการแทนนายกรัฐ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มนตรี</w:t>
      </w:r>
      <w:r>
        <w:rPr>
          <w:rFonts w:ascii="TH SarabunPSK" w:hAnsi="TH SarabunPSK" w:cs="TH SarabunPSK"/>
          <w:sz w:val="32"/>
          <w:sz w:val="32"/>
        </w:rPr>
        <w:t xml:space="preserve">  ดังนี้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lineRule="exact" w:line="340"/>
        <w:ind w:left="3420" w:right="339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3.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กเว้นสำนักงานคณะกรรมการการกระจายอำนาจให้แก่องค์กรปกครองส่วนท้องถิ่น สำนักงานเสริมสร้างเอกลักษณ์ของชาติ และศูนย์บริการประชา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lineRule="exact" w:line="340"/>
        <w:ind w:left="3420" w:right="339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3.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มประชาสัมพันธ์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40"/>
        <w:ind w:right="-5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3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เลขาธิการนายกรัฐมนตรี 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40"/>
        <w:ind w:right="-5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3.4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เลขาธิการคณะรัฐมนตรี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40"/>
        <w:ind w:left="3402" w:right="197" w:hanging="34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3.5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พัฒนาการเศรษฐกิจและสังคมแห่งชาติ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40"/>
        <w:ind w:right="-5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3.6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พิเศษเพื่อประสานงานโครงการอันเนื่องมาจากพระราชดำริ</w:t>
      </w:r>
    </w:p>
    <w:p>
      <w:pPr>
        <w:pStyle w:val="BodyText2"/>
        <w:tabs>
          <w:tab w:val="clear" w:pos="720"/>
          <w:tab w:val="left" w:pos="1843" w:leader="none"/>
          <w:tab w:val="left" w:pos="2552" w:leader="none"/>
        </w:tabs>
        <w:spacing w:lineRule="exact" w:line="340" w:before="0" w:after="0"/>
        <w:ind w:right="197" w:hanging="0"/>
        <w:rPr>
          <w:rFonts w:ascii="TH SarabunPSK" w:hAnsi="TH SarabunPSK" w:cs="TH SarabunPSK"/>
          <w:b/>
          <w:b/>
          <w:bCs/>
          <w:spacing w:val="-6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b/>
          <w:bCs/>
          <w:sz w:val="32"/>
        </w:rPr>
        <w:t xml:space="preserve">2.4 </w:t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ลงนามรับสนองพระบรมราชโองการและลงนามในประกาศสำนักนายกรัฐมนตรีที่เกี่ยวข้องกับการมีพระบรมราชโองการในเรื่องตามข้อ </w:t>
      </w:r>
      <w:r>
        <w:rPr>
          <w:rFonts w:cs="TH SarabunPSK" w:ascii="TH SarabunPSK" w:hAnsi="TH SarabunPSK"/>
          <w:b/>
          <w:bCs/>
          <w:sz w:val="32"/>
        </w:rPr>
        <w:t xml:space="preserve">2.1 –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ยกเว้นในข้อ </w:t>
      </w:r>
      <w:r>
        <w:rPr>
          <w:rFonts w:cs="TH SarabunPSK" w:ascii="TH SarabunPSK" w:hAnsi="TH SarabunPSK"/>
          <w:b/>
          <w:bCs/>
          <w:sz w:val="32"/>
        </w:rPr>
        <w:t xml:space="preserve">1.4.1 –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</w:rPr>
        <w:t>1.4.7</w:t>
      </w:r>
    </w:p>
    <w:p>
      <w:pPr>
        <w:pStyle w:val="Normal"/>
        <w:tabs>
          <w:tab w:val="clear" w:pos="720"/>
          <w:tab w:val="center" w:pos="4500" w:leader="none"/>
        </w:tabs>
        <w:spacing w:lineRule="exact" w:line="340"/>
        <w:ind w:right="-110" w:hanging="0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center" w:pos="4500" w:leader="none"/>
        </w:tabs>
        <w:spacing w:lineRule="exact" w:line="340"/>
        <w:ind w:right="-11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spacing w:lineRule="exact" w:line="340"/>
        <w:ind w:right="-10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งนายกรัฐมนต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ลตำรวจเอก ประชา  พรหมนอ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spacing w:lineRule="exact" w:line="340"/>
        <w:ind w:right="19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3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อบหมายและมอบอำนาจให้กำกับการบริหารราชการแทนนายกรัฐมนตรี ดังนี้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3420" w:leader="none"/>
        </w:tabs>
        <w:spacing w:lineRule="exact" w:line="340"/>
        <w:ind w:right="-1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.1.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กลาโหม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3420" w:leader="none"/>
        </w:tabs>
        <w:spacing w:lineRule="exact" w:line="340"/>
        <w:ind w:right="-1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.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มหาดไทย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3420" w:leader="none"/>
        </w:tabs>
        <w:spacing w:lineRule="exact" w:line="340"/>
        <w:ind w:right="-1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.1.3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ยุติธรรม</w:t>
      </w:r>
    </w:p>
    <w:p>
      <w:pPr>
        <w:pStyle w:val="BodyText2"/>
        <w:tabs>
          <w:tab w:val="clear" w:pos="720"/>
          <w:tab w:val="left" w:pos="1843" w:leader="none"/>
          <w:tab w:val="left" w:pos="3420" w:leader="none"/>
        </w:tabs>
        <w:spacing w:lineRule="exact" w:line="340" w:before="0" w:after="0"/>
        <w:ind w:right="71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b/>
          <w:bCs/>
          <w:sz w:val="32"/>
        </w:rPr>
        <w:t>3.2</w:t>
      </w:r>
      <w:r>
        <w:rPr>
          <w:rFonts w:cs="TH SarabunPSK" w:ascii="TH SarabunPSK" w:hAnsi="TH SarabunPSK"/>
          <w:b/>
          <w:bCs/>
          <w:sz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การมอบหมายและมอบอำนาจให้กำกับการบริหารราชการและสั่งและปฏิบัติราชการแทนนายกรัฐมนตรี</w:t>
      </w:r>
      <w:r>
        <w:rPr>
          <w:rFonts w:ascii="TH SarabunPSK" w:hAnsi="TH SarabunPSK" w:cs="TH SarabunPSK"/>
          <w:sz w:val="32"/>
          <w:sz w:val="32"/>
        </w:rPr>
        <w:t xml:space="preserve">  ดังนี้</w:t>
      </w:r>
    </w:p>
    <w:p>
      <w:pPr>
        <w:pStyle w:val="BodyText2"/>
        <w:tabs>
          <w:tab w:val="clear" w:pos="720"/>
          <w:tab w:val="left" w:pos="2552" w:leader="none"/>
          <w:tab w:val="left" w:pos="3402" w:leader="none"/>
        </w:tabs>
        <w:spacing w:lineRule="exact" w:line="340" w:before="0" w:after="0"/>
        <w:ind w:right="71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>3.2.1</w:t>
        <w:tab/>
      </w:r>
      <w:r>
        <w:rPr>
          <w:rFonts w:ascii="TH SarabunPSK" w:hAnsi="TH SarabunPSK" w:cs="TH SarabunPSK"/>
          <w:sz w:val="32"/>
          <w:sz w:val="32"/>
        </w:rPr>
        <w:t>สำนักข่าวกรองแห่งชาติ</w:t>
      </w:r>
    </w:p>
    <w:p>
      <w:pPr>
        <w:pStyle w:val="BodyText2"/>
        <w:tabs>
          <w:tab w:val="clear" w:pos="720"/>
          <w:tab w:val="left" w:pos="2552" w:leader="none"/>
          <w:tab w:val="left" w:pos="3402" w:leader="none"/>
        </w:tabs>
        <w:spacing w:lineRule="exact" w:line="340" w:before="0" w:after="0"/>
        <w:ind w:right="71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>3.2.2</w:t>
        <w:tab/>
      </w:r>
      <w:r>
        <w:rPr>
          <w:rFonts w:ascii="TH SarabunPSK" w:hAnsi="TH SarabunPSK" w:cs="TH SarabunPSK"/>
          <w:sz w:val="32"/>
          <w:sz w:val="32"/>
        </w:rPr>
        <w:t>สำนักงานสภาความมั่นคงแห่งชาติ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1890" w:leader="none"/>
          <w:tab w:val="left" w:pos="2160" w:leader="none"/>
          <w:tab w:val="left" w:pos="2520" w:leader="none"/>
          <w:tab w:val="left" w:pos="2970" w:leader="none"/>
          <w:tab w:val="left" w:pos="3402" w:leader="none"/>
          <w:tab w:val="left" w:pos="4050" w:leader="none"/>
        </w:tabs>
        <w:spacing w:lineRule="exact" w:line="340"/>
        <w:ind w:right="-5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.2.3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ตำรวจแห่งชาติ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1890" w:leader="none"/>
          <w:tab w:val="left" w:pos="2160" w:leader="none"/>
          <w:tab w:val="left" w:pos="2520" w:leader="none"/>
          <w:tab w:val="left" w:pos="2970" w:leader="none"/>
          <w:tab w:val="left" w:pos="3402" w:leader="none"/>
          <w:tab w:val="left" w:pos="4050" w:leader="none"/>
        </w:tabs>
        <w:spacing w:lineRule="exact" w:line="340"/>
        <w:ind w:right="-55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.2.4</w:t>
        <w:tab/>
      </w:r>
      <w:r>
        <w:rPr>
          <w:rFonts w:ascii="TH SarabunPSK" w:hAnsi="TH SarabunPSK" w:cs="TH SarabunPSK"/>
          <w:sz w:val="32"/>
          <w:sz w:val="32"/>
          <w:szCs w:val="32"/>
        </w:rPr>
        <w:t>ศูนย์อำนวยการบริหารจังหวัดชายแดนภาคใต้</w:t>
      </w:r>
    </w:p>
    <w:p>
      <w:pPr>
        <w:pStyle w:val="BodyText2"/>
        <w:tabs>
          <w:tab w:val="clear" w:pos="720"/>
          <w:tab w:val="left" w:pos="1843" w:leader="none"/>
        </w:tabs>
        <w:spacing w:lineRule="exact" w:line="340" w:before="0" w:after="0"/>
        <w:ind w:right="197" w:hanging="0"/>
        <w:rPr>
          <w:rFonts w:ascii="TH SarabunPSK" w:hAnsi="TH SarabunPSK" w:cs="TH SarabunPSK"/>
          <w:b/>
          <w:b/>
          <w:bCs/>
          <w:spacing w:val="-6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b/>
          <w:bCs/>
          <w:sz w:val="32"/>
        </w:rPr>
        <w:t xml:space="preserve">3.3 </w:t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ลงนามรับสนองพระบรมราชโองการและลงนามในประกาศสำนักนายกรัฐมนตรีที่เกี่ยวข้องกับการมีพระบรมราชโองการในเรื่องตามข้อ </w:t>
      </w:r>
      <w:r>
        <w:rPr>
          <w:rFonts w:cs="TH SarabunPSK" w:ascii="TH SarabunPSK" w:hAnsi="TH SarabunPSK"/>
          <w:b/>
          <w:bCs/>
          <w:sz w:val="32"/>
        </w:rPr>
        <w:t xml:space="preserve">3.1 –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ยกเว้นในข้อ </w:t>
      </w:r>
      <w:r>
        <w:rPr>
          <w:rFonts w:cs="TH SarabunPSK" w:ascii="TH SarabunPSK" w:hAnsi="TH SarabunPSK"/>
          <w:b/>
          <w:bCs/>
          <w:sz w:val="32"/>
        </w:rPr>
        <w:t xml:space="preserve">1.4.1 –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</w:rPr>
        <w:t>1.4.7</w:t>
      </w:r>
    </w:p>
    <w:p>
      <w:pPr>
        <w:pStyle w:val="BodyText2"/>
        <w:tabs>
          <w:tab w:val="clear" w:pos="720"/>
          <w:tab w:val="left" w:pos="3420" w:leader="none"/>
        </w:tabs>
        <w:spacing w:lineRule="exact" w:line="340" w:before="0" w:after="0"/>
        <w:ind w:right="-1" w:hanging="0"/>
        <w:jc w:val="right"/>
        <w:rPr>
          <w:rFonts w:ascii="TH SarabunPSK" w:hAnsi="TH SarabunPSK" w:cs="TH SarabunPSK"/>
          <w:b/>
          <w:b/>
          <w:bCs/>
          <w:spacing w:val="-6"/>
          <w:sz w:val="32"/>
        </w:rPr>
      </w:pPr>
      <w:r>
        <w:rPr>
          <w:rFonts w:cs="TH SarabunPSK" w:ascii="TH SarabunPSK" w:hAnsi="TH SarabunPSK"/>
          <w:b/>
          <w:bCs/>
          <w:spacing w:val="-6"/>
          <w:sz w:val="32"/>
        </w:rPr>
      </w:r>
    </w:p>
    <w:p>
      <w:pPr>
        <w:pStyle w:val="BodyText2"/>
        <w:tabs>
          <w:tab w:val="clear" w:pos="720"/>
          <w:tab w:val="left" w:pos="3420" w:leader="none"/>
        </w:tabs>
        <w:spacing w:lineRule="exact" w:line="340" w:before="0" w:after="0"/>
        <w:ind w:right="-1" w:hanging="0"/>
        <w:jc w:val="righ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BodyText2"/>
        <w:tabs>
          <w:tab w:val="clear" w:pos="720"/>
          <w:tab w:val="left" w:pos="3420" w:leader="none"/>
        </w:tabs>
        <w:spacing w:lineRule="exact" w:line="340" w:before="0" w:after="0"/>
        <w:ind w:right="-1" w:hanging="0"/>
        <w:jc w:val="righ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BodyText2"/>
        <w:tabs>
          <w:tab w:val="clear" w:pos="720"/>
          <w:tab w:val="left" w:pos="3420" w:leader="none"/>
        </w:tabs>
        <w:spacing w:lineRule="exact" w:line="340" w:before="0" w:after="0"/>
        <w:ind w:right="-1" w:hanging="0"/>
        <w:jc w:val="righ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right="-11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spacing w:lineRule="exact" w:line="340"/>
        <w:ind w:right="-55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งนายกรัฐมนต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ลอดประสพ  สุรัสวด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2520" w:leader="none"/>
          <w:tab w:val="left" w:pos="3420" w:leader="none"/>
        </w:tabs>
        <w:spacing w:lineRule="exact" w:line="340"/>
        <w:ind w:right="19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4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อบหมายและมอบอำนาจให้กำกับการบริหารราชการแทนนายกรัฐมนตรี ดังนี้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3420" w:leader="none"/>
        </w:tabs>
        <w:spacing w:lineRule="exact" w:line="340"/>
        <w:ind w:right="-1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.1.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right="-5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แรงงาน</w:t>
      </w:r>
    </w:p>
    <w:p>
      <w:pPr>
        <w:pStyle w:val="BodyText2"/>
        <w:tabs>
          <w:tab w:val="clear" w:pos="720"/>
          <w:tab w:val="left" w:pos="1843" w:leader="none"/>
          <w:tab w:val="left" w:pos="3420" w:leader="none"/>
        </w:tabs>
        <w:spacing w:lineRule="exact" w:line="340" w:before="0" w:after="0"/>
        <w:ind w:right="71" w:hanging="0"/>
        <w:rPr>
          <w:rFonts w:ascii="TH SarabunPSK" w:hAnsi="TH SarabunPSK" w:cs="TH SarabunPSK"/>
          <w:spacing w:val="-6"/>
          <w:sz w:val="32"/>
        </w:rPr>
      </w:pPr>
      <w:r>
        <w:rPr>
          <w:rFonts w:cs="TH SarabunPSK" w:ascii="TH SarabunPSK" w:hAnsi="TH SarabunPSK"/>
          <w:b/>
          <w:bCs/>
          <w:spacing w:val="-6"/>
          <w:sz w:val="32"/>
        </w:rPr>
        <w:tab/>
      </w:r>
      <w:r>
        <w:rPr>
          <w:rFonts w:cs="TH SarabunPSK" w:ascii="TH SarabunPSK" w:hAnsi="TH SarabunPSK"/>
          <w:b/>
          <w:bCs/>
          <w:spacing w:val="-6"/>
          <w:sz w:val="32"/>
        </w:rPr>
        <w:t xml:space="preserve">4.2 </w:t>
      </w:r>
      <w:r>
        <w:rPr>
          <w:rFonts w:cs="TH SarabunPSK" w:ascii="TH SarabunPSK" w:hAnsi="TH SarabunPSK"/>
          <w:b/>
          <w:bCs/>
          <w:spacing w:val="-6"/>
          <w:sz w:val="32"/>
        </w:rPr>
        <w:t xml:space="preserve">   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</w:rPr>
        <w:t xml:space="preserve">การมอบหมายให้กำกับดูแลองค์การมหาชนและหน่วยงานของรัฐ </w:t>
      </w:r>
      <w:r>
        <w:rPr>
          <w:rFonts w:ascii="TH SarabunPSK" w:hAnsi="TH SarabunPSK" w:cs="TH SarabunPSK"/>
          <w:spacing w:val="-6"/>
          <w:sz w:val="32"/>
          <w:sz w:val="32"/>
        </w:rPr>
        <w:t>ดังนี้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right="-19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2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พัฒนาพิงคน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right="-19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บริหารและพัฒนาองค์ความ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</w:tabs>
        <w:spacing w:lineRule="exact" w:line="340"/>
        <w:ind w:right="71" w:firstLine="189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นามรับสนองพระบรมราชโองการและลงนามในประกาศสำนักนายกรัฐมนตรีที่เกี่ยวข้องกับการมีพระบรมราชโองการในเรื่องตาม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กเว้นใน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4.1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.4.7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right="-11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right="-11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spacing w:lineRule="exact" w:line="340"/>
        <w:ind w:right="-55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งนายกรัฐมนต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ิตติรัตน์  ณ ระนอ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2520" w:leader="none"/>
          <w:tab w:val="left" w:pos="3420" w:leader="none"/>
        </w:tabs>
        <w:spacing w:lineRule="exact" w:line="340"/>
        <w:ind w:right="5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5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อบหมายและมอบอำนาจให้กำกับการบริหารราชการแทนนายกรัฐมนตรี ดังนี้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3420" w:leader="none"/>
        </w:tabs>
        <w:spacing w:lineRule="exact" w:line="340"/>
        <w:ind w:right="-108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5.1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การคลัง 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3420" w:leader="none"/>
        </w:tabs>
        <w:spacing w:lineRule="exact" w:line="340"/>
        <w:ind w:right="-1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5.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คมนาคม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420" w:leader="none"/>
        </w:tabs>
        <w:spacing w:lineRule="exact" w:line="340"/>
        <w:ind w:right="-5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1.3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อุตสาหกรรม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420" w:leader="none"/>
        </w:tabs>
        <w:spacing w:lineRule="exact" w:line="340"/>
        <w:ind w:left="3402" w:right="56" w:hanging="34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1.4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กเว้นการอนุมัติงบประมาณในอำนาจนายกรัฐมนต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BodyText2"/>
        <w:tabs>
          <w:tab w:val="clear" w:pos="720"/>
          <w:tab w:val="left" w:pos="1843" w:leader="none"/>
        </w:tabs>
        <w:spacing w:lineRule="exact" w:line="340" w:before="0" w:after="0"/>
        <w:ind w:right="71" w:hanging="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b/>
          <w:bCs/>
          <w:sz w:val="32"/>
        </w:rPr>
        <w:t>5.2</w:t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ลงนามรับสนองพระบรมราชโองการและลงนามในประกาศสำนัก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</w:rPr>
        <w:t xml:space="preserve">นายกรัฐมนตรีที่เกี่ยวข้องกับการมีพระบรมราชโองการในเรื่องตามข้อ </w:t>
      </w:r>
      <w:r>
        <w:rPr>
          <w:rFonts w:cs="TH SarabunPSK" w:ascii="TH SarabunPSK" w:hAnsi="TH SarabunPSK"/>
          <w:b/>
          <w:bCs/>
          <w:spacing w:val="-6"/>
          <w:sz w:val="32"/>
        </w:rPr>
        <w:t xml:space="preserve">5.1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</w:rPr>
        <w:t xml:space="preserve">ยกเว้นในข้อ </w:t>
      </w:r>
      <w:r>
        <w:rPr>
          <w:rFonts w:cs="TH SarabunPSK" w:ascii="TH SarabunPSK" w:hAnsi="TH SarabunPSK"/>
          <w:b/>
          <w:bCs/>
          <w:spacing w:val="-6"/>
          <w:sz w:val="32"/>
        </w:rPr>
        <w:t>1.4.1 –</w:t>
      </w:r>
      <w:r>
        <w:rPr>
          <w:rFonts w:cs="TH SarabunPSK" w:ascii="TH SarabunPSK" w:hAnsi="TH SarabunPSK"/>
          <w:b/>
          <w:bCs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</w:rPr>
        <w:t>1.4.7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right="-11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right="-11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</w:p>
    <w:p>
      <w:pPr>
        <w:pStyle w:val="Normal"/>
        <w:spacing w:lineRule="exact" w:line="340"/>
        <w:ind w:right="-55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งนายกรัฐมนต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งศ์เทพ เทพกาญจน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420" w:leader="none"/>
        </w:tabs>
        <w:spacing w:lineRule="exact" w:line="340"/>
        <w:ind w:right="33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6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อบหมายและมอบอำนาจให้กำกับการบริหารราชการแทนนายกรัฐมนตรี ดังนี้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3420" w:leader="none"/>
        </w:tabs>
        <w:spacing w:lineRule="exact" w:line="340"/>
        <w:ind w:right="-1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6.1.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พัฒนาสังคมและความมั่นคงของมนุษย์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3420" w:leader="none"/>
        </w:tabs>
        <w:spacing w:lineRule="exact" w:line="340"/>
        <w:ind w:right="-10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6.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พลังงา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3420" w:leader="none"/>
        </w:tabs>
        <w:spacing w:lineRule="exact" w:line="340"/>
        <w:ind w:right="-10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6.1.3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วัฒนธรรม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3420" w:leader="none"/>
        </w:tabs>
        <w:spacing w:lineRule="exact" w:line="340"/>
        <w:ind w:right="-10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6.1.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3420" w:leader="none"/>
        </w:tabs>
        <w:spacing w:lineRule="exact" w:line="340"/>
        <w:ind w:right="-10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6.1.5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สาธารณสุข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3420" w:leader="none"/>
        </w:tabs>
        <w:spacing w:lineRule="exact" w:line="340"/>
        <w:ind w:right="-108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6.1.6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คุ้มครองผู้บริโภค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3420" w:leader="none"/>
        </w:tabs>
        <w:spacing w:lineRule="exact" w:line="340"/>
        <w:ind w:right="-10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6.1.7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ชบัณฑิตยสถาน</w:t>
      </w:r>
    </w:p>
    <w:p>
      <w:pPr>
        <w:pStyle w:val="BodyText2"/>
        <w:tabs>
          <w:tab w:val="clear" w:pos="720"/>
          <w:tab w:val="left" w:pos="1985" w:leader="none"/>
          <w:tab w:val="left" w:pos="3420" w:leader="none"/>
        </w:tabs>
        <w:spacing w:lineRule="exact" w:line="340" w:before="0" w:after="0"/>
        <w:ind w:right="71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b/>
          <w:bCs/>
          <w:sz w:val="32"/>
        </w:rPr>
        <w:t xml:space="preserve">6.2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การมอบหมายและมอบอำนาจให้กำกับการบริหารราชการและสั่งและปฏิบัติราชการแทนนายกรัฐมนตรี</w:t>
      </w:r>
      <w:r>
        <w:rPr>
          <w:rFonts w:ascii="TH SarabunPSK" w:hAnsi="TH SarabunPSK" w:cs="TH SarabunPSK"/>
          <w:sz w:val="32"/>
          <w:sz w:val="32"/>
        </w:rPr>
        <w:t xml:space="preserve">  ดังนี้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3420" w:leader="none"/>
        </w:tabs>
        <w:spacing w:lineRule="exact" w:line="340"/>
        <w:ind w:left="3402" w:right="197" w:hanging="34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6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ข้าราชการพลเรือ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3420" w:leader="none"/>
        </w:tabs>
        <w:spacing w:lineRule="exact" w:line="340"/>
        <w:ind w:left="3402" w:right="197" w:hanging="34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6.2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พัฒนาระบบราชการ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40"/>
        <w:ind w:right="-550" w:hanging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6.3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มอบหมายให้กำกับดูแลองค์การมหาชนและหน่วยงานของรัฐ  ดังนี้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right="-19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>6.3.1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สุขภาพแห่งชาติ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40"/>
        <w:ind w:right="-5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6.3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รับรองมาตรฐานและประเมินคุณภาพการศึกษ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BodyText2"/>
        <w:tabs>
          <w:tab w:val="clear" w:pos="720"/>
          <w:tab w:val="left" w:pos="1980" w:leader="none"/>
        </w:tabs>
        <w:spacing w:lineRule="exact" w:line="340" w:before="0" w:after="0"/>
        <w:ind w:right="71" w:hanging="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  <w:t xml:space="preserve">6.4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ลงนามรับสนองพระบรมราชโองการและลงนามในประกาศสำนักนายกรัฐมนตรีที่เกี่ยวข้องกับการมีพระบรมราชโองการในเรื่องตามข้อ </w:t>
      </w:r>
      <w:r>
        <w:rPr>
          <w:rFonts w:cs="TH SarabunPSK" w:ascii="TH SarabunPSK" w:hAnsi="TH SarabunPSK"/>
          <w:b/>
          <w:bCs/>
          <w:sz w:val="32"/>
        </w:rPr>
        <w:t xml:space="preserve">6.1 –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</w:rPr>
        <w:t xml:space="preserve">6.3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ยกเว้นในข้อ </w:t>
      </w:r>
      <w:r>
        <w:rPr>
          <w:rFonts w:cs="TH SarabunPSK" w:ascii="TH SarabunPSK" w:hAnsi="TH SarabunPSK"/>
          <w:b/>
          <w:bCs/>
          <w:sz w:val="32"/>
        </w:rPr>
        <w:t xml:space="preserve">1.4.1 –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</w:rPr>
        <w:t>1.4.7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</w:tabs>
        <w:spacing w:lineRule="exact" w:line="340"/>
        <w:ind w:right="71" w:firstLine="189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right="-11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spacing w:lineRule="exact" w:line="340"/>
        <w:ind w:right="-55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งนายกรัฐมนต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ยุคล  ลิ้มแหลมทอ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420" w:leader="none"/>
        </w:tabs>
        <w:spacing w:lineRule="exact" w:line="340"/>
        <w:ind w:right="19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7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อบหมายและมอบอำนาจให้กำกับการบริหารราชการแทนนายกรัฐมนตรี ดังนี้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3420" w:leader="none"/>
        </w:tabs>
        <w:spacing w:lineRule="exact" w:line="340"/>
        <w:ind w:right="-10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7.1.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ท่องเที่ยวและกีฬา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420" w:leader="none"/>
        </w:tabs>
        <w:spacing w:lineRule="exact" w:line="340"/>
        <w:ind w:left="3402" w:right="56" w:hanging="3402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7.1.2</w:t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กระทรวงเกษตรและสหกรณ์ </w:t>
      </w:r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ยกเว้นกรมการข้าว</w:t>
      </w:r>
      <w:r>
        <w:rPr>
          <w:rFonts w:ascii="TH SarabunPSK" w:hAnsi="TH SarabunPSK" w:cs="TH SarabunPSK"/>
          <w:sz w:val="32"/>
          <w:sz w:val="32"/>
          <w:szCs w:val="32"/>
        </w:rPr>
        <w:t>และกรมส่งเสริมการเกษ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BodyText2"/>
        <w:spacing w:lineRule="exact" w:line="340" w:before="0" w:after="0"/>
        <w:ind w:left="1440" w:firstLine="54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pacing w:val="-6"/>
          <w:sz w:val="32"/>
        </w:rPr>
        <w:t xml:space="preserve">7.2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</w:rPr>
        <w:t xml:space="preserve">การมอบหมายให้กำกับดูแลองค์การมหาชนและหน่วยงานของรัฐ  </w:t>
      </w:r>
      <w:r>
        <w:rPr>
          <w:rFonts w:ascii="TH SarabunPSK" w:hAnsi="TH SarabunPSK" w:cs="TH SarabunPSK"/>
          <w:spacing w:val="-6"/>
          <w:sz w:val="32"/>
          <w:sz w:val="32"/>
        </w:rPr>
        <w:t>ดังนี้</w:t>
      </w:r>
      <w:r>
        <w:rPr>
          <w:rFonts w:cs="TH SarabunPSK" w:ascii="TH SarabunPSK" w:hAnsi="TH SarabunPSK"/>
          <w:spacing w:val="-6"/>
          <w:sz w:val="32"/>
        </w:rPr>
        <w:tab/>
      </w:r>
      <w:r>
        <w:rPr>
          <w:rFonts w:cs="TH SarabunPSK" w:ascii="TH SarabunPSK" w:hAnsi="TH SarabunPSK"/>
          <w:b/>
          <w:bCs/>
          <w:sz w:val="32"/>
        </w:rPr>
        <w:tab/>
      </w:r>
    </w:p>
    <w:p>
      <w:pPr>
        <w:pStyle w:val="BodyText2"/>
        <w:tabs>
          <w:tab w:val="clear" w:pos="720"/>
          <w:tab w:val="left" w:pos="2552" w:leader="none"/>
        </w:tabs>
        <w:spacing w:lineRule="exact" w:line="340" w:before="0" w:after="0"/>
        <w:ind w:left="1440" w:firstLine="540"/>
        <w:rPr>
          <w:rFonts w:ascii="TH SarabunPSK" w:hAnsi="TH SarabunPSK" w:cs="TH SarabunPSK"/>
          <w:spacing w:val="6"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cs="TH SarabunPSK" w:ascii="TH SarabunPSK" w:hAnsi="TH SarabunPSK"/>
          <w:sz w:val="32"/>
        </w:rPr>
        <w:t xml:space="preserve">7.2.1      </w:t>
      </w:r>
      <w:r>
        <w:rPr>
          <w:rFonts w:ascii="TH SarabunPSK" w:hAnsi="TH SarabunPSK" w:cs="TH SarabunPSK"/>
          <w:spacing w:val="6"/>
          <w:sz w:val="32"/>
          <w:sz w:val="32"/>
        </w:rPr>
        <w:t xml:space="preserve">สำนักงานส่งเสริมการจัดประชุมและนิทรรศการ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องค์การมหาชน</w:t>
      </w:r>
      <w:r>
        <w:rPr>
          <w:rFonts w:cs="TH SarabunPSK" w:ascii="TH SarabunPSK" w:hAnsi="TH SarabunPSK"/>
          <w:sz w:val="32"/>
        </w:rPr>
        <w:t>)</w:t>
      </w:r>
    </w:p>
    <w:p>
      <w:pPr>
        <w:pStyle w:val="BodyText2"/>
        <w:tabs>
          <w:tab w:val="clear" w:pos="720"/>
          <w:tab w:val="left" w:pos="2552" w:leader="none"/>
        </w:tabs>
        <w:spacing w:lineRule="exact" w:line="340" w:before="0" w:after="0"/>
        <w:ind w:firstLine="198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7.2.2      </w:t>
      </w:r>
      <w:r>
        <w:rPr>
          <w:rFonts w:ascii="TH SarabunPSK" w:hAnsi="TH SarabunPSK" w:cs="TH SarabunPSK"/>
          <w:sz w:val="32"/>
          <w:sz w:val="32"/>
        </w:rPr>
        <w:t xml:space="preserve">องค์การบริหารการพัฒนาพื้นที่พิเศษเพื่อการท่องเที่ยวอย่างยั่งยืน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องค์การมหาชน</w:t>
      </w:r>
      <w:r>
        <w:rPr>
          <w:rFonts w:cs="TH SarabunPSK" w:ascii="TH SarabunPSK" w:hAnsi="TH SarabunPSK"/>
          <w:sz w:val="32"/>
        </w:rPr>
        <w:t>)</w:t>
      </w:r>
    </w:p>
    <w:p>
      <w:pPr>
        <w:pStyle w:val="BodyText2"/>
        <w:tabs>
          <w:tab w:val="clear" w:pos="720"/>
          <w:tab w:val="left" w:pos="1980" w:leader="none"/>
        </w:tabs>
        <w:spacing w:lineRule="exact" w:line="340" w:before="0" w:after="0"/>
        <w:ind w:right="197" w:hanging="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  <w:t xml:space="preserve">7.3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ลงนามรับสนองพระบรมราชโองการและลงนามในประกาศสำนักนายกรัฐมนตรีที่เกี่ยวข้องกับการมีพระบรมราชโองการในเรื่องตามข้อ </w:t>
      </w:r>
      <w:r>
        <w:rPr>
          <w:rFonts w:cs="TH SarabunPSK" w:ascii="TH SarabunPSK" w:hAnsi="TH SarabunPSK"/>
          <w:b/>
          <w:bCs/>
          <w:sz w:val="32"/>
        </w:rPr>
        <w:t xml:space="preserve">7.1 –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</w:rPr>
        <w:t xml:space="preserve">7.2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ยกเว้นในข้อ </w:t>
      </w:r>
      <w:r>
        <w:rPr>
          <w:rFonts w:cs="TH SarabunPSK" w:ascii="TH SarabunPSK" w:hAnsi="TH SarabunPSK"/>
          <w:b/>
          <w:bCs/>
          <w:sz w:val="32"/>
        </w:rPr>
        <w:t xml:space="preserve">1.4.1 –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</w:rPr>
        <w:t>1.4.7</w:t>
      </w:r>
    </w:p>
    <w:p>
      <w:pPr>
        <w:pStyle w:val="BodyText2"/>
        <w:tabs>
          <w:tab w:val="clear" w:pos="720"/>
          <w:tab w:val="left" w:pos="1980" w:leader="none"/>
        </w:tabs>
        <w:spacing w:lineRule="exact" w:line="340" w:before="0" w:after="0"/>
        <w:ind w:right="197" w:hanging="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BodyText2"/>
        <w:tabs>
          <w:tab w:val="clear" w:pos="720"/>
          <w:tab w:val="left" w:pos="1980" w:leader="none"/>
        </w:tabs>
        <w:spacing w:lineRule="exact" w:line="340" w:before="0" w:after="0"/>
        <w:ind w:right="197" w:hanging="0"/>
        <w:jc w:val="righ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TextBody"/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BodyText2"/>
        <w:tabs>
          <w:tab w:val="clear" w:pos="720"/>
          <w:tab w:val="left" w:pos="1440" w:leader="none"/>
          <w:tab w:val="left" w:pos="3420" w:leader="none"/>
        </w:tabs>
        <w:spacing w:lineRule="exact" w:line="340" w:before="0" w:after="0"/>
        <w:ind w:right="74" w:hanging="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b/>
          <w:bCs/>
          <w:sz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รัฐมนตรีประจำสำนักนายกรัฐมนตรี </w:t>
      </w:r>
      <w:r>
        <w:rPr>
          <w:rFonts w:cs="TH SarabunPSK" w:ascii="TH SarabunPSK" w:hAnsi="TH SarabunPSK"/>
          <w:b/>
          <w:bCs/>
          <w:sz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นายวราเทพ รัตนากร</w:t>
      </w:r>
      <w:r>
        <w:rPr>
          <w:rFonts w:cs="TH SarabunPSK" w:ascii="TH SarabunPSK" w:hAnsi="TH SarabunPSK"/>
          <w:b/>
          <w:bCs/>
          <w:sz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520" w:leader="none"/>
        </w:tabs>
        <w:spacing w:lineRule="exact" w:line="340"/>
        <w:ind w:right="48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8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อบหมายและมอบอำนาจให้สั่งและปฏิบัติราชการแทนนายกรัฐมนตรี  ดังนี้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40"/>
        <w:ind w:left="720" w:right="-5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8.1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บประมาณ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40"/>
        <w:ind w:left="720" w:right="-5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8.1.2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ำนักงานปลัดสำนักนายกรัฐมนตรี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ฉพาะศูนย์บริการประชาชน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BodyText2"/>
        <w:tabs>
          <w:tab w:val="clear" w:pos="720"/>
          <w:tab w:val="left" w:pos="1843" w:leader="none"/>
          <w:tab w:val="left" w:pos="2520" w:leader="none"/>
          <w:tab w:val="left" w:pos="2552" w:leader="none"/>
          <w:tab w:val="left" w:pos="3420" w:leader="none"/>
        </w:tabs>
        <w:spacing w:lineRule="exact" w:line="340" w:before="0" w:after="0"/>
        <w:ind w:right="71" w:hanging="0"/>
        <w:rPr>
          <w:rFonts w:ascii="TH SarabunPSK" w:hAnsi="TH SarabunPSK" w:cs="TH SarabunPSK"/>
          <w:b/>
          <w:b/>
          <w:bCs/>
          <w:spacing w:val="-6"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  <w:t xml:space="preserve">8.2  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</w:rPr>
        <w:t xml:space="preserve">การมอบหมายให้กำกับดูแลองค์การมหาชนและหน่วยงานของรัฐ </w:t>
      </w:r>
      <w:r>
        <w:rPr>
          <w:rFonts w:ascii="TH SarabunPSK" w:hAnsi="TH SarabunPSK" w:cs="TH SarabunPSK"/>
          <w:spacing w:val="-6"/>
          <w:sz w:val="32"/>
          <w:sz w:val="32"/>
        </w:rPr>
        <w:t>ดังนี้</w:t>
      </w:r>
    </w:p>
    <w:p>
      <w:pPr>
        <w:pStyle w:val="BodyText2"/>
        <w:tabs>
          <w:tab w:val="clear" w:pos="720"/>
          <w:tab w:val="left" w:pos="1843" w:leader="none"/>
          <w:tab w:val="left" w:pos="2520" w:leader="none"/>
          <w:tab w:val="left" w:pos="2552" w:leader="none"/>
          <w:tab w:val="left" w:pos="3420" w:leader="none"/>
        </w:tabs>
        <w:spacing w:lineRule="exact" w:line="340" w:before="0" w:after="0"/>
        <w:ind w:right="71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  <w:tab/>
      </w:r>
      <w:r>
        <w:rPr>
          <w:rFonts w:cs="TH SarabunPSK" w:ascii="TH SarabunPSK" w:hAnsi="TH SarabunPSK"/>
          <w:sz w:val="32"/>
        </w:rPr>
        <w:t xml:space="preserve">8.2.1  </w:t>
        <w:tab/>
      </w:r>
      <w:r>
        <w:rPr>
          <w:rFonts w:ascii="TH SarabunPSK" w:hAnsi="TH SarabunPSK" w:cs="TH SarabunPSK"/>
          <w:sz w:val="32"/>
          <w:sz w:val="32"/>
        </w:rPr>
        <w:t>กองทุนหมู่บ้านและชุมชนเมือง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right="-5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8.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บริหารจัดการธนาคารที่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40" w:leader="none"/>
          <w:tab w:val="left" w:pos="3402" w:leader="none"/>
        </w:tabs>
        <w:spacing w:lineRule="exact" w:line="340"/>
        <w:ind w:right="-11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8.2.3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อสมท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BodyText2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678" w:leader="none"/>
        </w:tabs>
        <w:spacing w:lineRule="exact" w:line="340"/>
        <w:ind w:right="-11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520" w:leader="none"/>
        </w:tabs>
        <w:spacing w:lineRule="exact" w:line="340"/>
        <w:ind w:right="48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ฐมนตรีประจำสำนักนายกรัฐมนต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ันติ  พร้อมพัฒน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520" w:leader="none"/>
        </w:tabs>
        <w:spacing w:lineRule="exact" w:line="340"/>
        <w:ind w:right="48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9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อบหมายและมอบอำนาจให้สั่งและปฏิบัติราชการแทนนายกรัฐมนตรี  ดังนี้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lineRule="exact" w:line="340"/>
        <w:ind w:left="3420" w:right="339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9.1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สำนักงานคณะกรรมการการกระจายอำนาจให้แก่องค์กรปกครองส่วนท้องถิ่น และสำนักงานเสริมสร้างเอกลักษณ์ของชา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40"/>
        <w:ind w:left="3420" w:right="-55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9.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คุ้มครองผู้บริโภค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420" w:leader="none"/>
        </w:tabs>
        <w:spacing w:lineRule="exact" w:line="340"/>
        <w:ind w:left="3420" w:right="-55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9.1.3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วิจัยแห่งชาติ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420" w:leader="none"/>
        </w:tabs>
        <w:spacing w:lineRule="exact" w:line="340"/>
        <w:ind w:left="3420" w:right="-55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9.1.4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ชบัณฑิตยสถาน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420" w:leader="none"/>
        </w:tabs>
        <w:spacing w:lineRule="exact" w:line="340"/>
        <w:ind w:left="3420" w:right="-550" w:hanging="21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9.1.5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ภาที่ปรึกษาเศรษฐกิจและสังคมแห่งชาติ</w:t>
      </w:r>
    </w:p>
    <w:p>
      <w:pPr>
        <w:pStyle w:val="BodyText2"/>
        <w:tabs>
          <w:tab w:val="clear" w:pos="720"/>
          <w:tab w:val="left" w:pos="1843" w:leader="none"/>
        </w:tabs>
        <w:spacing w:lineRule="exact" w:line="340" w:before="0" w:after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b/>
          <w:bCs/>
          <w:sz w:val="32"/>
        </w:rPr>
        <w:t xml:space="preserve">9.2  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</w:rPr>
        <w:t xml:space="preserve">การมอบหมายให้กำกับดูแลองค์การมหาชนและหน่วยงานของรัฐ  </w:t>
      </w:r>
      <w:r>
        <w:rPr>
          <w:rFonts w:ascii="TH SarabunPSK" w:hAnsi="TH SarabunPSK" w:cs="TH SarabunPSK"/>
          <w:spacing w:val="-6"/>
          <w:sz w:val="32"/>
          <w:sz w:val="32"/>
        </w:rPr>
        <w:t>ดังนี้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right="-5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คุณวุฒิวิช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420" w:leader="none"/>
        </w:tabs>
        <w:spacing w:lineRule="exact" w:line="340"/>
        <w:ind w:right="-5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BodyText2"/>
        <w:spacing w:lineRule="exact" w:line="3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</w:rPr>
        <w:t>11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520" w:leader="none"/>
        </w:tabs>
        <w:spacing w:lineRule="exact" w:line="340"/>
        <w:ind w:right="5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0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องนายกรัฐมนตรีที่กำกับการบริหารราชการส่วนราชการ รัฐวิสาหกิจ องค์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หาชน หรือหน่วยงานของรัฐ ย่อมมีอำนาจให้ความเห็นชอบและลงนามในประกาศสำนักนายก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รือประกาศเกี่ยวกับเรื่องของหน่วยงานนั้น ๆ  ดังนี้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lineRule="exact" w:line="340"/>
        <w:ind w:right="56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>10.1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แต่งตั้งบุคคลหรือกรรมการในหน่วยงานของรัฐหรือรัฐวิสาหกิจนั้น</w:t>
      </w:r>
    </w:p>
    <w:p>
      <w:pPr>
        <w:pStyle w:val="Normal"/>
        <w:tabs>
          <w:tab w:val="clear" w:pos="720"/>
          <w:tab w:val="left" w:pos="1890" w:leader="none"/>
          <w:tab w:val="left" w:pos="2694" w:leader="none"/>
        </w:tabs>
        <w:spacing w:lineRule="exact" w:line="340"/>
        <w:ind w:right="5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10.2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ขอพระราชทานเครื่องราชอิสริยาภรณ์แก่ชาวต่างประเทศ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ยกเว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รื่องระดับผู้นำรัฐบาลหรือประมุขของรัฐต่างประเทศ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center" w:pos="4500" w:leader="none"/>
        </w:tabs>
        <w:spacing w:lineRule="exact" w:line="340"/>
        <w:ind w:right="5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>10.3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ให้ความเห็นชอบในการรับเครื่องราชอิสริยาภรณ์หรือเหรียญตรา</w:t>
      </w:r>
      <w:r>
        <w:rPr>
          <w:rFonts w:ascii="TH SarabunPSK" w:hAnsi="TH SarabunPSK" w:cs="TH SarabunPSK"/>
          <w:sz w:val="32"/>
          <w:sz w:val="32"/>
          <w:szCs w:val="32"/>
        </w:rPr>
        <w:t>จากต่างประเทศ</w:t>
      </w:r>
    </w:p>
    <w:p>
      <w:pPr>
        <w:pStyle w:val="Normal"/>
        <w:tabs>
          <w:tab w:val="clear" w:pos="720"/>
          <w:tab w:val="left" w:pos="1890" w:leader="none"/>
          <w:tab w:val="left" w:pos="2694" w:leader="none"/>
        </w:tabs>
        <w:spacing w:lineRule="exact" w:line="340"/>
        <w:ind w:right="-10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10.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กาศภาพเครื่องหมายราชการ</w:t>
      </w:r>
    </w:p>
    <w:p>
      <w:pPr>
        <w:pStyle w:val="Normal"/>
        <w:tabs>
          <w:tab w:val="clear" w:pos="720"/>
          <w:tab w:val="left" w:pos="1440" w:leader="none"/>
          <w:tab w:val="left" w:pos="1985" w:leader="none"/>
          <w:tab w:val="left" w:pos="2520" w:leader="none"/>
        </w:tabs>
        <w:spacing w:lineRule="exact" w:line="340"/>
        <w:ind w:right="7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1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ชการที่รองนายกรัฐมนตรีได้รับมอบหมายและมอบอำนาจตามคำสั่งนี้   หากรองนายกรัฐมนตรีพิจารณาเห็นว่าเป็นเรื่องสำคัญ และอาจมีผลกระทบต่อความสงบเรียบร้อยของประชาชนเป็นส่วนรวม หรือต้องสั่งการแก่หลายส่วนราชการหรือหลายรัฐวิสาหกิจแต่บางส่ว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ิได้อยู่ในอำนาจหน้าที่กำกับการบริหารราชการของรองนายกรัฐมนตรีผู้หนึ่งผู้ใดโดยตรง ให้นำเสนอ</w:t>
      </w:r>
      <w:r>
        <w:rPr>
          <w:rFonts w:ascii="TH SarabunPSK" w:hAnsi="TH SarabunPSK" w:cs="TH SarabunPSK"/>
          <w:sz w:val="32"/>
          <w:sz w:val="32"/>
          <w:szCs w:val="32"/>
        </w:rPr>
        <w:t>นายกรัฐมนตรีเพื่อวินิจฉัยสั่งการ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520" w:leader="none"/>
        </w:tabs>
        <w:spacing w:lineRule="exact" w:line="340"/>
        <w:ind w:right="7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2.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รองนายกรัฐมนตรีหรือรัฐมนตรีประจำสำนักนายกรัฐมนตรีได้ดำเนินการตามที่ได้รับมอบหมายและมอบอำนาจแล้ว ให้รายงานนายกรัฐมนตรีทราบเป็นระยะตามความเหมาะสม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spacing w:lineRule="exact" w:line="340"/>
        <w:ind w:right="7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13.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การปฏิบัติหน้าที่ตามที่มอบหมายและมอบอำนาจตามคำสั่งนี้ ให้รอง</w:t>
      </w:r>
      <w:r>
        <w:rPr>
          <w:rFonts w:ascii="TH SarabunPSK" w:hAnsi="TH SarabunPSK" w:cs="TH SarabunPSK"/>
          <w:sz w:val="32"/>
          <w:sz w:val="32"/>
          <w:szCs w:val="32"/>
        </w:rPr>
        <w:t>นายกรัฐมนตรีและรัฐมนตรีประจำสำนักนายกรัฐมนตรี บริหารราชการตามนโยบายรัฐบาลที่มุ่งมั่นจะสร้างความสามัคคี ปรองดอง ให้เกิดขึ้นในสังคมไทย ซึ่งจะนำไปสู่ความร่วมมือกันในการพัฒนาเศรษฐกิจ สังคม และการเมืองการปกครองของประเทศให้ก้าวหน้าเพื่อประโยชน์สุขของประชาชนชาวไทยทุกคน ตามหลักการของนโยบายการบริหารราชการแผ่นดินของรัฐบาล ที่จะยึดหลักการบริหารที่มีความยืดหยุ่นที่คำนึงถึงพลวัตการเปลี่ยนแปลงของปัจจัยภายนอกที่มีผลกระทบต่อการดำเนินนโยบายของรัฐบาล เพื่อให้มีการพัฒนาอย่างมีคุณภาพ สมดุล ยั่งยืน และมีภูมิคุ้มกัน     ตามหลักปรัชญาเศรษฐกิจพอเพียง ตามบทบัญญัติของรัฐธรรมนูญแห่งราชอาณาจักรไทย รวมทั้งหลักการบริหารกิจการบ้านเมืองที่ดี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6  </w:t>
      </w:r>
      <w:r>
        <w:rPr>
          <w:rFonts w:ascii="TH SarabunPSK" w:hAnsi="TH SarabunPSK" w:cs="TH SarabunPSK"/>
          <w:sz w:val="32"/>
          <w:sz w:val="32"/>
          <w:szCs w:val="32"/>
        </w:rPr>
        <w:t>และพระราชกฤษฎีกาว่าด้วยการมอบอำนา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Heading8"/>
        <w:spacing w:lineRule="exact" w:line="340" w:before="0" w:after="0"/>
        <w:ind w:left="720" w:firstLine="720"/>
        <w:jc w:val="left"/>
        <w:rPr/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ทั้งนี้  ตั้งแต่วันที่  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2 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กรกฎาคม  พ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. 2556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บัดนี้เป็นต้นไป</w:t>
      </w:r>
    </w:p>
    <w:p>
      <w:pPr>
        <w:pStyle w:val="Normal"/>
        <w:spacing w:lineRule="exact" w:line="340"/>
        <w:ind w:right="-69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spacing w:lineRule="exact" w:line="340"/>
        <w:ind w:right="-69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ั่งสำนักนายกรัฐมนตรีที่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2   /255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มอบหมายและมอบอำนาจให้รองนายกรัฐมนตรีและรัฐมนตรีประจำสำนักนายกรัฐมนตรีปฏิบัติหน้าที่ประธานกรรมการ รองประธานกรรมการ กรรมการในคณะกรรมการต่าง ๆ ตามกฎหมายและระเบียบสำนักนายกรัฐมนตรี  และมอบอำนาจตามกฎหมา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คำสั่งสำนักนายกรัฐมนตรีที่   </w:t>
      </w:r>
      <w:r>
        <w:rPr>
          <w:rFonts w:cs="TH SarabunPSK" w:ascii="TH SarabunPSK" w:hAnsi="TH SarabunPSK"/>
          <w:sz w:val="32"/>
          <w:szCs w:val="32"/>
        </w:rPr>
        <w:t xml:space="preserve">152   /2556 </w:t>
      </w:r>
      <w:r>
        <w:rPr>
          <w:rFonts w:ascii="TH SarabunPSK" w:hAnsi="TH SarabunPSK" w:cs="TH SarabunPSK"/>
          <w:sz w:val="32"/>
          <w:sz w:val="32"/>
          <w:szCs w:val="32"/>
        </w:rPr>
        <w:t>เรื่อง  มอบหมายและมอบอำนาจให้รองนายกรัฐมนตรีและรัฐมนตรีประจำสำนักนายกรัฐมนตรีปฏิบัติหน้าที่ประธานกรรมการ รองประธานกรรมการ กรรมการในคณะกรรมการต่าง ๆ ตามกฎหมายและระเบียบสำนักนายกรัฐมนตรี  และมอบอำนาจตามกฎหมาย</w:t>
      </w:r>
    </w:p>
    <w:p>
      <w:pPr>
        <w:pStyle w:val="Heading2"/>
        <w:spacing w:lineRule="exact" w:line="340"/>
        <w:ind w:righ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บริห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ชการแผ่นดิน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34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ซึ่งแก้ไขเพิ่มเติมโดยพระราชบัญญัติระเบียบบริหารราชการแผ่นดิ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pacing w:val="-4"/>
          <w:sz w:val="32"/>
          <w:szCs w:val="32"/>
        </w:rPr>
        <w:t>5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z w:val="32"/>
          <w:szCs w:val="32"/>
        </w:rPr>
        <w:t xml:space="preserve">38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4  </w:t>
      </w:r>
      <w:r>
        <w:rPr>
          <w:rFonts w:ascii="TH SarabunPSK" w:hAnsi="TH SarabunPSK" w:cs="TH SarabunPSK"/>
          <w:sz w:val="32"/>
          <w:sz w:val="32"/>
          <w:szCs w:val="32"/>
        </w:rPr>
        <w:t>ซึ่งแก้ไขเพิ่มเติมโดย</w:t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ระราชบัญญัติระเบียบบริหารราชการแผ่นดิ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2550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กอบกับพระราชกฤษฎีกาว่าด้ว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มอบอำนาจ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50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กรัฐมนตรีจึงให้ยกเลิกคำสั่งสำนักนายก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 </w:t>
      </w:r>
      <w:r>
        <w:rPr>
          <w:rFonts w:cs="TH SarabunPSK" w:ascii="TH SarabunPSK" w:hAnsi="TH SarabunPSK"/>
          <w:sz w:val="32"/>
          <w:szCs w:val="32"/>
        </w:rPr>
        <w:t xml:space="preserve">269/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สำนักนายกรัฐมนตรีที่ </w:t>
      </w:r>
      <w:r>
        <w:rPr>
          <w:rFonts w:cs="TH SarabunPSK" w:ascii="TH SarabunPSK" w:hAnsi="TH SarabunPSK"/>
          <w:sz w:val="32"/>
          <w:szCs w:val="32"/>
        </w:rPr>
        <w:t xml:space="preserve">313/255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5  </w:t>
      </w:r>
      <w:r>
        <w:rPr>
          <w:rFonts w:ascii="TH SarabunPSK" w:hAnsi="TH SarabunPSK" w:cs="TH SarabunPSK"/>
          <w:sz w:val="32"/>
          <w:sz w:val="32"/>
          <w:szCs w:val="32"/>
        </w:rPr>
        <w:t>คำสั่งสำนั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ายกรัฐมนตรี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/255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56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ำสั่งสำนักนายกรัฐมนตรี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9/255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56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ำสั่งสำนักนายกรัฐมนตรี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82/255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5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คำสั่งสำนักนายกรัฐมนตรีที่ </w:t>
      </w:r>
      <w:r>
        <w:rPr>
          <w:rFonts w:cs="TH SarabunPSK" w:ascii="TH SarabunPSK" w:hAnsi="TH SarabunPSK"/>
          <w:spacing w:val="-4"/>
          <w:sz w:val="32"/>
          <w:szCs w:val="32"/>
        </w:rPr>
        <w:t>126/25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>และมีคำสั่งมอบหมายและมอบอำนาจใ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องนายกรัฐมนตรีและรัฐมนตรีประจำสำนักนายกรัฐมนตรีปฏิบัติหน้าที่ประธานกรรมการ  รองประธานกรรมการ กรรมการใน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ต่าง ๆ ตามกฎหมาย และระเบียบสำนักนายกรัฐมนตรี และมอบอำนาจตามกฎหมาย ดังต่อไป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25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500" w:leader="none"/>
        </w:tabs>
        <w:spacing w:lineRule="exact" w:line="3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spacing w:lineRule="exact" w:line="34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งนายกรัฐมนตรี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รพงษ์  โตวิจักษณ์ชัยกุ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3420" w:leader="none"/>
          <w:tab w:val="left" w:pos="4050" w:leader="none"/>
        </w:tabs>
        <w:spacing w:lineRule="exact" w:line="340"/>
        <w:ind w:right="48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อบหมายและมอบอำนาจให้ปฏิบัติหน้าที่ประธานกรรมการในคณะกรรมการต่าง ๆ ที่จัดตั้งขึ้นตามกฎหมาย  ดังนี้</w:t>
      </w:r>
    </w:p>
    <w:p>
      <w:pPr>
        <w:pStyle w:val="Normal"/>
        <w:tabs>
          <w:tab w:val="clear" w:pos="720"/>
          <w:tab w:val="left" w:pos="2340" w:leader="none"/>
          <w:tab w:val="left" w:pos="2410" w:leader="none"/>
          <w:tab w:val="left" w:pos="3261" w:leader="none"/>
          <w:tab w:val="left" w:pos="3402" w:leader="none"/>
          <w:tab w:val="left" w:pos="4050" w:leader="none"/>
        </w:tabs>
        <w:spacing w:lineRule="exact" w:line="3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1.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ณะกรรมการนโยบายวิทยาศาสตร์เทคโนโลยีและนวัตกรรมแห่งชาติ</w:t>
      </w:r>
    </w:p>
    <w:p>
      <w:pPr>
        <w:pStyle w:val="Normal"/>
        <w:tabs>
          <w:tab w:val="clear" w:pos="720"/>
          <w:tab w:val="left" w:pos="1890" w:leader="none"/>
          <w:tab w:val="left" w:pos="2340" w:leader="none"/>
          <w:tab w:val="left" w:pos="2410" w:leader="none"/>
          <w:tab w:val="left" w:pos="3119" w:leader="none"/>
          <w:tab w:val="left" w:pos="3261" w:leader="none"/>
          <w:tab w:val="left" w:pos="4050" w:leader="none"/>
        </w:tabs>
        <w:spacing w:lineRule="exact" w:line="340"/>
        <w:ind w:left="23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1.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ลังงานปรมาณูเพื่อสัน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</w:p>
    <w:p>
      <w:pPr>
        <w:pStyle w:val="Normal"/>
        <w:tabs>
          <w:tab w:val="clear" w:pos="720"/>
          <w:tab w:val="left" w:pos="1890" w:leader="none"/>
          <w:tab w:val="left" w:pos="2268" w:leader="none"/>
          <w:tab w:val="left" w:pos="2410" w:leader="none"/>
          <w:tab w:val="left" w:pos="3119" w:leader="none"/>
          <w:tab w:val="left" w:pos="3261" w:leader="none"/>
          <w:tab w:val="left" w:pos="4050" w:leader="none"/>
        </w:tabs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1.3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วิจัยแห่งชาติ</w:t>
      </w:r>
    </w:p>
    <w:p>
      <w:pPr>
        <w:pStyle w:val="Normal"/>
        <w:tabs>
          <w:tab w:val="clear" w:pos="720"/>
          <w:tab w:val="left" w:pos="1890" w:leader="none"/>
          <w:tab w:val="left" w:pos="2340" w:leader="none"/>
          <w:tab w:val="left" w:pos="2520" w:leader="none"/>
          <w:tab w:val="left" w:pos="3261" w:leader="none"/>
          <w:tab w:val="left" w:pos="4050" w:leader="none"/>
        </w:tabs>
        <w:spacing w:lineRule="exact" w:line="340"/>
        <w:ind w:right="48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อบหมายและมอบอำนาจให้ปฏิบัติหน้าที่ประธานกรรมการในคณะกรรมการต่าง ๆ ที่จัดตั้งขึ้นตามระเบียบสำนักนายกรัฐมนตรี  ดังนี้</w:t>
      </w:r>
    </w:p>
    <w:p>
      <w:pPr>
        <w:pStyle w:val="Normal"/>
        <w:tabs>
          <w:tab w:val="clear" w:pos="720"/>
          <w:tab w:val="left" w:pos="1890" w:leader="none"/>
          <w:tab w:val="left" w:pos="2340" w:leader="none"/>
          <w:tab w:val="left" w:pos="3150" w:leader="none"/>
          <w:tab w:val="left" w:pos="4050" w:leader="none"/>
        </w:tabs>
        <w:spacing w:lineRule="exact" w:line="340"/>
        <w:ind w:left="2552" w:hanging="1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เทคโนโลยีสารสนเทศและการสื่อสารแห่งชาติ</w:t>
      </w:r>
    </w:p>
    <w:p>
      <w:pPr>
        <w:pStyle w:val="Normal"/>
        <w:tabs>
          <w:tab w:val="clear" w:pos="720"/>
          <w:tab w:val="left" w:pos="1890" w:leader="none"/>
          <w:tab w:val="left" w:pos="2340" w:leader="none"/>
          <w:tab w:val="left" w:pos="3150" w:leader="none"/>
          <w:tab w:val="left" w:pos="4050" w:leader="none"/>
        </w:tabs>
        <w:spacing w:lineRule="exact" w:line="340"/>
        <w:ind w:left="720" w:hanging="1062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2.2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นโยบายอวกาศแห่งชาติ</w:t>
      </w:r>
    </w:p>
    <w:p>
      <w:pPr>
        <w:pStyle w:val="Normal"/>
        <w:tabs>
          <w:tab w:val="clear" w:pos="720"/>
          <w:tab w:val="center" w:pos="4500" w:leader="none"/>
        </w:tabs>
        <w:spacing w:lineRule="exact" w:line="3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500" w:leader="none"/>
        </w:tabs>
        <w:spacing w:lineRule="exact" w:line="3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spacing w:lineRule="exact" w:line="34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งนายกรัฐมนตรี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นิวัฒน์ธำรง  บุญทรงไพศา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tabs>
          <w:tab w:val="clear" w:pos="2520"/>
          <w:tab w:val="left" w:pos="1890" w:leader="none"/>
          <w:tab w:val="left" w:pos="2410" w:leader="none"/>
          <w:tab w:val="left" w:pos="3420" w:leader="none"/>
          <w:tab w:val="left" w:pos="4050" w:leader="none"/>
        </w:tabs>
        <w:spacing w:lineRule="exact" w:line="340"/>
        <w:ind w:right="481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มอบหมายและมอบอำนาจให้ปฏิบัติหน้าที่ประธานกรรมการใน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่าง ๆ ที่จัดตั้งขึ้นตามกฎหมาย  ดังนี้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3261" w:leader="none"/>
          <w:tab w:val="left" w:pos="4050" w:leader="none"/>
        </w:tabs>
        <w:spacing w:lineRule="exact" w:line="340"/>
        <w:ind w:left="23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1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่งเสริมวิสาหกิจขนาดกลางและขนาดย่อม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2520" w:leader="none"/>
          <w:tab w:val="left" w:pos="3150" w:leader="none"/>
          <w:tab w:val="left" w:pos="3261" w:leader="none"/>
          <w:tab w:val="left" w:pos="4050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1.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กองทุนหมู่บ้านและชุมชนเมืองแห่งชา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TextBody"/>
        <w:tabs>
          <w:tab w:val="clear" w:pos="2520"/>
          <w:tab w:val="clear" w:pos="4050"/>
          <w:tab w:val="left" w:pos="1890" w:leader="none"/>
          <w:tab w:val="left" w:pos="2410" w:leader="none"/>
          <w:tab w:val="left" w:pos="3261" w:leader="none"/>
          <w:tab w:val="left" w:pos="3420" w:leader="none"/>
        </w:tabs>
        <w:spacing w:lineRule="exact" w:line="340"/>
        <w:ind w:right="113" w:hanging="0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.1.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ณะกรรมการส่งเสริมวิสาหกิจชุมชน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2520" w:leader="none"/>
          <w:tab w:val="left" w:pos="3261" w:leader="none"/>
          <w:tab w:val="left" w:pos="3420" w:leader="none"/>
          <w:tab w:val="left" w:pos="4050" w:leader="none"/>
        </w:tabs>
        <w:spacing w:lineRule="exact" w:line="340"/>
        <w:ind w:left="3261" w:hanging="326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1.4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ณะกรรมการพิจารณาการเสนอขอพระราชทานเครื่องราชอิสริยาภรณ์</w:t>
      </w:r>
    </w:p>
    <w:p>
      <w:pPr>
        <w:pStyle w:val="TextBody"/>
        <w:tabs>
          <w:tab w:val="clear" w:pos="2520"/>
          <w:tab w:val="clear" w:pos="4050"/>
          <w:tab w:val="left" w:pos="1890" w:leader="none"/>
          <w:tab w:val="left" w:pos="2410" w:leader="none"/>
          <w:tab w:val="left" w:pos="3261" w:leader="none"/>
          <w:tab w:val="left" w:pos="3420" w:leader="none"/>
        </w:tabs>
        <w:spacing w:lineRule="exact" w:line="340"/>
        <w:ind w:right="113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.1.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ณะกรรมการอาหารแห่งชาติ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right="48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อบหมายและมอบอำนาจให้ปฏิบัติหน้าที่ประธานกรรมการในคณะกรรมการต่าง ๆ ที่จัดตั้งขึ้นตามระเบียบสำนักนายกรัฐมนตรี  ดังนี้</w:t>
      </w:r>
    </w:p>
    <w:p>
      <w:pPr>
        <w:pStyle w:val="TextBody"/>
        <w:tabs>
          <w:tab w:val="clear" w:pos="2520"/>
          <w:tab w:val="clear" w:pos="4050"/>
          <w:tab w:val="left" w:pos="1890" w:leader="none"/>
          <w:tab w:val="left" w:pos="2410" w:leader="none"/>
          <w:tab w:val="left" w:pos="3261" w:leader="none"/>
          <w:tab w:val="left" w:pos="3420" w:leader="none"/>
        </w:tabs>
        <w:spacing w:lineRule="exact" w:line="340"/>
        <w:ind w:right="113" w:hanging="0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.2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ณะกรรมการการจัดการเรื่องราวร้องทุกข์</w:t>
      </w:r>
    </w:p>
    <w:p>
      <w:pPr>
        <w:pStyle w:val="TextBody"/>
        <w:tabs>
          <w:tab w:val="clear" w:pos="2520"/>
          <w:tab w:val="clear" w:pos="4050"/>
          <w:tab w:val="left" w:pos="1890" w:leader="none"/>
          <w:tab w:val="left" w:pos="2410" w:leader="none"/>
          <w:tab w:val="left" w:pos="3261" w:leader="none"/>
          <w:tab w:val="left" w:pos="3420" w:leader="none"/>
        </w:tabs>
        <w:spacing w:lineRule="exact" w:line="340"/>
        <w:ind w:right="113" w:hanging="0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>2.2.2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ณะกรรมการกำกับและติดตามการปฏิบัติราชการในภูมิภาค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3150" w:leader="none"/>
          <w:tab w:val="left" w:pos="3261" w:leader="none"/>
          <w:tab w:val="left" w:pos="3420" w:leader="none"/>
        </w:tabs>
        <w:spacing w:lineRule="exact" w:line="340"/>
        <w:ind w:left="3255" w:right="-86" w:hanging="91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MS Mincho;ＭＳ 明朝" w:cs="TH SarabunPSK" w:ascii="TH SarabunPSK" w:hAnsi="TH SarabunPSK"/>
          <w:spacing w:val="-4"/>
          <w:sz w:val="32"/>
          <w:szCs w:val="32"/>
          <w:lang w:eastAsia="ja-JP"/>
        </w:rPr>
        <w:tab/>
        <w:t>2.2.3</w:t>
        <w:tab/>
        <w:tab/>
      </w:r>
      <w:r>
        <w:rPr>
          <w:rFonts w:ascii="TH SarabunPSK" w:hAnsi="TH SarabunPSK" w:eastAsia="MS Mincho;ＭＳ 明朝" w:cs="TH SarabunPSK"/>
          <w:spacing w:val="-4"/>
          <w:sz w:val="32"/>
          <w:sz w:val="32"/>
          <w:szCs w:val="32"/>
          <w:lang w:eastAsia="ja-JP"/>
        </w:rPr>
        <w:t>คณะกรรม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ิจารณาการเสนอขอพระราชทานเครื่องราชอิสริยาภรณ์ชั้นสายสะพาย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3150" w:leader="none"/>
          <w:tab w:val="left" w:pos="3261" w:leader="none"/>
          <w:tab w:val="left" w:pos="3420" w:leader="none"/>
        </w:tabs>
        <w:spacing w:lineRule="exact" w:line="340"/>
        <w:ind w:left="3255" w:right="-86" w:hanging="91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>2.2.4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สื่อปลอดภัยและสร้างสรรค์แห่งชาติ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2520" w:leader="none"/>
          <w:tab w:val="left" w:pos="3150" w:leader="none"/>
          <w:tab w:val="left" w:pos="3261" w:leader="none"/>
          <w:tab w:val="left" w:pos="4050" w:leader="none"/>
        </w:tabs>
        <w:spacing w:lineRule="exact" w:line="340"/>
        <w:ind w:left="2520" w:hanging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2.5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บริหารสินเชื่อเกษตรแห่งชาติ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3150" w:leader="none"/>
          <w:tab w:val="left" w:pos="3261" w:leader="none"/>
          <w:tab w:val="left" w:pos="3420" w:leader="none"/>
        </w:tabs>
        <w:spacing w:lineRule="exact" w:line="340"/>
        <w:ind w:left="3255" w:right="-86" w:hanging="91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2.6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นโยบายปาล์มน้ำมันแห่งชาต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2520" w:leader="none"/>
          <w:tab w:val="left" w:pos="3150" w:leader="none"/>
          <w:tab w:val="left" w:pos="3261" w:leader="none"/>
          <w:tab w:val="left" w:pos="4050" w:leader="none"/>
        </w:tabs>
        <w:spacing w:lineRule="exact" w:line="340"/>
        <w:ind w:left="2520" w:hanging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2.7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อำนวยการหนึ่งตำบลหนึ่งผลิตภัณฑ์แห่งชาติ</w:t>
      </w:r>
    </w:p>
    <w:p>
      <w:pPr>
        <w:pStyle w:val="TextBody"/>
        <w:tabs>
          <w:tab w:val="clear" w:pos="2520"/>
          <w:tab w:val="clear" w:pos="4050"/>
          <w:tab w:val="left" w:pos="1890" w:leader="none"/>
          <w:tab w:val="left" w:pos="2410" w:leader="none"/>
          <w:tab w:val="left" w:pos="3261" w:leader="none"/>
          <w:tab w:val="left" w:pos="3420" w:leader="none"/>
        </w:tabs>
        <w:spacing w:lineRule="exact" w:line="340"/>
        <w:ind w:right="113" w:hanging="0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.2.8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ณะกรรมการนโยบายและมาตรการช่วยเหลือเกษตรกร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2520" w:leader="none"/>
          <w:tab w:val="left" w:pos="3150" w:leader="none"/>
          <w:tab w:val="left" w:pos="3261" w:leader="none"/>
          <w:tab w:val="left" w:pos="4050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สั่งการตามกฎหมายว่าด้วยกองทุนหมู่บ้านและชุมชนเมืองแห่งชาติ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3261" w:leader="none"/>
          <w:tab w:val="left" w:pos="4050" w:leader="none"/>
        </w:tabs>
        <w:spacing w:lineRule="exact" w:line="340"/>
        <w:ind w:right="-10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4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ั่งการตามกฎหมายว่าด้วยการส่งเสริมวิสาหกิจชุมชน</w:t>
      </w:r>
    </w:p>
    <w:p>
      <w:pPr>
        <w:pStyle w:val="Normal"/>
        <w:tabs>
          <w:tab w:val="clear" w:pos="720"/>
          <w:tab w:val="left" w:pos="1890" w:leader="none"/>
          <w:tab w:val="left" w:pos="2340" w:leader="none"/>
          <w:tab w:val="left" w:pos="2410" w:leader="none"/>
          <w:tab w:val="left" w:pos="3261" w:leader="none"/>
        </w:tabs>
        <w:spacing w:lineRule="exact" w:line="340"/>
        <w:ind w:right="-10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5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ั่งการตามกฎหมายว่าด้วยคณะกรรมการอาหารแห่งชาติ</w:t>
      </w:r>
    </w:p>
    <w:p>
      <w:pPr>
        <w:pStyle w:val="TextBody"/>
        <w:tabs>
          <w:tab w:val="clear" w:pos="2520"/>
          <w:tab w:val="clear" w:pos="4050"/>
          <w:tab w:val="left" w:pos="1890" w:leader="none"/>
          <w:tab w:val="left" w:pos="2410" w:leader="none"/>
          <w:tab w:val="left" w:pos="3261" w:leader="none"/>
          <w:tab w:val="left" w:pos="3420" w:leader="none"/>
        </w:tabs>
        <w:spacing w:lineRule="exact" w:line="340"/>
        <w:ind w:right="113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500" w:leader="none"/>
        </w:tabs>
        <w:spacing w:lineRule="exact" w:line="3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spacing w:lineRule="exact" w:line="34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งนายกรัฐมนตรี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ลตำรวจเอก ประชา  พรหมนอ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tabs>
          <w:tab w:val="clear" w:pos="2520"/>
          <w:tab w:val="left" w:pos="1890" w:leader="none"/>
          <w:tab w:val="left" w:pos="2410" w:leader="none"/>
          <w:tab w:val="left" w:pos="3420" w:leader="none"/>
          <w:tab w:val="left" w:pos="4050" w:leader="none"/>
        </w:tabs>
        <w:spacing w:lineRule="exact" w:line="340"/>
        <w:ind w:right="481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มอบหมายและมอบอำนาจให้ปฏิบัติหน้าที่ประธานกรรมการในคณะกรรมการต่าง ๆ ที่จัดตั้งขึ้นตามกฎหมาย  ดังนี้</w:t>
      </w:r>
    </w:p>
    <w:p>
      <w:pPr>
        <w:pStyle w:val="TextBody"/>
        <w:tabs>
          <w:tab w:val="clear" w:pos="2520"/>
          <w:tab w:val="clear" w:pos="4050"/>
          <w:tab w:val="left" w:pos="1890" w:leader="none"/>
          <w:tab w:val="left" w:pos="2410" w:leader="none"/>
          <w:tab w:val="left" w:pos="3261" w:leader="none"/>
          <w:tab w:val="left" w:pos="3420" w:leader="none"/>
        </w:tabs>
        <w:spacing w:lineRule="exact" w:line="340"/>
        <w:ind w:right="113" w:hanging="0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3.1.1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ณะกรรมการข้าราชการตำรวจ  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3261" w:leader="none"/>
          <w:tab w:val="left" w:pos="342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้องกันและปราบปรามการค้ามนุษย์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3261" w:leader="none"/>
          <w:tab w:val="left" w:pos="3420" w:leader="none"/>
        </w:tabs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3.1.3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้องกันและปราบปรามยาเสพติด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3261" w:leader="none"/>
          <w:tab w:val="left" w:pos="342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1.4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้องกันและปราบปรามการฟอกเงิน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3261" w:leader="none"/>
          <w:tab w:val="left" w:pos="342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1.5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การบริหารงานยุติธรรมแห่งชาติ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3261" w:leader="none"/>
          <w:tab w:val="left" w:pos="342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1.6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คดีพิเศษ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3261" w:leader="none"/>
          <w:tab w:val="left" w:pos="3420" w:leader="none"/>
        </w:tabs>
        <w:spacing w:lineRule="exact" w:line="340"/>
        <w:ind w:left="3261" w:hanging="311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มีระเบียบวาระการประชุมเพื่อพิจารณาเรื่องที่สำคัญ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อาจมีผลกระทบต่อความสงบเรียบร้อยของประชาชนเป็นส่วน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กรัฐมนตรีปฏิบัติหน้าที่ประธานกรรมการคดีพิเศษด้วยตนเ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552" w:leader="none"/>
          <w:tab w:val="left" w:pos="3261" w:leader="none"/>
          <w:tab w:val="left" w:pos="4050" w:leader="none"/>
        </w:tabs>
        <w:spacing w:lineRule="exact" w:line="340"/>
        <w:ind w:left="1418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1.7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อำนวยการรักษาความมั่นคงภายในราชอาณาจักร </w:t>
      </w:r>
    </w:p>
    <w:p>
      <w:pPr>
        <w:pStyle w:val="Normal"/>
        <w:tabs>
          <w:tab w:val="clear" w:pos="720"/>
          <w:tab w:val="left" w:pos="1890" w:leader="none"/>
          <w:tab w:val="left" w:pos="2268" w:leader="none"/>
          <w:tab w:val="left" w:pos="3119" w:leader="none"/>
        </w:tabs>
        <w:spacing w:lineRule="exact" w:line="340"/>
        <w:ind w:left="3261" w:hanging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ระเบียบวาระการประชุมเพื่อพิจารณาเรื่องที่สำคัญ หรืออาจม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ลกระทบต่อความสงบเรียบร้อยของประชาชนเป็นส่วนรวม นายก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ประธานกรรมการอำนวยการรักษาความมั่นคงภายในราชอาณาจักรด้วยตนเ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3261" w:leader="none"/>
          <w:tab w:val="left" w:pos="342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1.8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จัดระบบการจราจรทางบ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2520" w:leader="none"/>
          <w:tab w:val="left" w:pos="2552" w:leader="none"/>
          <w:tab w:val="left" w:pos="3150" w:leader="none"/>
          <w:tab w:val="left" w:pos="3261" w:leader="none"/>
          <w:tab w:val="left" w:pos="3420" w:leader="none"/>
          <w:tab w:val="left" w:pos="405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1.9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้องกันและบรรเทาสาธารณภัยแห่งชาติ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3261" w:leader="none"/>
          <w:tab w:val="left" w:pos="4050" w:leader="none"/>
        </w:tabs>
        <w:spacing w:lineRule="exact" w:line="340"/>
        <w:ind w:left="3150" w:hanging="243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3.1.10</w:t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ณะกรรมการยุทธศาสตร์ด้านการพัฒนาจังหวัด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3261" w:leader="none"/>
          <w:tab w:val="left" w:pos="4050" w:leader="none"/>
        </w:tabs>
        <w:spacing w:lineRule="exact" w:line="340"/>
        <w:ind w:left="3150" w:hanging="24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ายแ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ภาคใต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2520" w:leader="none"/>
          <w:tab w:val="left" w:pos="2552" w:leader="none"/>
          <w:tab w:val="left" w:pos="3150" w:leader="none"/>
          <w:tab w:val="left" w:pos="3261" w:leader="none"/>
          <w:tab w:val="left" w:pos="3420" w:leader="none"/>
          <w:tab w:val="left" w:pos="405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1.1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สภาความมั่นคงแห่งชาติ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right="48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อบหมายและมอบอำนาจให้ปฏิบัติหน้าที่ประธานกรรมการในคณะกรรมการต่าง ๆ ที่จัดตั้งขึ้นตามระเบียบสำนักนายกรัฐมนตรี  ดังนี้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2520" w:leader="none"/>
          <w:tab w:val="left" w:pos="3261" w:leader="none"/>
          <w:tab w:val="left" w:pos="3420" w:leader="none"/>
          <w:tab w:val="left" w:pos="4050" w:leader="none"/>
        </w:tabs>
        <w:spacing w:lineRule="exact" w:line="340"/>
        <w:ind w:left="2520" w:hanging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เสริมสร้างความสมานฉันท์แห่งชาติ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3060" w:leader="none"/>
          <w:tab w:val="left" w:pos="3261" w:leader="none"/>
          <w:tab w:val="left" w:pos="3420" w:leader="none"/>
        </w:tabs>
        <w:spacing w:lineRule="exact" w:line="340"/>
        <w:ind w:left="3420"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2.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บริหารแรงงานต่างด้าวหลบหนีเข้าเมือง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3150" w:leader="none"/>
          <w:tab w:val="left" w:pos="3261" w:leader="none"/>
          <w:tab w:val="left" w:pos="3420" w:leader="none"/>
          <w:tab w:val="left" w:pos="4050" w:leader="none"/>
        </w:tabs>
        <w:spacing w:lineRule="exact" w:line="340"/>
        <w:ind w:left="3402" w:hanging="1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2.3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้องกันอุบัติภัยแห่งชาติ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3150" w:leader="none"/>
          <w:tab w:val="left" w:pos="3261" w:leader="none"/>
          <w:tab w:val="left" w:pos="3420" w:leader="none"/>
        </w:tabs>
        <w:spacing w:lineRule="exact" w:line="340"/>
        <w:ind w:left="3420" w:hanging="1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2.</w:t>
      </w:r>
      <w:r>
        <w:rPr>
          <w:rFonts w:cs="TH SarabunPSK" w:ascii="TH SarabunPSK" w:hAnsi="TH SarabunPSK"/>
          <w:spacing w:val="-4"/>
          <w:sz w:val="32"/>
          <w:szCs w:val="32"/>
        </w:rPr>
        <w:t>4</w:t>
        <w:tab/>
      </w:r>
      <w:r>
        <w:rPr>
          <w:rFonts w:eastAsia="MS Mincho;ＭＳ 明朝" w:cs="TH SarabunPSK" w:ascii="TH SarabunPSK" w:hAnsi="TH SarabunPSK"/>
          <w:spacing w:val="-6"/>
          <w:sz w:val="32"/>
          <w:szCs w:val="32"/>
          <w:lang w:eastAsia="ja-JP"/>
        </w:rPr>
        <w:tab/>
      </w:r>
      <w:r>
        <w:rPr>
          <w:rFonts w:ascii="TH SarabunPSK" w:hAnsi="TH SarabunPSK" w:eastAsia="MS Mincho;ＭＳ 明朝" w:cs="TH SarabunPSK"/>
          <w:spacing w:val="-6"/>
          <w:sz w:val="32"/>
          <w:sz w:val="32"/>
          <w:szCs w:val="32"/>
          <w:lang w:eastAsia="ja-JP"/>
        </w:rPr>
        <w:t>คณะกรรม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โยบายการป้องกันและลดอุบัติเหตุทางถนน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2520" w:leader="none"/>
          <w:tab w:val="left" w:pos="3150" w:leader="none"/>
          <w:tab w:val="left" w:pos="3261" w:leader="none"/>
          <w:tab w:val="left" w:pos="342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2.5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นโยบายและอำนวยการพัฒนาเพื่อเสริมความมั่นคงของชาติ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3119" w:leader="none"/>
          <w:tab w:val="left" w:pos="3150" w:leader="none"/>
          <w:tab w:val="left" w:pos="3261" w:leader="none"/>
          <w:tab w:val="left" w:pos="4050" w:leader="none"/>
        </w:tabs>
        <w:spacing w:lineRule="exact" w:line="340"/>
        <w:ind w:left="3402" w:hanging="1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2.6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นโยบายรักษาความปลอดภัยแห่งชาติ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3150" w:leader="none"/>
          <w:tab w:val="left" w:pos="3261" w:leader="none"/>
          <w:tab w:val="left" w:pos="4050" w:leader="none"/>
        </w:tabs>
        <w:spacing w:lineRule="exact" w:line="340"/>
        <w:ind w:left="3261" w:right="198" w:hanging="921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3.2.7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ว่าด้วยการประสานงานในการบังคับใช้กฎหมาย  เพื่อป้องปรามการละเมิดทรัพย์สินทางปัญญา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2520" w:leader="none"/>
          <w:tab w:val="left" w:pos="3150" w:leader="none"/>
          <w:tab w:val="left" w:pos="3261" w:leader="none"/>
          <w:tab w:val="left" w:pos="342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2.8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พื้นที่โดยรอบท่าอากาศยานสุวรรณภูมิ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2520" w:leader="none"/>
          <w:tab w:val="left" w:pos="3150" w:leader="none"/>
          <w:tab w:val="left" w:pos="3261" w:leader="none"/>
          <w:tab w:val="left" w:pos="342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ั่งการตามกฎหมายว่าด้วยวิธีพิจารณาคดียาเสพติด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2520" w:leader="none"/>
          <w:tab w:val="left" w:pos="3150" w:leader="none"/>
          <w:tab w:val="left" w:pos="3261" w:leader="none"/>
          <w:tab w:val="left" w:pos="342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สั่งการตามกฎหมายว่าด้วยการป้องกันและบรรเทาสาธารณภัย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3150" w:leader="none"/>
          <w:tab w:val="left" w:pos="3261" w:leader="none"/>
          <w:tab w:val="left" w:pos="3420" w:leader="none"/>
        </w:tabs>
        <w:spacing w:lineRule="exact" w:line="340"/>
        <w:ind w:left="3420" w:hanging="1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งนายกรัฐมนตรี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ลอดประสพ  สุรัสวด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3261" w:leader="none"/>
          <w:tab w:val="left" w:pos="4050" w:leader="none"/>
        </w:tabs>
        <w:spacing w:lineRule="exact" w:line="340"/>
        <w:ind w:right="48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4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อบหมายและมอบอำนาจให้ปฏิบัติหน้าที่ในคณะกรรมการต่าง ๆ ที่จัดตั้งขึ้นตามกฎหมาย  ดังนี้</w:t>
      </w:r>
    </w:p>
    <w:p>
      <w:pPr>
        <w:pStyle w:val="Normal"/>
        <w:tabs>
          <w:tab w:val="clear" w:pos="720"/>
          <w:tab w:val="left" w:pos="1890" w:leader="none"/>
          <w:tab w:val="left" w:pos="2340" w:leader="none"/>
          <w:tab w:val="left" w:pos="2410" w:leader="none"/>
          <w:tab w:val="left" w:pos="2520" w:leader="none"/>
          <w:tab w:val="left" w:pos="3261" w:leader="none"/>
          <w:tab w:val="left" w:pos="405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4.1.1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ในคณะกรรมการสิ่งแวดล้อมแห่งชาติ</w:t>
      </w:r>
    </w:p>
    <w:p>
      <w:pPr>
        <w:pStyle w:val="Normal"/>
        <w:tabs>
          <w:tab w:val="clear" w:pos="720"/>
          <w:tab w:val="left" w:pos="1890" w:leader="none"/>
          <w:tab w:val="left" w:pos="2340" w:leader="none"/>
          <w:tab w:val="left" w:pos="2410" w:leader="none"/>
          <w:tab w:val="left" w:pos="2520" w:leader="none"/>
          <w:tab w:val="left" w:pos="3261" w:leader="none"/>
          <w:tab w:val="left" w:pos="405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4.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ในคณะกรรมการจัดระบบการจราจรทางบก</w:t>
      </w:r>
    </w:p>
    <w:p>
      <w:pPr>
        <w:pStyle w:val="Normal"/>
        <w:tabs>
          <w:tab w:val="clear" w:pos="720"/>
          <w:tab w:val="left" w:pos="1890" w:leader="none"/>
          <w:tab w:val="left" w:pos="2340" w:leader="none"/>
          <w:tab w:val="left" w:pos="2410" w:leader="none"/>
          <w:tab w:val="left" w:pos="3261" w:leader="none"/>
          <w:tab w:val="left" w:pos="4050" w:leader="none"/>
        </w:tabs>
        <w:spacing w:lineRule="exact" w:line="340"/>
        <w:ind w:right="48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4.2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อบหมายและมอบอำนาจให้ปฏิบัติหน้าที่ประธานกรรมการในคณะกรรมการต่าง ๆ ที่จัดตั้งขึ้นตามระเบียบสำนักนายกรัฐมนตรี  ดังนี้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3261" w:leader="none"/>
          <w:tab w:val="left" w:pos="4050" w:leader="none"/>
        </w:tabs>
        <w:spacing w:lineRule="exact" w:line="340"/>
        <w:ind w:left="720" w:hanging="1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4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บริหารจัดการน้ำและอุทกภัย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3261" w:leader="none"/>
          <w:tab w:val="left" w:pos="4050" w:leader="none"/>
        </w:tabs>
        <w:spacing w:lineRule="exact" w:line="340"/>
        <w:ind w:left="720" w:hanging="1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4.2.2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อนุรักษ์และพัฒนากรุงรัตนโกสินทร์และเมืองเก่า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3261" w:leader="none"/>
          <w:tab w:val="left" w:pos="4050" w:leader="none"/>
        </w:tabs>
        <w:spacing w:lineRule="exact" w:line="340"/>
        <w:ind w:left="3261" w:hanging="360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2.3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กองทุนเงินช่วยเหลือผู้ประสบสาธารณภัยสำนักนายกรัฐมนตรี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3261" w:leader="none"/>
          <w:tab w:val="left" w:pos="4050" w:leader="none"/>
        </w:tabs>
        <w:spacing w:lineRule="exact" w:line="340"/>
        <w:ind w:left="3261" w:right="198" w:hanging="90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2.4</w:t>
        <w:tab/>
      </w:r>
      <w:r>
        <w:rPr>
          <w:rFonts w:ascii="TH SarabunPSK" w:hAnsi="TH SarabunPSK" w:eastAsia="MS Mincho;ＭＳ 明朝" w:cs="TH SarabunPSK"/>
          <w:spacing w:val="-6"/>
          <w:sz w:val="32"/>
          <w:sz w:val="32"/>
          <w:szCs w:val="32"/>
          <w:lang w:eastAsia="ja-JP"/>
        </w:rPr>
        <w:t>คณะกรรม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นโยบายและกำกับดูแลกิจการประปาแห่งชาติ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3261" w:leader="none"/>
          <w:tab w:val="left" w:pos="4050" w:leader="none"/>
        </w:tabs>
        <w:spacing w:lineRule="exact" w:line="340"/>
        <w:ind w:left="3420" w:hanging="1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pacing w:val="-6"/>
          <w:sz w:val="32"/>
          <w:szCs w:val="32"/>
          <w:lang w:eastAsia="ja-JP"/>
        </w:rPr>
        <w:tab/>
        <w:t>4.2.5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บริหารระบบการเตือนภัยพิบัติแห่งชาติ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3261" w:leader="none"/>
          <w:tab w:val="left" w:pos="4050" w:leader="none"/>
        </w:tabs>
        <w:spacing w:lineRule="exact" w:line="340"/>
        <w:ind w:left="3420" w:hanging="1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2.6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ภูมิสารสนเทศแห่งชาติ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3261" w:leader="none"/>
          <w:tab w:val="left" w:pos="4050" w:leader="none"/>
        </w:tabs>
        <w:spacing w:lineRule="exact" w:line="340"/>
        <w:ind w:left="3420" w:hanging="1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2.7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นโยบายการเปลี่ยนแปลงสภาพภูมิอากาศแห่งชาติ</w:t>
      </w:r>
    </w:p>
    <w:p>
      <w:pPr>
        <w:pStyle w:val="Normal"/>
        <w:tabs>
          <w:tab w:val="clear" w:pos="720"/>
          <w:tab w:val="left" w:pos="1890" w:leader="none"/>
          <w:tab w:val="left" w:pos="2340" w:leader="none"/>
          <w:tab w:val="left" w:pos="3150" w:leader="none"/>
          <w:tab w:val="left" w:pos="3261" w:leader="none"/>
          <w:tab w:val="left" w:pos="4050" w:leader="none"/>
        </w:tabs>
        <w:spacing w:lineRule="exact" w:line="340"/>
        <w:ind w:left="2410" w:hanging="1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4.2.8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ทรัพยากรน้ำแห่งชาติ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2520" w:leader="none"/>
          <w:tab w:val="left" w:pos="3261" w:leader="none"/>
          <w:tab w:val="left" w:pos="4050" w:leader="none"/>
        </w:tabs>
        <w:spacing w:lineRule="exact" w:line="340"/>
        <w:ind w:left="2410" w:hanging="1062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2.9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แก้ไขปัญหาการบุกรุกที่ดินของรัฐ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2520" w:leader="none"/>
          <w:tab w:val="left" w:pos="3261" w:leader="none"/>
          <w:tab w:val="left" w:pos="4050" w:leader="none"/>
        </w:tabs>
        <w:spacing w:lineRule="exact" w:line="340"/>
        <w:ind w:left="2410" w:hanging="1062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>4.2.10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สานงานเพื่อจัดให้มีโฉนดชุมชน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2520" w:leader="none"/>
          <w:tab w:val="left" w:pos="3261" w:leader="none"/>
          <w:tab w:val="left" w:pos="4050" w:leader="none"/>
        </w:tabs>
        <w:spacing w:lineRule="exact" w:line="340"/>
        <w:ind w:left="2410" w:hanging="1062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>4.2.1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ช่วยเหลือเกษตรกรและผู้ยากจ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2520" w:leader="none"/>
          <w:tab w:val="left" w:pos="3060" w:leader="none"/>
          <w:tab w:val="left" w:pos="3261" w:leader="none"/>
          <w:tab w:val="left" w:pos="3420" w:leader="none"/>
          <w:tab w:val="left" w:pos="4050" w:leader="none"/>
        </w:tabs>
        <w:spacing w:lineRule="exact" w:line="340"/>
        <w:ind w:left="3255" w:hanging="9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2.1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พัฒนาแรงงานและประสานงานการฝึกอาชีพแห่งชาต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2520" w:leader="none"/>
          <w:tab w:val="left" w:pos="3060" w:leader="none"/>
          <w:tab w:val="left" w:pos="3261" w:leader="none"/>
          <w:tab w:val="left" w:pos="3420" w:leader="none"/>
          <w:tab w:val="left" w:pos="4050" w:leader="none"/>
        </w:tabs>
        <w:spacing w:lineRule="exact" w:line="340"/>
        <w:ind w:left="3255" w:hanging="9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2.13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ในคณะกรรมการนโยบายน้ำและอุทกภัย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งนายกรัฐมนตรี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ิตติรัตน์  ณ ระนอ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3261" w:leader="none"/>
          <w:tab w:val="left" w:pos="4050" w:leader="none"/>
        </w:tabs>
        <w:spacing w:lineRule="exact" w:line="340"/>
        <w:ind w:right="48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5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อบหมายและมอบอำนาจให้ปฏิบัติหน้าที่ประธานกรรมการในคณะกรรมการต่าง ๆ ที่จัดตั้งขึ้นตามกฎหมาย  ดังนี้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3060" w:leader="none"/>
          <w:tab w:val="left" w:pos="3261" w:leader="none"/>
          <w:tab w:val="left" w:pos="4050" w:leader="none"/>
        </w:tabs>
        <w:spacing w:lineRule="exact" w:line="340"/>
        <w:ind w:left="23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.1 </w:t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ณะกรรมการกองทุนสนับสนุนการสร้างเสริมสุขภาพ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3060" w:leader="none"/>
          <w:tab w:val="left" w:pos="3261" w:leader="none"/>
          <w:tab w:val="left" w:pos="4050" w:leader="none"/>
        </w:tabs>
        <w:spacing w:lineRule="exact" w:line="340"/>
        <w:ind w:left="23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1.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นโยบายทุนรัฐวิสาหกิจ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3060" w:leader="none"/>
          <w:tab w:val="left" w:pos="3261" w:leader="none"/>
          <w:tab w:val="left" w:pos="4050" w:leader="none"/>
        </w:tabs>
        <w:spacing w:lineRule="exact" w:line="340"/>
        <w:ind w:left="23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1.3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่งเสริมการลงทุน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2520" w:leader="none"/>
          <w:tab w:val="left" w:pos="3261" w:leader="none"/>
          <w:tab w:val="left" w:pos="4050" w:leader="none"/>
        </w:tabs>
        <w:spacing w:lineRule="exact" w:line="340"/>
        <w:ind w:left="2520" w:hanging="1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1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การมาตรฐานแห่งชาต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2520" w:leader="none"/>
          <w:tab w:val="left" w:pos="3261" w:leader="none"/>
          <w:tab w:val="left" w:pos="4050" w:leader="none"/>
        </w:tabs>
        <w:spacing w:lineRule="exact" w:line="340"/>
        <w:ind w:left="2520" w:hanging="1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1.5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่งเสริมการพาณิชยนาวี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3261" w:leader="none"/>
          <w:tab w:val="left" w:pos="4050" w:leader="none"/>
        </w:tabs>
        <w:spacing w:lineRule="exact" w:line="340"/>
        <w:ind w:right="48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5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อบหมายและมอบอำนาจให้ปฏิบัติหน้าที่ประธานกรรมการในคณะกรรมการต่าง ๆ ที่จัดตั้งขึ้นตามระเบียบสำนักนายกรัฐมนตรี  ดังนี้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3261" w:leader="none"/>
          <w:tab w:val="left" w:pos="405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ขีดความสามารถในการแข่งขันของประเทศ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2520" w:leader="none"/>
          <w:tab w:val="left" w:pos="3150" w:leader="none"/>
          <w:tab w:val="left" w:pos="3261" w:leader="none"/>
          <w:tab w:val="left" w:pos="4050" w:leader="none"/>
        </w:tabs>
        <w:spacing w:lineRule="exact" w:line="340"/>
        <w:ind w:left="2520" w:hanging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2.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บริหารการพัฒนาพื้นที่พิเศษถนนราชดำเนิน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2520" w:leader="none"/>
          <w:tab w:val="left" w:pos="3150" w:leader="none"/>
          <w:tab w:val="left" w:pos="3261" w:leader="none"/>
          <w:tab w:val="left" w:pos="4050" w:leader="none"/>
        </w:tabs>
        <w:spacing w:lineRule="exact" w:line="340"/>
        <w:ind w:left="2520" w:hanging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2.3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กำกับนโยบายด้านรัฐวิสาหกิจ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2520" w:leader="none"/>
          <w:tab w:val="left" w:pos="3150" w:leader="none"/>
          <w:tab w:val="left" w:pos="3261" w:leader="none"/>
          <w:tab w:val="left" w:pos="4050" w:leader="none"/>
        </w:tabs>
        <w:spacing w:lineRule="exact" w:line="340"/>
        <w:ind w:left="2520" w:hanging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2.4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อุตสาหกรรมแห่งชาติ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2520" w:leader="none"/>
          <w:tab w:val="left" w:pos="3150" w:leader="none"/>
          <w:tab w:val="left" w:pos="3261" w:leader="none"/>
          <w:tab w:val="left" w:pos="4050" w:leader="none"/>
        </w:tabs>
        <w:spacing w:lineRule="exact" w:line="340"/>
        <w:ind w:left="2520" w:hanging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2.5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สานการบริการด้านการลงทุน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2520" w:leader="none"/>
          <w:tab w:val="left" w:pos="3150" w:leader="none"/>
          <w:tab w:val="left" w:pos="3261" w:leader="none"/>
          <w:tab w:val="left" w:pos="4050" w:leader="none"/>
        </w:tabs>
        <w:spacing w:lineRule="exact" w:line="340"/>
        <w:ind w:left="2520" w:hanging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2.6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อำนวยการจัดระบบศูนย์ราชการ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3150" w:leader="none"/>
          <w:tab w:val="left" w:pos="3261" w:leader="none"/>
          <w:tab w:val="left" w:pos="4050" w:leader="none"/>
        </w:tabs>
        <w:spacing w:lineRule="exact" w:line="340"/>
        <w:ind w:left="3261" w:right="339" w:hanging="31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2.7</w:t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การบริหารจัดการขนส่งสินค้าและบริการของประเทศ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3261" w:leader="none"/>
          <w:tab w:val="left" w:pos="4050" w:leader="none"/>
        </w:tabs>
        <w:spacing w:lineRule="exact" w:line="340"/>
        <w:ind w:right="-10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งนายกรัฐมนตรี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งศ์เทพ  เทพกาญจน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3261" w:leader="none"/>
          <w:tab w:val="left" w:pos="4050" w:leader="none"/>
        </w:tabs>
        <w:spacing w:lineRule="exact" w:line="340"/>
        <w:ind w:right="48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6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อบหมายและมอบอำนาจให้ปฏิบัติหน้าที่ประธานกรรมการในคณะกรรมการต่าง ๆ ที่จัดตั้งขึ้นตามกฎหมาย  ดังนี้</w:t>
      </w:r>
    </w:p>
    <w:p>
      <w:pPr>
        <w:pStyle w:val="TextBody"/>
        <w:tabs>
          <w:tab w:val="clear" w:pos="1890"/>
          <w:tab w:val="clear" w:pos="2520"/>
          <w:tab w:val="clear" w:pos="4050"/>
          <w:tab w:val="left" w:pos="1418" w:leader="none"/>
          <w:tab w:val="left" w:pos="1843" w:leader="none"/>
          <w:tab w:val="left" w:pos="2410" w:leader="none"/>
          <w:tab w:val="left" w:pos="3261" w:leader="none"/>
          <w:tab w:val="left" w:pos="3420" w:leader="none"/>
        </w:tabs>
        <w:spacing w:lineRule="exact" w:line="340"/>
        <w:ind w:right="113" w:hanging="0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6.1.1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ณะกรรมการภาพยนตร์และวีดิทัศน์แห่งชาติ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3119" w:leader="none"/>
          <w:tab w:val="left" w:pos="3261" w:leader="none"/>
          <w:tab w:val="left" w:pos="405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1.2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วัฒนธรรมแห่งชาติ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3119" w:leader="none"/>
          <w:tab w:val="left" w:pos="3261" w:leader="none"/>
          <w:tab w:val="left" w:pos="4050" w:leader="none"/>
        </w:tabs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1.3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นายกสภาลูกเสือไทย  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3119" w:leader="none"/>
          <w:tab w:val="left" w:pos="3261" w:leader="none"/>
          <w:tab w:val="left" w:pos="4050" w:leader="none"/>
        </w:tabs>
        <w:spacing w:lineRule="exact" w:line="340"/>
        <w:ind w:left="3261" w:hanging="326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>6.1.4</w:t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ณะกรรมการประสานและกำกับการดำเนินงานป้องกันและปราบปรา</w:t>
      </w:r>
      <w:r>
        <w:rPr>
          <w:rFonts w:ascii="TH SarabunPSK" w:hAnsi="TH SarabunPSK" w:cs="TH SarabunPSK"/>
          <w:sz w:val="32"/>
          <w:sz w:val="32"/>
          <w:szCs w:val="32"/>
        </w:rPr>
        <w:t>มการค้ามนุษย์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3119" w:leader="none"/>
          <w:tab w:val="left" w:pos="3261" w:leader="none"/>
          <w:tab w:val="left" w:pos="4050" w:leader="none"/>
        </w:tabs>
        <w:spacing w:lineRule="exact" w:line="340"/>
        <w:ind w:left="3261" w:hanging="3261"/>
        <w:rPr/>
      </w:pPr>
      <w:r>
        <w:rPr>
          <w:rFonts w:cs="TH SarabunPSK" w:ascii="TH SarabunPSK" w:hAnsi="TH SarabunPSK"/>
          <w:sz w:val="32"/>
          <w:szCs w:val="32"/>
        </w:rPr>
        <w:tab/>
        <w:tab/>
        <w:t>6.1.5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ผู้สูงอายุแห่งชาติ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3119" w:leader="none"/>
          <w:tab w:val="left" w:pos="3261" w:leader="none"/>
          <w:tab w:val="left" w:pos="4050" w:leader="none"/>
        </w:tabs>
        <w:spacing w:lineRule="exact" w:line="340"/>
        <w:ind w:left="3261" w:hanging="326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6.1.6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การกระจายอำนาจให้แก่องค์กรปกครองส่วนท้องถิ่น</w:t>
      </w:r>
    </w:p>
    <w:p>
      <w:pPr>
        <w:pStyle w:val="TextBody"/>
        <w:tabs>
          <w:tab w:val="clear" w:pos="1890"/>
          <w:tab w:val="clear" w:pos="2520"/>
          <w:tab w:val="clear" w:pos="4050"/>
          <w:tab w:val="left" w:pos="1418" w:leader="none"/>
          <w:tab w:val="left" w:pos="1843" w:leader="none"/>
          <w:tab w:val="left" w:pos="2410" w:leader="none"/>
          <w:tab w:val="left" w:pos="3261" w:leader="none"/>
          <w:tab w:val="left" w:pos="3420" w:leader="none"/>
        </w:tabs>
        <w:spacing w:lineRule="exact" w:line="340"/>
        <w:ind w:right="113" w:hanging="0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6.1.7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ณะกรรมการข้าราชการพลเรือ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  <w:tab w:val="left" w:pos="3261" w:leader="none"/>
          <w:tab w:val="left" w:pos="342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6.1.8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ระบบราชกา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  <w:tab w:val="left" w:pos="3261" w:leader="none"/>
          <w:tab w:val="left" w:pos="342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6.1.9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่งเสริมการพัฒนาเด็กและเยาวชนแห่งชาติ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  <w:tab w:val="left" w:pos="3261" w:leader="none"/>
          <w:tab w:val="left" w:pos="342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6.1.10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ส่งเสริมการจัดสวัสดิการสังคมแห่งชาต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90" w:leader="none"/>
          <w:tab w:val="left" w:pos="2340" w:leader="none"/>
          <w:tab w:val="left" w:pos="2410" w:leader="none"/>
          <w:tab w:val="left" w:pos="2520" w:leader="none"/>
          <w:tab w:val="left" w:pos="3261" w:leader="none"/>
          <w:tab w:val="left" w:pos="405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6.1.1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นโยบายเครื่องดื่มแอลกอฮอล์แห่งชาติ</w:t>
      </w:r>
    </w:p>
    <w:p>
      <w:pPr>
        <w:pStyle w:val="Normal"/>
        <w:tabs>
          <w:tab w:val="clear" w:pos="720"/>
          <w:tab w:val="left" w:pos="1890" w:leader="none"/>
          <w:tab w:val="left" w:pos="2340" w:leader="none"/>
          <w:tab w:val="left" w:pos="2410" w:leader="none"/>
          <w:tab w:val="left" w:pos="2520" w:leader="none"/>
          <w:tab w:val="left" w:pos="3261" w:leader="none"/>
          <w:tab w:val="left" w:pos="405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6.1.12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ุขภาพจิตแห่งชาติ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  <w:tab w:val="left" w:pos="3261" w:leader="none"/>
          <w:tab w:val="left" w:pos="342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6.1.1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ุขภาพแห่งชาติ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3150" w:leader="none"/>
          <w:tab w:val="left" w:pos="3261" w:leader="none"/>
          <w:tab w:val="left" w:pos="4050" w:leader="none"/>
        </w:tabs>
        <w:spacing w:lineRule="exact" w:line="340"/>
        <w:ind w:left="3261" w:right="339" w:hanging="31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6.1.14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กองทุนเพื่อส่งเสริมการอนุรักษ์พลังง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2520" w:leader="none"/>
          <w:tab w:val="left" w:pos="3150" w:leader="none"/>
          <w:tab w:val="left" w:pos="3261" w:leader="none"/>
          <w:tab w:val="left" w:pos="4050" w:leader="none"/>
        </w:tabs>
        <w:spacing w:lineRule="exact" w:line="340"/>
        <w:ind w:left="2520" w:hanging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1.15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สภาวิจัยแห่งชาติ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2520" w:leader="none"/>
          <w:tab w:val="left" w:pos="3150" w:leader="none"/>
          <w:tab w:val="left" w:pos="3261" w:leader="none"/>
          <w:tab w:val="left" w:pos="4050" w:leader="none"/>
        </w:tabs>
        <w:spacing w:lineRule="exact" w:line="340"/>
        <w:ind w:hanging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6.1.16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ในคณะกรรมการนโยบายพลังงานแห่งชาติ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3261" w:leader="none"/>
          <w:tab w:val="left" w:pos="4050" w:leader="none"/>
        </w:tabs>
        <w:spacing w:lineRule="exact" w:line="340"/>
        <w:ind w:left="3261" w:hanging="31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6.1.17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ประธานกรรมการในคณะกรรมการยุทธศาสตร์ด้านการพัฒนาจังหวัดชายแดนภาคใต้ </w:t>
      </w:r>
    </w:p>
    <w:p>
      <w:pPr>
        <w:pStyle w:val="Normal"/>
        <w:tabs>
          <w:tab w:val="clear" w:pos="720"/>
          <w:tab w:val="left" w:pos="1890" w:leader="none"/>
          <w:tab w:val="left" w:pos="2340" w:leader="none"/>
          <w:tab w:val="left" w:pos="2410" w:leader="none"/>
          <w:tab w:val="left" w:pos="3261" w:leader="none"/>
          <w:tab w:val="left" w:pos="4050" w:leader="none"/>
        </w:tabs>
        <w:spacing w:lineRule="exact" w:line="340"/>
        <w:ind w:right="48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6.2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อบหมายและมอบอำนาจให้ปฏิบัติหน้าที่ประธานกรรมการในคณะกรรมการต่าง ๆ ที่จัดตั้งขึ้นตามระเบียบสำนักนายกรัฐมนตรี  ดังนี้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3119" w:leader="none"/>
          <w:tab w:val="left" w:pos="3150" w:leader="none"/>
          <w:tab w:val="left" w:pos="3261" w:leader="none"/>
          <w:tab w:val="left" w:pos="4050" w:leader="none"/>
        </w:tabs>
        <w:spacing w:lineRule="exact" w:line="340"/>
        <w:ind w:left="3402" w:hanging="1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2.1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เอกลักษณ์ของชาติ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3119" w:leader="none"/>
          <w:tab w:val="left" w:pos="3150" w:leader="none"/>
          <w:tab w:val="left" w:pos="3261" w:leader="none"/>
          <w:tab w:val="left" w:pos="4050" w:leader="none"/>
        </w:tabs>
        <w:spacing w:lineRule="exact" w:line="340"/>
        <w:ind w:left="2520" w:hanging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2.2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่งเสริมคุณธรรมแห่งชาติ</w:t>
      </w:r>
    </w:p>
    <w:p>
      <w:pPr>
        <w:pStyle w:val="Normal"/>
        <w:tabs>
          <w:tab w:val="clear" w:pos="720"/>
          <w:tab w:val="left" w:pos="1890" w:leader="none"/>
          <w:tab w:val="left" w:pos="2340" w:leader="none"/>
          <w:tab w:val="left" w:pos="2410" w:leader="none"/>
          <w:tab w:val="left" w:pos="3119" w:leader="none"/>
          <w:tab w:val="left" w:pos="3150" w:leader="none"/>
          <w:tab w:val="left" w:pos="3261" w:leader="none"/>
        </w:tabs>
        <w:spacing w:lineRule="exact" w:line="340"/>
        <w:ind w:left="1797" w:hanging="1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6.2.3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นโยบายปฏิรูปการศึกษาในทศวรรษที่สอง</w:t>
      </w:r>
    </w:p>
    <w:p>
      <w:pPr>
        <w:pStyle w:val="Normal"/>
        <w:tabs>
          <w:tab w:val="clear" w:pos="720"/>
          <w:tab w:val="left" w:pos="1890" w:leader="none"/>
          <w:tab w:val="left" w:pos="2340" w:leader="none"/>
          <w:tab w:val="left" w:pos="2410" w:leader="none"/>
          <w:tab w:val="left" w:pos="3119" w:leader="none"/>
          <w:tab w:val="left" w:pos="3150" w:leader="none"/>
          <w:tab w:val="left" w:pos="3261" w:leader="none"/>
          <w:tab w:val="left" w:pos="4050" w:leader="none"/>
        </w:tabs>
        <w:spacing w:lineRule="exact" w:line="340"/>
        <w:ind w:left="720" w:hanging="1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6.2.4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บริหารพนักงานราชการ</w:t>
      </w:r>
    </w:p>
    <w:p>
      <w:pPr>
        <w:pStyle w:val="Normal"/>
        <w:tabs>
          <w:tab w:val="clear" w:pos="720"/>
          <w:tab w:val="left" w:pos="1890" w:leader="none"/>
          <w:tab w:val="left" w:pos="2340" w:leader="none"/>
          <w:tab w:val="left" w:pos="2410" w:leader="none"/>
          <w:tab w:val="left" w:pos="3119" w:leader="none"/>
          <w:tab w:val="left" w:pos="3150" w:leader="none"/>
          <w:tab w:val="left" w:pos="3261" w:leader="none"/>
          <w:tab w:val="left" w:pos="4050" w:leader="none"/>
        </w:tabs>
        <w:spacing w:lineRule="exact" w:line="340"/>
        <w:ind w:left="720" w:hanging="1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6.2.5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่งเสริมสังคมแห่งการเรียนรู้และคุณภาพเยาวชน</w:t>
      </w:r>
    </w:p>
    <w:p>
      <w:pPr>
        <w:pStyle w:val="Normal"/>
        <w:tabs>
          <w:tab w:val="clear" w:pos="720"/>
          <w:tab w:val="left" w:pos="1890" w:leader="none"/>
          <w:tab w:val="left" w:pos="2340" w:leader="none"/>
          <w:tab w:val="left" w:pos="2410" w:leader="none"/>
          <w:tab w:val="left" w:pos="3119" w:leader="none"/>
          <w:tab w:val="left" w:pos="3150" w:leader="none"/>
          <w:tab w:val="left" w:pos="3261" w:leader="none"/>
          <w:tab w:val="left" w:pos="4050" w:leader="none"/>
        </w:tabs>
        <w:spacing w:lineRule="exact" w:line="34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6.2.6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เด็กปฐมวัยแห่งชาติ</w:t>
      </w:r>
    </w:p>
    <w:p>
      <w:pPr>
        <w:pStyle w:val="Normal"/>
        <w:tabs>
          <w:tab w:val="clear" w:pos="720"/>
          <w:tab w:val="left" w:pos="1890" w:leader="none"/>
          <w:tab w:val="left" w:pos="2340" w:leader="none"/>
          <w:tab w:val="left" w:pos="2410" w:leader="none"/>
          <w:tab w:val="left" w:pos="3119" w:leader="none"/>
          <w:tab w:val="left" w:pos="3150" w:leader="none"/>
          <w:tab w:val="left" w:pos="3261" w:leader="none"/>
          <w:tab w:val="left" w:pos="4050" w:leader="none"/>
        </w:tabs>
        <w:spacing w:lineRule="exact" w:line="34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6.2.7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นโยบายที่อยู่อาศัยแห่งชาติ</w:t>
      </w:r>
    </w:p>
    <w:p>
      <w:pPr>
        <w:pStyle w:val="Normal"/>
        <w:tabs>
          <w:tab w:val="clear" w:pos="720"/>
          <w:tab w:val="left" w:pos="1890" w:leader="none"/>
          <w:tab w:val="left" w:pos="2340" w:leader="none"/>
          <w:tab w:val="left" w:pos="2410" w:leader="none"/>
          <w:tab w:val="left" w:pos="3119" w:leader="none"/>
          <w:tab w:val="left" w:pos="3150" w:leader="none"/>
          <w:tab w:val="left" w:pos="3261" w:leader="none"/>
          <w:tab w:val="left" w:pos="4050" w:leader="none"/>
        </w:tabs>
        <w:spacing w:lineRule="exact" w:line="34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6.2.8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แห่งชาติว่าด้วยการป้องกันและแก้ไขปัญหาเอดส์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3261" w:leader="none"/>
          <w:tab w:val="left" w:pos="4050" w:leader="none"/>
        </w:tabs>
        <w:spacing w:lineRule="exact" w:line="340"/>
        <w:ind w:left="3420" w:hanging="1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2.9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ระบบยาแห่งชาติ</w:t>
      </w:r>
    </w:p>
    <w:p>
      <w:pPr>
        <w:pStyle w:val="Normal"/>
        <w:tabs>
          <w:tab w:val="clear" w:pos="720"/>
          <w:tab w:val="left" w:pos="1890" w:leader="none"/>
          <w:tab w:val="left" w:pos="2340" w:leader="none"/>
          <w:tab w:val="left" w:pos="2410" w:leader="none"/>
          <w:tab w:val="left" w:pos="3119" w:leader="none"/>
          <w:tab w:val="left" w:pos="3150" w:leader="none"/>
          <w:tab w:val="left" w:pos="3261" w:leader="none"/>
          <w:tab w:val="left" w:pos="4050" w:leader="none"/>
        </w:tabs>
        <w:spacing w:lineRule="exact" w:line="34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6.2.10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นโยบายและยุทธศาสตร์ครอบครัวแห่งชาติ</w:t>
      </w:r>
    </w:p>
    <w:p>
      <w:pPr>
        <w:pStyle w:val="Normal"/>
        <w:tabs>
          <w:tab w:val="clear" w:pos="720"/>
          <w:tab w:val="left" w:pos="1890" w:leader="none"/>
          <w:tab w:val="left" w:pos="2340" w:leader="none"/>
          <w:tab w:val="left" w:pos="2410" w:leader="none"/>
          <w:tab w:val="left" w:pos="3119" w:leader="none"/>
          <w:tab w:val="left" w:pos="3150" w:leader="none"/>
          <w:tab w:val="left" w:pos="3261" w:leader="none"/>
          <w:tab w:val="left" w:pos="4050" w:leader="none"/>
        </w:tabs>
        <w:spacing w:lineRule="exact" w:line="34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6.2.11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ร้างเสริมกิจการเพื่อสังคมแห่งชาติ</w:t>
      </w:r>
    </w:p>
    <w:p>
      <w:pPr>
        <w:pStyle w:val="Normal"/>
        <w:tabs>
          <w:tab w:val="clear" w:pos="720"/>
          <w:tab w:val="left" w:pos="1890" w:leader="none"/>
          <w:tab w:val="left" w:pos="2340" w:leader="none"/>
          <w:tab w:val="left" w:pos="2410" w:leader="none"/>
          <w:tab w:val="left" w:pos="3119" w:leader="none"/>
          <w:tab w:val="left" w:pos="3150" w:leader="none"/>
          <w:tab w:val="left" w:pos="3261" w:leader="none"/>
          <w:tab w:val="left" w:pos="4050" w:leader="none"/>
        </w:tabs>
        <w:spacing w:lineRule="exact" w:line="34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6.2.12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่งเสริมประชาสังคมเพื่อการพัฒนาแห่งชาติ</w:t>
      </w:r>
    </w:p>
    <w:p>
      <w:pPr>
        <w:pStyle w:val="Normal"/>
        <w:tabs>
          <w:tab w:val="clear" w:pos="720"/>
          <w:tab w:val="left" w:pos="1890" w:leader="none"/>
          <w:tab w:val="left" w:pos="2268" w:leader="none"/>
          <w:tab w:val="left" w:pos="2340" w:leader="none"/>
          <w:tab w:val="left" w:pos="2410" w:leader="none"/>
          <w:tab w:val="left" w:pos="3119" w:leader="none"/>
          <w:tab w:val="left" w:pos="3150" w:leader="none"/>
          <w:tab w:val="left" w:pos="3261" w:leader="none"/>
        </w:tabs>
        <w:spacing w:lineRule="exact" w:line="340"/>
        <w:ind w:right="19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6.3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ธานจัดทำแผนนิติบัญญัติ ตามระเบียบสำนักนายกรัฐมนตรีว่าด้วยการจัดทำ</w:t>
      </w:r>
      <w:r>
        <w:rPr>
          <w:rFonts w:ascii="TH SarabunPSK" w:hAnsi="TH SarabunPSK" w:cs="TH SarabunPSK"/>
          <w:sz w:val="32"/>
          <w:sz w:val="32"/>
          <w:szCs w:val="32"/>
        </w:rPr>
        <w:t>แผนการบริหารราชการ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7</w:t>
      </w:r>
    </w:p>
    <w:p>
      <w:pPr>
        <w:pStyle w:val="Normal"/>
        <w:tabs>
          <w:tab w:val="clear" w:pos="720"/>
          <w:tab w:val="left" w:pos="1890" w:leader="none"/>
          <w:tab w:val="left" w:pos="2268" w:leader="none"/>
          <w:tab w:val="left" w:pos="2340" w:leader="none"/>
          <w:tab w:val="left" w:pos="2410" w:leader="none"/>
          <w:tab w:val="left" w:pos="3119" w:leader="none"/>
          <w:tab w:val="left" w:pos="3150" w:leader="none"/>
          <w:tab w:val="left" w:pos="3261" w:leader="none"/>
        </w:tabs>
        <w:spacing w:lineRule="exact" w:line="340"/>
        <w:ind w:right="5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6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สั่งการตามกฎหมายว่าด้วยระเบียบข้าราชการพลเรือน และการดำเนินคดี</w:t>
      </w:r>
      <w:r>
        <w:rPr>
          <w:rFonts w:ascii="TH SarabunPSK" w:hAnsi="TH SarabunPSK" w:cs="TH SarabunPSK"/>
          <w:sz w:val="32"/>
          <w:sz w:val="32"/>
          <w:szCs w:val="32"/>
        </w:rPr>
        <w:t>ปกครอง รวมทั้งลงนามมอบอำนาจให้พนักงานอัยการดำเนินคดีปกครองกรณีที่มีการฟ้องนายกรัฐมนตรีในการสั่งการตามกฎหมายดังกล่าว และกรณีที่มีการฟ้องนายกรัฐมนตรีในคดีปกครองอื่น</w:t>
      </w:r>
    </w:p>
    <w:p>
      <w:pPr>
        <w:pStyle w:val="Normal"/>
        <w:tabs>
          <w:tab w:val="clear" w:pos="720"/>
          <w:tab w:val="left" w:pos="1890" w:leader="none"/>
          <w:tab w:val="left" w:pos="2268" w:leader="none"/>
          <w:tab w:val="left" w:pos="2552" w:leader="none"/>
          <w:tab w:val="left" w:pos="3261" w:leader="none"/>
          <w:tab w:val="left" w:pos="4050" w:leader="none"/>
        </w:tabs>
        <w:spacing w:lineRule="exact" w:line="34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6.5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สั่งการตามกฎหมายว่าด้วยระเบียบข้าราชการพลเรือนใน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การสั่งการตามกฎหมายว่าด้วยระเบียบข้าราชการครู ซึ่งเรื่องอยู่ระหว่างการดำเนินการตามกฎหมาย    และการดำเนินคดีปกครอง  รวมทั้งลงนามมอบอำนาจให้พนักงานอัยการดำเนินคดีปกครองกรณีที่มีการฟ้องนายกรัฐมนตรีในการสั่งการตามกฎหมายดังกล่าว</w:t>
      </w:r>
    </w:p>
    <w:p>
      <w:pPr>
        <w:pStyle w:val="Normal"/>
        <w:tabs>
          <w:tab w:val="clear" w:pos="720"/>
          <w:tab w:val="left" w:pos="1890" w:leader="none"/>
          <w:tab w:val="left" w:pos="2340" w:leader="none"/>
          <w:tab w:val="left" w:pos="2410" w:leader="none"/>
          <w:tab w:val="left" w:pos="3261" w:leader="none"/>
        </w:tabs>
        <w:spacing w:lineRule="exact" w:line="340"/>
        <w:ind w:right="-10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6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6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ั่งการตามกฎหมายว่าด้วยสุขภาพแห่งชาติ</w:t>
      </w:r>
    </w:p>
    <w:p>
      <w:pPr>
        <w:pStyle w:val="Normal"/>
        <w:tabs>
          <w:tab w:val="clear" w:pos="720"/>
          <w:tab w:val="left" w:pos="1890" w:leader="none"/>
          <w:tab w:val="left" w:pos="2268" w:leader="none"/>
          <w:tab w:val="left" w:pos="2552" w:leader="none"/>
          <w:tab w:val="left" w:pos="3261" w:leader="none"/>
          <w:tab w:val="left" w:pos="4050" w:leader="none"/>
        </w:tabs>
        <w:spacing w:lineRule="exact" w:line="34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2520" w:leader="none"/>
          <w:tab w:val="left" w:pos="3150" w:leader="none"/>
          <w:tab w:val="left" w:pos="3261" w:leader="none"/>
          <w:tab w:val="left" w:pos="4050" w:leader="none"/>
        </w:tabs>
        <w:spacing w:lineRule="exact" w:line="340"/>
        <w:ind w:hanging="1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งนายกรัฐมนตรี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ยุคล  ลิ้มแหลมทอ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3261" w:leader="none"/>
          <w:tab w:val="left" w:pos="4050" w:leader="none"/>
        </w:tabs>
        <w:spacing w:lineRule="exact" w:line="340"/>
        <w:ind w:right="33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7.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อบหมายและมอบอำนาจให้ปฏิบัติหน้าที่ประธานกรรมการในคณะกรรมการต่าง ๆ ที่จัดตั้งขึ้นตามกฎหมาย  ดังนี้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2520" w:leader="none"/>
          <w:tab w:val="left" w:pos="3060" w:leader="none"/>
          <w:tab w:val="left" w:pos="3261" w:leader="none"/>
          <w:tab w:val="left" w:pos="4050" w:leader="none"/>
        </w:tabs>
        <w:spacing w:lineRule="exact" w:line="340"/>
        <w:ind w:left="2340" w:right="5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1.1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นโยบายการท่องเที่ยวแห่งชาติ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2520" w:leader="none"/>
          <w:tab w:val="left" w:pos="3060" w:leader="none"/>
          <w:tab w:val="left" w:pos="3261" w:leader="none"/>
          <w:tab w:val="left" w:pos="4050" w:leader="none"/>
        </w:tabs>
        <w:spacing w:lineRule="exact" w:line="340"/>
        <w:ind w:left="2340" w:right="5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1.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กองทุนฟื้นฟูและพัฒนาเกษตรก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และ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2520" w:leader="none"/>
          <w:tab w:val="left" w:pos="3150" w:leader="none"/>
          <w:tab w:val="left" w:pos="3261" w:leader="none"/>
          <w:tab w:val="left" w:pos="4050" w:leader="none"/>
        </w:tabs>
        <w:spacing w:lineRule="exact" w:line="340"/>
        <w:ind w:left="3150" w:right="56" w:hanging="31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1.3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ุปนายกสภาลูกเสือไทย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3261" w:leader="none"/>
          <w:tab w:val="left" w:pos="4050" w:leader="none"/>
        </w:tabs>
        <w:spacing w:lineRule="exact" w:line="340"/>
        <w:ind w:right="33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7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อบหมายและมอบอำนาจให้ปฏิบัติหน้าที่ในคณะกรรมการต่าง ๆ   ที่จัดตั้งขึ้นตามระเบียบสำนักนายกรัฐมนตรี ดังนี้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3060" w:leader="none"/>
          <w:tab w:val="left" w:pos="3119" w:leader="none"/>
          <w:tab w:val="left" w:pos="3261" w:leader="none"/>
          <w:tab w:val="left" w:pos="4050" w:leader="none"/>
        </w:tabs>
        <w:spacing w:lineRule="exact" w:line="340"/>
        <w:ind w:left="3261" w:right="56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7.2.1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ประธานกรรมการในคณะกรรมการพัฒนาระบบการบริหารจัดการขนส่งสินค้าและบริการของประเทศ 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3060" w:leader="none"/>
          <w:tab w:val="left" w:pos="3119" w:leader="none"/>
          <w:tab w:val="left" w:pos="3261" w:leader="none"/>
          <w:tab w:val="left" w:pos="4050" w:leader="none"/>
        </w:tabs>
        <w:spacing w:lineRule="exact" w:line="340"/>
        <w:ind w:left="3261" w:right="56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7.2.2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ในคณะกรรมการเทคโนโลยีสารสนเทศ และการสื่อสารแห่งชาติ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3060" w:leader="none"/>
          <w:tab w:val="left" w:pos="3119" w:leader="none"/>
          <w:tab w:val="left" w:pos="3261" w:leader="none"/>
          <w:tab w:val="left" w:pos="4050" w:leader="none"/>
        </w:tabs>
        <w:spacing w:lineRule="exact" w:line="340"/>
        <w:ind w:left="3402" w:right="56" w:hanging="1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2.3</w:t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องประธานกรรมการในคณะกรรมการนโยบายอวกาศแห่งชาติ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</w:tabs>
        <w:spacing w:lineRule="exact" w:line="340"/>
        <w:ind w:left="3261" w:right="56" w:hanging="92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2.4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ในคณะกรรมการนโยบายปาล์มน้ำมันแห่งชาติ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3261" w:leader="none"/>
          <w:tab w:val="left" w:pos="4050" w:leader="none"/>
        </w:tabs>
        <w:spacing w:lineRule="exact" w:line="340"/>
        <w:ind w:left="3402" w:right="56" w:hanging="1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2.5</w:t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รรมการในคณะกรรมการบริหารการพัฒนาพื้นที่พิเศษ</w:t>
      </w:r>
      <w:r>
        <w:rPr>
          <w:rFonts w:ascii="TH SarabunPSK" w:hAnsi="TH SarabunPSK" w:cs="TH SarabunPSK"/>
          <w:sz w:val="32"/>
          <w:sz w:val="32"/>
          <w:szCs w:val="32"/>
        </w:rPr>
        <w:t>ถนนราชดำเนิน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3119" w:leader="none"/>
          <w:tab w:val="left" w:pos="3261" w:leader="none"/>
          <w:tab w:val="left" w:pos="4050" w:leader="none"/>
        </w:tabs>
        <w:spacing w:lineRule="exact" w:line="340"/>
        <w:ind w:right="56"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7.3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บริหารกองทุนพัฒนาการกีฬาแห่งชาติ ตามระเบียบคณะกรรมการบริหารกองทุนพัฒนาการกีฬาแห่งชาติว่าด้วยการจัดการเงินกองทุนพัฒนาการกีฬาแห่งชาติ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3261" w:leader="none"/>
          <w:tab w:val="left" w:pos="4050" w:leader="none"/>
        </w:tabs>
        <w:spacing w:lineRule="exact" w:line="340"/>
        <w:ind w:right="5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3261" w:leader="none"/>
          <w:tab w:val="left" w:pos="4050" w:leader="none"/>
        </w:tabs>
        <w:spacing w:lineRule="exact" w:line="340"/>
        <w:ind w:right="5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410" w:leader="none"/>
          <w:tab w:val="left" w:pos="3261" w:leader="none"/>
        </w:tabs>
        <w:spacing w:lineRule="exact" w:line="340"/>
        <w:ind w:right="851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61235</wp:posOffset>
                </wp:positionH>
                <wp:positionV relativeFrom="paragraph">
                  <wp:posOffset>-258445</wp:posOffset>
                </wp:positionV>
                <wp:extent cx="143827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  <w:tab w:val="left" w:pos="2520" w:leader="none"/>
                                <w:tab w:val="left" w:pos="3420" w:leader="none"/>
                                <w:tab w:val="left" w:pos="40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6.25pt;mso-wrap-distance-left:9.05pt;mso-wrap-distance-right:9.05pt;mso-wrap-distance-top:0pt;mso-wrap-distance-bottom:0pt;margin-top:-20.35pt;mso-position-vertical-relative:text;margin-left:17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90" w:leader="none"/>
                          <w:tab w:val="left" w:pos="2520" w:leader="none"/>
                          <w:tab w:val="left" w:pos="3420" w:leader="none"/>
                          <w:tab w:val="left" w:pos="4050" w:leader="none"/>
                        </w:tabs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410" w:leader="none"/>
          <w:tab w:val="left" w:pos="3261" w:leader="none"/>
        </w:tabs>
        <w:spacing w:lineRule="exact" w:line="340"/>
        <w:ind w:right="85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ฐมนตรีประจำสำนักนายกรัฐมนต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ราเทพ  รัตนาก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1890" w:leader="none"/>
          <w:tab w:val="left" w:pos="2410" w:leader="none"/>
          <w:tab w:val="left" w:pos="3261" w:leader="none"/>
          <w:tab w:val="left" w:pos="3420" w:leader="none"/>
          <w:tab w:val="left" w:pos="4050" w:leader="none"/>
        </w:tabs>
        <w:spacing w:lineRule="exact" w:line="340"/>
        <w:ind w:right="25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8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อบหมายและมอบอำนาจให้ปฏิบัติหน้าที่ประธานกรรมการในคณะกรรมการต่าง ๆ ที่จัดตั้งขึ้นตามกฎหมาย  ดังนี้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3261" w:leader="none"/>
          <w:tab w:val="left" w:pos="4050" w:leader="none"/>
        </w:tabs>
        <w:spacing w:lineRule="exact" w:line="340"/>
        <w:ind w:left="3150" w:hanging="24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8.1.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ข้อมูลข่าวสารของราช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3261" w:leader="none"/>
          <w:tab w:val="left" w:pos="4050" w:leader="none"/>
        </w:tabs>
        <w:spacing w:lineRule="exact" w:line="340"/>
        <w:ind w:left="3150" w:hanging="24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1.2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ในคณะกรรมการพัฒนาระบบราชการ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3261" w:leader="none"/>
          <w:tab w:val="left" w:pos="4050" w:leader="none"/>
        </w:tabs>
        <w:spacing w:lineRule="exact" w:line="340"/>
        <w:ind w:left="3150" w:hanging="24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1.3  </w:t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รมการในคณะกรรมการยุทธศาสตร์ด้านการพัฒนาจังหวัดชายแด</w:t>
      </w:r>
      <w:r>
        <w:rPr>
          <w:rFonts w:ascii="TH SarabunPSK" w:hAnsi="TH SarabunPSK" w:cs="TH SarabunPSK"/>
          <w:sz w:val="32"/>
          <w:sz w:val="32"/>
          <w:szCs w:val="32"/>
        </w:rPr>
        <w:t>นภาคใต้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3261" w:leader="none"/>
          <w:tab w:val="left" w:pos="4050" w:leader="none"/>
        </w:tabs>
        <w:spacing w:lineRule="exact" w:line="340"/>
        <w:ind w:left="3150" w:hanging="24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8.1.4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ในคณะกรรมการจัดระบบการจราจรทางบก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1890" w:leader="none"/>
          <w:tab w:val="left" w:pos="2410" w:leader="none"/>
          <w:tab w:val="left" w:pos="3261" w:leader="none"/>
          <w:tab w:val="left" w:pos="4050" w:leader="none"/>
        </w:tabs>
        <w:spacing w:lineRule="exact" w:line="340"/>
        <w:ind w:right="39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8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อบหมายและมอบอำนาจให้ปฏิบัติหน้าที่ในคณะกรรมการต่าง ๆ ที่จัดตั้งขึ้นตามระเบียบสำนักนายกรัฐมนตรี  ดังนี้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1890" w:leader="none"/>
          <w:tab w:val="left" w:pos="2410" w:leader="none"/>
          <w:tab w:val="left" w:pos="3261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8.2.1  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องประธานกรรมการในคณะกรรมการการจัดการเรื่องราวร้องทุกข์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3261" w:leader="none"/>
        </w:tabs>
        <w:spacing w:lineRule="exact" w:line="340"/>
        <w:ind w:left="3261" w:right="198" w:hanging="31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8.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ประธานกรรมการในคณะกรรมการประสานงานเพื่อจัดให้มีโฉนดชุมชน   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1890" w:leader="none"/>
          <w:tab w:val="left" w:pos="2410" w:leader="none"/>
          <w:tab w:val="left" w:pos="3150" w:leader="none"/>
          <w:tab w:val="left" w:pos="3261" w:leader="none"/>
        </w:tabs>
        <w:spacing w:lineRule="exact" w:line="340"/>
        <w:ind w:left="2520" w:hanging="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2.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องประธานกรรมการในคณะกรรมการบริหารสินเชื่อเกษตรแห่งชาติ</w:t>
      </w:r>
    </w:p>
    <w:p>
      <w:pPr>
        <w:pStyle w:val="Normal"/>
        <w:tabs>
          <w:tab w:val="clear" w:pos="720"/>
          <w:tab w:val="left" w:pos="1890" w:leader="none"/>
          <w:tab w:val="left" w:pos="2430" w:leader="none"/>
          <w:tab w:val="left" w:pos="3150" w:leader="none"/>
          <w:tab w:val="left" w:pos="3261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8.2.4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ในคณะกรรมการประชาสัมพันธ์แห่งชาติ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3261" w:leader="none"/>
        </w:tabs>
        <w:spacing w:lineRule="exact" w:line="340"/>
        <w:ind w:left="3261" w:right="198" w:hanging="31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8.2.5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ในคณะกรรมการพัฒนาขีดความสามารถในการแข่งขันของประเทศ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1890" w:leader="none"/>
          <w:tab w:val="left" w:pos="2410" w:leader="none"/>
          <w:tab w:val="left" w:pos="3150" w:leader="none"/>
          <w:tab w:val="left" w:pos="3261" w:leader="none"/>
        </w:tabs>
        <w:spacing w:lineRule="exact" w:line="340"/>
        <w:ind w:left="3261" w:hanging="8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2.6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ในคณะกรรมการพัฒนาระบบการบริหารจัดการขนส่งสินค้าและบริการของประเทศ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lineRule="exact" w:line="340"/>
        <w:ind w:right="-55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ฐมนตรีประจำสำนักนายกรัฐมนตรี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ันติ  พร้อมพัฒน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90" w:leader="none"/>
          <w:tab w:val="left" w:pos="2430" w:leader="none"/>
          <w:tab w:val="left" w:pos="2520" w:leader="none"/>
          <w:tab w:val="left" w:pos="3261" w:leader="none"/>
          <w:tab w:val="left" w:pos="4050" w:leader="none"/>
          <w:tab w:val="left" w:pos="8789" w:leader="none"/>
        </w:tabs>
        <w:spacing w:lineRule="exact" w:line="340"/>
        <w:ind w:right="48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9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อบหมายและมอบอำนาจให้ปฏิบัติหน้าที่ประธานกรรมการในคณะกรรมการต่าง ๆ ที่จัดตั้งขึ้นตามกฎหมาย  ดังนี้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1890" w:leader="none"/>
          <w:tab w:val="left" w:pos="2410" w:leader="none"/>
          <w:tab w:val="left" w:pos="3261" w:leader="none"/>
          <w:tab w:val="left" w:pos="4050" w:leader="none"/>
        </w:tabs>
        <w:spacing w:lineRule="exact" w:line="340"/>
        <w:ind w:left="3150" w:hanging="243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9.1.1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คุ้มครองผู้บริโภค 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1890" w:leader="none"/>
          <w:tab w:val="left" w:pos="2410" w:leader="none"/>
          <w:tab w:val="left" w:pos="3261" w:leader="none"/>
          <w:tab w:val="left" w:pos="4050" w:leader="none"/>
        </w:tabs>
        <w:spacing w:lineRule="exact" w:line="340"/>
        <w:ind w:left="3150" w:hanging="24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9.1.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่งเสริมและพัฒนาคุณภาพชีวิตคนพิการแห่ง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1890" w:leader="none"/>
          <w:tab w:val="left" w:pos="2410" w:leader="none"/>
          <w:tab w:val="left" w:pos="3261" w:leader="none"/>
          <w:tab w:val="left" w:pos="4050" w:leader="none"/>
        </w:tabs>
        <w:spacing w:lineRule="exact" w:line="340"/>
        <w:ind w:left="3150" w:hanging="24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9.1.3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ในคณะกรรมการนโยบายพลังงานแห่งชาติ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1890" w:leader="none"/>
          <w:tab w:val="left" w:pos="2410" w:leader="none"/>
          <w:tab w:val="left" w:pos="3261" w:leader="none"/>
          <w:tab w:val="left" w:pos="4050" w:leader="none"/>
        </w:tabs>
        <w:spacing w:lineRule="exact" w:line="340"/>
        <w:ind w:left="3150" w:hanging="24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9.1.4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ในคณะกรรมการป้องกันและปราบปรามยาเสพติด</w:t>
      </w:r>
    </w:p>
    <w:p>
      <w:pPr>
        <w:pStyle w:val="Normal"/>
        <w:tabs>
          <w:tab w:val="clear" w:pos="720"/>
          <w:tab w:val="left" w:pos="1890" w:leader="none"/>
          <w:tab w:val="left" w:pos="2430" w:leader="none"/>
          <w:tab w:val="left" w:pos="2610" w:leader="none"/>
          <w:tab w:val="left" w:pos="3261" w:leader="none"/>
          <w:tab w:val="left" w:pos="4050" w:leader="none"/>
        </w:tabs>
        <w:spacing w:lineRule="exact" w:line="340"/>
        <w:ind w:right="33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9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อบหมายและมอบอำนาจให้ปฏิบัติหน้าที่ประธานกรรมการในคณะกรรมการต่าง ๆ ที่จัดตั้งขึ้นตามระเบียบสำนักนายกรัฐมนตรี  ดังนี้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3150" w:leader="none"/>
          <w:tab w:val="left" w:pos="3261" w:leader="none"/>
          <w:tab w:val="left" w:pos="4050" w:leader="none"/>
        </w:tabs>
        <w:spacing w:lineRule="exact" w:line="340"/>
        <w:ind w:right="39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2.1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พิจารณาการเสนอขอพระราชทานเครื่องราช 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3150" w:leader="none"/>
          <w:tab w:val="left" w:pos="3261" w:leader="none"/>
          <w:tab w:val="left" w:pos="4050" w:leader="none"/>
        </w:tabs>
        <w:spacing w:lineRule="exact" w:line="340"/>
        <w:ind w:right="39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สริยาภรณ์ชั้นต่ำกว่าสายสะพาย  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1890" w:leader="none"/>
          <w:tab w:val="left" w:pos="2410" w:leader="none"/>
          <w:tab w:val="left" w:pos="3150" w:leader="none"/>
          <w:tab w:val="left" w:pos="3261" w:leader="none"/>
        </w:tabs>
        <w:spacing w:lineRule="exact" w:line="340"/>
        <w:ind w:left="2520" w:hanging="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2.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ควบคุมการเรี่ยไรของหน่วยงานของรัฐ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</w:p>
    <w:p>
      <w:pPr>
        <w:pStyle w:val="Normal"/>
        <w:tabs>
          <w:tab w:val="clear" w:pos="720"/>
          <w:tab w:val="left" w:pos="1890" w:leader="none"/>
          <w:tab w:val="left" w:pos="2430" w:leader="none"/>
          <w:tab w:val="left" w:pos="3150" w:leader="none"/>
          <w:tab w:val="left" w:pos="3261" w:leader="none"/>
          <w:tab w:val="left" w:pos="4050" w:leader="none"/>
        </w:tabs>
        <w:spacing w:lineRule="exact" w:line="340"/>
        <w:ind w:right="39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9.2.3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ในคณะกรรมการเอกลักษณ์ของชาติ</w:t>
      </w:r>
    </w:p>
    <w:p>
      <w:pPr>
        <w:pStyle w:val="Normal"/>
        <w:tabs>
          <w:tab w:val="clear" w:pos="720"/>
          <w:tab w:val="left" w:pos="2430" w:leader="none"/>
          <w:tab w:val="left" w:pos="3150" w:leader="none"/>
          <w:tab w:val="left" w:pos="3261" w:leader="none"/>
        </w:tabs>
        <w:spacing w:lineRule="exact" w:line="340"/>
        <w:ind w:left="3261" w:right="198" w:hanging="326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9.2.4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ในคณะกรรมการกองทุนพัฒนาบทบาทสตรีแห่งชาติ</w:t>
      </w:r>
    </w:p>
    <w:p>
      <w:pPr>
        <w:pStyle w:val="Normal"/>
        <w:tabs>
          <w:tab w:val="clear" w:pos="720"/>
          <w:tab w:val="left" w:pos="2430" w:leader="none"/>
          <w:tab w:val="left" w:pos="3150" w:leader="none"/>
          <w:tab w:val="left" w:pos="3261" w:leader="none"/>
          <w:tab w:val="left" w:pos="4050" w:leader="none"/>
        </w:tabs>
        <w:spacing w:lineRule="exact" w:line="340"/>
        <w:ind w:hanging="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2.5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ในคณะกรรมการสร้างเสริมกิจการเพื่อสังคมแห่งชาติ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3420" w:leader="none"/>
          <w:tab w:val="left" w:pos="4050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>.3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ั่งการตามกฎหมายว่าด้วยการขายตรงและตลาดแบบตรง</w:t>
      </w:r>
    </w:p>
    <w:p>
      <w:pPr>
        <w:pStyle w:val="Normal"/>
        <w:tabs>
          <w:tab w:val="clear" w:pos="720"/>
          <w:tab w:val="left" w:pos="2430" w:leader="none"/>
          <w:tab w:val="left" w:pos="3150" w:leader="none"/>
          <w:tab w:val="left" w:pos="3261" w:leader="none"/>
        </w:tabs>
        <w:spacing w:lineRule="exact" w:line="340"/>
        <w:ind w:hanging="9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61" w:leader="none"/>
          <w:tab w:val="left" w:pos="4050" w:leader="none"/>
        </w:tabs>
        <w:spacing w:lineRule="exact" w:line="3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exact" w:line="340"/>
        <w:ind w:right="11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รองนายกรัฐมนตรีหรือรัฐมนตรีประจำสำนักนายกรัฐมนตรี ที่สั่งและปฏิบัติราชการแทนนายกรัฐมนตรีในส่วนราชการระดับกรมใดเป็นประธาน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ำหน้าที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>นั้นด้วย ยกเว้น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นายกรัฐมนตรี  ให้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นิวัฒน์ธำรง  บุญทรงไพศาล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exact" w:line="340"/>
        <w:ind w:right="11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มื่อรองนายกรัฐมนตรีหรือรัฐมนตรีประจำสำนักนายกรัฐมนตรีได้ดำเนินการตามที่</w:t>
      </w:r>
      <w:r>
        <w:rPr>
          <w:rFonts w:ascii="TH SarabunPSK" w:hAnsi="TH SarabunPSK" w:cs="TH SarabunPSK"/>
          <w:sz w:val="32"/>
          <w:sz w:val="32"/>
          <w:szCs w:val="32"/>
        </w:rPr>
        <w:t>ได้รับมอบหมายและมอบอำนาจแล้ว  ให้รายงานนายกรัฐมนตรีทราบตามความเหมาะสม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520" w:leader="none"/>
        </w:tabs>
        <w:spacing w:lineRule="exact" w:line="340"/>
        <w:ind w:right="11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.  </w:t>
      </w:r>
      <w:r>
        <w:rPr>
          <w:rFonts w:ascii="TH SarabunPSK" w:hAnsi="TH SarabunPSK" w:cs="TH SarabunPSK"/>
          <w:sz w:val="32"/>
          <w:sz w:val="32"/>
          <w:szCs w:val="32"/>
        </w:rPr>
        <w:t>ให้รองนายกรัฐมนตรีหรือรัฐมนตรีประจำสำนักนายกรัฐมนตรีที่ได้รับมอบหมายให้ปฏิบัติหน้าที่ประธานกรรมการในคณะกรรมการตามระเบียบสำนักนายกรัฐมนตรีในคำสั่งนี้ พิจารณาความจำเป็นและความเหมาะสมในการยุบเลิกคณะกรรมการดังกล่าว  หากเห็นว่าหมดความจำเป็นหรือซ้ำซ้อนกับภารกิจของหน่วยงานอื่น  หรืออาจยุบรวมคณะกรรมการชุดต่าง ๆ เข้าด้วยกัน  หรือปรับปรุงองค์ประกอบและอำนาจหน้าที่ของคณะกรรมการดังกล่าว โดยการยกเลิกหรือแก้ไขเพิ่มเติมระเบียบสำนักนายกรัฐมนตรีที่เกี่ยวข้อง หรือจัดทำระเบียบสำนักนายกรัฐมนตรีขึ้นใหม่โดยยึดหลักการม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รับผิดชอบภารกิจอย่างชัดแจ้ง การไม่ปฏิบัติงานซ้ำซ้อนกัน และการบูรณาการภารกิจให้เกิดการประสาน</w:t>
      </w:r>
      <w:r>
        <w:rPr>
          <w:rFonts w:ascii="TH SarabunPSK" w:hAnsi="TH SarabunPSK" w:cs="TH SarabunPSK"/>
          <w:sz w:val="32"/>
          <w:sz w:val="32"/>
          <w:szCs w:val="32"/>
        </w:rPr>
        <w:t>และสอดคล้องรองรับกัน แล้วเสนอผลการพิจารณาและข้อเสนอแนะ ตลอดจนร่างระเบียบสำนักนายกรัฐมนตรี ที่ขอแก้ไขเพิ่มเติมหรือจัดทำขึ้นใหม่ต่อคณะรัฐมนตรี  ในกรณีที่เห็นควรให้คงระเบียบสำนักนายกรัฐมนตรีนั้น ๆ ไว้ตามเดิมให้รายงานเหตุผลและความจำเป็นด้วยเช่นกัน</w:t>
      </w:r>
    </w:p>
    <w:p>
      <w:pPr>
        <w:pStyle w:val="Normal"/>
        <w:spacing w:lineRule="exact" w:line="340"/>
        <w:ind w:right="-113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  ตั้งแต่วันที่  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>บัดนี้เป็นต้นไป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700" w:leader="none"/>
        </w:tabs>
        <w:spacing w:lineRule="exact" w:line="340"/>
        <w:ind w:right="-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ั่งสำนักนายกรัฐมนตรีที่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3   </w:t>
      </w:r>
      <w:r>
        <w:rPr>
          <w:rFonts w:cs="TH SarabunPSK" w:ascii="TH SarabunPSK" w:hAnsi="TH SarabunPSK"/>
          <w:b/>
          <w:bCs/>
          <w:sz w:val="32"/>
          <w:szCs w:val="32"/>
          <w:lang w:val="fr-FR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มอบหมายให้รองนายกรัฐมนตรีและรัฐมนตรีประจำสำนักนายกรัฐมนตรีกำกับและติดตามการปฏิบัติราชการในภูมิภาค</w:t>
      </w:r>
    </w:p>
    <w:p>
      <w:pPr>
        <w:pStyle w:val="Normal"/>
        <w:tabs>
          <w:tab w:val="clear" w:pos="720"/>
          <w:tab w:val="left" w:pos="1418" w:leader="none"/>
          <w:tab w:val="left" w:pos="2700" w:leader="none"/>
        </w:tabs>
        <w:spacing w:lineRule="exact" w:line="340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คำสั่งสำนักนายกรัฐมนตรีที่ </w:t>
      </w:r>
      <w:r>
        <w:rPr>
          <w:rFonts w:cs="TH SarabunPSK" w:ascii="TH SarabunPSK" w:hAnsi="TH SarabunPSK"/>
          <w:sz w:val="32"/>
          <w:szCs w:val="32"/>
        </w:rPr>
        <w:t xml:space="preserve">153   </w:t>
      </w:r>
      <w:r>
        <w:rPr>
          <w:rFonts w:cs="TH SarabunPSK" w:ascii="TH SarabunPSK" w:hAnsi="TH SarabunPSK"/>
          <w:sz w:val="32"/>
          <w:szCs w:val="32"/>
          <w:lang w:val="fr-FR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>เรื่อง  มอบหมายให้รองนายกรัฐมนตรีและรัฐมนตรีประจำสำนักนายกรัฐมนตรีกำกับและติดตามการปฏิบัติราชการในภูมิภาค</w:t>
      </w:r>
    </w:p>
    <w:p>
      <w:pPr>
        <w:pStyle w:val="Heading2"/>
        <w:tabs>
          <w:tab w:val="clear" w:pos="720"/>
          <w:tab w:val="left" w:pos="1418" w:leader="none"/>
        </w:tabs>
        <w:spacing w:lineRule="exact" w:line="340"/>
        <w:ind w:right="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บริหารราช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ผ่นดิน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253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ซึ่งแก้ไขเพิ่มเติมโดยพระราชบัญญัติระเบียบบริหารราชการแผ่นดิ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pacing w:val="-6"/>
          <w:sz w:val="32"/>
          <w:szCs w:val="32"/>
        </w:rPr>
        <w:t>5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z w:val="32"/>
          <w:szCs w:val="32"/>
        </w:rPr>
        <w:t xml:space="preserve">38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แก้ไขเพิ่มเติมโดยพระราชบัญญัติระเบียบบริหารราชการแผ่น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เบียบสำนักนายกรัฐมนตรีว่าด้วยการกำกับและติดตามการปฏิบัติราชการในภูมิภาค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 xml:space="preserve">47 </w:t>
      </w:r>
      <w:r>
        <w:rPr>
          <w:rFonts w:cs="TH SarabunPSK" w:ascii="TH SarabunPSK" w:hAnsi="TH SarabunPSK"/>
          <w:sz w:val="32"/>
          <w:szCs w:val="32"/>
          <w:lang w:val="fr-F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>นายก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ให้ยกเลิกคำสั่งสำนักนายกรัฐมนตรีที่ </w:t>
      </w:r>
      <w:r>
        <w:rPr>
          <w:rFonts w:cs="TH SarabunPSK" w:ascii="TH SarabunPSK" w:hAnsi="TH SarabunPSK"/>
          <w:sz w:val="32"/>
          <w:szCs w:val="32"/>
        </w:rPr>
        <w:t xml:space="preserve">270/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คำสั่งสำนักนายกรัฐมนตรี 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83/255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56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มีคำสั่งมอบหมาย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องนายกรัฐมนตรีและรัฐมนตรีประจำสำนักนายกรัฐมนตรีกำกับและติดตามการปฏิบัติราชการ</w:t>
      </w:r>
      <w:r>
        <w:rPr>
          <w:rFonts w:ascii="TH SarabunPSK" w:hAnsi="TH SarabunPSK" w:cs="TH SarabunPSK"/>
          <w:sz w:val="32"/>
          <w:sz w:val="32"/>
          <w:szCs w:val="32"/>
        </w:rPr>
        <w:t>ในภูมิภาค  ดังต่อไปนี้</w:t>
      </w:r>
    </w:p>
    <w:p>
      <w:pPr>
        <w:pStyle w:val="Normal"/>
        <w:spacing w:lineRule="exact" w:line="340"/>
        <w:ind w:right="-153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</w:t>
      </w:r>
    </w:p>
    <w:p>
      <w:pPr>
        <w:pStyle w:val="Normal"/>
        <w:tabs>
          <w:tab w:val="clear" w:pos="720"/>
          <w:tab w:val="left" w:pos="1800" w:leader="none"/>
        </w:tabs>
        <w:spacing w:lineRule="exact" w:line="340"/>
        <w:ind w:right="27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รองนายกรัฐมนตรี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นายสุรพงษ์  โตวิจักษณ์ชัยกุล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กับและติดตามการปฏิบัติราชการในพื้นที่ ดังนี้</w:t>
      </w:r>
    </w:p>
    <w:p>
      <w:pPr>
        <w:pStyle w:val="Normal"/>
        <w:tabs>
          <w:tab w:val="clear" w:pos="720"/>
          <w:tab w:val="left" w:pos="1800" w:leader="none"/>
          <w:tab w:val="left" w:pos="2410" w:leader="none"/>
          <w:tab w:val="left" w:pos="4678" w:leader="none"/>
        </w:tabs>
        <w:spacing w:lineRule="exact" w:line="340"/>
        <w:ind w:right="2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ตตรวจราชการ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ำนักนายกรัฐมนตรี   ได้แก่ จังหวัดชุมพร                         จังหวัดนครศรีธรรมราช  จังหวัดพัทลุง  จังหวัดสุราษฎร์ธานี </w:t>
      </w:r>
    </w:p>
    <w:p>
      <w:pPr>
        <w:pStyle w:val="Normal"/>
        <w:tabs>
          <w:tab w:val="clear" w:pos="720"/>
          <w:tab w:val="left" w:pos="2410" w:leader="none"/>
          <w:tab w:val="left" w:pos="4820" w:leader="none"/>
        </w:tabs>
        <w:spacing w:lineRule="exact" w:line="340"/>
        <w:ind w:right="2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ตตรวจราชการที่ 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สำนักนายกรัฐมนตรี  ได้แก่  จังหวัดนครพนม                    จังหวัดมุกดาหาร  จังหวัดสกลนคร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spacing w:lineRule="exact" w:line="340"/>
        <w:ind w:right="28" w:firstLine="179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.2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รองนายกรัฐมนตรี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ายนิวัฒน์ธำรง บุญทรงไพศาล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กับและติดตามก</w:t>
      </w:r>
      <w:r>
        <w:rPr>
          <w:rFonts w:ascii="TH SarabunPSK" w:hAnsi="TH SarabunPSK" w:cs="TH SarabunPSK"/>
          <w:sz w:val="32"/>
          <w:sz w:val="32"/>
          <w:szCs w:val="32"/>
        </w:rPr>
        <w:t>ารปฏิบัติราชการในพื้นที่ ดังนี้</w:t>
      </w:r>
    </w:p>
    <w:p>
      <w:pPr>
        <w:pStyle w:val="Normal"/>
        <w:tabs>
          <w:tab w:val="left" w:pos="720" w:leader="none"/>
          <w:tab w:val="left" w:pos="1800" w:leader="none"/>
          <w:tab w:val="left" w:pos="2410" w:leader="none"/>
          <w:tab w:val="left" w:pos="4678" w:leader="none"/>
        </w:tabs>
        <w:spacing w:lineRule="exact" w:line="340"/>
        <w:ind w:right="2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ตตรวจราชการที่ </w:t>
      </w:r>
      <w:r>
        <w:rPr>
          <w:rFonts w:cs="TH SarabunPSK" w:ascii="TH SarabunPSK" w:hAnsi="TH SarabunPSK"/>
          <w:b/>
          <w:bCs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งสำนักนายกรัฐมนตรี   ได้แก่  จังหวัดเชียงใหม่                      จังหวัดแม่ฮ่องสอน  จังหวัดลำปาง  จังหวัดลำพูน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spacing w:lineRule="exact" w:line="340"/>
        <w:ind w:right="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1.3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รองนายกรัฐมนตรี 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พลตำรวจเอก ประชา พรหมนอก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กับและติดตาม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ราชการในพื้นที่ ดังนี้</w:t>
      </w:r>
    </w:p>
    <w:p>
      <w:pPr>
        <w:pStyle w:val="Normal"/>
        <w:tabs>
          <w:tab w:val="left" w:pos="720" w:leader="none"/>
          <w:tab w:val="left" w:pos="1800" w:leader="none"/>
          <w:tab w:val="left" w:pos="2410" w:leader="none"/>
          <w:tab w:val="left" w:pos="4395" w:leader="none"/>
          <w:tab w:val="left" w:pos="4678" w:leader="none"/>
        </w:tabs>
        <w:spacing w:lineRule="exact" w:line="340"/>
        <w:ind w:right="2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ตตรวจราชการ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สำนักนายกรัฐมนตรี   ได้แก่   จังหวัดนราธิวาส  จังหวัดปัตตานี  จังหวัดยะลา  จังหวัดสงขลา  จังหวัดสตูล</w:t>
      </w:r>
    </w:p>
    <w:p>
      <w:pPr>
        <w:pStyle w:val="Normal"/>
        <w:tabs>
          <w:tab w:val="left" w:pos="720" w:leader="none"/>
          <w:tab w:val="left" w:pos="2410" w:leader="none"/>
          <w:tab w:val="left" w:pos="4820" w:leader="none"/>
        </w:tabs>
        <w:spacing w:lineRule="exact" w:line="340"/>
        <w:ind w:right="2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ตตรวจราชการที่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สำนักนายกรัฐมนตรี   ได้แก่   จังหวัด บึงกาฬ  จังหวัดเลย  จังหวัดหนองคาย  จังหวัดหนองบัวลำภู  จังหวัดอุดรธานี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spacing w:lineRule="exact" w:line="340"/>
        <w:ind w:right="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 xml:space="preserve">1.4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รองนายกรัฐมนตรี 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นายปลอดประสพ  สุรัสวดี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กับและติดตาม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ราชการในพื้นที่ ดังนี้</w:t>
      </w:r>
    </w:p>
    <w:p>
      <w:pPr>
        <w:pStyle w:val="Normal"/>
        <w:tabs>
          <w:tab w:val="clear" w:pos="720"/>
          <w:tab w:val="left" w:pos="1800" w:leader="none"/>
          <w:tab w:val="left" w:pos="2127" w:leader="none"/>
          <w:tab w:val="left" w:pos="2410" w:leader="none"/>
          <w:tab w:val="left" w:pos="4678" w:leader="none"/>
        </w:tabs>
        <w:spacing w:lineRule="exact" w:line="340"/>
        <w:ind w:right="2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ตตรวจราชการ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สำนักนายกรัฐมนตรี   ได้แก่   จังหวัดชัยนาท  จังหวัดลพบุรี  จังหวัดสิงห์บุรี  จังหวัดอ่างทอง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4678" w:leader="none"/>
        </w:tabs>
        <w:spacing w:lineRule="exact" w:line="340"/>
        <w:ind w:right="2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ขตตรวจราชการ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งสำนักนายกรัฐมนตรี  ได้แก่  จังหวัดฉะเชิงเทร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จังหวัดนครนายก  จังหวัดปราจีนบุรี  จังหวัดสมุทรปราการ  จังหวัดสระแก้ว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800" w:leader="none"/>
          <w:tab w:val="left" w:pos="2410" w:leader="none"/>
          <w:tab w:val="left" w:pos="2520" w:leader="none"/>
          <w:tab w:val="left" w:pos="4678" w:leader="none"/>
        </w:tabs>
        <w:spacing w:lineRule="exact" w:line="340"/>
        <w:ind w:right="2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ตตรวจราชการ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สำนักนายกรัฐมนตรี  ได้แก่  จังหวัดเชียงราย  จังหวัดน่าน  จังหวัดพะเยา  จังหวัดแพร่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spacing w:lineRule="exact" w:line="340"/>
        <w:ind w:right="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 xml:space="preserve">1.5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รองนายกรัฐมนตรี 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นายกิตติรัตน์  ณ ระนอง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กับและติดตาม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ราชการในพื้นที่ ดังนี้</w:t>
      </w:r>
    </w:p>
    <w:p>
      <w:pPr>
        <w:pStyle w:val="Normal"/>
        <w:tabs>
          <w:tab w:val="left" w:pos="720" w:leader="none"/>
          <w:tab w:val="left" w:pos="1800" w:leader="none"/>
          <w:tab w:val="left" w:pos="2127" w:leader="none"/>
          <w:tab w:val="left" w:pos="2410" w:leader="none"/>
          <w:tab w:val="left" w:pos="4395" w:leader="none"/>
          <w:tab w:val="left" w:pos="4678" w:leader="none"/>
        </w:tabs>
        <w:spacing w:lineRule="exact" w:line="340"/>
        <w:ind w:right="2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ตตรวจราชการที่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สำนักนายกรัฐมนตรี   ได้แก่  จังหวัดจันทบุรี  จังหวัดชลบุรี  จังหวัดตราด  จังหวัดระยอง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lineRule="exact" w:line="340"/>
        <w:ind w:right="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1.6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รองนายกรัฐมนตรี 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นายพงศ์เทพ  เทพกาญจนา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กับและติดตาม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ราชการในพื้นที่ ดังนี้</w:t>
      </w:r>
    </w:p>
    <w:p>
      <w:pPr>
        <w:pStyle w:val="Normal"/>
        <w:tabs>
          <w:tab w:val="left" w:pos="720" w:leader="none"/>
          <w:tab w:val="left" w:pos="2410" w:leader="none"/>
          <w:tab w:val="left" w:pos="4820" w:leader="none"/>
        </w:tabs>
        <w:spacing w:lineRule="exact" w:line="340"/>
        <w:ind w:right="27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ตตรวจราชการ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ำนักนายกรัฐมนตรี  ได้แก่  จังหวัดกาฬสินธุ์                   จังหวัดขอนแก่น  จังหวัดมหาสารคาม  จังหวัดร้อยเอ็ด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  <w:tab w:val="left" w:pos="4820" w:leader="none"/>
        </w:tabs>
        <w:spacing w:lineRule="exact" w:line="340"/>
        <w:ind w:right="-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ตตรวจราชการ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สำนักนายกรัฐมนตรี  ได้แก่  จังหวัดชัยภูมิ                  จังหวัดนครราชสีมา  จังหวัดบุรีรัมย์  จังหวัดสุรินทร์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spacing w:lineRule="exact" w:line="340"/>
        <w:ind w:right="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7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รองนายกรัฐมนตรี 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ยุคล  ลิ้มแหลมทอง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กับและติดตามการปฏิบัติราชการในพื้นที่ ดังนี้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4678" w:leader="none"/>
        </w:tabs>
        <w:spacing w:lineRule="exact" w:line="340"/>
        <w:ind w:right="2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ตตรวจราชการ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สำนักนายกรัฐมนตรี   ได้แก่  จังหวัดกาญจนบุรี  จังหวัดนครปฐม  จังหวัดราชบุรี   จังหวัดสุพรรณบุรี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spacing w:lineRule="exact" w:line="340"/>
        <w:ind w:right="-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ตตรวจราชการที่ </w:t>
      </w:r>
      <w:r>
        <w:rPr>
          <w:rFonts w:cs="TH SarabunPSK" w:ascii="TH SarabunPSK" w:hAnsi="TH SarabunPSK"/>
          <w:b/>
          <w:bCs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สำนักนายกรัฐมนตรี  ได้แก่  จังหวัดยโสธร  จังหวัดศรีสะเกษ  จังหวัดอำนาจเจริญ  จังหวัดอุบลราชธานี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spacing w:lineRule="exact" w:line="340"/>
        <w:ind w:right="-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ฐมนตรีประจำสำนักนายกรัฐมนตรี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ราเทพ  รัตนาก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ำกับและติดตามการปฏิบัติราชการในพื้นที่ ดังนี้</w:t>
      </w:r>
    </w:p>
    <w:p>
      <w:pPr>
        <w:pStyle w:val="Normal"/>
        <w:tabs>
          <w:tab w:val="clear" w:pos="720"/>
          <w:tab w:val="left" w:pos="1800" w:leader="none"/>
          <w:tab w:val="left" w:pos="2410" w:leader="none"/>
          <w:tab w:val="left" w:pos="4678" w:leader="none"/>
        </w:tabs>
        <w:spacing w:lineRule="exact" w:line="340"/>
        <w:ind w:right="-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ตตรวจราชการ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สำนักนายกรัฐมนตรี   ได้แก่   จังหวัดนนทบุรี                   จังหวัดปทุมธานี  จังหวัดพระนครศรีอยุธยา  จังหวัดสระบุรี</w:t>
      </w:r>
    </w:p>
    <w:p>
      <w:pPr>
        <w:pStyle w:val="Normal"/>
        <w:tabs>
          <w:tab w:val="clear" w:pos="720"/>
          <w:tab w:val="left" w:pos="1800" w:leader="none"/>
          <w:tab w:val="left" w:pos="2410" w:leader="none"/>
        </w:tabs>
        <w:spacing w:lineRule="exact" w:line="340"/>
        <w:ind w:right="-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ตตรวจราชการที่ </w:t>
      </w:r>
      <w:r>
        <w:rPr>
          <w:rFonts w:cs="TH SarabunPSK" w:ascii="TH SarabunPSK" w:hAnsi="TH SarabunPSK"/>
          <w:b/>
          <w:bCs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งสำนักนายกรัฐมนตรี   ได้แก่   จังหวัดกำแพงเพชร                   จังหวัดนครสวรรค์  จังหวัดพิจิตร  จังหวัดอุทัยธานี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spacing w:lineRule="exact" w:line="340"/>
        <w:ind w:right="-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ฐมนตรีประจำสำนักนายกรัฐมนตรี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นายสันติ พร้อมพัฒน์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กับและติดตามการปฏิบัติราชการในพื้นที่ ดังนี้</w:t>
      </w:r>
    </w:p>
    <w:p>
      <w:pPr>
        <w:pStyle w:val="Normal"/>
        <w:tabs>
          <w:tab w:val="clear" w:pos="720"/>
          <w:tab w:val="left" w:pos="1800" w:leader="none"/>
          <w:tab w:val="left" w:pos="2127" w:leader="none"/>
          <w:tab w:val="left" w:pos="2410" w:leader="none"/>
          <w:tab w:val="left" w:pos="4395" w:leader="none"/>
          <w:tab w:val="left" w:pos="4678" w:leader="none"/>
        </w:tabs>
        <w:spacing w:lineRule="exact" w:line="340"/>
        <w:ind w:right="2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ตตรวจราชการ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สำนักนายกรัฐมนตรี  ได้แก่  จังหวัดประจวบคีรีขันธ์              จังหวัดเพชรบุรี  จังหวัดสมุทรสาคร  จังหวัดสมุทรสงคราม</w:t>
      </w:r>
    </w:p>
    <w:p>
      <w:pPr>
        <w:pStyle w:val="Normal"/>
        <w:tabs>
          <w:tab w:val="clear" w:pos="720"/>
          <w:tab w:val="left" w:pos="1800" w:leader="none"/>
          <w:tab w:val="left" w:pos="2410" w:leader="none"/>
          <w:tab w:val="left" w:pos="4678" w:leader="none"/>
        </w:tabs>
        <w:spacing w:lineRule="exact" w:line="340"/>
        <w:ind w:right="2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ตตรวจราชการที่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สำนักนายกรัฐมนตรี   ได้แก่  จังหวัดกระบี่  จังหวัดตรัง  จังหวัดพังงา  จังหวัดภูเก็ต  จังหวัดระนอง</w:t>
      </w:r>
    </w:p>
    <w:p>
      <w:pPr>
        <w:pStyle w:val="Normal"/>
        <w:tabs>
          <w:tab w:val="clear" w:pos="720"/>
          <w:tab w:val="left" w:pos="1800" w:leader="none"/>
          <w:tab w:val="left" w:pos="2410" w:leader="none"/>
          <w:tab w:val="left" w:pos="4820" w:leader="none"/>
        </w:tabs>
        <w:spacing w:lineRule="exact" w:line="340"/>
        <w:ind w:right="-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ตตรวจราชการที่ </w:t>
      </w:r>
      <w:r>
        <w:rPr>
          <w:rFonts w:cs="TH SarabunPSK" w:ascii="TH SarabunPSK" w:hAnsi="TH SarabunPSK"/>
          <w:b/>
          <w:bCs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สำนักนายกรัฐมนตรี ได้แก่ จังหวัดตาก 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พิษณุโลก                  จังหวัดเพชรบูรณ์  จังหวัดสุโขทัย  จังหวัดอุตรดิตถ์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820" w:leader="none"/>
        </w:tabs>
        <w:spacing w:lineRule="exact" w:line="340"/>
        <w:ind w:right="-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กำกับและติดตามการปฏิบัติราชการในภูมิภาคตามคำสั่งนี้  หมายถึง     การตรวจราชการ                  การขอให้เจ้าหน้าที่ของรัฐรายงานเหตุการณ์และผลการปฏิบัติงานตามนโยบายของรัฐบาลและนายกรัฐมนตรี ยุทธศาสตร์ของชาติ ยุทธศาสตร์กลุ่มจังหวัด และยุทธศาสตร์จังหวัด การประสานราชการเพื่อให้เกิดการบูรณาการยุทธศาสตร์กลุ่มจังหวัด และยุทธศาสตร์จังหวัด ไปสู่การปฏิบัติที่เป็นรูปธรรม การเร่งรัด การติดตามผล การให้คำแนะนำช่วยเหลือเจ้าหน้าที่ของรัฐในพื้นที่  และการประเมินผลการปฏิบัติงานของหน่วยงานของรัฐและเจ้าหน้าที่ของรัฐ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</w:tabs>
        <w:spacing w:lineRule="exact" w:line="340"/>
        <w:ind w:right="-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รองนายกรัฐมนตรีและรัฐมนตรีประจำสำนักนายกรัฐมนตรีรายงานปัญห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ุปสรรค แนวทางการแก้ไข  ตลอดจนข้อเสนอแนะต่าง ๆ อันเนื่องจากการกำกับและติดตามการ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ราชการในเขตตรวจราชการหรือพื้นที่ในความรับผิดชอบต่อนายกรัฐมนตรี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</w:tabs>
        <w:spacing w:lineRule="exact" w:line="340"/>
        <w:ind w:right="-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4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สำนักงานปลัดสำนักนายกรัฐมนตรีจัดให้ผู้ตรวจราชการสำนักนายกรัฐมน</w:t>
      </w:r>
      <w:r>
        <w:rPr>
          <w:rFonts w:ascii="TH SarabunPSK" w:hAnsi="TH SarabunPSK" w:cs="TH SarabunPSK"/>
          <w:sz w:val="32"/>
          <w:sz w:val="32"/>
          <w:szCs w:val="32"/>
        </w:rPr>
        <w:t>ตรีประจำเขตตรวจราชการต่าง ๆ ที่เกี่ยวข้องเป็นฝ่ายเลขานุการของรองนายกรัฐมนตรี  และรัฐมนตรีประจำสำนักนายกรัฐมนตรี  ในกรณีที่รองนายกรัฐมนตรีและรัฐมนตรีประจำสำนักนายกรัฐมนตรีติดภารกิจจำเป็นเร่งด่วน สามารถมอบหมายให้ผู้ตรวจราชการสำนักนายกรัฐมนตรีประจำเขตตรวจราชการปฏิบัติหน้าที่แทน แล้วรายงานผลการปฏิบัติงานให้ทราบต่อไป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</w:tabs>
        <w:spacing w:lineRule="exact" w:line="340"/>
        <w:ind w:right="-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5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ผู้ว่าราชการจังหวัด  ผู้ตรวจราชการกระทรวง และหัวหน้าส่วนราชการในจังหวัดที่เกี่ยวข้องเสนอข้อมูล  อำนวยความสะดวก  และให้ความร่วมมือในการปฏิบัติหน้าที่ตามคำสั่งนี้ด้วย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</w:tabs>
        <w:spacing w:lineRule="exact" w:line="340"/>
        <w:ind w:right="-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เบิกค่าใช้จ่ายในการกำกับและติดตามการปฏิบัติราชการในภูมิภาคของรองนายกรัฐมนตรีและรัฐมนตรีประจำสำนักนายกรัฐมนตรีจากงบประมาณของสำนักงานปลัดสำนักนายกรัฐมนตรี หมวดเงินอุดหนุนทั่วไป  โครงการเพิ่มขีดสมรรถนะในการกำกับและติดตามการปฏิบัติราชการในภูมิภาคของรองนายกรัฐมนตรี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</w:tabs>
        <w:spacing w:lineRule="exact" w:line="340"/>
        <w:ind w:right="-15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  ตั้งแต่วันที่  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2556  </w:t>
      </w:r>
      <w:r>
        <w:rPr>
          <w:rFonts w:ascii="TH SarabunPSK" w:hAnsi="TH SarabunPSK" w:cs="TH SarabunPSK"/>
          <w:sz w:val="32"/>
          <w:sz w:val="32"/>
          <w:szCs w:val="32"/>
        </w:rPr>
        <w:t>บัดนี้เป็นต้นไป</w:t>
      </w:r>
    </w:p>
    <w:p>
      <w:pPr>
        <w:pStyle w:val="Normal"/>
        <w:spacing w:lineRule="exact" w:line="340"/>
        <w:ind w:right="-1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ind w:right="-1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center"/>
        <w:rPr>
          <w:sz w:val="32"/>
        </w:rPr>
      </w:pPr>
      <w:r>
        <w:rPr>
          <w:sz w:val="32"/>
        </w:rPr>
        <w:t>*****************************************</w:t>
      </w:r>
    </w:p>
    <w:sectPr>
      <w:headerReference w:type="default" r:id="rId3"/>
      <w:headerReference w:type="first" r:id="rId4"/>
      <w:type w:val="nextPage"/>
      <w:pgSz w:w="11906" w:h="16838"/>
      <w:pgMar w:left="1152" w:right="1152" w:gutter="0" w:header="720" w:top="1418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DilleniaUPC">
    <w:charset w:val="de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TH SarabunPSK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5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65" w:hanging="465"/>
      </w:pPr>
      <w:rPr>
        <w:b w:val="false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2445" w:hanging="46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2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00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32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6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640" w:hanging="180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2"/>
        <w:b w:val="false"/>
        <w:szCs w:val="32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08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Eucrosi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DilleniaUPC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DilleniaUPC"/>
      <w:b/>
      <w:bCs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bCs w:val="false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DefaultParagraphFont"/>
    <w:qFormat/>
    <w:rPr/>
  </w:style>
  <w:style w:type="character" w:styleId="Ecxmsopagenumber">
    <w:name w:val="ecxmsopagenumber"/>
    <w:basedOn w:val="DefaultParagraphFont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BodyTextChar1">
    <w:name w:val="Body Text Char1"/>
    <w:basedOn w:val="DefaultParagraphFont"/>
    <w:qFormat/>
    <w:rPr>
      <w:rFonts w:eastAsia="Cordia New" w:cs="EucrosiaUPC"/>
      <w:b/>
      <w:bCs/>
      <w:sz w:val="34"/>
      <w:szCs w:val="34"/>
    </w:rPr>
  </w:style>
  <w:style w:type="character" w:styleId="TitleChar1">
    <w:name w:val="Title Char1"/>
    <w:basedOn w:val="DefaultParagraphFont"/>
    <w:qFormat/>
    <w:rPr>
      <w:rFonts w:ascii="EucrosiaUPC" w:hAnsi="EucrosiaUPC" w:eastAsia="Cordia New" w:cs="EucrosiaUPC"/>
      <w:sz w:val="40"/>
      <w:szCs w:val="40"/>
    </w:rPr>
  </w:style>
  <w:style w:type="character" w:styleId="Style8">
    <w:name w:val="style8"/>
    <w:qFormat/>
    <w:rPr>
      <w:rFonts w:cs="Times New Roman"/>
    </w:rPr>
  </w:style>
  <w:style w:type="character" w:styleId="St">
    <w:name w:val="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Heading5Char">
    <w:name w:val="Heading 5 Char"/>
    <w:basedOn w:val="DefaultParagraphFont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DefaultParagraphFont"/>
    <w:rPr/>
  </w:style>
  <w:style w:type="character" w:styleId="Text">
    <w:name w:val="text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EucrosiaUPC" w:hAnsi="EucrosiaUPC" w:eastAsia="Cordia New" w:cs="EucrosiaUPC"/>
      <w:sz w:val="36"/>
      <w:szCs w:val="36"/>
    </w:rPr>
  </w:style>
  <w:style w:type="character" w:styleId="Heading8Char">
    <w:name w:val="Heading 8 Char"/>
    <w:basedOn w:val="DefaultParagraphFont"/>
    <w:qFormat/>
    <w:rPr>
      <w:rFonts w:eastAsia="Cordia New"/>
      <w:i/>
      <w:iCs/>
      <w:sz w:val="24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Cordia New" w:cs="Cordia New"/>
      <w:b/>
      <w:bCs/>
      <w:sz w:val="26"/>
      <w:szCs w:val="30"/>
    </w:rPr>
  </w:style>
  <w:style w:type="character" w:styleId="Heading4Char">
    <w:name w:val="Heading 4 Char"/>
    <w:basedOn w:val="DefaultParagraphFont"/>
    <w:qFormat/>
    <w:rPr>
      <w:rFonts w:eastAsia="Cordia New"/>
      <w:b/>
      <w:bCs/>
      <w:sz w:val="28"/>
      <w:szCs w:val="32"/>
    </w:rPr>
  </w:style>
  <w:style w:type="character" w:styleId="Heading6Char">
    <w:name w:val="Heading 6 Char"/>
    <w:basedOn w:val="DefaultParagraphFont"/>
    <w:qFormat/>
    <w:rPr>
      <w:rFonts w:eastAsia="Cordia New"/>
      <w:b/>
      <w:bCs/>
      <w:sz w:val="22"/>
      <w:szCs w:val="25"/>
    </w:rPr>
  </w:style>
  <w:style w:type="character" w:styleId="Heading9Char">
    <w:name w:val="Heading 9 Char"/>
    <w:basedOn w:val="DefaultParagraphFont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BodyTextIndent3Char">
    <w:name w:val="Body Text Indent 3 Char"/>
    <w:basedOn w:val="DefaultParagraphFont"/>
    <w:qFormat/>
    <w:rPr>
      <w:rFonts w:ascii="Cordia New" w:hAnsi="Cordia New" w:eastAsia="Cordia New" w:cs="Cordia New"/>
      <w:sz w:val="32"/>
      <w:szCs w:val="32"/>
    </w:rPr>
  </w:style>
  <w:style w:type="character" w:styleId="BodyText3Char">
    <w:name w:val="Body Text 3 Char"/>
    <w:basedOn w:val="DefaultParagraphFont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EucrosiaUPC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40"/>
      <w:szCs w:val="40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BodyTextIndent3">
    <w:name w:val="Body Text Indent 3"/>
    <w:basedOn w:val="Normal"/>
    <w:qFormat/>
    <w:pPr>
      <w:ind w:left="284" w:hanging="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21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DilleniaUPC"/>
      <w:b/>
      <w:bCs/>
      <w:color w:val="000000"/>
      <w:sz w:val="34"/>
      <w:szCs w:val="3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5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2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3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7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pcorruption.go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37:00Z</dcterms:created>
  <dc:creator>User</dc:creator>
  <dc:description/>
  <cp:keywords/>
  <dc:language>en-US</dc:language>
  <cp:lastModifiedBy>ADMIN</cp:lastModifiedBy>
  <cp:lastPrinted>2013-07-02T15:57:00Z</cp:lastPrinted>
  <dcterms:modified xsi:type="dcterms:W3CDTF">2013-07-02T09:41:00Z</dcterms:modified>
  <cp:revision>23</cp:revision>
  <dc:subject/>
  <dc:title>คำสั่งสำนักนายกรัฐมนตรี</dc:title>
</cp:coreProperties>
</file>