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65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72390</wp:posOffset>
            </wp:positionV>
            <wp:extent cx="1558290" cy="842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8580</wp:posOffset>
                </wp:positionV>
                <wp:extent cx="6241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5.4pt;width:0pt;height:0pt" type="_x0000_t32">
                <v:stroke color="#5a5a5a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ญชีกลางร่วมมือกับองค์กรต่อต้านคอร์รัปชั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ะเทศไทย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จัดสัมมนาข้อตกลงคุณธรรม</w:t>
      </w:r>
    </w:p>
    <w:p>
      <w:pPr>
        <w:pStyle w:val="Normal"/>
        <w:spacing w:lineRule="auto" w:line="228" w:before="24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กรมบัญชีกลางร่วมมือกับ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องค์กรต่อต้านคอร์รัปชัน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ระเทศไทย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) 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จัดสัมมนาเชิงปฏิบัติการ “ข้อตกลงคุณธรรม”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เพื่อสร้างความรู้ความเข้าใจในหลักการและแนวทางดำเนินงานตามข้อตกลงคุณธรรม พร้อมทั้งแลกเปลี่ยนประสบการณ์ระหว่างผู้สังเกตการณ์และหน่วยงานภาครัฐที่เกี่ยวข้อง เพื่อประโยชน์ในการพัฒนาการจัดทำข้อตกลงคุณธรรมในการจัดซื้อจัดจ้างภาครัฐ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pacing w:val="-10"/>
          <w:sz w:val="30"/>
          <w:sz w:val="30"/>
          <w:szCs w:val="30"/>
        </w:rPr>
        <w:t xml:space="preserve">นายมนัส แจ่มเวหา อธิบดีกรมบัญชีกลาง </w:t>
      </w:r>
      <w:r>
        <w:rPr>
          <w:rFonts w:ascii="TH SarabunPSK" w:hAnsi="TH SarabunPSK" w:eastAsia="Times New Roman" w:cs="TH SarabunPSK"/>
          <w:color w:val="000000"/>
          <w:spacing w:val="-10"/>
          <w:sz w:val="30"/>
          <w:sz w:val="30"/>
          <w:szCs w:val="30"/>
        </w:rPr>
        <w:t xml:space="preserve">เปิดเผยภายหลังงานสัมมนาเชิงปฏิบัติการ เรื่อง ข้อตกลงคุณธรรม </w:t>
      </w:r>
      <w:r>
        <w:rPr>
          <w:rFonts w:eastAsia="Times New Roman" w:cs="TH SarabunPSK" w:ascii="TH SarabunPSK" w:hAnsi="TH SarabunPSK"/>
          <w:color w:val="000000"/>
          <w:spacing w:val="-10"/>
          <w:sz w:val="30"/>
          <w:szCs w:val="30"/>
        </w:rPr>
        <w:t>(</w:t>
      </w:r>
      <w:r>
        <w:rPr>
          <w:rFonts w:eastAsia="Times New Roman" w:cs="TH SarabunPSK" w:ascii="TH SarabunPSK" w:hAnsi="TH SarabunPSK"/>
          <w:color w:val="000000"/>
          <w:spacing w:val="-10"/>
          <w:sz w:val="30"/>
          <w:szCs w:val="30"/>
        </w:rPr>
        <w:t>Integrity Pact</w:t>
      </w:r>
      <w:r>
        <w:rPr>
          <w:rFonts w:eastAsia="Times New Roman" w:cs="TH SarabunPSK" w:ascii="TH SarabunPSK" w:hAnsi="TH SarabunPSK"/>
          <w:color w:val="000000"/>
          <w:spacing w:val="-1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ดยมีนายอภิศักดิ์ ตันติวรวงศ์ รัฐมนตรีว่าการกระทรวงการคลัง เป็นประธา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ณ ห้อง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แกรนด์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บอลรูม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โรงแรมเซ็นจูรี่ พาร์ค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ในวันนี้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(2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มิ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59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ว่า กรมบัญชีกลางและองค์กรต่อต้านคอร์รัปชัน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ประเทศไทย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ACT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ได้ร่วมมือกันจัดงานสัมมนาเชิงปฏิบัติ เรื่อง ข้อตกลงคุณธรรม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Integrity Pact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สร้างความเข้าใจกับส่วนราชการ หน่วยงานภาครัฐที่เกี่ยวข้อง และ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สังเกตการณ์ ถึงหลักการและแนวทางการจัดทำข้อตกลงคุณธรรม รวมถึงให้มีการแลกเปลี่ยนความคิดเห็นร่วมกันระหว่าง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สังเกตการณ์และหน่วยงานที่เกี่ยวข้อง เพื่อให้การจัดทำข้อตกลงคุณธรรมเกิดประสิทธิภาพสูงสุด ซึ่งจะเป็นประโยชน์ต่อ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พัฒนาการจัดทำข้อตกลงคุณธรรมต่อไปในอนาค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ธิบดีกรมบัญชีกลาง กล่าวต่อว่า ตั้งแต่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8 - 255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โครงการจัดซื้อจัดจ้างของหน่วยงานราชการ รัฐวิสาหกิจ องค์กรปกครองส่วนท้องถิ่น ที่นำข้อตกลงคุณธรรมมาใช้จำนวนทั้งสิ้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6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 จาก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่วยงาน ซึ่งคิดเป็นมูลค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5,93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้านบาท ใน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แต่ละโครงการมีรูปแบบการจัดซื้อจัดจ้างและดำเนินการที่ซับซ้อนแตกต่างกัน เช่น โครงการเปลี่ยนผ่านการส่งโทรทัศน์ระบบอนาล็อ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ู่ระบบดิจิทัล ระยะ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ระยะ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องกรมประชาสัมพันธ์ วงเงินรว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,7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้านบาท โครงการจัดซื้อเครื่องจักรของโรงงานยาสูบแห่งใหม่ วงเงิ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7,64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้านบาท และโครงการโรงพยาบาลผู้สูงอายุบางขุนเทียน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ของกรุงเทพมหานคร วงเงิน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3,011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ล้านบาท เป็นต้น ซึ่งในปัจจุบันมีผู้สังเกตการณ์อยู่ในบัญชีรายชื่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จำนวนทั้งสิ้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 โดยมุ่งหวังว่าในการจัดสัมมนาในครั้งนี้ จะได้เพิ่มจำนวนผู้สังเกตการณ์ ทั้งนี้ กรมบัญชีกลางในฐานะฝ่ายเลขานุการคณะกรรมการความร่วมมือป้องกันการทุจริตอยู่ระหว่างการจัดเตรียมการคัดเลือกโครงการที่จะจัดทำข้อตกลงคุณธรรมสำหรับปีงบประมาณ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อไป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อกจากนี้ กรมบัญชีกลางยังได้ร่วมกับสมาคมส่งเสริมสถาบันกรรมการบริษัทไทย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Institute of Director: IOD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ทำโครงการอบรมหลักสูตร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Independent Observer Program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IOP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กับผู้สังเกตการณ์ เพื่อเสริมสร้างทักษะและ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เข้าใจให้สามารถปฏิบัติหน้าที่ได้อย่างมีประสิทธิภาพและบรรลุเป้าหมายของโครงการนี้ ซึ่งจะเป็นประโยชน์ต่อภาครัฐ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การสนับสนุนการปฏิบัติงานตามภารกิจด้านการป้องกันและปราบปรามการทุจริตในการจัดซื้อจัดจ้าง ซึ่งมีการอบรมไปแล้ว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ุ่น รวมทั้งสิ้น </w:t>
      </w:r>
      <w:r>
        <w:rPr>
          <w:rFonts w:cs="TH SarabunPSK" w:ascii="TH SarabunPSK" w:hAnsi="TH SarabunPSK"/>
          <w:color w:val="000000"/>
          <w:sz w:val="30"/>
          <w:szCs w:val="30"/>
        </w:rPr>
        <w:t>79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 และร่วมกับธนาคารพัฒนาเอเชีย </w:t>
      </w:r>
      <w:r>
        <w:rPr>
          <w:rFonts w:cs="TH SarabunPSK" w:ascii="TH SarabunPSK" w:hAnsi="TH SarabunPSK"/>
          <w:sz w:val="32"/>
          <w:szCs w:val="32"/>
        </w:rPr>
        <w:t xml:space="preserve">(Asia Development Bank: AD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โครงการอบรมหลักสูตร </w:t>
      </w:r>
      <w:r>
        <w:rPr>
          <w:rFonts w:cs="TH SarabunPSK" w:ascii="TH SarabunPSK" w:hAnsi="TH SarabunPSK"/>
          <w:sz w:val="32"/>
          <w:szCs w:val="32"/>
        </w:rPr>
        <w:t xml:space="preserve">Advance training 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สังเกตการณ์ต่อไป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eastAsia="TH SarabunPSK" w:cs="TH SarabunPSK" w:ascii="TH SarabunPSK" w:hAnsi="TH SarabunPSK"/>
          <w:color w:val="000000"/>
          <w:spacing w:val="-4"/>
          <w:sz w:val="30"/>
          <w:szCs w:val="30"/>
        </w:rPr>
        <w:t>“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กรมบัญชีกลางได้นำข้อตกลงคุณธรรมมาไว้ในร่าง พ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ร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บ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. 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ให้การจัดซื้อจัดจ้างภาครัฐ เกิดความโปร่งใส เป็นธรรมในการแข่งขัน รวมทั้งทำให้เกิดความเชื่อมั่นและส่งเสริมการลงทุนจาก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ลงทุนต่างชาติ ซึ่งในอนาคตกรมบัญชีกลางก็พร้อมที่จะพัฒนาระบบการจัดซื้อจัดจ้างให้มีความโปร่งใส ทันสมัย และ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ประสิทธิภาพมากยิ่งขึ้น เพื่อ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พิ่มศักยภาพในการพัฒนาเศรษฐกิจของประเทศให้ก้าวหน้าต่อไป” นายมนัส กล่าว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Yiv7755811826msonormal"/>
        <w:shd w:fill="FFFFFF" w:val="clear"/>
        <w:spacing w:before="0" w:after="0"/>
        <w:ind w:firstLine="720"/>
        <w:jc w:val="right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sz w:val="28"/>
          <w:szCs w:val="28"/>
          <w:lang w:val="th-TH"/>
        </w:rPr>
        <w:t>2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 xml:space="preserve">นายประมนต์  สุธีวงศ์ ประธานองค์กรต่อต้านคอร์รัปชัน 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th-TH"/>
        </w:rPr>
        <w:t>ประเทศไทย</w:t>
      </w:r>
      <w:r>
        <w:rPr>
          <w:rFonts w:cs="TH SarabunPSK" w:ascii="TH SarabunPSK" w:hAnsi="TH SarabunPSK"/>
          <w:b/>
          <w:bCs/>
          <w:sz w:val="30"/>
          <w:szCs w:val="30"/>
          <w:lang w:val="th-TH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ด้เปิดเผยภายหลังงานสัมมนา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ข้อตกลงคุณธรรม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Integrity Pact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ป็นเครื่องมือที่พัฒนาโดยองค์กรเพื่อความโปร่งใสนานาชาติ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cs="TH SarabunPSK" w:ascii="TH SarabunPSK" w:hAnsi="TH SarabunPSK"/>
          <w:spacing w:val="-4"/>
          <w:sz w:val="30"/>
          <w:szCs w:val="30"/>
        </w:rPr>
        <w:t>Transparency</w:t>
      </w:r>
      <w:r>
        <w:rPr>
          <w:rFonts w:cs="TH SarabunPSK" w:ascii="TH SarabunPSK" w:hAnsi="TH SarabunPSK"/>
          <w:sz w:val="30"/>
          <w:szCs w:val="30"/>
        </w:rPr>
        <w:t xml:space="preserve"> International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วัตถุประสงค์ในการป้องกันการทุจริตในโครงการจัดซื้อจัดจ้างภาครัฐ ซึ่งเป็นเรื่องใหม่สำหรับประเทศไทย แต่ในระดับสากลนั้น มีการนำมาใช้กว่า </w:t>
      </w:r>
      <w:r>
        <w:rPr>
          <w:rFonts w:cs="TH SarabunPSK" w:ascii="TH SarabunPSK" w:hAnsi="TH SarabunPSK"/>
          <w:sz w:val="30"/>
          <w:szCs w:val="30"/>
        </w:rPr>
        <w:t>20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และดำเนินการมาอย่างยาวนานจนประสบความสำเร็จ และเป็นมาตรฐานระดับโลก ลักษณะของข้อตกลงคุณธรรมเป็นข้อตกลงที่ทำเป็นลายลักษณ์อักษรให้ลงนามร่วมกันทั้ง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ฝ่าย ระหว่างหน่วยงานของรัฐ เอกชน และ ผู้สังเกตุการณ์เพื่อให้คำมั่นว่าจะดำเนินการจัดซื้อจัดจ้างอย่างสุจริต โปร่งใส และตรวจสอบได้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งค์กรต่อต้านคอร์รัปช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เทศไท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ด้ร่วมมือกับ กก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สรรหาและคัดเลือกผู้สังเกตุการณ์ จากผู้ทรงคุณวุฒิที่มีความเชี่ยวชาญในสาขาวิชาชีพที่เกี่ยวข้อง  มีความเป็นกลางและไม่เป็นผู้มีส่วนได้ส่วนเสียในโครงการจัดซื้อจัดจ้าง มีเวลาสามารถเข้าร่วมสังเกตุการณ์ตั้งแต่เริ่มต้นจนสิ้นสุดโครงการ ปัจจุบัน </w:t>
      </w:r>
      <w:r>
        <w:rPr>
          <w:rFonts w:cs="TH SarabunPSK" w:ascii="TH SarabunPSK" w:hAnsi="TH SarabunPSK"/>
          <w:sz w:val="30"/>
          <w:szCs w:val="30"/>
        </w:rPr>
        <w:t xml:space="preserve">AC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คัดเลือกผู้สังเกตุการณ์อยู่ในบัญชีรายชื่อแล้วประมาณ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และตั้งเป้าหมายว่าจะรับเพิ่มอีก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ัมมนาในวันนี้แม้น จะเป็นเพียงจุดเริ่มต้นในกระบวนการขับเคลื่อนข้อตกลงคุณธรรม ที่จะสร้างให้ผู้ที่เกี่ยวข้องทั้งภาครัฐและภาคประชาชนได้ทราบถึงประโยชน์ และความสำคัญ แต่ก็ได้รับความร่วมมือจากหน่วยงานต่างๆเป็นอย่างดีโดยเฉพาะต้องขอบคุณ กระทรวงการคลัง และ กรมบัญชีกลาง ที่เป็นหน่วยงานหลักในการขับเคลื่อนมาตรการป้องกันการทุจริตในครั้งนี้” นายประมนต์กล่าว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Yiv7755811826msonormal"/>
        <w:shd w:fill="FFFFFF" w:val="clear"/>
        <w:spacing w:before="0" w:after="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*********************************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Yiv7755811826msonormal"/>
        <w:shd w:fill="FFFFFF" w:val="clear"/>
        <w:spacing w:before="0" w:after="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851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3:00Z</dcterms:created>
  <dc:creator>YUPAPORN_K</dc:creator>
  <dc:description/>
  <dc:language>en-US</dc:language>
  <cp:lastModifiedBy>Administrator</cp:lastModifiedBy>
  <cp:lastPrinted>2016-06-02T09:53:00Z</cp:lastPrinted>
  <dcterms:modified xsi:type="dcterms:W3CDTF">2016-06-02T02:53:00Z</dcterms:modified>
  <cp:revision>2</cp:revision>
  <dc:subject/>
  <dc:title/>
</cp:coreProperties>
</file>