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  <w:lang w:val="en-US" w:eastAsia="zh-CN"/>
        </w:rPr>
      </w:pPr>
      <w:r>
        <w:rPr>
          <w:rFonts w:eastAsia="Cordia New" w:cs="Angsana New" w:ascii="Angsana New" w:hAnsi="Angsana New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9620</wp:posOffset>
                </wp:positionH>
                <wp:positionV relativeFrom="paragraph">
                  <wp:posOffset>109855</wp:posOffset>
                </wp:positionV>
                <wp:extent cx="3646805" cy="1169670"/>
                <wp:effectExtent l="0" t="29210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1169640"/>
                          <a:chOff x="0" y="0"/>
                          <a:chExt cx="364680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6800" cy="116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9680" y="609120"/>
                              <a:ext cx="2155680" cy="24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0"/>
                                    <w:w w:val="90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กรมธนารักษ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46800" cy="116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5360" y="0"/>
                                <a:ext cx="506160" cy="103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92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LilyUPC" w:hAnsi="LilyUPC" w:eastAsia="LilyUPC" w:cs="LilyUPC"/>
                                      <w:lang w:bidi="hi-IN"/>
                                    </w:rPr>
                                    <w:t>ข่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1760" y="354960"/>
                                <a:ext cx="1049040" cy="29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0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LilyUPC" w:hAnsi="LilyUPC" w:eastAsia="LilyUPC" w:cs="LilyUPC"/>
                                      <w:lang w:bidi="hi-IN"/>
                                    </w:rPr>
                                    <w:t>าว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7240" y="866880"/>
                                <a:ext cx="2158920" cy="127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3b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9640"/>
                                <a:ext cx="3646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LOGOTHAN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8840" y="322560"/>
                                <a:ext cx="727200" cy="77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407240" y="1028880"/>
                            <a:ext cx="21286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โทร. 0-2278-5641โทรสาร 0-2273-0753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8.65pt;width:287.1pt;height:92.05pt" coordorigin="1212,173" coordsize="5742,1841">
                <v:group id="shape_0" style="position:absolute;left:1212;top:173;width:5742;height:18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een" stroked="t" o:allowincell="f" style="position:absolute;left:3416;top:1132;width:3394;height:383;mso-wrap-style:none;v-text-anchor:middle" type="_x0000_t136">
                    <v:path textpathok="t"/>
                    <v:textpath on="t" fitshape="t" string="กรมธนารักษ์" style="font-family:&quot;JasmineUPC&quot;;font-size:60pt"/>
                    <v:fill o:detectmouseclick="t" color2="#003b00"/>
                    <v:stroke color="yellow" weight="12600" joinstyle="miter" endcap="flat"/>
                    <w10:wrap type="none"/>
                  </v:shape>
                  <v:group id="shape_0" style="position:absolute;left:1212;top:173;width:5742;height:1841"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een" stroked="t" o:allowincell="f" style="position:absolute;left:2559;top:173;width:796;height:1632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ข่</w:t>
                            </w:r>
                          </w:p>
                        </w:txbxContent>
                      </v:textbox>
                      <v:path textpathok="t"/>
                      <v:textpath on="t" fitshape="t" string="ข่" style="font-family:&quot;LilyUPC&quot;;font-size:96pt"/>
                      <v:fill o:detectmouseclick="t" color2="#003b00"/>
                      <v:stroke color="yellow" weight="57240" joinstyle="miter" endcap="flat"/>
                      <v:shadow on="t" obscured="f" color="#868686"/>
                      <w10:wrap type="none"/>
                    </v:shape>
                    <v:shape id="shape_0" fillcolor="green" stroked="t" o:allowincell="f" style="position:absolute;left:3404;top:732;width:1651;height:462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าว</w:t>
                            </w:r>
                          </w:p>
                        </w:txbxContent>
                      </v:textbox>
                      <v:path textpathok="t"/>
                      <v:textpath on="t" fitshape="t" string="าว" style="font-family:&quot;LilyUPC&quot;;font-size:80pt"/>
                      <v:fill o:detectmouseclick="t" color2="#003b00"/>
                      <v:stroke color="yellow" weight="28440" joinstyle="miter" endcap="flat"/>
                      <v:shadow on="t" obscured="f" color="#868686"/>
                      <w10:wrap type="none"/>
                    </v:shape>
                    <v:rect id="shape_0" fillcolor="green" stroked="f" o:allowincell="f" style="position:absolute;left:3428;top:1538;width:3399;height:200;mso-wrap-style:none;v-text-anchor:middle">
                      <v:fill o:detectmouseclick="t" color2="#003b00"/>
                      <v:stroke color="#3465a4" joinstyle="round" endcap="flat"/>
                      <w10:wrap type="none"/>
                    </v:rect>
                    <v:line id="shape_0" from="1212,2015" to="6954,2015" stroked="t" o:allowincell="f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LOGOTHAN" stroked="f" o:allowincell="f" style="position:absolute;left:1336;top:681;width:1144;height:1216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navy" stroked="f" o:allowincell="f" style="position:absolute;left:3428;top:1793;width:3351;height:100;mso-wrap-style:none;v-text-anchor:middle" type="_x0000_t136">
                  <v:path textpathok="t"/>
                  <v:textpath on="t" fitshape="t" string="โทร. 0-2278-5641โทรสาร 0-2273-0753" style="font-family:&quot;LilyUPC&quot;;font-size:20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 xml:space="preserve">    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>ฉบับที่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>5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>/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>๒๕๕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>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 xml:space="preserve">             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>วันที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 xml:space="preserve">่ 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 xml:space="preserve">2 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 xml:space="preserve">มีนาคม 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 xml:space="preserve">กรมธนารักษ์เข้าร่วมงาน “ไทยเที่ยวไทย ครั้งที่ 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  <w:t xml:space="preserve">38”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ณ ศูนย์การประชุมแห่งชาติสิริกิติ์</w:t>
      </w:r>
    </w:p>
    <w:p>
      <w:pPr>
        <w:pStyle w:val="Normal"/>
        <w:spacing w:lineRule="auto" w:line="240" w:before="240" w:after="0"/>
        <w:ind w:firstLine="720"/>
        <w:jc w:val="left"/>
        <w:rPr/>
      </w:pPr>
      <w:r>
        <w:rPr>
          <w:rFonts w:ascii="Angsana New" w:hAnsi="Angsana New" w:eastAsia="Cordia New" w:cs="Angsana New"/>
          <w:spacing w:val="-4"/>
          <w:sz w:val="32"/>
          <w:sz w:val="32"/>
          <w:szCs w:val="32"/>
          <w:lang w:eastAsia="zh-CN"/>
        </w:rPr>
        <w:t xml:space="preserve">วันนี้ </w:t>
      </w:r>
      <w:r>
        <w:rPr>
          <w:rFonts w:eastAsia="Cordia New" w:cs="Angsana New" w:ascii="Angsana New" w:hAnsi="Angsana New"/>
          <w:spacing w:val="-4"/>
          <w:sz w:val="32"/>
          <w:szCs w:val="32"/>
          <w:lang w:eastAsia="zh-CN"/>
        </w:rPr>
        <w:t xml:space="preserve">(1 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  <w:lang w:eastAsia="zh-CN"/>
        </w:rPr>
        <w:t xml:space="preserve">มีนาคม </w:t>
      </w:r>
      <w:r>
        <w:rPr>
          <w:rFonts w:eastAsia="Cordia New" w:cs="Angsana New" w:ascii="Angsana New" w:hAnsi="Angsana New"/>
          <w:spacing w:val="-4"/>
          <w:sz w:val="32"/>
          <w:szCs w:val="32"/>
          <w:lang w:eastAsia="zh-CN"/>
        </w:rPr>
        <w:t xml:space="preserve">2559) 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  <w:lang w:eastAsia="zh-CN"/>
        </w:rPr>
        <w:t>ณ กรมธนารักษ์ นายจักรกฤศฏิ์ พาราพันธกุล อธิบดีกรมธนารักษ์ เปิดเผย</w:t>
      </w:r>
      <w:r>
        <w:rPr>
          <w:rFonts w:ascii="Angsana New" w:hAnsi="Angsana New" w:eastAsia="Cordia New" w:cs="Angsana New"/>
          <w:spacing w:val="6"/>
          <w:sz w:val="32"/>
          <w:sz w:val="32"/>
          <w:szCs w:val="32"/>
          <w:lang w:eastAsia="zh-CN"/>
        </w:rPr>
        <w:t>ว่า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  <w:lang w:eastAsia="zh-CN"/>
        </w:rPr>
        <w:t>กรมธนา</w:t>
      </w:r>
      <w:r>
        <w:rPr>
          <w:rFonts w:ascii="Angsana New" w:hAnsi="Angsana New" w:eastAsia="Cordia New" w:cs="Angsana New"/>
          <w:spacing w:val="4"/>
          <w:sz w:val="32"/>
          <w:sz w:val="32"/>
          <w:szCs w:val="32"/>
          <w:lang w:eastAsia="zh-CN"/>
        </w:rPr>
        <w:t>รักษ์จะนำเหรียญกษาปณ์ที่ระลึก เหรียญที่ระลึก รวมทั้งผลิตภัณฑ์เหรียญต่างๆ ที่อยู่ในความสนใจ</w:t>
      </w:r>
      <w:r>
        <w:rPr>
          <w:rFonts w:ascii="Angsana New" w:hAnsi="Angsana New" w:eastAsia="Cordia New" w:cs="Angsana New"/>
          <w:spacing w:val="6"/>
          <w:sz w:val="32"/>
          <w:sz w:val="32"/>
          <w:szCs w:val="32"/>
          <w:lang w:eastAsia="zh-CN"/>
        </w:rPr>
        <w:t>ของประชาชนและนักสะสมเหรียญออกจำหน่ายในงาน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  <w:lang w:eastAsia="zh-CN"/>
        </w:rPr>
        <w:t xml:space="preserve"> “ไทยเที่ยวไทย ครั้งที่ </w:t>
      </w:r>
      <w:r>
        <w:rPr>
          <w:rFonts w:eastAsia="Cordia New" w:cs="Angsana New" w:ascii="Angsana New" w:hAnsi="Angsana New"/>
          <w:spacing w:val="-4"/>
          <w:sz w:val="32"/>
          <w:szCs w:val="32"/>
          <w:lang w:eastAsia="zh-CN"/>
        </w:rPr>
        <w:t>38”</w:t>
      </w:r>
      <w:r>
        <w:rPr>
          <w:rFonts w:eastAsia="Cordia New" w:cs="Angsana New" w:ascii="Angsana New" w:hAnsi="Angsana New"/>
          <w:spacing w:val="6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pacing w:val="6"/>
          <w:sz w:val="32"/>
          <w:sz w:val="32"/>
          <w:szCs w:val="32"/>
          <w:lang w:eastAsia="zh-CN"/>
        </w:rPr>
        <w:t>อาทิ เหรียญ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กษาปณ์   ที่ระลึก เนื่องในมหามงคลสมัยพระราชพิธีกาญจนาภิเษก  เหรียญ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 xml:space="preserve">กษาปณ์ที่ระลึกสมเด็จพระนางเจ้าสิริกิติ์ พระบรมราชินีนาถ พระชนมายุ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 xml:space="preserve">3  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>รอบ   เหรียญที่ระลึกประดับแพร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  <w:lang w:eastAsia="zh-CN"/>
        </w:rPr>
        <w:t xml:space="preserve">แถบสมเด็จพระเทพรัตนราชสุดาฯ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     สยามบรมราชกุมารี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5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รอบ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มษายน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558 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หรียญที่ระลึก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>พระพุทธปัญจภาคี  เหรียญที่ระลึกพระคลัง เพชรยอดมงกุฎ รวมทั้งผลิตภัณฑ์ประเภทต่างๆ ไม่ว่าจะเป็น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  <w:lang w:eastAsia="zh-CN"/>
        </w:rPr>
        <w:t>แผ่นพับ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บรรจุเหรียญกษาปณ์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บาท เสด็จนิวัตพระนคร  แผ่นพับบรรจุเหรียญกษาปณ์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บาท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3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รอบ รัชกาลที่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9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ชุด</w:t>
      </w:r>
      <w:r>
        <w:rPr>
          <w:rFonts w:ascii="Angsana New" w:hAnsi="Angsana New" w:eastAsia="Cordia New" w:cs="Angsana New"/>
          <w:spacing w:val="10"/>
          <w:sz w:val="32"/>
          <w:sz w:val="32"/>
          <w:szCs w:val="32"/>
          <w:lang w:eastAsia="zh-CN"/>
        </w:rPr>
        <w:t>หนังสือเหรียญกษาปณ์ กรุง</w:t>
      </w:r>
      <w:r>
        <w:rPr>
          <w:rFonts w:ascii="Angsana New" w:hAnsi="Angsana New" w:eastAsia="Cordia New" w:cs="Angsana New"/>
          <w:spacing w:val="6"/>
          <w:sz w:val="32"/>
          <w:sz w:val="32"/>
          <w:szCs w:val="32"/>
          <w:lang w:eastAsia="zh-CN"/>
        </w:rPr>
        <w:t>รัตนโกสินทร์และเหรียญที่ระลึกกรุงรัตนโกสินทร์ พ</w:t>
      </w:r>
      <w:r>
        <w:rPr>
          <w:rFonts w:eastAsia="Cordia New" w:cs="Angsana New" w:ascii="Angsana New" w:hAnsi="Angsana New"/>
          <w:spacing w:val="6"/>
          <w:sz w:val="32"/>
          <w:szCs w:val="32"/>
          <w:lang w:eastAsia="zh-CN"/>
        </w:rPr>
        <w:t>.</w:t>
      </w:r>
      <w:r>
        <w:rPr>
          <w:rFonts w:ascii="Angsana New" w:hAnsi="Angsana New" w:eastAsia="Cordia New" w:cs="Angsana New"/>
          <w:spacing w:val="6"/>
          <w:sz w:val="32"/>
          <w:sz w:val="32"/>
          <w:szCs w:val="32"/>
          <w:lang w:eastAsia="zh-CN"/>
        </w:rPr>
        <w:t>ศ</w:t>
      </w:r>
      <w:r>
        <w:rPr>
          <w:rFonts w:eastAsia="Cordia New" w:cs="Angsana New" w:ascii="Angsana New" w:hAnsi="Angsana New"/>
          <w:spacing w:val="6"/>
          <w:sz w:val="32"/>
          <w:szCs w:val="32"/>
          <w:lang w:eastAsia="zh-CN"/>
        </w:rPr>
        <w:t xml:space="preserve">. 2542-2554 </w:t>
      </w:r>
      <w:r>
        <w:rPr>
          <w:rFonts w:ascii="Angsana New" w:hAnsi="Angsana New" w:eastAsia="Cordia New" w:cs="Angsana New"/>
          <w:spacing w:val="6"/>
          <w:sz w:val="32"/>
          <w:sz w:val="32"/>
          <w:szCs w:val="32"/>
          <w:lang w:eastAsia="zh-CN"/>
        </w:rPr>
        <w:t>และชุดหนังสือทรัพย์สินมีค่าของแผ่นดินในพระราชพิธีโสกันต์ เป็นต้น</w:t>
      </w:r>
    </w:p>
    <w:p>
      <w:pPr>
        <w:pStyle w:val="Normal"/>
        <w:spacing w:lineRule="auto" w:line="240" w:before="12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นายจักรกฤศฏิ์กล่าวในตอนท้ายว่า “ไทยเที่ยวไทย ครั้งที่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38”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จะจัดขึ้นระหว่างวันที่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3 - 6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มีนาคม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255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9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ผู้ที่สนใจจะเข้าเลือกซื้อสามารถสอบถามรายละเอียดเพิ่มเติมได้ที่สำนักทรัพย์สินมีค่าของแผ่นดิน โทร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.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0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2226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0251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 – 9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ต่อ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3105 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LilyUPC">
    <w:charset w:val="01"/>
    <w:family w:val="roma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2:00Z</dcterms:created>
  <dc:creator>3101701952649</dc:creator>
  <dc:description/>
  <dc:language>en-US</dc:language>
  <cp:lastModifiedBy>Administrator</cp:lastModifiedBy>
  <cp:lastPrinted>2016-03-03T08:07:00Z</cp:lastPrinted>
  <dcterms:modified xsi:type="dcterms:W3CDTF">2016-03-03T01:12:00Z</dcterms:modified>
  <cp:revision>2</cp:revision>
  <dc:subject/>
  <dc:title/>
</cp:coreProperties>
</file>