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 ๑๐  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๙                                                                                           ๒ มีนาคม ๒๕๕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อมสินแจ้งปิดระบบสารสนเทศชั่วคราวทดสอบแผนสำรองข้อมูลและระบบ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ชื่อมโยงเครือข่ายระหว่างธนาคารเลือกเวลากลางดึกให้กระทบลูกค้าน้อยที่ส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าติชาย พยุหนาวีชัย ผู้อำนวยการธนาคารออมสิน เปิดเผยว่า เพื่อเป็นการพัฒนาระบบเทคโนโลยีสารสนเทศและเพิ่มประสิทธิภาพการให้บริการ ธนาคารออมสินจึงขอแจ้งปิดระบบเครือข่ายเทคโนโลยีสารสนเทศเป็นระยะเวลาชั่วคราว เพื่อทดสอบระบบแผนสำรองข้อมูล ประจำปี ๒๕๕๙ และเปลี่ยนการเชื่อมโยงระบบเครือข่ายสื่อสาร โดยจะดำเนิ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ิดระบบในคืนวันศุกร์ที่ ๔ มีนาคม ๒๕๕๙ เวลา ๒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 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 วันเสาร์ที่ ๕ มีนาคม ๒๕๕๙ เวลา ๐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 วันเสาร์ที่ ๕ มีนาคม ๒๕๕๙ เวลา ๒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 วันอาทิตย์ที่ ๖ มีนาคม ๒๕๕๙ เวลา ๐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ียงวันละ ๕ 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ลือกเวลากลางดึกเพื่อให้กระทบต่อผู้ใช้บริการของธนาคารให้ลูกค้าน้อยที่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ิดระบบครั้งนี้ ช่องทางบริการทางการเงินที่ทำให้ลูกค้าไม่สามารถใช้บริการได้ในช่วงเวลาดังกล่าว ได้แก่ ระบบงาน </w:t>
      </w:r>
      <w:r>
        <w:rPr>
          <w:rFonts w:cs="TH SarabunPSK" w:ascii="TH SarabunPSK" w:hAnsi="TH SarabunPSK"/>
          <w:sz w:val="32"/>
          <w:szCs w:val="32"/>
        </w:rPr>
        <w:t xml:space="preserve">Internet Banking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ผ่านระบบ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ADM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ฝากเงินอัตโนมั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ออมสินเอทีเอ็ม บัตรออมสินวีซ่าเดบิต การชำระค่าสินค้าและบริการด้วยบัตรอิเล็กทรอนิกส์ทุกประเภทของธนาคารออมสิน การโอนเงินระหว่างธนาคาร </w:t>
      </w:r>
      <w:r>
        <w:rPr>
          <w:rFonts w:cs="TH SarabunPSK" w:ascii="TH SarabunPSK" w:hAnsi="TH SarabunPSK"/>
          <w:sz w:val="32"/>
          <w:szCs w:val="32"/>
        </w:rPr>
        <w:t>ORF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จากต่างประเทศเข้าสู่บัตรออสิน วีซ่า เดบิต จึงต้องขออภัยลูกค้าทุกท่านที่ไม่ได้รับความสะดวกในครั้งนี้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หากต้องการข้อมูลเพิ่มเติม สามารถสอบถามเพิ่มเติมได้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Website : </w:t>
      </w:r>
      <w:hyperlink r:id="rId2">
        <w:r>
          <w:rPr>
            <w:rStyle w:val="InternetLink"/>
            <w:rFonts w:cs="TH SarabunPSK" w:ascii="TH SarabunPSK" w:hAnsi="TH SarabunPSK"/>
            <w:spacing w:val="1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12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Facebook:GSB Society, Officail Line :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หรือศูนย์ลูกค้าสัมพันธ์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๑๕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10" w:footer="2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8:00Z</dcterms:created>
  <dc:creator>OEM</dc:creator>
  <dc:description/>
  <dc:language>en-US</dc:language>
  <cp:lastModifiedBy>Administrator</cp:lastModifiedBy>
  <cp:lastPrinted>2016-03-03T08:28:00Z</cp:lastPrinted>
  <dcterms:modified xsi:type="dcterms:W3CDTF">2016-03-03T01:28:00Z</dcterms:modified>
  <cp:revision>2</cp:revision>
  <dc:subject/>
  <dc:title>“ออมสิน”</dc:title>
</cp:coreProperties>
</file>