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ก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ผยผลเบิกจ่าย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ดือนแรกของปีงบประมาณ สูงกว่าปี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เผยผลเบิกจ่า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ดือนแรกของปีงบประมา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048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ล้านบาท 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สูงกว่าเมื่อเทียบกับช่วงเดียวกั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ผลให้มีวงเงินงบประมาณเข้าสู่ระบบ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อย่างต่อเนื่องและ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 เปิดเผยถึงผลการเบิกจ่ายงบประมาณ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ต้นปีงบประมาณ 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>2559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 งบประมาณภาพรวม เบิกจ่าย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48,6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ของ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,7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38.55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รายจ่ายประจำ 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960,4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175,64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4.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รายจ่ายลงทุน 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8,1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544,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16.20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เบิกจ่ายงบประมาณภาพรวมสูงกว่าเมื่อเทียบกับช่วงเดียวกันของ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หน่วยงานราชการได้เตรียมพร้อมเรื่องการจัดซื้อจัดจ้างไว้แล้ว ส่งผลให้การเบิกจ่ายภาครัฐได้ตามเป้าหมายตามนโยบายกระตุ้นเศรษฐกิจของรัฐบาล    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นำผลการเบิกจ่ายเงินงบประมาณ 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1,048,6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ารวมกับเงินกันไว้เบิกเหลื่อมปี 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102,1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วงเงินรวม </w:t>
      </w:r>
      <w:r>
        <w:rPr>
          <w:rFonts w:cs="TH SarabunPSK" w:ascii="TH SarabunPSK" w:hAnsi="TH SarabunPSK"/>
          <w:sz w:val="32"/>
          <w:szCs w:val="32"/>
        </w:rPr>
        <w:t xml:space="preserve">1,150,8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เมื่อเทียบกับช่วงเดียวกันขอ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ลการเบิกจ่ายภาพรวม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กันไว้เบิกเหลื่อมปี สามารถเบิกจ่ายได้เพียง </w:t>
      </w:r>
      <w:r>
        <w:rPr>
          <w:rFonts w:cs="TH SarabunPSK" w:ascii="TH SarabunPSK" w:hAnsi="TH SarabunPSK"/>
          <w:sz w:val="32"/>
          <w:szCs w:val="32"/>
        </w:rPr>
        <w:t xml:space="preserve">1,064,61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เท่านั้น  ส่งผลให้มีเม็ดเงินเข้าสู่ระบบเศรษฐกิจได้อย่างต่อเนื่อ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มาก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โครงการสำคัญตามนโยบายกระตุ้นเศรษฐกิจของรัฐบาล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อยู่ระดับตำบล ตำบล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วงเงิน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,4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ลงนามในสัญญา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,5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เบิกจ่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9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 หรือ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มื่อเทียบกับสัปดาห์ก่อนสามารถลงนามในสัญญาได้เพ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3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1,7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นื่องจากกรมบัญชีกลางได้ลงพื้นที่ติดตามความคืบหน้าโครงการตำบล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อย่างใกล้ชิด ร่วมกับผู้ว่าราชการจังหวัด คลังเขตและ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ขจัดปัญหาต่างๆ ซึ่งส่งผลให้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รวดเร็ว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ำคัญเร่งด่วนเพื่อช่วยเหลือเกษตรกรและคนยากจนในการเสริมสร้างความเข้มแข็งอย่างยั่งยืน วงเงินรวม </w:t>
      </w:r>
      <w:r>
        <w:rPr>
          <w:rFonts w:cs="TH SarabunPSK" w:ascii="TH SarabunPSK" w:hAnsi="TH SarabunPSK"/>
          <w:sz w:val="32"/>
          <w:szCs w:val="32"/>
        </w:rPr>
        <w:t xml:space="preserve">3,1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ลงนามในสัญญาแล้ว </w:t>
      </w:r>
      <w:r>
        <w:rPr>
          <w:rFonts w:cs="TH SarabunPSK" w:ascii="TH SarabunPSK" w:hAnsi="TH SarabunPSK"/>
          <w:sz w:val="32"/>
          <w:szCs w:val="32"/>
        </w:rPr>
        <w:t xml:space="preserve">1,9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บิกจ่ายได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36.9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่วยเหลือเกษตรและคนยากจนโดยสนับสนุนการจัดหาเครื่องจักรกลการเกษตรให้แก่กลุ่มสหกรณ์และกลุ่มเกษตรกร วงเงินรวม </w:t>
      </w:r>
      <w:r>
        <w:rPr>
          <w:rFonts w:cs="TH SarabunPSK" w:ascii="TH SarabunPSK" w:hAnsi="TH SarabunPSK"/>
          <w:sz w:val="32"/>
          <w:szCs w:val="32"/>
        </w:rPr>
        <w:t xml:space="preserve">2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ลงนามในสัญญาแล้ว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บิกจ่ายได้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8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ระตุ้นการลงทุนขนาดเล็กของรัฐบาลทั่วประเทศ วงเงินรวม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ลงนามในสัญญาแล้ว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,981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บิกจ่ายได้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531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9.2 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ได้ลงพื้นที่เพื่อติดตามเร่งรัดการเบิกจ่าย และขจัดปัญหาอุปสรรคต่างๆ ของการดำเนินงาน  เพื่อให้หน่วยงานราชการสามารถทำงานได้อย่างคล่องตัว พร้อมทั้งกรมบัญชีกลางได้ออกหนังสือเวียนให้สำนักงานคลังจังหวัดขยายเวลาการให้บริหารแก่ส่วนราชการนั้น จึงทำให้สามารถเบิกจ่ายเงินได้เพิ่มมากยิ่งขึ้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การณ์ว่าจะสามารถเบิกจ่า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อร์เซ็นต์ ภายใน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รัฐบาลกำหนด” นายมนัส กล่าว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7:00Z</dcterms:created>
  <dc:creator>YUPAPORN_K</dc:creator>
  <dc:description/>
  <dc:language>en-US</dc:language>
  <cp:lastModifiedBy>Administrator</cp:lastModifiedBy>
  <cp:lastPrinted>2016-02-02T09:47:00Z</cp:lastPrinted>
  <dcterms:modified xsi:type="dcterms:W3CDTF">2016-02-02T02:47:00Z</dcterms:modified>
  <cp:revision>2</cp:revision>
  <dc:subject/>
  <dc:title/>
</cp:coreProperties>
</file>