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http://www.thaigov.go.th      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4"/>
          <w:szCs w:val="34"/>
          <w:shd w:fill="FFFFFF" w:val="clear"/>
        </w:rPr>
        <w:t>1 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Cambria Math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ายหลังเสร็จสิ้นการประชุม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ธรรมนูญศาลทห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เหรียญพิทักษ์เสรี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ป้องกันและปราบปรามการค้ามนุษย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1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4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ยกเว้นค่าธรรมเนียมการใช้ยานยนตร์บนทางหลวงพิเศษ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ลข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ระยะเวลาที่กำหนด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5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เปลี่ยนแปลงสภาพสาธารณสมบัติของแผ่นดินสำหรั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ลเมืองใช้ร่วมกัน ในเขตอุตสาหกรรมทั่วไป นิคมอุตสาหกรรมเหมราช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ะวันออ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าบตาพุ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ตำบลห้วยโป่ง และตำบลมาบตาพุด อำเภ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มืองระยอง จังหวัดระยอง ให้เป็นกรรมสิทธิ์ของการนิคมอุตสาหกรรมแห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เทศ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 ในท้องที่ตำบลเมืองใหม่ อำเภอ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ชสาส์น จังหวัดฉะเชิงเทรา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เขตที่ดิน ในท้องที่ตำบลพระธาตุขิงแกง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ำเภอจุน จังหวัดพะเยา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เขตที่ดิน ในท้องที่ตำบลปากู อำเภอทุ่งยางแด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ปัตตานี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กำหนดให้สัตว์ป่าบางชนิดเป็นสัตว์ป่าคุ้มคร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มาตรการแทนการฟ้องคดีอาญ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ของกระทรว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ยุติธรรม และร่างพระราชบัญญัติการไกล่เกลี่ยคดีอาญาในชั้นการสอบส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งเจ้าพนักงานตำรว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สำนักงานตำรวจแห่งชาติ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กำหนดเขตพัฒนาการท่องเที่ยว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แบ่งส่วนราชการของกระทรวงเกษตรและสหกรณ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60"/>
        <w:ind w:left="720" w:right="2" w:hanging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ind w:left="720" w:right="2" w:hanging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3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บริหารจัดการตลาดมันสำปะหลังปี </w:t>
      </w:r>
      <w:r>
        <w:rPr>
          <w:rFonts w:cs="TH SarabunPSK" w:ascii="TH SarabunPSK" w:hAnsi="TH SarabunPSK"/>
          <w:sz w:val="34"/>
          <w:szCs w:val="34"/>
        </w:rPr>
        <w:t xml:space="preserve">2557/58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4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รุปการขับเคลื่อนและเร่งรัดการดำเนินงานตามนโยบายรัฐบา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ะหว่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–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>2557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ิดตัวแอปพลิเคชัน “สุขพอที่พอสอน” เฉลิมพระเกียร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วะสังคมไทย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17.  </w:t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เสนอเรื่องการต่ออายุบันทึกความเข้าใจระหว่างอาเซียนและสาธารณรัฐ</w:t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ชาชนจีนว่าด้วยความ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(Instrument of the Extension of the MOU between ASEAN and </w:t>
        <w:tab/>
        <w:tab/>
        <w:tab/>
        <w:tab/>
        <w:tab/>
        <w:t xml:space="preserve">China on Cooperation in the field of Non-Traditional Security </w:t>
        <w:tab/>
        <w:tab/>
        <w:tab/>
        <w:tab/>
        <w:tab/>
        <w:t>Issues)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8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 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ตามข้อมติคณะรัฐมนตรีความมั่นคงแห่งสหประชาติว่าด้ว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ต่อต้านการก่อการร้าย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ตามข้อมติคณะรัฐมนตรีความมั่นคงแห่งสหประชาชาต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ี่ยวกับสาธารณรั</w:t>
      </w:r>
      <w:r>
        <w:rPr>
          <w:rFonts w:ascii="TH SarabunPSK" w:hAnsi="TH SarabunPSK" w:cs="TH SarabunPSK"/>
          <w:sz w:val="34"/>
          <w:sz w:val="34"/>
          <w:szCs w:val="34"/>
        </w:rPr>
        <w:t>ฐ</w:t>
      </w:r>
      <w:r>
        <w:rPr>
          <w:rFonts w:ascii="TH SarabunPSK" w:hAnsi="TH SarabunPSK" w:cs="TH SarabunPSK"/>
          <w:sz w:val="34"/>
          <w:sz w:val="34"/>
          <w:szCs w:val="34"/>
        </w:rPr>
        <w:t>กินีบิสเซา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จรจาขยายขอบเขต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(ITA Expansion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1.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็นเจ้าภาพจัดการประชุมเจ้าหน้าที่อาวุโส </w:t>
      </w:r>
      <w:r>
        <w:rPr>
          <w:rFonts w:cs="TH SarabunPSK" w:ascii="TH SarabunPSK" w:hAnsi="TH SarabunPSK"/>
          <w:sz w:val="34"/>
          <w:szCs w:val="34"/>
        </w:rPr>
        <w:t xml:space="preserve">BIMSTEC </w:t>
      </w:r>
      <w:r>
        <w:rPr>
          <w:rFonts w:ascii="TH SarabunPSK" w:hAnsi="TH SarabunPSK" w:cs="TH SarabunPSK"/>
          <w:sz w:val="34"/>
          <w:sz w:val="34"/>
          <w:szCs w:val="34"/>
        </w:rPr>
        <w:t>อย่างไม่เป็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การ  </w:t>
      </w:r>
      <w:r>
        <w:rPr>
          <w:rFonts w:cs="TH SarabunPSK" w:ascii="TH SarabunPSK" w:hAnsi="TH SarabunPSK"/>
          <w:sz w:val="34"/>
          <w:szCs w:val="34"/>
        </w:rPr>
        <w:t xml:space="preserve">(BIMSTEC SOM Retreat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ปิดสถานกงสุลกิตติมศักดิ์สาธารณรัฐฝรั่งเศสประจำจังหวัดเชียงราย</w:t>
      </w:r>
    </w:p>
    <w:p>
      <w:pPr>
        <w:pStyle w:val="Normal"/>
        <w:spacing w:lineRule="exact" w:line="360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  <w:t xml:space="preserve">23. </w:t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การแต่งตั้งข้าราชการดำรงตำแหน่งรองเลขาธิการ กปร</w:t>
      </w:r>
      <w:r>
        <w:rPr>
          <w:rFonts w:cs="TH SarabunPSK" w:ascii="TH SarabunPSK" w:hAnsi="TH SarabunPSK"/>
          <w:spacing w:val="-14"/>
          <w:sz w:val="34"/>
          <w:szCs w:val="34"/>
        </w:rPr>
        <w:t>. (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นักบริหารสูง</w:t>
      </w:r>
      <w:r>
        <w:rPr>
          <w:rFonts w:cs="TH SarabunPSK" w:ascii="TH SarabunPSK" w:hAnsi="TH SarabunPSK"/>
          <w:spacing w:val="-14"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  <w:t>(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spacing w:val="-14"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4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รับโอนและแต่งตั้งรองเลขาธิการศูนย์อำนวยการบริหารจังหวัดชายแด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คใต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ให้ดำรงตำแหน่งประเภทบริหารระดับสูง ตำแหน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ตรวจราชการสำนักนายก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ชการกระทรว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ลัดสำนักนายก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ยุติธรร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7.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อุตสาหกรร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8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สนอแต่งตั้งนายกฤษฎา จีนะวิจารณะ เป็นกรรมการผู้แท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คลังในคณะกรรมการการไฟฟ้าฝ่ายผลิต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9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ผู้แทนองค์กรสาธารณประโยชน์และผู้แทนองค์กรสวัสดิการชุมชน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คณะกรรมการส่งเสริมการจัดสวัสดิการสังคมแห่งชา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3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กรรมการผู้ทรงคุณวุฒิในคณะกรรมการแบบผังภูมิที่ครบวาร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31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กรรมการผู้ทรงคุณวุฒิในคณะกรรมการสิทธิบัตรที่ครบวาระ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4"/>
          <w:szCs w:val="34"/>
        </w:rPr>
        <w:t>. 0 2288-4396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บัญญัติธรรมนูญศาลทหา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ร่างพระราชบัญญัติธรรมนูญศาลทห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กลาโห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 สำหรับประเด็นการกำหนดเงินเพิ่มสำหรับตำแหน่ง  ตุลาการพระธรรมนูญและอัยการทหารนั้น ให้ฝ่ายกฎหมายและกระบวนการยุติธรรมคณะรักษาความสงบแห่งชาติรับไปดำเนินการตามนัยมติคณะรักษาความสงบแห่งชาติ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(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 xml:space="preserve">2557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รัฐมนตรีว่าการกระทรวงกลาโหมมีอำนาจออกข้อบังคับและระเบียบ เพื่อปฏิบัติการตามพระราชบัญญัตินี้ และกำหนดให้ระเบียบราชการของศาลทหารและอัยการทหารต้องประกาศในราชกิจจานุเบกษ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ตุลาการพระธรรมนูญและอัยการทหารได้รับเงินเพิ่มสำหรับตำแหน่งตามระเบียบที่ กห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โดยความเห็นชอบของกระทรวงการคลั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คดีที่ต้องดำเนินในศาลเยาวชนและครอบครัวเป็นคดีที่ไม่อยู่ในอำนาจศาลทหา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ศาลจังหวัดทหารมีอำนาจพิจารณาพิพากษาคดีอาญาได้ทุกบทกฎหมาย เว้นแต่คดีที่จำเลยมียศทหารชั้นสัญญาบัต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ศาลทหารสูงสุดมีอำนาจพิจารณาพิพากษาบรรดาคดีที่อุทธรณ์คำพิพากษาหรือคำสั่งของศาลทหารกลาง และคดีที่อุทธรณ์คำพิพากษาหรือคำสั่งของศาลทหารชั้นต้นโดยตรงไปยังศาลทหารสูงสุ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รัฐมนตรีว่าการกระทรวงกลาโหมมีอำนาจออกระเบียบเกี่ยวกับเงินรางวัล ค่าตอบแทนค่าป่วยการ ค่าพาหนะเดินทาง ค่าเช่าที่พัก และค่าใช้จ่ายอย่างใด ๆ ตามประมวลกฎหมายวิธีพิจารณาความอาญ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ผู้บังคับบัญชาทหารมีอำนาจสั่งควบคุมผู้ต้องหาซึ่งเป็นบุคคลที่อยู่ในอำนาจศาลทหารได้ในกรณีที่มีเหตุสุดวิสัยหรือมีเหตุจำเป็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ศาลทหารตั้งทนายให้แก่จำเลย และให้ศาลจ่ายเงินรางวัลและค่าใช้จ่ายแก่ทนายที่ศาลตั้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การพิพากษาคดีของศาลทหารสอดคล้องกับมาตรา </w:t>
      </w:r>
      <w:r>
        <w:rPr>
          <w:rFonts w:cs="TH SarabunPSK" w:ascii="TH SarabunPSK" w:hAnsi="TH SarabunPSK"/>
          <w:sz w:val="34"/>
          <w:szCs w:val="34"/>
        </w:rPr>
        <w:t xml:space="preserve">19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ประมวลกฎหมายวิธีพิจารณาความอาญ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ระยะเวลาอุทธรณ์และฎีกา และกำหนดหลักเกณฑ์การอุทธรณ์เฉพาะปัญหาข้อกฎหมายโดยตรงต่อศาลทหารสูงสุ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การบังคับคดีในกรณีหญิงมีครรภ์ต้องคำพิพากษาให้ประหารชีวิต โดยกำหนดให้รอการประหารชีวิตไว้ก่อนจนกว่าจะพ้นกำหนดสามปีนับแต่คลอดบุตร แล้วให้ลดโทษประหารชีวิตลงเหลือจำคุกตลอดชีวิต ทั้งนี้ เพื่อให้สอดคล้องกับการบังคับคดีในกรณีหญิงมีครรภ์ตามมาตรา </w:t>
      </w:r>
      <w:r>
        <w:rPr>
          <w:rFonts w:cs="TH SarabunPSK" w:ascii="TH SarabunPSK" w:hAnsi="TH SarabunPSK"/>
          <w:sz w:val="34"/>
          <w:szCs w:val="34"/>
        </w:rPr>
        <w:t xml:space="preserve">24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ประมวลกฎหมายวิธีพิจารณาความอาญ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บัญญัติเหรียญพิทักษ์เสรีช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ร่างพระราชบัญญัติเหรียญพิทักษ์เสรีช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ตามที่กระทรวงกลาโห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ห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้วส่งให้คณะกรรมการประสานงาน 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วัตถุประสงค์ในการพระราชทานเหรียญพิทักษ์เสรีช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ให้ครอบคลุมถึ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ที่ทางราชการมีคำสั่งให้ปฏิบัติหน้าที่ในการป้องกันประเทศ การรักษาความมั่นคงภายใน การรักษาความสงบเรียบร้อยภายในประเทศ การปฏิบัติการเพื่อรักษาผลประโยชน์ของชาติในต่างประเทศ หรือปฏิบัติหน้าที่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ันเป็นการสนับสนุนการรักษาความมั่นคงของประเทศ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บทบัญญัติเกี่ยวกับการพระราชทานเครื่องหมายของเหรียญพิทักษ์เสรีชน โดยกำหนดให้ในกรณีที่  ผู้ได้รับพระราชทานเหรียญพิทักษ์เสรีชน ชั้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การถึงขั้นที่จะได้รับพระราชทานเหรียญพิทักษ์เสรีชน ชั้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อี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็จะได้รับพระราชทานเครื่องหมายเป็นรูปช่อชัยพฤกษ์ช่อเดียวติดเพิ่มกลางแพรแถบในทางดิ่งกับช่อชัยพฤกษ์เดิมทุกครั้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แก้ไขหลักเกณฑ์ในการพระราชทานเหรียญพิทักษ์เสรีชน เพื่อให้สอดคล้องกับการแก้ไขเพิ่มเติม และกำหนดให้การขอพระราชทานเหรียญ การประดับและกรณีที่ให้ประดับเหรียญ บัตรประจำตัว และการเรียกเหรียญและบัตรประจำตัวคืน ให้เป็นไปตามหลักเกณฑ์และเงื่อนไขที่กำหนดในระเบีย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นายกรัฐมนตรี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บทเฉพาะกาลรองรับให้บุคคลตามข้อ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ซึ่งได้ปฏิบัติหน้าที่ตั้งแต่วันที่พระราชบัญญัติยกเลิกพระราชบัญญัติป้องกันการกระทำอันเป็นคอมมิวนิสต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495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ผลใช้บังคับ จนถึงวันก่อนวันที่พระราชบัญญัตินี้ใช้บังคับ จะมีสิทธิได้รับพระราชทานเหรียญพิทักษ์เสรีชนตามพระราชบัญญัตินี้ในเหตุการณ์ใด พื้นที่ใดให้เป็นไปตามหลักเกณฑ์ วิธีการ และเงื่อนไขที่กำหนดในระเบียบสำนักนายกรัฐมนตรี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บัญญัติป้องกันและปราบปรามการค้ามนุษย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1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บัญญัติป้องกันและปราบปรามการค้ามนุษย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พัฒนาสังคมและความมั่นคงของมนุษย์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การคุ้มครองผู้แจ้งเหตุการค้ามนุษย์  โดยให้บุคคลที่พบเห็นการกระทำความผิดฐานค้ามนุษย์ สามารถแจ้งแก่พนักงานเจ้าหน้าที่หรือพนักงานฝ่ายปกครองหรือตำรวจให้ทราบโดยไม่ชักช้า และหากการแจ้งเรื่องดังกล่าวถ้าได้กระทำโดยสุจริต ผู้แจ้งย่อมได้รับความคุ้มครอง  ไม่ต้องรับผิดทั้งทางแพ่งทางอาญาและทางปกครอง แม้ภายหลังปรากฏว่าไม่เป็นความผิดเกี่ยวกับการค้ามนุษย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ทรัพย์ที่ริบได้จากการกระทำความผิดค้ามนุษย์ ซึ่งเป็นความผิดมูลฐานตามกฎหมายป้องกันและปราบปรามการฟอกเงิน ให้นำทรัพย์ที่ริบได้กึ่งหนึ่งมาชดใช้เป็นค่าสินไหมทดแทนให้กับผู้เสียหาย และหากยังมีเหลือให้นำเข้ากองทุนเพื่อการป้องกันและปราบปรามการค้ามนุษย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อำนาจทางปกครองให้แก่พนักงานเจ้าหน้าที่ตามกฎหมายในการเข้าไปตรวจตรา และหากพบการกระทำความผิดค้ามนุษย์ แต่ไม่สามารถชี้แจงหรือพิสูจน์ได้ว่าไม่ได้กระทำความผิดค้ามนุษย์ ให้ปิดสถานประกอบกิจการ โรงงาน อาคาร หรือสั่งห้ามใช้เรือและยานพาหนะ เป็นการชั่วครา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ับปรุงองค์ประกอบการคณะกรรมการบริหารกองทุน โดยเพิ่มเติมผู้บัญชาการตำรวจแห่งชาติ ซึ่งเป็นหน่วยงานหลักในการบังคับใช้กฎหมาย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เพิ่มบทลงโทษให้สูงขึ้น กรณีที่ทำให้ผู้เสียหายได้รับบาดเจ็บสาหัสหรือถึงแก่ความตาย และเพิ่มโทษปรับให้สูงขึ้น เพราะการค้ามนุษย์มีผลประโยชน์ทางเศรษฐกิจสูงเพื่อยับยั้งและลดแรงจูงใจ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ค้ามนุษย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ค่าปรับตามพระราชบัญญัตินี้ ได้รับยกเว้นไม่ต้องนำส่งคลัง โดยให้ค่าปรับตกเป็นทรัพย์สินของกองทุ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กฎกระทรวง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9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ยในระยะเวลาที่กำหนด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ติเห็นชอบและอนุม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คมนาคมเสน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แนวทางการแก้ไขปัญหาการจราจรบน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ในช่วงเทศกาลปีใหม่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หลักการร่างกฎกระทรวง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ภายในระยะเวลาที่กำหนด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เป็นเรื่องด่วนแล้วดำเนินการต่อไปได้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ว่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นื่องจากในช่วงเทศกาลปีใหม่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วันหยุดต่อเนื่องหลายวัน คาดหมายได้ว่าจะมีประชาชนจำนวนมากเดินทางกลับภูมิลำเนาเป็นผลให้การจราจรติดขัดในทุกสายทางที่ออกและเข้ากรุงเทพมหานครและปริมณฑล การยกเว้นการจัดเก็บค่าธรรมเนียมผ่านทางการใช้ยานยนตร์บน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ช่วงเทศกาลปีใหม่ในช่วงเวลาดังกล่าวจะมีส่วนช่วยสนับสนุนให้ประชาชนสามารถเดินทางได้สะดวกรวดเร็วยิ่งขึ้น ทำให้การจราจรมีความคล่องตัว รวมทั้งเป็นการลดการใช้พลังงานของประเทศ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ำหนดช่วงระยะเวลาให้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ช่วงเทศกาลปีใหม่ตามกฎกระทรวง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ในช่วงเทศกาลสงกรานต์และปีใหม่เป็นประจำทุก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นช่วงเทศกาลปีใหม่ตั้งแต่เวลา </w:t>
      </w:r>
      <w:r>
        <w:rPr>
          <w:rFonts w:cs="TH SarabunPSK" w:ascii="TH SarabunPSK" w:hAnsi="TH SarabunPSK"/>
          <w:sz w:val="34"/>
          <w:szCs w:val="34"/>
        </w:rPr>
        <w:t xml:space="preserve">16.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ฬิกา ของ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ถึงเวลา </w:t>
      </w:r>
      <w:r>
        <w:rPr>
          <w:rFonts w:cs="TH SarabunPSK" w:ascii="TH SarabunPSK" w:hAnsi="TH SarabunPSK"/>
          <w:sz w:val="34"/>
          <w:szCs w:val="34"/>
        </w:rPr>
        <w:t xml:space="preserve">24.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ฬิกา ของวัน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มกราคม ของปีถัดไป ยังไม่เหมาะสมกับช่วงระยะเวลาการเดินทางของประชาชน สมควรกำหนดระยะเวลาการยกเว้นค่าธรรมเนียมการใช้ยานยนตร์บนทางหลวงพิเศษดังกล่าวในช่วงเทศกาลปีใหม่ของ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ียใหม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ดยยกเว้นค่าธรรมเนียมการใช้ยานยนตร์บนทางหลวงพิเศษดังกล่าวตั้งแต่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ึง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4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พื่อให้เหมาะสมยิ่งขึ้น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ง ฯ  เป็น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ำหนดยกเว้นค่าธรรมเนียมการใช้ยานยนตร์บนทางหลวงพิเศษหมายเลข 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สายกรุงเทพมหานคร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้านฉาง รวมทางแยกไปบรรจบทางหลวงหมายเลข </w:t>
      </w:r>
      <w:r>
        <w:rPr>
          <w:rFonts w:cs="TH SarabunPSK" w:ascii="TH SarabunPSK" w:hAnsi="TH SarabunPSK"/>
          <w:sz w:val="34"/>
          <w:szCs w:val="34"/>
        </w:rPr>
        <w:t>34 (</w:t>
      </w:r>
      <w:r>
        <w:rPr>
          <w:rFonts w:ascii="TH SarabunPSK" w:hAnsi="TH SarabunPSK" w:cs="TH SarabunPSK"/>
          <w:sz w:val="34"/>
          <w:sz w:val="34"/>
          <w:szCs w:val="34"/>
        </w:rPr>
        <w:t>บางวั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างแยกเข้าชลบุรี ทางแยกเข้าท่าเรือแหลมฉบัง และทางแยกเข้าพัทยา ตอนกรุงเทพมหานคร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องพัทยา รวมทางแยกไปบรรจบทางหลวงหมายเลข </w:t>
      </w:r>
      <w:r>
        <w:rPr>
          <w:rFonts w:cs="TH SarabunPSK" w:ascii="TH SarabunPSK" w:hAnsi="TH SarabunPSK"/>
          <w:sz w:val="34"/>
          <w:szCs w:val="34"/>
        </w:rPr>
        <w:t>34 (</w:t>
      </w:r>
      <w:r>
        <w:rPr>
          <w:rFonts w:ascii="TH SarabunPSK" w:hAnsi="TH SarabunPSK" w:cs="TH SarabunPSK"/>
          <w:sz w:val="34"/>
          <w:sz w:val="34"/>
          <w:szCs w:val="34"/>
        </w:rPr>
        <w:t>บางวั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างแยกเข้าท่าเรือแหลมฉบัง และทางแยกเข้าพัทย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บนทางหลวงพิเศษหมายเลข </w:t>
      </w:r>
      <w:r>
        <w:rPr>
          <w:rFonts w:cs="TH SarabunPSK" w:ascii="TH SarabunPSK" w:hAnsi="TH SarabunPSK"/>
          <w:b/>
          <w:bCs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สายถนนวงแหวนรอบนอกกรุงเทพมหานคร ตอนบางปะอิน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บางพล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กฎกระทรวง ฉบับที่ </w:t>
      </w:r>
      <w:r>
        <w:rPr>
          <w:rFonts w:cs="TH SarabunPSK" w:ascii="TH SarabunPSK" w:hAnsi="TH SarabunPSK"/>
          <w:sz w:val="34"/>
          <w:szCs w:val="34"/>
        </w:rPr>
        <w:t>19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0)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49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แก้ไขเพิ่มเติมโดยกฎกระทรวง ฉบับที่ </w:t>
      </w:r>
      <w:r>
        <w:rPr>
          <w:rFonts w:cs="TH SarabunPSK" w:ascii="TH SarabunPSK" w:hAnsi="TH SarabunPSK"/>
          <w:sz w:val="34"/>
          <w:szCs w:val="34"/>
        </w:rPr>
        <w:t>21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5)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กำหนดค่าธรรมเนียมการใช้ยานยนตร์บนทางหลวงและสะพ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49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ึง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4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ฬิกา ขอ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8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กฤษฎีกาเปลี่ยนแปลงสภาพสาธารณสมบัติของแผ่นดินสำหรับพลเมืองใช้ร่วมกัน ในเขตอุตสาหกรรมทั่วไป นิคมอุตสาหกรรมเหมราชตะวันออก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บตาพุ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ท้องที่ตำบลห้วยโป่ง และตำบลมาบตาพุด อำเภอเมืองระยอง จังหวัดระยอง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เปลี่ยนแปลงสภาพสาธารณสมบัติของแผ่นดินสำหรับพลเมืองใช้ร่วมกัน ในเขตอุตสาหกรรมทั่วไป นิคมอุตสาหกรรมเหมราชตะวันออ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าบตาพุ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ตำบลห้วยโป่ง และตำบลมาบตาพุด อำเภอเมืองระยอง จังหวัดระยอง ให้เป็นกรรมสิทธิ์ของการนิคมอุตสาหกรรมแห่งประเทศไท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อุตสาหกรรมเสนอ และให้ส่งสำนักงานคณะกรรมการกฤษฎีกาตรวจพิจารณา แล้วดำเนินการต่อไปได้</w:t>
      </w: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ปลี่ยนแปลงสภาพสาธารณสมบัติของแผ่นดินสำหรับพลเมืองใช้ร่วมกัน ซึ่งพลเมืองเลิกใช้ประโยชน์แล้ว ในเขตอุตสาหกรรมทั่วไป นิคมอุตสาหกรรมเหมราชตะวันออ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าบตาพุ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วยโป่ง และตำบลมาบตาพุด อำเภอเมืองระยอง จังหวัดระยอง เนื้อที่ประมาณ </w:t>
      </w:r>
      <w:r>
        <w:rPr>
          <w:rFonts w:cs="TH SarabunPSK" w:ascii="TH SarabunPSK" w:hAnsi="TH SarabunPSK"/>
          <w:sz w:val="34"/>
          <w:szCs w:val="34"/>
        </w:rPr>
        <w:t xml:space="preserve">3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ร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 </w:t>
      </w:r>
      <w:r>
        <w:rPr>
          <w:rFonts w:cs="TH SarabunPSK" w:ascii="TH SarabunPSK" w:hAnsi="TH SarabunPSK"/>
          <w:sz w:val="34"/>
          <w:szCs w:val="34"/>
        </w:rPr>
        <w:t xml:space="preserve">46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รางวาเป็นกรรมสิทธิ์ของการนิคมอุตสาหกรรมแห่งประเทศ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นอ</w:t>
      </w:r>
      <w:r>
        <w:rPr>
          <w:rFonts w:cs="TH SarabunPSK" w:ascii="TH SarabunPSK" w:hAnsi="TH SarabunPSK"/>
          <w:sz w:val="34"/>
          <w:szCs w:val="34"/>
        </w:rPr>
        <w:t>.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กฤษฎีกากำหนดเขตที่ดิน ในท้องที่ตำบลเมืองใหม่ อำเภอราชสาส์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ฉะเชิงเทรา ให้เป็นเขตปฏิรูปที่ดิน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เขตที่ดิน ในท้องที่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เมืองใหม่ อำเภอราชสาส์น จังหวัดฉะเชิงเทรา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เกษตรและสหกร</w:t>
      </w:r>
      <w:r>
        <w:rPr>
          <w:rFonts w:ascii="TH SarabunPSK" w:hAnsi="TH SarabunPSK" w:cs="TH SarabunPSK"/>
          <w:sz w:val="34"/>
          <w:sz w:val="34"/>
          <w:szCs w:val="34"/>
        </w:rPr>
        <w:t>ณ์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เขตปฏิรูปที่ดิน ในท้องที่ตำบลเมืองใหม่ อำเภอราชสาส์น จังหวัดฉะเชิงเทรา ภายในแนวเขตตามแผนที่ท้าย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กฤษฎีกากำหนดเขตที่ดิน ในท้องที่ตำบลพระธาตุขิงแกง อำเภอจุน จังหวัดพะเย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ห้เป็นเขตปฏิรูปที่ดิน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พระราชกฤษฎีกากำหนดเขตที่ดิน ในท้องที่ตำบลพระธา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ขิงแกง อำเภอจุน จังหวัดพะเยา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คณะกรรมการกฤษฎีกาตรวจพิจารณาแล้ว ตามที่กระทรวงเกษตรและสหกรณ์เสนอ และให้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ab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ำหนดเขตที่ดิน ในท้องที่ตำบลพระธาตุขิงแกง อำเภอจุน จังหวัดพะเยา ให้เป็นเขตปฏิรูปที่ด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กฤษฎีกากำหนดเขตที่ดิน ในท้องที่ตำบลปากู อำเภอทุ่งยางแดง จังหวัดปัตตาน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ห้เป็นเขตปฏิรูปที่ดิน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เขตที่ดิน ในท้องที่ตำบลปากู อำเภอทุ่งยางแดง จังหวัดปัตตานี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เขตปฏิรูปที่ดิน ในท้องที่ตำบลปากู อำเภอทุ่งยางแดง จังหวัดปัตตานี ภายในแนวเขตตามแผนที่ท้ายพระราชกฤษฎี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กฎกระทรวงกำหนดให้สัตว์ป่าบางชนิดเป็นสัตว์ป่าคุ้มครอ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กฎกระทรวงกำหนดให้สัตว์ป่าบางชนิดเป็นสัตว์ป่าคุ้มคร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ว่า ในการประชุมคณะกรรมการสงวนและคุ้มครองสัตว์ป่าแห่งชาติ เมื่อ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 xml:space="preserve">2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มีมติเห็นชอบให้ช้างแอฟริกา </w:t>
      </w:r>
      <w:r>
        <w:rPr>
          <w:rFonts w:cs="TH SarabunPSK" w:ascii="TH SarabunPSK" w:hAnsi="TH SarabunPSK"/>
          <w:sz w:val="34"/>
          <w:szCs w:val="34"/>
        </w:rPr>
        <w:t xml:space="preserve">(Loxodonta african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เต่านามลายู </w:t>
      </w:r>
      <w:r>
        <w:rPr>
          <w:rFonts w:cs="TH SarabunPSK" w:ascii="TH SarabunPSK" w:hAnsi="TH SarabunPSK"/>
          <w:sz w:val="34"/>
          <w:szCs w:val="34"/>
        </w:rPr>
        <w:t xml:space="preserve">(Malayemys macrocephala) </w:t>
      </w:r>
      <w:r>
        <w:rPr>
          <w:rFonts w:ascii="TH SarabunPSK" w:hAnsi="TH SarabunPSK" w:cs="TH SarabunPSK"/>
          <w:sz w:val="34"/>
          <w:sz w:val="34"/>
          <w:szCs w:val="34"/>
        </w:rPr>
        <w:t>เป็นสัตว์ป่าคุ้มครอง โดยมีรายละเอียด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้างแอฟริก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ชื่อวิทยาศาสตร์ว่า </w:t>
      </w:r>
      <w:r>
        <w:rPr>
          <w:rFonts w:cs="TH SarabunPSK" w:ascii="TH SarabunPSK" w:hAnsi="TH SarabunPSK"/>
          <w:sz w:val="34"/>
          <w:szCs w:val="34"/>
        </w:rPr>
        <w:t xml:space="preserve">Loxodona africana </w:t>
      </w:r>
      <w:r>
        <w:rPr>
          <w:rFonts w:ascii="TH SarabunPSK" w:hAnsi="TH SarabunPSK" w:cs="TH SarabunPSK"/>
          <w:sz w:val="34"/>
          <w:sz w:val="34"/>
          <w:szCs w:val="34"/>
        </w:rPr>
        <w:t>ในปัจจุบันมีการลักลอบนำเข้างาช้างแอฟริกาเข้ามาในประเทศไทย เพื่อแปรรูปเป็นสินค้าและทำการค้าอยู่ภายในประเทศเป็นจำนวนมาก ตามพระราชบัญญัติสงวนและคุ้มครองสัตว์ป่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้างแอฟริกา </w:t>
      </w:r>
      <w:r>
        <w:rPr>
          <w:rFonts w:cs="TH SarabunPSK" w:ascii="TH SarabunPSK" w:hAnsi="TH SarabunPSK"/>
          <w:sz w:val="34"/>
          <w:szCs w:val="34"/>
        </w:rPr>
        <w:t xml:space="preserve">(Loxodonta african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พียงสัตว์ป่าชนิดที่รัฐมนตรีประกาศกำหนดตามมาตรา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ลุ่ม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ำดับที่ </w:t>
      </w:r>
      <w:r>
        <w:rPr>
          <w:rFonts w:cs="TH SarabunPSK" w:ascii="TH SarabunPSK" w:hAnsi="TH SarabunPSK"/>
          <w:sz w:val="34"/>
          <w:szCs w:val="34"/>
        </w:rPr>
        <w:t xml:space="preserve">3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326 </w:t>
      </w:r>
      <w:r>
        <w:rPr>
          <w:rFonts w:ascii="TH SarabunPSK" w:hAnsi="TH SarabunPSK" w:cs="TH SarabunPSK"/>
          <w:sz w:val="34"/>
          <w:sz w:val="34"/>
          <w:szCs w:val="34"/>
        </w:rPr>
        <w:t>บัญชีท้ายประกาศกระทรวงทรัพยากรธรรมชาติและสิ่งแวดล้อม เรื่อง กำหนดชนิดสัตว์ป่าและซากของสัตว์ป่าที่ห้ามนำเข้าและส่งออ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มีบทบัญญัติควบคุมเฉพาะการนำเข้าและส่งออกซึ่งตัวและซากของช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งาช้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ท่านั้น ช้างแอฟริกายังมิได้กำหนดให้เป็นสัตว์ป่าคุ้มครองจึงไม่มีบทบัญญัติเกี่ยวกับการครอบครองและการค้าทำให้การตรวจปราบปรามและดำเนินคดีกับผู้ลักลอบค้างาช้างหรือผลิตภัณฑ์จากงาช้างแอฟริกาที่ผิดกฎหมายภายในประเทศไม่สามารถทำได้อย่างมีประสิทธิภาพ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ต่านามลายู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Malayan Snail – eating Turtl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ชื่อวิทยาศาสตร์ว่า </w:t>
      </w:r>
      <w:r>
        <w:rPr>
          <w:rFonts w:cs="TH SarabunPSK" w:ascii="TH SarabunPSK" w:hAnsi="TH SarabunPSK"/>
          <w:sz w:val="34"/>
          <w:szCs w:val="34"/>
        </w:rPr>
        <w:t xml:space="preserve">Malayemys macrocephal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จำแนกออกจากเต่านาอินโดจีน </w:t>
      </w:r>
      <w:r>
        <w:rPr>
          <w:rFonts w:cs="TH SarabunPSK" w:ascii="TH SarabunPSK" w:hAnsi="TH SarabunPSK"/>
          <w:sz w:val="34"/>
          <w:szCs w:val="34"/>
        </w:rPr>
        <w:t xml:space="preserve">(Indochinese Snail-eating Turtl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มีชื่อวิทยาศาสตร์ว่า </w:t>
      </w:r>
      <w:r>
        <w:rPr>
          <w:rFonts w:cs="TH SarabunPSK" w:ascii="TH SarabunPSK" w:hAnsi="TH SarabunPSK"/>
          <w:sz w:val="34"/>
          <w:szCs w:val="34"/>
        </w:rPr>
        <w:t xml:space="preserve">Malayemys Subtrijug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ด้กำหนดเป็นสัตว์ป่าคุ้มครองจำพวกสัตว์เลื้อยคลานลำดับที่ </w:t>
      </w:r>
      <w:r>
        <w:rPr>
          <w:rFonts w:cs="TH SarabunPSK" w:ascii="TH SarabunPSK" w:hAnsi="TH SarabunPSK"/>
          <w:sz w:val="34"/>
          <w:szCs w:val="34"/>
        </w:rPr>
        <w:t xml:space="preserve">77 </w:t>
      </w:r>
      <w:r>
        <w:rPr>
          <w:rFonts w:ascii="TH SarabunPSK" w:hAnsi="TH SarabunPSK" w:cs="TH SarabunPSK"/>
          <w:sz w:val="34"/>
          <w:sz w:val="34"/>
          <w:szCs w:val="34"/>
        </w:rPr>
        <w:t>ตามบัญชีท้ายกฎกระทรวงกำหนดให้สัตว์ป่าบางชนิดเป็นสัตว์ป่าคุ้มครอ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6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สงวนและคุ้มครองสัตว์ป่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เต่านามลายูเป็นเพียงสัตว์ป่าในกลุ่ม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ำดับที่ </w:t>
      </w:r>
      <w:r>
        <w:rPr>
          <w:rFonts w:cs="TH SarabunPSK" w:ascii="TH SarabunPSK" w:hAnsi="TH SarabunPSK"/>
          <w:sz w:val="34"/>
          <w:szCs w:val="34"/>
        </w:rPr>
        <w:t xml:space="preserve">740 </w:t>
      </w:r>
      <w:r>
        <w:rPr>
          <w:rFonts w:ascii="TH SarabunPSK" w:hAnsi="TH SarabunPSK" w:cs="TH SarabunPSK"/>
          <w:sz w:val="34"/>
          <w:sz w:val="34"/>
          <w:szCs w:val="34"/>
        </w:rPr>
        <w:t>ท้ายประกาศกระทรวงทรัพยากรธรรมชาติและสิ่งแวดล้อม เรื่อง กำหนดชนิดสัตว์ป่าและซากของสัตว์ป่าที่ห้ามนำเข้าและส่งออ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กำหนดให้เป็นสัตว์ป่า </w:t>
      </w:r>
      <w:r>
        <w:rPr>
          <w:rFonts w:cs="TH SarabunPSK" w:ascii="TH SarabunPSK" w:hAnsi="TH SarabunPSK"/>
          <w:sz w:val="34"/>
          <w:szCs w:val="34"/>
        </w:rPr>
        <w:t xml:space="preserve">Appendix-II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้ายบัญชีอนุสัญญา </w:t>
      </w:r>
      <w:r>
        <w:rPr>
          <w:rFonts w:cs="TH SarabunPSK" w:ascii="TH SarabunPSK" w:hAnsi="TH SarabunPSK"/>
          <w:sz w:val="34"/>
          <w:szCs w:val="34"/>
        </w:rPr>
        <w:t xml:space="preserve">CITES </w:t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กทั้ง เต่านามลายูมีสถานภาพมีแนวโน้มใกล้สูญพันธุ์ </w:t>
      </w:r>
      <w:r>
        <w:rPr>
          <w:rFonts w:cs="TH SarabunPSK" w:ascii="TH SarabunPSK" w:hAnsi="TH SarabunPSK"/>
          <w:sz w:val="34"/>
          <w:szCs w:val="34"/>
        </w:rPr>
        <w:t xml:space="preserve">(Vulnerabl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 </w:t>
      </w:r>
      <w:r>
        <w:rPr>
          <w:rFonts w:cs="TH SarabunPSK" w:ascii="TH SarabunPSK" w:hAnsi="TH SarabunPSK"/>
          <w:sz w:val="34"/>
          <w:szCs w:val="34"/>
        </w:rPr>
        <w:t xml:space="preserve">Thailand Red Data (2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IUCN Red List (2007) </w:t>
      </w:r>
      <w:r>
        <w:rPr>
          <w:rFonts w:ascii="TH SarabunPSK" w:hAnsi="TH SarabunPSK" w:cs="TH SarabunPSK"/>
          <w:sz w:val="34"/>
          <w:sz w:val="34"/>
          <w:szCs w:val="34"/>
        </w:rPr>
        <w:t>และมีการลักลอบส่งออกกระดองเต่าเป็นจำนวนมาก หากไม่ได้รับการควบคุมและคุ้มครองอาจจะมีความเสี่ยงต่อการสูญพันธุ์ กรมประมง จึงเสนอให้กำหนดเต่านามลายูเป็นสัตว์ป่าคุ้มคร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ให้ช้างแอฟริกาและเต่านามลายูเป็นสัตว์ป่าคุ้มครองตามพระราชบัญญัติสงวนและคุ้มครองสัตว์ป่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5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บัญญัติมาตรการแทนการฟ้องคดีอาญ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กระทรวงยุติธรรม และร่างพระราชบัญญัติการไกล่เกลี่ยคดีอาญาในชั้นการสอบสวนของเจ้าพนักงานตำรวจ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องสำนักงานตำรวจแห่งชา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และอนุมัติ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ร่างพระราชบัญญัติมาตรการแทนการฟ้องคดีอาญ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ค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รวจพิจารณาแล้ว ตามที่กระทรวง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ย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อนุมัติหลักการร่างพระราชบัญญัติการไกล่เกลี่ยคดีอาญาในชั้นการสอบสวนของเจ้าพนักงานตำรว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สำนักงานตำรวจ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 โดยให้รวมร่างพระราชบัญญัติทั้งสองฉบับเป็นฉบับเดียวกัน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บัญญัติ จำนว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บัญญัติมาตรการแทนการฟ้องคดีอาญ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บทนิยามคำว่า “การไกล่เกลี่ยคดีอาญา” “คู่กรณี” “ผู้ไกล่เกลี่ย” และ “การชะลอการฟ้อง”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นายกรัฐมนตรี รัฐมนตรีว่าการกระทรวงกลาโหม รัฐมนตรีว่าการกระทรวงมหาดไทย รัฐมนตรีว่าการกระทรวงยุติธรรม และอัยการสูงสุด รักษาการตามพระราชบัญญัตินี้ในส่วนที่เกี่ยวกับอำนาจหน้าที่ของต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มาตรการแทนการฟ้องคดีอาญา ได้แก่ การไกล่เกลี่ยคดีอาญาและการชะลอการฟ้อง โดยไม่ให้ใช้บังคับคดีที่อยู่ในอำนาจศาลเยาวชนและครอบครัว แต่คดีที่อยู่ในอำนาจศาลทหารและมีเหตุที่อาจใช้มาตรการแทนการฟ้องคดีอาญาได้ ให้ใช้บังคับได้โดยอนุโลม ส่วนในคดีที่อยู่ในอำนาจพิจารณาพิพากษาของศาลแขวง เมื่อมีคำสั่งให้ใช้มาตรการแทนการฟ้องคดีอาญา มิให้นำบทบัญญัติในเรื่องการฟ้องและการผัดฟ้องมาใช้บังคับ และเมื่อได้มีคำสั่งให้ใช้มาตรการแทนการฟ้องคดีอาญาแล้ว ให้ถือเป็นเหตุอายุความสะดุดหยุดอยู่ ตลอดจนห้ามมิให้รับฟังพยานหลักฐาน คำรับสารภาพ หรือข้อเท็จจริงที่เกิดขึ้นจากการใช้มาตรการแทนการฟ้องคดีอาญา เป็นพยานหลักฐานในการดำเนินคดี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 วิธีการ และเงื่อนไขในการไกล่เกลี่ย เช่น กำหนดคดีความผิดที่สามารถไกล่เกลี่ยได้ กำหนดพฤติการณ์ของการกระทำที่ได้รับการไกล่เกลี่ย กำหนดการไกล่เกลี่ยคดีกรณีที่มีผู้เสียหายหลายคน รวมทั้งกำหนดอำนาจจัดการแทนผู้เสียหา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คุณสมบัติและลักษณะต้องห้ามของบุคคลที่จะได้รับการขึ้นทะเบียนให้เป็นผู้ไกล่เกลี่ย และกำหนดให้การยื่นคำขอ การรับขึ้นทะเบียน และการตรวจคุณสมบัติ การถอนชื่อ ให้กำหนดในกฎกระทรว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กระบวนการไกล่เกลี่ยคดีอาญา เช่น กำหนดระยะเวลานัดไกล่เกลี่ย ระยะเวลาไกล่เกลี่ยคดีอาญาให้แล้วเสร็จ การจัดหาล่าม กำหนดให้ผู้ไกล่เกลี่ยยุติการไกล่เกลี่ยเมื่อมีเหตุตามที่กำหนด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เกี่ยวกับผลของการไกล่เกลี่ยคดีอาญา เช่น ผู้เสียหายจะฟ้องคดีมิได้จนกว่าพนักงานสอบสวนหรือพนักงานอัยการจะมีคำสั่งให้ดำเนินคดีต่อไป การไกล่เกลี่ยไม่ตัดอำนาจพนักงานสอบสวนที่จะทำการสอบสวน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ลักเกณฑ์เกี่ยวกับการชะลอการฟ้อง เช่น กำหนดมูลเหตุที่พนักงานอัยการอาจพิจารณามีคำสั่งให้ชะลอการฟ้องได้ และในการพิจารณามีคำสั่งให้ชะลอการฟ้อง พนักงานอัยการอาจดำเนินการตามที่กำหนด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เกี่ยวกับผลของคำสั่งชะลอการฟ้อง เช่น ให้ปล่อยตัวผู้ต้องหาในกรณีที่ถูกคุมขังอยู่ ผู้เสียหายจะฟ้องคดีมิได้จนกว่าพนักงานอัยการจะมีคำสั่งให้ดำเนินคดีต่อไป กำหนดมูลเหตุที่พนักงานอัยการจะพิจารณาสั่งให้ดำเนินคดีอาญา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บัญญัติการไกล่เกลี่ยคดีอาญาในชั้นการสอบสวนของเจ้าพนักงานตำรวจ    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มีการไกล่เกลี่ยคดีอาญาโดยความผิดที่จะนำมาไกล่เกลี่ยต้องเป็นความผิดอันยอมความได้ คดีความผิดลหุโทษ และความผิดที่มีอัตราโทษจำคุกอย่างสูงไม่เกินห้าปีตามบัญชีท้ายพระราชบัญญั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>กำหนดคุณสมบัติของบุคคลที่จะได้รับการขึ้นทะเบียนเป็นผู้ไกล่เกลี่ย เช่น มีอายุไม่ต่ำกว่าสามสิบปี ผ่านการอบรมหลักสูตรผู้ไกล่เกลี่ยหรือหลักสูตรอื่นที่เทียบเท่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รือรับร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>กำหนดกระบวนการไกล่เกลี่ยคดีอาญาจะเริ่มมีการไกล่เกลี่ยคดีอาญาภาย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็ดวันนับแต่วันที่พนักงานสอบสวนแจ้งให้คู่กรณีทราบโดยคู่กรณีต้องร่วมไกล่เกลี่ยด้วยตนเอง หากมีความจำเป็นต้องจัดหาล่ามให้ ให้พนักงานสอบสวนจัดหาล่ามให้ ต้องทำการไกล่เกลี่ยให้แล้วเสร็จภายในหกสิบวั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ไกล่เกลี่ยบันทึกข้อตกลงหรือจัดให้มีการบันทึกข้อตกลงไว้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ายลักษณ์อักษร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มีการขอถอนตัวเพื่อยุติการไกล่เกลี่ยคดีอาญาในเวลาใดก็ได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เมื่อมีการไกล่เกลี่ยคดีอาญา ผู้เสียหายจะฟ้องคดีไม่ได้จนกว่าพนักงานสอบสวนจะมีคำสั่งให้ดำเนินคดีต่อไป ถ้าผู้เสียหายฟ้องคดีอยู่ก่อนแล้วให้ศาลรอการพิจารณาคดีนั้นไว้ หากพนักงานสอบสวนพบว่าผู้ต้องหาจงใจไม่ปฏิบัติตามข้อตกลง ให้พนักงานสอบสวนมีคำสั่งให้ดำเนินคดีต่อไป และในการนี้ไม่ตัดสิทธิผู้เสียหายที่จะฟ้องคดีด้วยตนเ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กำหนดเขตพัฒนาการท่องเที่ยว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กฎกระทรวงกำหนดเขตพัฒนาการท่องเที่ยว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ท่องเที่ยวและกีฬา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กฎ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เขตท้องที่ในจังหวัดต่าง ๆ เป็นเขตพัฒนาการท่องเที่ยว ดังนี้</w:t>
      </w:r>
    </w:p>
    <w:tbl>
      <w:tblPr>
        <w:tblW w:w="101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686"/>
        <w:gridCol w:w="2504"/>
      </w:tblGrid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ขตการท่องเที่ย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งหวั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ปฏิบัติการ</w:t>
            </w:r>
          </w:p>
        </w:tc>
      </w:tr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พัฒนา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ารยธรรมล้านน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ียงใหม่ เชียงราย ลำพูน และลำปา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ชียงใหม่</w:t>
            </w:r>
          </w:p>
        </w:tc>
      </w:tr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พัฒนา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ฝั่งทะเลตะวันออก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Active Beach)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ลบุรี ระยอง จันทบุรี และตรา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ชลบุรี</w:t>
            </w:r>
          </w:p>
        </w:tc>
      </w:tr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พัฒนา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ารยธรรม      อีสานใต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ครราชสีมา บุรีรัมย์ สุรินทร์ ศรีสะเกษ และอุบลราชธาน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นครราชสีมา</w:t>
            </w:r>
          </w:p>
        </w:tc>
      </w:tr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พัฒนา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ฝั่งทะเลตะวันตก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Royal Coas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ชรบุรี ประจวบคีรีขันธ์ ชุมพร และระนอ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เพชรบุรี</w:t>
            </w:r>
          </w:p>
        </w:tc>
      </w:tr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ตพัฒนาการท่องเที่ยว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ันดาม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ูเก็ต กระบี่ พังงา ตรัง และสตู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งหวัดภูเก็ต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กฎกระทรวงแบ่งส่วนราชการของกระทรวงเกษตรและสหกรณ์ รว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ร่างกฎกระทรวง รวม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สำนักงานเศรษฐกิจการเกษตร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2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สำนักงานมาตรฐานสินค้าเกษตรและอาหารแห่งชาติ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กรมวิชาการเกษตร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 4.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กรมประมง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5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กรมปศุสัตว์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6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กรมการข้าว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7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กรมชลประทาน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แบ่งส่วนราชการกรมพัฒนาที่ดิน กระทรวงเกษตรและสหกรณ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แบ่งส่วนราชการสำนักงานการปฏิรูปที่ดินเพื่อเกษตรกรรม 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10. </w:t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แบ่งส่วนราชการกรมส่งเสริมการเกษตร กระทรวงเกษตรและสหกรณ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1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แบ่งส่วนราชการกรมส่งเสริมสหกรณ์ กระทรวงเกษตรและสหกรณ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1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แบ่งส่วนราชการกรมตรวจบัญชีสหกรณ์ 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เกษตรและสหกรณ์เสนอ และสำนักเลขาธิการคณะรัฐมนตรีจะได้ส่งร่างกฎกระทรวงทั้ง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>ฉบับดังกล่าว ให้รัฐมนตรีว่าการกระทรวงเกษตรและสหกรณ์ลงนาม และประกาศในราชกิจจานุเบกษา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าระสำคัญของร่าง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สำนักงานเศรษฐกิจการเกษตร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60"/>
      </w:tblGrid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ประเมิน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ประเมินผล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สารสนเทศการเกษต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สารสนเทศการเกษต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เศรษฐกิจการเกษตรเขต </w:t>
            </w:r>
            <w:r>
              <w:rPr>
                <w:rFonts w:cs="TH SarabunPSK" w:ascii="TH SarabunPSK" w:hAnsi="TH SarabunPSK"/>
                <w:sz w:val="34"/>
                <w:szCs w:val="34"/>
              </w:rPr>
              <w:t>1 -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เศรษฐกิจการเกษตร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1 - 9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จัยเศรษฐกิจการเกษต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จัยเศรษฐกิจการเกษต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งานนโยบายและแผนพัฒนาการเกษต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นโยบายและแผนพัฒนาการเกษต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เศรษฐกิจการเกษตรระหว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สำนักงานมาตรฐานสินค้าเกษตรและอาหารแห่งชาติ 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60"/>
      </w:tblGrid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นโยบายมาตรฐานสินค้าเกษตรและอา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นโยบายมาตรฐานสินค้าเกษตรและอาห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right="-48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กำหนด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กำหนดมาตรฐา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รับรอง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รับรองมาตรฐา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ควบคุมมาตรฐาน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กฎกระทรวงแบ่งส่วนราชการกรมวิชาการเกษตร กระทรวงเกษตรและสหกรณ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60"/>
      </w:tblGrid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คลั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คลัง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และวิชา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และวิชาก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วิจัยเกษตรวิศวก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วิจัยเกษตรวิศวกรรม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วิจัยพืชไร่และพืชทดแทนพลัง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วิจัยพืชไร่และพืชทดแทนพลังงา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ถาบันวิจัยพืชสว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ถาบันวิจัยพืชสว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ถาบันวิจัยย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ถาบันวิจัยยาง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ควบคุมพืชและวัสดุการเกษต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ควบคุมพืชและวัสดุการเกษต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คุ้มครองพันธุ์พื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คุ้มครองพันธุ์พืช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วิจัยพัฒนาการอารักขาพื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วิจัยพัฒนาการอารักขาพืช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วิจัยพัฒนาเทคโนโลยีชีวภา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สำนักวิจัยพัฒนาเทคโนโลยีชีวภาพ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วิจัยพัฒนาปัจจัยการผลิตทางการเกษต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kern w:val="2"/>
                <w:sz w:val="34"/>
                <w:sz w:val="34"/>
                <w:szCs w:val="34"/>
              </w:rPr>
              <w:t>วิจัยพัฒนาปัจจัยการผลิตทางการเกษต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วิจัยและพัฒนาการเกษตร เขต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-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วิจัยและพัฒนาการเกษตร เขต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-8 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จัยและพัฒนาวิทยาการหลังเก็บเกี่ยวและแปรรูปผลิตผลเกษต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จัยและพัฒนาวิทยาการหลังเก็บเกี่ยวและแปรรูปผลิตผลเกษต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พัฒนาระบบและรับรอง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ินค้าพืช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วิจัยพัฒนาปัจจัยการผลิตทางการเกษตร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กรมประมง  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8"/>
      </w:tblGrid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การเจ้าหน้าที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การเจ้าหน้าที่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คลั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คลัง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 xml:space="preserve">กองตรวจสอบรับรองมาตรฐานคุณภาพสัตว์น้ำและผลิตภัณฑ์สัตว์น้ำ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 xml:space="preserve">กองตรวจสอบคุณภาพสินค้าประมง 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บริหารจัดการด้านการประม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บริหารจัดการด้านการประมง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ประมงต่างประเท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ประมงต่างประเทศ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แผนงา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แผนงาน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และถ่ายทอดเทคโนโลยีการประม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พัฒนาและถ่ายทอดเทคโนโลยีการประมง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วิจัยและพัฒนาประมงชายฝั่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วิจัยและพัฒนาประมงชายฝั่ง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วิจัยและพัฒนาประมงทะเ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วิจัยและพัฒนาประมงทะเล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วิจัยและพัฒนาประมงน้ำจื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วิจัยและพัฒนาประมงน้ำจืด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พัฒนาอุตสาหกรรมสัตว์น้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วิจัยและพัฒนาอุตสาหกรรมสัตว์น้ำ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ถาบันวิจัยและพัฒนาพันธุกรรมสัตว์น้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ถาบันวิจัยและพัฒนาพันธุกรรมสัตว์น้ำ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กองกฎหมาย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กองพัฒนาระบบมาตรฐานสินค้าประมง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สำนักงานประมงพื้นที่กรุงเทพมหานคร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งานประมงจังหวั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งานประมงจังหวัด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สำนักงานประมงอำเภอ ตามที่รัฐมนตรีประกาศกำหนด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กรมปศุสัตว์ 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8"/>
      </w:tblGrid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pacing w:lineRule="exact" w:line="36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การเจ้าหน้าที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การเจ้าหน้าที่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คลัง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กองคลัง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 xml:space="preserve">กองแผนงาน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 xml:space="preserve">กองแผนงาน  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ถาบันสุขภาพสัตว์แห่งชาต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ถาบันสุขภาพสัตว์แห่งชาติ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กฎหมาย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กฎหมาย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ควบคุม ป้องกัน และบำบัดโรค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ควบคุม ป้องกัน และบำบัดโรค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งานปศุสัตว์กรุงเทพมหานคร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งานปศุสัตว์กรุงเทพมหานคร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 xml:space="preserve">สำนักงานปศุสัตว์เขต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 - 9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 xml:space="preserve">สำนักงานปศุสัตว์เขต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>1 - 9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ตรวจสอบคุณภาพสินค้าปศุ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ตรวจสอบคุณภาพสินค้าปศุ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เทคโนโลยีชีวภัณฑ์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เทคโนโลยีชีวภาพการผลิตปศุ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เทคโนโลยีชีวภาพการผลิตปศุ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เทคโนโลยีชีวภาพการผลิตปศุ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พันธุ์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พันธุ์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ระบบและรับรองมาตรฐานสินค้าปศุ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ระบบและรับรองมาตรฐานสินค้าปศุ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อาหาร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พัฒนาอาหาร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สำนักส่งเสริมและพัฒนาการปศุสัตว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กองส่งเสริมและพัฒนาการปศุสัตว์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 xml:space="preserve">กองความร่วมมือด้านการปศุสัตว์ระหว่าง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ประเทศ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งานปศุสัตว์จังหวั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kern w:val="2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kern w:val="2"/>
                <w:sz w:val="34"/>
                <w:sz w:val="34"/>
                <w:szCs w:val="34"/>
              </w:rPr>
              <w:t>สำนักงานปศุสัตว์จังหวัด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kern w:val="2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4"/>
                <w:szCs w:val="3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kern w:val="2"/>
                <w:sz w:val="34"/>
                <w:szCs w:val="3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4"/>
                <w:sz w:val="34"/>
                <w:szCs w:val="34"/>
              </w:rPr>
              <w:t>สำนักงานปศุสัตว์อำเภอ ตามที่รัฐมนตรีประกาศกำหนด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กรมการข้าว 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60"/>
      </w:tblGrid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กลาง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นโยบายและยุทธศาสตร์ข้า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นโยบายและยุทธศาสตร์ข้าว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ผลิตภัณฑ์ข้า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พัฒนาผลิตภัณฑ์ข้าว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ล็ดพันธุ์ข้า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มล็ดพันธุ์ข้าว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จัยและพัฒนาข้า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จัยและพัฒนาข้าว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right="-48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ส่งเสริมการผลิตข้า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ส่งเสริมการผลิตข้าว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ตรวจสอบรับรองมาตรฐานข้าวและผลิตภัณฑ์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กฎกระทรวงแบ่งส่วนราชการกรมชลประทาน กระทรวงเกษตรและสหกรณ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60"/>
      </w:tblGrid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งินและบัญช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งินและบัญชี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พัสด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พัสดุ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กฎหมายและที่ด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กฎหมายและที่ดิน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เครื่องจักรก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เครื่องจักรกล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จัดรูปที่ดิ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จัดรูปที่ดินกลาง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ชลประทา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1 -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ชลประทา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1 - 17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โครง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โครงการ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จัดการน้ำและอุทกวิทย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จัดการน้ำและอุทกวิทยา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ทรัพยากร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บริหารทรัพยากรบุคคล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แหล่งน้ำขนาดใหญ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แหล่งน้ำขนาดใหญ่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จัยและ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จัยและพัฒนา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สำรวจด้านวิศวกรรมและธรณีวิทย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สำรวจด้านวิศวกรรมและธรณีวิทยา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ออกแบบวิศวกรรมและสถาปัตยก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ออกแบบวิศวกรรมและสถาปัตยกรรม</w:t>
            </w:r>
          </w:p>
        </w:tc>
      </w:tr>
      <w:tr>
        <w:trPr>
          <w:trHeight w:val="2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พัฒนาแหล่งน้ำขนาดกลา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กรมพัฒนาที่ดิน 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32"/>
      </w:tblGrid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ริหาร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พัฒนาระบบริหาร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คลัง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คลัง 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เทคโนโลยีสานสนเทศและการสื่อสาร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พัฒนาทีดินเขต </w:t>
            </w:r>
            <w:r>
              <w:rPr>
                <w:rFonts w:cs="TH SarabunPSK" w:ascii="TH SarabunPSK" w:hAnsi="TH SarabunPSK"/>
                <w:sz w:val="34"/>
                <w:szCs w:val="34"/>
              </w:rPr>
              <w:t>1-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พัฒนาทีดินเขต </w:t>
            </w:r>
            <w:r>
              <w:rPr>
                <w:rFonts w:cs="TH SarabunPSK" w:ascii="TH SarabunPSK" w:hAnsi="TH SarabunPSK"/>
                <w:sz w:val="34"/>
                <w:szCs w:val="34"/>
              </w:rPr>
              <w:t>1-12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เทคโนโลยีการสำรวจและทำแผนที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317" w:hanging="283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เทคโนโลยีการสำรวจและทำแผนที่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จัยและพัฒนาการจัดการที่ดิ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459" w:hanging="425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จัยและพัฒนาการจัดการที่ดิน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ทยาศาสตร์เพื่อการพัฒนาที่ดิ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459" w:hanging="425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ทยาศาสตร์เพื่อการพัฒนาที่ดิน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ศวกรรมเพื่อการพัฒนาที่ดิ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459" w:hanging="425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วิศวกรรมเพื่อการพัฒนาที่ดิน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7"/>
              </w:numPr>
              <w:spacing w:lineRule="exact" w:line="360" w:before="0" w:after="0"/>
              <w:ind w:left="426" w:hanging="426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สำรวจดินและวางแผนการใช้ที่ดิน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459" w:hanging="425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กองสำรวจดินและวิจัยทรัพยากรดิน  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napToGrid w:val="false"/>
              <w:spacing w:lineRule="exact" w:line="360" w:before="0" w:after="0"/>
              <w:ind w:left="426" w:hanging="0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6"/>
              </w:numPr>
              <w:spacing w:lineRule="exact" w:line="360" w:before="0" w:after="0"/>
              <w:ind w:left="459" w:hanging="425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เทคโนโลยีชีวภาพทางเดิน</w:t>
            </w:r>
          </w:p>
        </w:tc>
      </w:tr>
      <w:tr>
        <w:trPr>
          <w:trHeight w:val="3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napToGrid w:val="false"/>
              <w:spacing w:lineRule="exact" w:line="360" w:before="0" w:after="0"/>
              <w:ind w:left="426" w:hanging="0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องนโยบายและแผนการใช้ที่ดิน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กฎกระทรวงแบ่งส่วนราชการสำนักงานการปฏิรูปที่ดินเพื่อเกษตรกรรม กระทรวงเกษตรและสหกรณ์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26"/>
      </w:tblGrid>
      <w:tr>
        <w:trPr>
          <w:trHeight w:val="42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42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กรมส่งเสริมการเกษตร กระทรวงเกษตรและสหกรณ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2"/>
              </w:numPr>
              <w:spacing w:lineRule="exact" w:line="360" w:before="0" w:after="0"/>
              <w:ind w:left="284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คลั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คลัง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แผนงาน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พัฒนาการเกษตรพื้นที่เฉพา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พัฒนาการเกษตรพื้นที่เฉพาะ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วิจัยและพัฒนางานส่งเสริมการเกษ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วิจัยและพัฒนางานส่งเสริมการเกษต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การถ่ายทอดเทคโนโลย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การถ่ายทอดเทคโนโลยี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พัฒนาเกษตร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พัฒนาเกษตรกรและวิสาหกิจชุมชน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คุณภาพสินค้าเกษ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พัฒนาคุณภาพสินค้าเกษต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ส่งเสริมและจัดการสินค้าเกษ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ส่งเสริมและจัดการสินค้าเกษต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ส่งเสริมและพัฒนาการเกษตรเขต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- 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4"/>
              </w:numPr>
              <w:spacing w:lineRule="exact" w:line="360" w:before="0" w:after="0"/>
              <w:ind w:left="317" w:firstLine="1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ส่งเสริมและพัฒนาการเกษตรเขต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- 6 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9"/>
              </w:numPr>
              <w:spacing w:lineRule="exact" w:line="360" w:before="0" w:after="0"/>
              <w:ind w:left="284" w:firstLine="3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ขยายเมล็ดพันธุ์พื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napToGrid w:val="false"/>
              <w:spacing w:lineRule="exact" w:line="360" w:before="0" w:after="0"/>
              <w:ind w:left="317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สำนักงานเกษตรพื้นที่กรุงเทพมหานค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numPr>
                <w:ilvl w:val="0"/>
                <w:numId w:val="2"/>
              </w:numPr>
              <w:spacing w:lineRule="exact" w:line="360" w:before="0" w:after="0"/>
              <w:ind w:left="284" w:hanging="284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กษตรจังห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กษตรจังหวัด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กษตรอำเภ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กษตรอำเภอ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กฎกระทรวงแบ่งส่วนราชการกรมส่งเสริมสหกรณ์ กระทรวงเกษตรและสหกรณ์  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ราชการบริหารส่วนกลาง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เลขานุการกรม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ลุ่มตรวจสอบภายใน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ลุ่มพัฒนาระบบบริหา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องการเจ้าหน้าที่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องคลั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องคลัง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องแผน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กองแผนงาน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ศูนย์สารสนเท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 xml:space="preserve">สำนักงานส่งเสริมสหกรณ์กรุงเทพมหานครพื้นที่ 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 xml:space="preserve">สำนักงานส่งเสริมสหกรณ์กรุงเทพมหานครพื้นที่ 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>1-2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สำนักบริหารเงินทุ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องพัฒนาระบบสนับสนุนการสหกรณ์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สำนักพัฒนาธุรกิจสหกรณ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องพัฒนาสหกรณ์ด้านการเงินและร้านค้า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สำนักส่งเสริมและพัฒนาสหกรณ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องพัฒนาสหกรณ์ภาคการเกษตรและกลุ่มเกษตรกร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พัฒนาและถ่ายทอดเทคโนโลยีการสหกรณ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8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พัฒนาและถ่ายทอดเทคโนโลยีการสหกรณ์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Paragraph"/>
              <w:snapToGrid w:val="false"/>
              <w:spacing w:lineRule="exact" w:line="360" w:before="0" w:after="0"/>
              <w:ind w:left="317" w:hanging="0"/>
              <w:contextualSpacing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ข</w:t>
            </w:r>
            <w:r>
              <w:rPr>
                <w:rFonts w:eastAsia="Times New Roman"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ราชการบริหารส่วนภูมิภาค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สหกรณ์จังหวั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สำนักงานสหกรณ์จังหวัด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กฎกระทรวงแบ่งส่วนราชการกรมตรวจบัญชีสหกรณ์ กระทรวงเกษตรและสหกรณ์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เดิ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4"/>
                <w:sz w:val="34"/>
                <w:szCs w:val="34"/>
              </w:rPr>
              <w:t>กฎกระทรวงใหม่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ศูนย์เทคโนโลยีสารสนเท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Times New Roman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</w:rPr>
              <w:t>ศูนย์เทคโนโลยีสารสนเทศและการสื่อสาร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60"/>
        <w:ind w:left="720" w:right="2" w:hanging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นวทางการบริหารจัดการตลาดมันสำปะหลัง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/58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แนวทางการบริหารจัดการตลาดมันสำปะหลังปี </w:t>
      </w:r>
      <w:r>
        <w:rPr>
          <w:rFonts w:cs="TH SarabunPSK" w:ascii="TH SarabunPSK" w:hAnsi="TH SarabunPSK"/>
          <w:sz w:val="34"/>
          <w:szCs w:val="34"/>
        </w:rPr>
        <w:t xml:space="preserve">2557/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ติคณะกรรมการนโยบายและบริหารจัดการมันสำปะห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บม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พาณิชย์เสนอ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right="2" w:hanging="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สาระสำคัญของแนวทางการบริหารจัดการตลาดมันสำปะหลังปี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2557/58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แบ่งเป็นระยะสั้นและระยะปานกลาง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right="2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าตรการระยะสั้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4-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</w:tabs>
        <w:spacing w:lineRule="exact" w:line="360"/>
        <w:ind w:firstLine="212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.1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ชดเชยดอกเบี้ยเพื่อชะลอการเก็บเกี่ยว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ห้เกษตรกรกู้เงินจากธนาคารเพื่อการเกษตรและสหกรณ์การเกษต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ปกติ ระยะเวลาจ่ายเงินกู้ตั้งแต่ธันวาคม   </w:t>
      </w:r>
      <w:r>
        <w:rPr>
          <w:rFonts w:cs="TH SarabunPSK" w:ascii="TH SarabunPSK" w:hAnsi="TH SarabunPSK"/>
          <w:sz w:val="34"/>
          <w:szCs w:val="34"/>
        </w:rPr>
        <w:t xml:space="preserve">2557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น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เกษตรกรมีรายได้ไว้ใช้จ่ายระหว่างชะลอการเก็บเกี่ยว โดยภาครัฐชดเชยดอกเบี้ยให้เกษตรกรในอัตราร้อยละ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ระยะเวลา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ิ่ม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ไม่เกินกันยายน </w:t>
      </w:r>
      <w:r>
        <w:rPr>
          <w:rFonts w:cs="TH SarabunPSK" w:ascii="TH SarabunPSK" w:hAnsi="TH SarabunPSK"/>
          <w:sz w:val="34"/>
          <w:szCs w:val="34"/>
        </w:rPr>
        <w:t xml:space="preserve">2558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กู้รายละไม่เกิน </w:t>
      </w:r>
      <w:r>
        <w:rPr>
          <w:rFonts w:cs="TH SarabunPSK" w:ascii="TH SarabunPSK" w:hAnsi="TH SarabunPSK"/>
          <w:sz w:val="34"/>
          <w:szCs w:val="34"/>
        </w:rPr>
        <w:t xml:space="preserve">5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ป้าหมายเกษตรกรจำนวน </w:t>
      </w:r>
      <w:r>
        <w:rPr>
          <w:rFonts w:cs="TH SarabunPSK" w:ascii="TH SarabunPSK" w:hAnsi="TH SarabunPSK"/>
          <w:sz w:val="34"/>
          <w:szCs w:val="34"/>
        </w:rPr>
        <w:t xml:space="preserve">5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กู้ </w:t>
      </w:r>
      <w:r>
        <w:rPr>
          <w:rFonts w:cs="TH SarabunPSK" w:ascii="TH SarabunPSK" w:hAnsi="TH SarabunPSK"/>
          <w:sz w:val="34"/>
          <w:szCs w:val="34"/>
        </w:rPr>
        <w:t xml:space="preserve">25,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2126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.2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ารเพิ่มสภาพคล่องทางการค้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สหกรณ์การเกษตร วิสาหกิจชุมชน ผู้ประกอบการค้า และผู้แปรรูปมันสำปะหลังขอกู้เงินจากธนาคารพาณิชย์หรือ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ปกติ ระยะเวลาการจ่ายเงินกู้ตั้งแต่ธันวาคม </w:t>
      </w:r>
      <w:r>
        <w:rPr>
          <w:rFonts w:cs="TH SarabunPSK" w:ascii="TH SarabunPSK" w:hAnsi="TH SarabunPSK"/>
          <w:sz w:val="34"/>
          <w:szCs w:val="34"/>
        </w:rPr>
        <w:t xml:space="preserve">2557 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น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เพิ่มสภาพคล่องในการรวบรวมรับซื้อมันสำปะหลังจากเกษตรกรเพิ่มขึ้นโดยภาครัฐชดเชยดอกเบี้ยให้เกษตรกรในอัตราร้อยละ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ระยะเวลาไม่เกิ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ิ่ม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ไม่เกินกรกฎาคม </w:t>
      </w:r>
      <w:r>
        <w:rPr>
          <w:rFonts w:cs="TH SarabunPSK" w:ascii="TH SarabunPSK" w:hAnsi="TH SarabunPSK"/>
          <w:sz w:val="34"/>
          <w:szCs w:val="34"/>
        </w:rPr>
        <w:t xml:space="preserve">255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กู้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0,000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ล้านบาท โดยกำหนดกรอบวงเงิ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กู้สำหรับผู้ประกอบการขนาดเล็กวงเงินไม่เกิ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5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้านบาท ขนาดกลางวงเงินไม่เกิ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้านบาท และขนาดใหญ่วงเงินไม่เกิน 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ล้านบาท ทั้งนี้ผู้ประสงค์ขอรับการชดเชยจะต้องทำแผนการรวบรวมและเสนอขอรับจัดสรรวงเงินกู้จากธนาคารพาณิชย์ หรือ ธ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าตรการระยะปานกลา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 หรือ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212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การพัฒนาและเพิ่มประสิทธิภาพการเพาะปลูกในระบบน้ำหย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ให้เกษตร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กู้เงินจาก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ปกติ ระยะเวลาจ่ายเงินกู้ตั้งแต่มกราคม–ธันว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พัฒนาการเพาะปลูกให้ผลผลิตต่อไร่สูงขึ้น ซึ่งจะทำให้ต้นทุนเฉลี่ยของเกษตรกรลดลง โดยภาครัฐชดเชยดอกเบี้ยให้เกษตรกรในอัตราร้อยละ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ระยะเวลา </w:t>
      </w:r>
      <w:r>
        <w:rPr>
          <w:rFonts w:cs="TH SarabunPSK" w:ascii="TH SarabunPSK" w:hAnsi="TH SarabunPSK"/>
          <w:sz w:val="34"/>
          <w:szCs w:val="34"/>
        </w:rPr>
        <w:t xml:space="preserve">2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ริ่มมกร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ไม่เกินธันวาคม </w:t>
      </w:r>
      <w:r>
        <w:rPr>
          <w:rFonts w:cs="TH SarabunPSK" w:ascii="TH SarabunPSK" w:hAnsi="TH SarabunPSK"/>
          <w:sz w:val="34"/>
          <w:szCs w:val="34"/>
        </w:rPr>
        <w:t xml:space="preserve">256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กู้รายละไม่เกิน </w:t>
      </w:r>
      <w:r>
        <w:rPr>
          <w:rFonts w:cs="TH SarabunPSK" w:ascii="TH SarabunPSK" w:hAnsi="TH SarabunPSK"/>
          <w:sz w:val="34"/>
          <w:szCs w:val="34"/>
        </w:rPr>
        <w:t>230,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ป้าหมายเกษตรกรจำนวน </w:t>
      </w:r>
      <w:r>
        <w:rPr>
          <w:rFonts w:cs="TH SarabunPSK" w:ascii="TH SarabunPSK" w:hAnsi="TH SarabunPSK"/>
          <w:sz w:val="34"/>
          <w:szCs w:val="34"/>
        </w:rPr>
        <w:t>100,000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กู้ </w:t>
      </w:r>
      <w:r>
        <w:rPr>
          <w:rFonts w:cs="TH SarabunPSK" w:ascii="TH SarabunPSK" w:hAnsi="TH SarabunPSK"/>
          <w:sz w:val="34"/>
          <w:szCs w:val="34"/>
        </w:rPr>
        <w:t xml:space="preserve">23,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212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ยกระดับมาตรฐานการแปรรูปมันสำปะหล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หกรณ์การเกษตร วิสาหกิจชุมชน ผู้ประกอบการค้า และผู้แปรรูปมันสำปะหลังกู้ยืมเงินจากธนาคารพาณิชย์ หรือ ธ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ตามหลักเกณฑ์ปกติ ระยะเวลากู้เงินตั้งแต่มกราคม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2558 –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2558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พื่อเพิ่ม</w:t>
      </w:r>
      <w:r>
        <w:rPr>
          <w:rFonts w:ascii="TH SarabunPSK" w:hAnsi="TH SarabunPSK" w:cs="TH SarabunPSK"/>
          <w:sz w:val="34"/>
          <w:sz w:val="34"/>
          <w:szCs w:val="34"/>
        </w:rPr>
        <w:t>ประสิทธิภาพ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วบรวมแปรรูปและจัดเก็บ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ช่น เครื่องมือเครื่องจักร ลานตาก เครื่องอบ คลังเก็บ และอื่นๆ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โดยรัฐชดเชยดอกเบี้ยแทนผู้กู้ในอัตราร้อยละ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3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ต่อปี ระยะเวลาไม่เกิ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4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ริ่มมกราคม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558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ต่ไม่เกินธันวาคม 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560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วงเงินกู้ </w:t>
      </w:r>
      <w:r>
        <w:rPr>
          <w:rFonts w:cs="TH SarabunPSK" w:ascii="TH SarabunPSK" w:hAnsi="TH SarabunPSK"/>
          <w:spacing w:val="-6"/>
          <w:sz w:val="34"/>
          <w:szCs w:val="34"/>
        </w:rPr>
        <w:t>15,000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้านบาท กำหนดกรอบวงเงินสำหรับผู้ประกอบการขนาดเล็กวงเงินไม่เกิน 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5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้านบาท ขนาดกลางวงเงินไม่เกิน </w:t>
      </w:r>
      <w:r>
        <w:rPr>
          <w:rFonts w:cs="TH SarabunPSK" w:ascii="TH SarabunPSK" w:hAnsi="TH SarabunPSK"/>
          <w:spacing w:val="-6"/>
          <w:sz w:val="34"/>
          <w:szCs w:val="34"/>
        </w:rPr>
        <w:t>10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ล้านบาท และขนาดใหญ่วงเงินไม่เกิ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0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ล้านบาท ทั้งนี้ ผู้ประสงค์ขอรับการชดเชยจะต้องจัดทำแผนการรวบรวมและเสนอขอรับจัดสรรวงเงินจากธนาคารพาณิชย์ หรือ ธ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1701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่าใช้จ่ายในการดำเนินงานของภาครัฐ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พื่อเป็นค่าใช้จ่ายในการฝึกอบรม พัฒนาความรู้ความเข้าใจเกี่ยวกับการพัฒนามันสำปะหลังอย่างยั่งยืน โดยให้หน่วยงานภาครัฐ เกษตรกร ผู้ประกอบการ และผู้เกี่ยวข้องมาร่วมกันในการพัฒนาความรู้ความเข้าใจเกี่ยวกับการผลิตและการตลาดอย่างเข้าถึงเกษตรกรในพื้นที่ และต้องเห็นผลอย่างเป็นรูปธรรม รวมทั้งการเผยแพร่ประชาสัมพันธ์ วงเงิ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5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ระยะเวลาดำเนินการภายในกันยายน </w:t>
      </w:r>
      <w:r>
        <w:rPr>
          <w:rFonts w:cs="TH SarabunPSK" w:ascii="TH SarabunPSK" w:hAnsi="TH SarabunPSK"/>
          <w:spacing w:val="-4"/>
          <w:sz w:val="34"/>
          <w:szCs w:val="34"/>
        </w:rPr>
        <w:t>2558</w:t>
      </w:r>
    </w:p>
    <w:p>
      <w:pPr>
        <w:pStyle w:val="Heading6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firstLine="567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อกจากนี้ได้มอบหมายให้ ธ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ส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ไปพิจารณาแนวทางการขยายระยะเวลาการชำระหนี้ของเกษตรกรผู้ปลูกมันสำปะหลังตามกรอบการดำเนินงานเดิม  โดยให้คำนึงถึงประโยชน์ของเกษตรกรและความสอดคล้องกับนโยบายการชะลอการเก็บเกี่ยวของคณะกรรมการ นบมส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สรุปการขับเคลื่อนและเร่งรัดการดำเนินงานตามนโยบายรัฐบาล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–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b/>
          <w:bCs/>
          <w:sz w:val="34"/>
          <w:szCs w:val="34"/>
        </w:rPr>
        <w:t>2557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รับทราบรายงานผลการขับเคลื่อนและเร่งรัดการดำเนินงานตามนโยบายรัฐบา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–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) </w:t>
      </w:r>
      <w:r>
        <w:rPr>
          <w:rFonts w:ascii="TH SarabunPSK" w:hAnsi="TH SarabunPSK" w:cs="TH SarabunPSK"/>
          <w:sz w:val="34"/>
          <w:sz w:val="34"/>
          <w:szCs w:val="34"/>
        </w:rPr>
        <w:t>ตามที่คณะกรรมการขับเคลื่อนและเร่งรัดการดำเนินงานตามนโยบายรัฐบาล 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ายงานขับเคลื่อนและเร่งรัดการดำเนินงานตามนโยบายรัฐบาล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>1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–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b/>
          <w:bCs/>
          <w:sz w:val="34"/>
          <w:szCs w:val="34"/>
        </w:rPr>
        <w:t>2557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ผลงานที่สำคัญได้แก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สร้างความปรองดองสมานฉัน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รูปประเท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บริหารราชการแผ่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การปกป้องเชิดชูสถาบันพระมหากษัตริย์ การรักษาความมั่นคงของรัฐและต่างประเทศ อาทิ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ฟื้นฟูความเชื่อมั่นและสร้างความร่วมมือ 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ก้ไขปัญหา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ระเบียบแรงงานต่างด้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ลดความเหลื่อมล้ำของสัง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ระเบียบสังคมและพัฒนาคุณภาพชีวิต 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ก้ไขปัญหาความเดือดร้อนของประชาชน 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หาที่ดินทำกิ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ศึกษาและเรียนรู้ การทะนุบำรุงศาสนาศิลปะและวัฒ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พัฒนาการเรียนการสอนประวัติศาสตร์และหน้าที่พลเมือง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ตั้งศูนย์ฮอตไลน์แจ้งภัยทางพระพุทธศาสนา  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>จัดทำโครงการบทเพลงรักชาติร่วมสมั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ยกระดับคุณภาพบริการด้านสาธารณสุขและสุขภาพของ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</w:t>
      </w:r>
      <w:r>
        <w:rPr>
          <w:rFonts w:cs="TH SarabunPSK" w:ascii="TH SarabunPSK" w:hAnsi="TH SarabunPSK"/>
          <w:sz w:val="34"/>
          <w:szCs w:val="34"/>
        </w:rPr>
        <w:br/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ับเคลื่อนการดำเนินงานระบบสุขภาพระดับอำเภอ </w:t>
      </w:r>
      <w:r>
        <w:rPr>
          <w:rFonts w:cs="TH SarabunPSK" w:ascii="TH SarabunPSK" w:hAnsi="TH SarabunPSK"/>
          <w:sz w:val="34"/>
          <w:szCs w:val="34"/>
        </w:rPr>
        <w:t xml:space="preserve">(District Health System : DHS)  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ฝ้าระวังติดตามสถานการณ์โรคอีโบลาประจำวัน  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ฝ้าระวัง </w:t>
      </w:r>
      <w:r>
        <w:rPr>
          <w:rFonts w:cs="TH SarabunPSK" w:ascii="TH SarabunPSK" w:hAnsi="TH SarabunPSK"/>
          <w:sz w:val="34"/>
          <w:szCs w:val="34"/>
        </w:rPr>
        <w:t>Middle East respiratory syndrome (MERS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7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บริหารเศรษฐกิ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ร่งรัดการใช้จ่ายงบประมาณ 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ให้ความช่วยเหลือเกษตรกร อาทิ  โครงการช่วยเหลือชาวนาที่มีรายได้น้อยในปีการผลติ </w:t>
      </w:r>
      <w:r>
        <w:rPr>
          <w:rFonts w:cs="TH SarabunPSK" w:ascii="TH SarabunPSK" w:hAnsi="TH SarabunPSK"/>
          <w:sz w:val="34"/>
          <w:szCs w:val="34"/>
        </w:rPr>
        <w:t xml:space="preserve">2557/2558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สินเชื่อชะลอการขายข้าวเปลือกนาปี ปีการผลิต </w:t>
      </w:r>
      <w:r>
        <w:rPr>
          <w:rFonts w:cs="TH SarabunPSK" w:ascii="TH SarabunPSK" w:hAnsi="TH SarabunPSK"/>
          <w:sz w:val="34"/>
          <w:szCs w:val="34"/>
        </w:rPr>
        <w:t xml:space="preserve">2557/58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ประกันภัยข้าวนาปี ปีการผลิต </w:t>
      </w:r>
      <w:r>
        <w:rPr>
          <w:rFonts w:cs="TH SarabunPSK" w:ascii="TH SarabunPSK" w:hAnsi="TH SarabunPSK"/>
          <w:sz w:val="34"/>
          <w:szCs w:val="34"/>
        </w:rPr>
        <w:t xml:space="preserve">255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ลดดอกเบี้ยเงินกู้เพื่อการผลิตแก่เกษตรผู้ปลูกข้าวนาปี ปีการผลิต </w:t>
      </w:r>
      <w:r>
        <w:rPr>
          <w:rFonts w:cs="TH SarabunPSK" w:ascii="TH SarabunPSK" w:hAnsi="TH SarabunPSK"/>
          <w:sz w:val="34"/>
          <w:szCs w:val="34"/>
        </w:rPr>
        <w:t xml:space="preserve">2557/58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ชดเชยรายได้แก่เกษตรกรชาวสวนยาง  โครงการสนับสนุนเงินทุนหมุนเวียนแก่สถาบันเกษตรกรเพื่อใช้ในการรวบรวมยางพารา โครงการสนับสนุนสินเชื่อสถาบันเกษตรกรแปรรูปยางพารา ภายใต้แนวทางพัฒนายางพาราทั้งระบ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งเงินสินเชื่อ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ผลิตเพื่อเสริมรายได้ในสวนยางตามหลักเศรษฐกิจพอเพียง 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ิดสัมปทานปิโตรเลียมรอบที่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) </w:t>
      </w:r>
      <w:r>
        <w:rPr>
          <w:rFonts w:ascii="TH SarabunPSK" w:hAnsi="TH SarabunPSK" w:cs="TH SarabunPSK"/>
          <w:sz w:val="34"/>
          <w:sz w:val="34"/>
          <w:szCs w:val="34"/>
        </w:rPr>
        <w:t>การเตรียมความพร้อมสำหรั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ส่งเสริมบทบาทและการใช้โอกาสในประชาคมอาเซ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เร่งเสริมความเชื่อมโยงทางเศรษฐกิจการค้า การลงทุนในภูมิภาคอาเซียน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เขตเศรษฐกิจพิเศษ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พัฒนาและส่งเสริมการใช้ประโยชน์จากวิทยาศาสตร์เทคโนโลยี การวิจัยและพัฒนา และนวัตกรรม สนับสนุนการเพิ่มค่าใช้จ่ายในการวิจัยและพัฒนาของประเทศ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แก่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การส่งเสริมการลงทุนด้านวิจัยและพัฒนาผ่านกลไกของ </w:t>
      </w:r>
      <w:r>
        <w:rPr>
          <w:rFonts w:cs="TH SarabunPSK" w:ascii="TH SarabunPSK" w:hAnsi="TH SarabunPSK"/>
          <w:sz w:val="34"/>
          <w:szCs w:val="34"/>
        </w:rPr>
        <w:t xml:space="preserve">BOI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ระทรวงวิทยาศาสตร์และเทคโนโลยี โดยได้มีการจัดทำร่างกรอบการทำงานร่วมกันระหว่างหน่วยงานภาครัฐและเอกชน โดยเน้นที่การวิจัยและพัฒนาระบบอัตโนมัติ และรับฟังความเห็นของ </w:t>
      </w:r>
      <w:r>
        <w:rPr>
          <w:rFonts w:cs="TH SarabunPSK" w:ascii="TH SarabunPSK" w:hAnsi="TH SarabunPSK"/>
          <w:sz w:val="34"/>
          <w:szCs w:val="34"/>
        </w:rPr>
        <w:t xml:space="preserve">BOI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ัวแทนบริษัทเอกชนในการสนับสนุนการลงทุนด้านการวิจัยและพัฒนา และเตรียมนำเสนอกรอบการทำงานดังกล่าวให้ </w:t>
      </w:r>
      <w:r>
        <w:rPr>
          <w:rFonts w:cs="TH SarabunPSK" w:ascii="TH SarabunPSK" w:hAnsi="TH SarabunPSK"/>
          <w:sz w:val="34"/>
          <w:szCs w:val="34"/>
        </w:rPr>
        <w:t xml:space="preserve">BOI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นำไปใช้ในการสนับสนุนการลงทุนด้านวิจัยและพัฒนาต่อ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  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วิทยาศาสตร์และเทคโนโลยีร่วมกับสภาอุตสาหกรรมแห่งประเทศไทย ได้จัดตั้งคณะทำงา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 เพื่อผลักดันการลงทุนด้านการวิจัยและพัฒนา และนำผลงานไปใช้ประโยชน์ ประกอบด้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นำผลงานวิจัยด้านวิทยาศาสตร์และเทคโนโลยีมาใช้ประโยชน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คลื่อนย้ายกำลังคนด้านวิทยาศาสตร์และเทคโนโลยี </w:t>
      </w:r>
      <w:r>
        <w:rPr>
          <w:rFonts w:cs="TH SarabunPSK" w:ascii="TH SarabunPSK" w:hAnsi="TH SarabunPSK"/>
          <w:sz w:val="34"/>
          <w:szCs w:val="34"/>
        </w:rPr>
        <w:t xml:space="preserve">(Talent Mobility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สาหกิจขนาดกลางและขนาดย่อม </w:t>
      </w:r>
      <w:r>
        <w:rPr>
          <w:rFonts w:cs="TH SarabunPSK" w:ascii="TH SarabunPSK" w:hAnsi="TH SarabunPSK"/>
          <w:sz w:val="34"/>
          <w:szCs w:val="34"/>
        </w:rPr>
        <w:t xml:space="preserve">(SMEs) </w:t>
      </w:r>
      <w:r>
        <w:rPr>
          <w:rFonts w:ascii="TH SarabunPSK" w:hAnsi="TH SarabunPSK" w:cs="TH SarabunPSK"/>
          <w:sz w:val="34"/>
          <w:sz w:val="34"/>
          <w:szCs w:val="34"/>
        </w:rPr>
        <w:t>ที่เกี่ยวข้องกับการเพิ่มประสิทธิภาพด้านวิทยาศาสตร์และเทคโนโลยี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>1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>1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ได้แก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จายอำนาจเพื่อให้ประชาชนสามารถเข้าถึงบริการสาธารณะได้โดยรวดเร็ว ประหยัด และสะดวก 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เสริมสร้างระบบคุณธรรมในการแต่งตั้งและโยกย้ายบุคลากรภาครัฐ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ับปรุงกฎหมายและกระบวนการยุติธ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เพื่อให้การขับเคลื่อนและเร่งรัดการดำเนินงานตามนโยบายรัฐบาลเป็นไปอย่างมีประสิทธิภาพ ให้รัฐมนตรีและหัวหน้าส่วนราชการเร่งรัดการกำกับดูแลงานในความรับผิดชอบให้ผลการปฏิบัติราชการเป็นไปตามแผนปฏิบัติราชการประจำปีที่กำหนดไว้ รวมถึงกำหนดเป้าหมายผลผลิต และผลสัมฤทธิ์ของงานที่เป็นรูปธรรมในแต่ละแผนง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ที่สำคัญของหน่วยงานที่กำกับดูแลเพื่อให้ส่วนราชการได้ถือปฏิบัติอย่างจริงจั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เปิดตัวแอปพลิเคชัน “สุขพอที่พ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สอน” เฉลิมพระเกียรติ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>255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 ดังนี้ 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ห็นชอบการเปิดตัวแอปพลิเคชัน “สุขพอที่พ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อสอน” เพื่อเฉลิมพระเกียรติพระบาทสมเด็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ะเจ้าอยู่หัว เนื่องในวโรกาสที่ทรงเจริญพระชนมมายุ </w:t>
      </w:r>
      <w:r>
        <w:rPr>
          <w:rFonts w:cs="TH SarabunPSK" w:ascii="TH SarabunPSK" w:hAnsi="TH SarabunPSK"/>
          <w:sz w:val="34"/>
          <w:szCs w:val="34"/>
        </w:rPr>
        <w:t xml:space="preserve">8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รษา  ในวั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ำสื่อประชาสัมพันธ์ แอปพลิเคชัน  “สุขพอที่พ่อสอน” เข้าร่วมเผยแพร่ในกิจก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งานมหามงคลเฉลิมพระชนมพรรษา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มหาราช ใ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ถึงวันที่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บริเวณท้องสนามหลวง 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ความร่วมมือให้หน่วย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ช่วยประชาสัมพันธ์แอปพลิเคชั่น “สุขพอที่พ่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อน” ผ่านเว็บไซต์ของหน่วยงา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ราชการ สามารถดาวน์โหลดข้อมูลพร้อมวิธีการและช่องทางการติดตั้งแอปพลิเคชั่นดังกล่าว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</w:rPr>
          <w:t>www.ega.or.th</w:t>
        </w:r>
      </w:hyperlink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สำนักงานรัฐบาลอิเล็กทริอนิกส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มหาชน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สรอ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บสำนักราชเลขาธิ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ล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ดำเนินการจัดทำแอปพลิเคชัน “สุขพอที่พ่อสอน” โดยขอพระราชทานพระบรมราชานุญาตอัญเชิญพระราชดำรัสและพระบรมราโชวาทคัดตัดตอนเพื่อนำมาพัฒนาในรูปแบบดิจิทัลสำหรับรองรับอุปกรณ์สื่อสารเคลื่อนที่ </w:t>
      </w:r>
      <w:r>
        <w:rPr>
          <w:rFonts w:cs="TH SarabunPSK" w:ascii="TH SarabunPSK" w:hAnsi="TH SarabunPSK"/>
          <w:sz w:val="34"/>
          <w:szCs w:val="34"/>
        </w:rPr>
        <w:t xml:space="preserve">(Mobile Devices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ได้จัดเรียงพระราชดำรัสและพระบรมราโชวาทตัดตอนรวมทั้ง </w:t>
      </w:r>
      <w:r>
        <w:rPr>
          <w:rFonts w:cs="TH SarabunPSK" w:ascii="TH SarabunPSK" w:hAnsi="TH SarabunPSK"/>
          <w:sz w:val="34"/>
          <w:szCs w:val="34"/>
        </w:rPr>
        <w:t xml:space="preserve">8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ความ ซึ่งแบ่งออกเป็น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วดหมู่ ประกอบด้วย หมวดการศึกษา หมวดความยุติธรรม   หมวดรู้จักสามัคคี หมวดความรับผิดชอบต่อหน้าที่  หมวดประโยชน์ส่วนรวม  หมวดการพัฒนา หมวดความพอเพียง  หมวดคุณธรรมจริยธรรมความสุข  และหมวดความปรารถนาดี  ทั้งนี้ เพื่อเป็นการเฉลิมพระเกียรติเนื่องในวโรกาสที่พระบาทสมเด็จพระเจ้าอยู่หัวทรงเจริญพระชนมายุครบ </w:t>
      </w:r>
      <w:r>
        <w:rPr>
          <w:rFonts w:cs="TH SarabunPSK" w:ascii="TH SarabunPSK" w:hAnsi="TH SarabunPSK"/>
          <w:sz w:val="34"/>
          <w:szCs w:val="34"/>
        </w:rPr>
        <w:t xml:space="preserve">8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รษา ในวั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อีกทั้งยังเปิดโอกาสให้ประชาชนสามารถเข้าถึงและได้น้อมนำพระราชดำรัสและพระบรมราโชวาทเพื่อนำมาประยุกต์ใช้ในการดำเนินชีวิตได้สะดวก  จากทุกที่ ทุกเวลา จากอุปกรณ์สื่อสารเคลื่อนที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ภาวะสังคมไทยไตรมาสที่สามของ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ศ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ภาวะสังคมไทย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ศ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 ได้จัดทำเอกสารเผยแพร่รายงานภาวะสังคมไทย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จันทร์ที่ </w:t>
      </w:r>
      <w:r>
        <w:rPr>
          <w:rFonts w:cs="TH SarabunPSK" w:ascii="TH SarabunPSK" w:hAnsi="TH SarabunPSK"/>
          <w:sz w:val="34"/>
          <w:szCs w:val="34"/>
        </w:rPr>
        <w:t xml:space="preserve">2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เคลื่อนไหวทางสังคมที่สำคัญไตรมาสที่สามของปี </w:t>
      </w:r>
      <w:r>
        <w:rPr>
          <w:rFonts w:cs="TH SarabunPSK" w:ascii="TH SarabunPSK" w:hAnsi="TH SarabunPSK"/>
          <w:b/>
          <w:bCs/>
          <w:sz w:val="34"/>
          <w:szCs w:val="34"/>
        </w:rPr>
        <w:t>255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้างงานลดลง อัตราการว่างงานเพิ่มขึ้น แต่รายได้ยังเพิ่มขึ้น ใน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มีงานทำลดลงร้อยละ </w:t>
      </w:r>
      <w:r>
        <w:rPr>
          <w:rFonts w:cs="TH SarabunPSK" w:ascii="TH SarabunPSK" w:hAnsi="TH SarabunPSK"/>
          <w:sz w:val="34"/>
          <w:szCs w:val="34"/>
        </w:rPr>
        <w:t xml:space="preserve">1.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ารลดลงของภาคเกษตรร้อยละ </w:t>
      </w:r>
      <w:r>
        <w:rPr>
          <w:rFonts w:cs="TH SarabunPSK" w:ascii="TH SarabunPSK" w:hAnsi="TH SarabunPSK"/>
          <w:sz w:val="34"/>
          <w:szCs w:val="34"/>
        </w:rPr>
        <w:t xml:space="preserve">17.5 </w:t>
      </w:r>
      <w:r>
        <w:rPr>
          <w:rFonts w:ascii="TH SarabunPSK" w:hAnsi="TH SarabunPSK" w:cs="TH SarabunPSK"/>
          <w:sz w:val="34"/>
          <w:sz w:val="34"/>
          <w:szCs w:val="34"/>
        </w:rPr>
        <w:t>เนื่องจากหลายพื้นที่ประสบภาวะขาดฝน และเกิดภาวะน้ำท่วมในบางพื้นที่ รวมถึงความไม่มั่นใจต่อราคาพืชเกษตร ส่วน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งานทำภาคนอกเกษตรเพิ่มขึ้นร้อยละ </w:t>
      </w:r>
      <w:r>
        <w:rPr>
          <w:rFonts w:cs="TH SarabunPSK" w:ascii="TH SarabunPSK" w:hAnsi="TH SarabunPSK"/>
          <w:sz w:val="34"/>
          <w:szCs w:val="34"/>
        </w:rPr>
        <w:t xml:space="preserve">9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ณะที่อัตราการว่างงานเท่ากับร้อยละ </w:t>
      </w:r>
      <w:r>
        <w:rPr>
          <w:rFonts w:cs="TH SarabunPSK" w:ascii="TH SarabunPSK" w:hAnsi="TH SarabunPSK"/>
          <w:sz w:val="34"/>
          <w:szCs w:val="34"/>
        </w:rPr>
        <w:t xml:space="preserve">0.8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ขึ้นเมื่อเทียบกับร้อยละ </w:t>
      </w:r>
      <w:r>
        <w:rPr>
          <w:rFonts w:cs="TH SarabunPSK" w:ascii="TH SarabunPSK" w:hAnsi="TH SarabunPSK"/>
          <w:sz w:val="34"/>
          <w:szCs w:val="34"/>
        </w:rPr>
        <w:t xml:space="preserve">0.7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ช่วงเดียวกันปีที่แล้ว แรงงานมีชั่วโมงการทำงานเฉลี่ย </w:t>
      </w:r>
      <w:r>
        <w:rPr>
          <w:rFonts w:cs="TH SarabunPSK" w:ascii="TH SarabunPSK" w:hAnsi="TH SarabunPSK"/>
          <w:sz w:val="34"/>
          <w:szCs w:val="34"/>
        </w:rPr>
        <w:t xml:space="preserve">44.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่วโมงต่อสัปดาห์ เพิ่มขึ้นจากช่วงเดียวกันของปีที่แล้วร้อยละ </w:t>
      </w:r>
      <w:r>
        <w:rPr>
          <w:rFonts w:cs="TH SarabunPSK" w:ascii="TH SarabunPSK" w:hAnsi="TH SarabunPSK"/>
          <w:sz w:val="34"/>
          <w:szCs w:val="34"/>
        </w:rPr>
        <w:t>0.9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จ้างแรงงานและเงินเดือนภาคเอกชนที่ยังไม่รวมค่าล่วงเวลาและผลประโยชน์ตอบแทนอื่นที่หักด้วยเงินเฟ้อแล้วเพิ่มขึ้นร้อย </w:t>
      </w:r>
      <w:r>
        <w:rPr>
          <w:rFonts w:cs="TH SarabunPSK" w:ascii="TH SarabunPSK" w:hAnsi="TH SarabunPSK"/>
          <w:sz w:val="34"/>
          <w:szCs w:val="34"/>
        </w:rPr>
        <w:t>9.2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2 </w:t>
      </w:r>
      <w:r>
        <w:rPr>
          <w:rFonts w:ascii="TH SarabunPSK" w:hAnsi="TH SarabunPSK" w:cs="TH SarabunPSK"/>
          <w:sz w:val="34"/>
          <w:sz w:val="34"/>
          <w:szCs w:val="34"/>
        </w:rPr>
        <w:t>การก่อหนี้สินครัวเรือนมีแนวโน้มชะลอลง แต่ต้องเฝ้าระวังการผิดนัดชำระห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เพิ่มขึ้น ใน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อดคงค้างสินเชื่อเพื่อการอุปโภคบริโภคส่วนบุคคลของธนาคารพาณิชย์ยังชะลอตัวต่อเนื่องเป็นไตรมาสที่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มีมูลค่ายอดคงค้างสินเชื่อเพิ่มขึ้นร้อยละ </w:t>
      </w:r>
      <w:r>
        <w:rPr>
          <w:rFonts w:cs="TH SarabunPSK" w:ascii="TH SarabunPSK" w:hAnsi="TH SarabunPSK"/>
          <w:sz w:val="34"/>
          <w:szCs w:val="34"/>
        </w:rPr>
        <w:t>8.0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ะลอตัวลงเมื่อเทียบกับร้อยละ </w:t>
      </w:r>
      <w:r>
        <w:rPr>
          <w:rFonts w:cs="TH SarabunPSK" w:ascii="TH SarabunPSK" w:hAnsi="TH SarabunPSK"/>
          <w:sz w:val="34"/>
          <w:szCs w:val="34"/>
        </w:rPr>
        <w:t xml:space="preserve">10.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8.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ไตรมาสแรกและไตรมาสที่สอง  ที่ผ่านมา โดยสินเชื่อเพื่อซื้อที่พักอาศัย และการบริโภคอื่นๆ ยังเพิ่มขึ้น แต่สินเชื่อเพื่อซื้อรถยนต์ลดลงต่อเนื่อง การผิดนัดชำระหนี้สินเชื่อภายใต้การกำกับและบัตรเครดิตเพิ่มขึ้นต่อเนื่อง แต่ยังไม่ส่งสัญญาณความเสี่ยงต่อภาพรวม โดยหนี้เพื่อการอุปโภคบริโภคที่ไม่ก่อให้เกิดรายได้มีมูลค่า </w:t>
      </w:r>
      <w:r>
        <w:rPr>
          <w:rFonts w:cs="TH SarabunPSK" w:ascii="TH SarabunPSK" w:hAnsi="TH SarabunPSK"/>
          <w:sz w:val="34"/>
          <w:szCs w:val="34"/>
        </w:rPr>
        <w:t xml:space="preserve">90,1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เพิ่มขึ้นร้อยละ </w:t>
      </w:r>
      <w:r>
        <w:rPr>
          <w:rFonts w:cs="TH SarabunPSK" w:ascii="TH SarabunPSK" w:hAnsi="TH SarabunPSK"/>
          <w:sz w:val="34"/>
          <w:szCs w:val="34"/>
        </w:rPr>
        <w:t xml:space="preserve">31.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ิดเป็นสัดส่วนร้อยละ </w:t>
      </w:r>
      <w:r>
        <w:rPr>
          <w:rFonts w:cs="TH SarabunPSK" w:ascii="TH SarabunPSK" w:hAnsi="TH SarabunPSK"/>
          <w:sz w:val="34"/>
          <w:szCs w:val="34"/>
        </w:rPr>
        <w:t xml:space="preserve">2.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สินเชื่อรวม สินเชื่อภายใต้การกำกับผิดนัดชำระหนี้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เพิ่มขึ้นร้อยละ </w:t>
      </w:r>
      <w:r>
        <w:rPr>
          <w:rFonts w:cs="TH SarabunPSK" w:ascii="TH SarabunPSK" w:hAnsi="TH SarabunPSK"/>
          <w:sz w:val="34"/>
          <w:szCs w:val="34"/>
        </w:rPr>
        <w:t xml:space="preserve">48.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ยอดคงค้างชำระบัตรเครดิต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เพิ่มขึ้นร้อยละ </w:t>
      </w:r>
      <w:r>
        <w:rPr>
          <w:rFonts w:cs="TH SarabunPSK" w:ascii="TH SarabunPSK" w:hAnsi="TH SarabunPSK"/>
          <w:sz w:val="34"/>
          <w:szCs w:val="34"/>
        </w:rPr>
        <w:t>28.1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่วยด้วยโรคเฝ้าระวังลดลง แต่ต้องเฝ้าระวังโรคปอดอักเสบ ไข้หวัดใหญ่ และมือ เท้า ปากใน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ผู้ป่วยด้วยโรคเฝ้าระวังโดยรวมลดลงจาก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 xml:space="preserve">19.9 </w:t>
      </w:r>
      <w:r>
        <w:rPr>
          <w:rFonts w:ascii="TH SarabunPSK" w:hAnsi="TH SarabunPSK" w:cs="TH SarabunPSK"/>
          <w:sz w:val="34"/>
          <w:sz w:val="34"/>
          <w:szCs w:val="34"/>
        </w:rPr>
        <w:t>ขณะที่โรคที่แพร่ระบาดในช่วงปลายฝนต้นหนาวได้แก่ โรคปอดอักเสบ และโรคไข้หวัดใหญ่ พบผู้ป่วยเพิ่มขึ้น ส่วนใหญ่เป็นเด็กเล็กและผู้สูงอายุที่ป่วยเป็นโรคเรื้อรัง เนื่องจากมีภูมิคุ้มกันน้อย เกิดการติดเชื้อได้ง่าย และยังต้องเฝ้าระวังการระบาดของโรคมือ เท้า ปาก และโรคตาแดง ซึ่งพบผู้ป่วยเพิ่มขึ้นมาก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ใช้จ่ายในการบริโภคบุหรี่เพิ่มขึ้น และต้องเฝ้าระวังบุหรี่ไฟฟ้าที่กำลังแพร่ระบาดในกลุ่มวัยรุ่นเมือง ใน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ใช้จ่ายในการบริโภคเครื่องดื่มแอลกอฮอล์มีมูลค่า </w:t>
      </w:r>
      <w:r>
        <w:rPr>
          <w:rFonts w:cs="TH SarabunPSK" w:ascii="TH SarabunPSK" w:hAnsi="TH SarabunPSK"/>
          <w:sz w:val="34"/>
          <w:szCs w:val="34"/>
        </w:rPr>
        <w:t xml:space="preserve">27,90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ลดลงจาก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 xml:space="preserve">0.6 </w:t>
      </w:r>
      <w:r>
        <w:rPr>
          <w:rFonts w:ascii="TH SarabunPSK" w:hAnsi="TH SarabunPSK" w:cs="TH SarabunPSK"/>
          <w:sz w:val="34"/>
          <w:sz w:val="34"/>
          <w:szCs w:val="34"/>
        </w:rPr>
        <w:t>ขณะที่ค่าใช้จ่ายในการบริโภคบุหรี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มูลค่า </w:t>
      </w:r>
      <w:r>
        <w:rPr>
          <w:rFonts w:cs="TH SarabunPSK" w:ascii="TH SarabunPSK" w:hAnsi="TH SarabunPSK"/>
          <w:sz w:val="34"/>
          <w:szCs w:val="34"/>
        </w:rPr>
        <w:t xml:space="preserve">5,30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เพิ่มขึ้นจาก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>1.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้องเฝ้าระวังบุหรี่ไฟฟ้าที่กำลังแพร่ระบาดในกลุ่มวัยรุ่นเมือง โดยกรุงเทพมหานครมีอัตราผู้ใช้บุหรี่ไฟฟ้าสูงกว่าพื้นที่อื่นๆ วัยรุ่นหรือวัยเริ่มทำงานอายุ </w:t>
      </w:r>
      <w:r>
        <w:rPr>
          <w:rFonts w:cs="TH SarabunPSK" w:ascii="TH SarabunPSK" w:hAnsi="TH SarabunPSK"/>
          <w:sz w:val="34"/>
          <w:szCs w:val="34"/>
        </w:rPr>
        <w:t xml:space="preserve">19-2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มีแนวโน้มใช้มากกว่ากลุ่มอื่น และร้อยละ </w:t>
      </w:r>
      <w:r>
        <w:rPr>
          <w:rFonts w:cs="TH SarabunPSK" w:ascii="TH SarabunPSK" w:hAnsi="TH SarabunPSK"/>
          <w:sz w:val="34"/>
          <w:szCs w:val="34"/>
        </w:rPr>
        <w:t xml:space="preserve">94 </w:t>
      </w:r>
      <w:r>
        <w:rPr>
          <w:rFonts w:ascii="TH SarabunPSK" w:hAnsi="TH SarabunPSK" w:cs="TH SarabunPSK"/>
          <w:sz w:val="34"/>
          <w:sz w:val="34"/>
          <w:szCs w:val="34"/>
        </w:rPr>
        <w:t>ของผู้ใช้บุหรี่ไฟฟ้าเป็นผู้ที่เคยสูบบุหรี่ทั่วไปมาก่อน โดยส่วนใหญ่มีพฤติกรรมใช้บุหรี่ไฟฟ้าควบคู่ไปกับบุหรี่ทั่วไปมากกว่าใช้เพื่อลด ละ เลิกบุหรี่อย่างเด็ดขา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5 </w:t>
      </w:r>
      <w:r>
        <w:rPr>
          <w:rFonts w:ascii="TH SarabunPSK" w:hAnsi="TH SarabunPSK" w:cs="TH SarabunPSK"/>
          <w:sz w:val="34"/>
          <w:sz w:val="34"/>
          <w:szCs w:val="34"/>
        </w:rPr>
        <w:t>ความปลอดภัยในชีวิตและทรัพย์สินโดยรวมดี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แต่ยังคงมีการใช้ความรุนแรงในการทวงหนี้นอกระบ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ดีอาญาโดยรวมลดลงร้อยละ </w:t>
      </w:r>
      <w:r>
        <w:rPr>
          <w:rFonts w:cs="TH SarabunPSK" w:ascii="TH SarabunPSK" w:hAnsi="TH SarabunPSK"/>
          <w:sz w:val="34"/>
          <w:szCs w:val="34"/>
        </w:rPr>
        <w:t xml:space="preserve">17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เทียบกับ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ดีประทุษร้ายต่อทรัพย์ลดลงจากไตรมาสก่อนหน้าร้อยละ </w:t>
      </w:r>
      <w:r>
        <w:rPr>
          <w:rFonts w:cs="TH SarabunPSK" w:ascii="TH SarabunPSK" w:hAnsi="TH SarabunPSK"/>
          <w:sz w:val="34"/>
          <w:szCs w:val="34"/>
        </w:rPr>
        <w:t xml:space="preserve">11.2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ดียาเสพติดมีสัดส่วนมากที่สุดร้อยละ </w:t>
      </w:r>
      <w:r>
        <w:rPr>
          <w:rFonts w:cs="TH SarabunPSK" w:ascii="TH SarabunPSK" w:hAnsi="TH SarabunPSK"/>
          <w:sz w:val="34"/>
          <w:szCs w:val="34"/>
        </w:rPr>
        <w:t xml:space="preserve">84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คดีอาญารวม ลดลงจาก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>19.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ณะที่ขบวนการทวงหนี้นอกระบบ</w:t>
      </w:r>
      <w:r>
        <w:rPr>
          <w:rFonts w:ascii="TH SarabunPSK" w:hAnsi="TH SarabunPSK" w:cs="TH SarabunPSK"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เรียกเก็บดอกเบี้ยในอัตราที่สูงและมีการใช้กำลังทำร้ายร่างกายลูกหนี้ </w:t>
      </w:r>
      <w:r>
        <w:rPr>
          <w:rFonts w:ascii="TH SarabunPSK" w:hAnsi="TH SarabunPSK" w:cs="TH SarabunPSK"/>
          <w:sz w:val="34"/>
          <w:sz w:val="34"/>
          <w:szCs w:val="34"/>
        </w:rPr>
        <w:t>ส่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ปัญหาหนี้นอกระบบที่นำไปสู่การลดความรุนแรงที่ถูกทวงหนี้ </w:t>
      </w:r>
      <w:r>
        <w:rPr>
          <w:rFonts w:ascii="TH SarabunPSK" w:hAnsi="TH SarabunPSK" w:cs="TH SarabunPSK"/>
          <w:sz w:val="34"/>
          <w:sz w:val="34"/>
          <w:szCs w:val="34"/>
        </w:rPr>
        <w:t>อาจดำเนินการได้โดย</w:t>
      </w:r>
      <w:r>
        <w:rPr>
          <w:rFonts w:ascii="TH SarabunPSK" w:hAnsi="TH SarabunPSK" w:cs="TH SarabunPSK"/>
          <w:sz w:val="34"/>
          <w:sz w:val="34"/>
          <w:szCs w:val="34"/>
        </w:rPr>
        <w:t>การให้ความช่วยเหลือลูกหนี้นอกระบบโดยจัดทนายความเข้ามาช่วยเหลือลูกหนี้เงินกู้นอกระบบที่ไม่ได้รับความเป็นธรรม การกำหนดมาตรการสินเชื่อนาโนไฟแนนซ์ เพื่อแก้ไขปัญหาการเข้าถึงแหล่งเงินทุนของประชาชน จัดให้มีหน่วยงานเฉพาะทำหน้าที่ในการแก้ไขปัญหาเรื่องหนี้สินภาคประชาชนทั้งระบบ รวมทั้งปรับเปลี่ยนพฤติกรรมการใช้จ่ายของประชาชนให้สามารถหลุดพ้นจากวงจรหนี้นอกระบบอย่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6 </w:t>
      </w:r>
      <w:r>
        <w:rPr>
          <w:rFonts w:ascii="TH SarabunPSK" w:hAnsi="TH SarabunPSK" w:cs="TH SarabunPSK"/>
          <w:sz w:val="34"/>
          <w:sz w:val="34"/>
          <w:szCs w:val="34"/>
        </w:rPr>
        <w:t>การเร่งรณรงค์ “เมา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ง่วง ไม่ขับ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ความเร็วตามที่กฎหมายกำหนด” อย่างต่อเนื่องเพื่อลดความสูญเสียจากอุบัติเหตุจราจรทางบก การเกิดอุบัติเหตุจราจรทางบกในไตรมาสที่สามของ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ผู้เสียชีวิตลดลงร้อยละ </w:t>
      </w:r>
      <w:r>
        <w:rPr>
          <w:rFonts w:cs="TH SarabunPSK" w:ascii="TH SarabunPSK" w:hAnsi="TH SarabunPSK"/>
          <w:sz w:val="34"/>
          <w:szCs w:val="34"/>
        </w:rPr>
        <w:t>21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เทียบกับ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ิดอุบัติเหตุ </w:t>
      </w:r>
      <w:r>
        <w:rPr>
          <w:rFonts w:cs="TH SarabunPSK" w:ascii="TH SarabunPSK" w:hAnsi="TH SarabunPSK"/>
          <w:sz w:val="34"/>
          <w:szCs w:val="34"/>
        </w:rPr>
        <w:t xml:space="preserve">13,27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ลดลงจากไตรมาสเดียวกันของ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ละ </w:t>
      </w:r>
      <w:r>
        <w:rPr>
          <w:rFonts w:cs="TH SarabunPSK" w:ascii="TH SarabunPSK" w:hAnsi="TH SarabunPSK"/>
          <w:sz w:val="34"/>
          <w:szCs w:val="34"/>
        </w:rPr>
        <w:t xml:space="preserve">5.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เหตุเกิดจากขับรถเร็วเกินกว่าที่กฎหมายกำหนด การเกิดอุบัติเหตุในช่วงเทศกาลพบว่า “เมาแล้วขับ” ยังเป็นสาเหตุอันดับต้น เพื่อป้องกันการเกิดอุบัติเหตุใน       เทศากาลปีใหม่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ควรรณรงค์ปลูกจิตสำนึกให้ความรู้ในการป้องกันตนเองให้ห่างไกลจากอุบัติเหตุ       จัดตั้งจุดตรวจวัดแอลกอฮอล์ให้ครอบคลุมทุกพื้นที่ จัดตั้งจุดบริการประชาชนเพื่อพักผ่อน  จัดหน่วยในบริการตรวจรถบนต์ก่อนการเดิ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 จัดตั้งศูนย์รณรงค์การลดอุบัติเหตุและบริหารการจัดการจราจรในช่วงเทศกาลปีใหม่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เร่งให้มีมาตรการลดพฤติกรรมเสี่ยงจากการใช้ความเร็วเกินกว่ากฎหมายกำหนด และเพิ่มบทลงโทษที่รุนแรงกับผู้ที่โทรศัพท์หรือดื่มสุราขณะขับรถและดำเนินคดีทันท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7 </w:t>
      </w:r>
      <w:r>
        <w:rPr>
          <w:rFonts w:ascii="TH SarabunPSK" w:hAnsi="TH SarabunPSK" w:cs="TH SarabunPSK"/>
          <w:sz w:val="34"/>
          <w:sz w:val="34"/>
          <w:szCs w:val="34"/>
        </w:rPr>
        <w:t>ร้านค้าออนไลน์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สู่การเติบโตอย่างปลอดภัย พฤติกรรมการซื้อสินค้าออนไลน์เพิ่ม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นปี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มูลค่าพาณิชย์อิเล็กทรอนิกส์ที่ธุรกิจขายแก่ผู้บริโภคเป็น </w:t>
      </w:r>
      <w:r>
        <w:rPr>
          <w:rFonts w:cs="TH SarabunPSK" w:ascii="TH SarabunPSK" w:hAnsi="TH SarabunPSK"/>
          <w:sz w:val="34"/>
          <w:szCs w:val="34"/>
        </w:rPr>
        <w:t xml:space="preserve">121,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ขึ้นร้อยละ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>โดยมีการซื้อออนไลน์ผ่านคอมพิวเตอร์ร้อย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46.9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่านอุปกรณ์เคลื่อนที่ร้อยละ </w:t>
      </w:r>
      <w:r>
        <w:rPr>
          <w:rFonts w:cs="TH SarabunPSK" w:ascii="TH SarabunPSK" w:hAnsi="TH SarabunPSK"/>
          <w:sz w:val="34"/>
          <w:szCs w:val="34"/>
        </w:rPr>
        <w:t>29.7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ใหญ่เป็นสินค้าแฟชั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สำอ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ย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หารเสริ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ฯลฯ ปัจจัยที่สำคัญค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ปรโมชั่นที่ถูกใ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ข้อมูลเพียงพอต่อการตัดสินใ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มั่นใจในความปลอดภัยของเว็บไซต์ ส่วนปัญหาที่พบคือ คุณภาพสินค้าไม่ตรงตามที่ระบุไว้ส่งสินค้าล่าช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วามไม่รวดเร็วในการดาวน์โหล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ติดต่อกับร้านค้าย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แก้ปัญหาส่วนใหญ่นิยมร้องเรียนผ่านเว็บไซต์ของสินค้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บริการ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เลือกที่จะไม่ร้อง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ซึ่งต้องเร่งสร้างความเชื่อมั่นต่อร้านค้า ให้ความรู้และพัฒนาระบบร้องเรียน รวมทั้งกำกับดูแลให้สินค้าที่ขายออนไลน์มีคุณภาพและปลอดภัยโดยเฉพาะสินค้าสุขภาพ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ำจัดขยะอิเล็กทรอนิกส์จากความก้าวหน้าเทคโนโลยีที่เพิ่มขึ้นจากข้อมูลของกรมควบคุมมลพิษ พบว่า ใน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ากผลิตภัณฑ์ไฟฟ้าและอิเล็กทรอนิกส์มีปริมาณสูงถึง </w:t>
      </w:r>
      <w:r>
        <w:rPr>
          <w:rFonts w:cs="TH SarabunPSK" w:ascii="TH SarabunPSK" w:hAnsi="TH SarabunPSK"/>
          <w:sz w:val="34"/>
          <w:szCs w:val="34"/>
        </w:rPr>
        <w:t xml:space="preserve">368,31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 คิด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65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ของเสียอันตรายจากชุมชนทั้งหมด เพิ่มขึ้นจากปี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มีปริมาณ </w:t>
      </w:r>
      <w:r>
        <w:rPr>
          <w:rFonts w:cs="TH SarabunPSK" w:ascii="TH SarabunPSK" w:hAnsi="TH SarabunPSK"/>
          <w:sz w:val="34"/>
          <w:szCs w:val="34"/>
        </w:rPr>
        <w:t xml:space="preserve">359,07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 และจากข้อมูลของกรมโรงงานอุตสาหกรรมยังพบว่าใน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ปริมาณขยะอิเล็กทรอนิกส์มากกว่า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เครื่อง และมีแนวโน้มเพิ่มขึ้นร้อยละ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ต่อป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ณะที่ปัจจุบันประเทศไทยยังขาดสถานที่กำจัดที่ได้มาตรฐานและมีการดำเนินงานอย่างถูกต้อง โดยการสำรวจพฤติกรรมของผู้บริโภคในการจัดการซากผลิตภัณฑ์ฯ พบว่า กลุ่มครัวเรือนกว่าร้อยละ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>จะเก็บไว้เอง และปัญหาที่น่าเป็นห่วงคือร้อยละ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ะทิ้งซากผลิตภัณฑ์ ปะปนกับขยะทั่วไป ทำให้ซากผลิตภัณฑ์ได้รับการจัดการอย่างไม่เหมาะสมหรือถูกวิธี และไม่สามารถนำเอาวัสดุมาใช้ใหม่หรือรีไซเคิลได้อย่างเต็มประสิทธิภาพและอย่างปลอดภัย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ความพิเศษเรื่อง “โอกาสการพัฒนาศักยภาพเด็กวัยเรียน”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็กวันเรียนไทยยังมีปัญหาการขาดแคลนโอกาสพัฒนาศักยภาพและออกจากระบบการศึกษา โดยเด็กจำนวน  </w:t>
      </w:r>
      <w:r>
        <w:rPr>
          <w:rFonts w:cs="TH SarabunPSK" w:ascii="TH SarabunPSK" w:hAnsi="TH SarabunPSK"/>
          <w:sz w:val="34"/>
          <w:szCs w:val="34"/>
        </w:rPr>
        <w:t xml:space="preserve">6-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สนคนที่ไม่มีโอกาสเข้าเรียนและได้เรียนแต่ออกจากระบบการศึกษาก่อนจบการศึกษาขั้นพื้นฐานเหตุผลที่ไม่ได้เรียนได้แก่ในกลุ่มวัย </w:t>
      </w:r>
      <w:r>
        <w:rPr>
          <w:rFonts w:cs="TH SarabunPSK" w:ascii="TH SarabunPSK" w:hAnsi="TH SarabunPSK"/>
          <w:sz w:val="34"/>
          <w:szCs w:val="34"/>
        </w:rPr>
        <w:t xml:space="preserve">6-1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ร้อยละ </w:t>
      </w:r>
      <w:r>
        <w:rPr>
          <w:rFonts w:cs="TH SarabunPSK" w:ascii="TH SarabunPSK" w:hAnsi="TH SarabunPSK"/>
          <w:sz w:val="34"/>
          <w:szCs w:val="34"/>
        </w:rPr>
        <w:t xml:space="preserve">3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จากปัญหาการเจ็บป่วยและพิการ       ร้อยละ </w:t>
      </w:r>
      <w:r>
        <w:rPr>
          <w:rFonts w:cs="TH SarabunPSK" w:ascii="TH SarabunPSK" w:hAnsi="TH SarabunPSK"/>
          <w:sz w:val="34"/>
          <w:szCs w:val="34"/>
        </w:rPr>
        <w:t xml:space="preserve">2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ทุนทรัพย์ และร้อยละ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สนใจที่จะเรียน ในกลุ่มวัย </w:t>
      </w:r>
      <w:r>
        <w:rPr>
          <w:rFonts w:cs="TH SarabunPSK" w:ascii="TH SarabunPSK" w:hAnsi="TH SarabunPSK"/>
          <w:sz w:val="34"/>
          <w:szCs w:val="34"/>
        </w:rPr>
        <w:t xml:space="preserve">15-1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ครึ่งหนึ่งให้เหตุผลว่าจบการศึกษาแล้ว รองลงมาคือไม่มีทุนทรัพย์ร้อยละ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สนใจร้อยละ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>เด็กที่ไม่เข้าเรียนส่วนใหญ่อยู่ในครัวเรือนที่มีรายได้น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 โดยเด็กวัย </w:t>
      </w:r>
      <w:r>
        <w:rPr>
          <w:rFonts w:cs="TH SarabunPSK" w:ascii="TH SarabunPSK" w:hAnsi="TH SarabunPSK"/>
          <w:sz w:val="34"/>
          <w:szCs w:val="34"/>
        </w:rPr>
        <w:t xml:space="preserve">12-1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ที่ไม่ได้เรียนมีร้อยละ </w:t>
      </w:r>
      <w:r>
        <w:rPr>
          <w:rFonts w:cs="TH SarabunPSK" w:ascii="TH SarabunPSK" w:hAnsi="TH SarabunPSK"/>
          <w:sz w:val="34"/>
          <w:szCs w:val="34"/>
        </w:rPr>
        <w:t xml:space="preserve">4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็กวัย </w:t>
      </w:r>
      <w:r>
        <w:rPr>
          <w:rFonts w:cs="TH SarabunPSK" w:ascii="TH SarabunPSK" w:hAnsi="TH SarabunPSK"/>
          <w:sz w:val="34"/>
          <w:szCs w:val="34"/>
        </w:rPr>
        <w:t xml:space="preserve">15-1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มีร้อยละ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ูงกว่ากลุ่มรายได้ปานกลางและสูงที่มีเด็กไม่ได้เรียนร้อยละ </w:t>
      </w:r>
      <w:r>
        <w:rPr>
          <w:rFonts w:cs="TH SarabunPSK" w:ascii="TH SarabunPSK" w:hAnsi="TH SarabunPSK"/>
          <w:sz w:val="34"/>
          <w:szCs w:val="34"/>
        </w:rPr>
        <w:t xml:space="preserve">1.4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้อยละ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ลำดับ กรุงเทพฯ และภาคใต้มีสัดส่วนเด็กวัย </w:t>
      </w:r>
      <w:r>
        <w:rPr>
          <w:rFonts w:cs="TH SarabunPSK" w:ascii="TH SarabunPSK" w:hAnsi="TH SarabunPSK"/>
          <w:sz w:val="34"/>
          <w:szCs w:val="34"/>
        </w:rPr>
        <w:t xml:space="preserve">15-1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ไม่ได้เรียนสูงสุดคือ ร้อยละ </w:t>
      </w:r>
      <w:r>
        <w:rPr>
          <w:rFonts w:cs="TH SarabunPSK" w:ascii="TH SarabunPSK" w:hAnsi="TH SarabunPSK"/>
          <w:sz w:val="34"/>
          <w:szCs w:val="34"/>
        </w:rPr>
        <w:t xml:space="preserve">47.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้อยละ </w:t>
      </w:r>
      <w:r>
        <w:rPr>
          <w:rFonts w:cs="TH SarabunPSK" w:ascii="TH SarabunPSK" w:hAnsi="TH SarabunPSK"/>
          <w:sz w:val="34"/>
          <w:szCs w:val="34"/>
        </w:rPr>
        <w:t xml:space="preserve">30.03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็กที่ไม่ได้เรียนส่วนใหญ่เข้าสู่ตลาดแรงงานประมาณ </w:t>
      </w:r>
      <w:r>
        <w:rPr>
          <w:rFonts w:cs="TH SarabunPSK" w:ascii="TH SarabunPSK" w:hAnsi="TH SarabunPSK"/>
          <w:sz w:val="34"/>
          <w:szCs w:val="34"/>
        </w:rPr>
        <w:t xml:space="preserve">5.5 </w:t>
      </w:r>
      <w:r>
        <w:rPr>
          <w:rFonts w:ascii="TH SarabunPSK" w:hAnsi="TH SarabunPSK" w:cs="TH SarabunPSK"/>
          <w:sz w:val="34"/>
          <w:sz w:val="34"/>
          <w:szCs w:val="34"/>
        </w:rPr>
        <w:t>แสนค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ูกดำเนินคดีในสถานพินิจและเข้าบำบัดรักษายาเสพติดประมาณ  </w:t>
      </w:r>
      <w:r>
        <w:rPr>
          <w:rFonts w:cs="TH SarabunPSK" w:ascii="TH SarabunPSK" w:hAnsi="TH SarabunPSK"/>
          <w:sz w:val="34"/>
          <w:szCs w:val="34"/>
        </w:rPr>
        <w:t xml:space="preserve">50,000-60,00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ป่วยและพิการ </w:t>
      </w:r>
      <w:r>
        <w:rPr>
          <w:rFonts w:cs="TH SarabunPSK" w:ascii="TH SarabunPSK" w:hAnsi="TH SarabunPSK"/>
          <w:sz w:val="34"/>
          <w:szCs w:val="34"/>
        </w:rPr>
        <w:t xml:space="preserve">24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และเด็กเร่ร่อนประมาณ </w:t>
      </w:r>
      <w:r>
        <w:rPr>
          <w:rFonts w:cs="TH SarabunPSK" w:ascii="TH SarabunPSK" w:hAnsi="TH SarabunPSK"/>
          <w:sz w:val="34"/>
          <w:szCs w:val="34"/>
        </w:rPr>
        <w:t xml:space="preserve">30,000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ณะที่เด็กในระบบโรงเรียนยังมีปัญหาด้านคุณภาพ ขาดทักษะทำงานและการดำเนินชีวิต ทั้งนี้ พบเด็กกว่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แสนคนอ่านไม่ออกเขียนไม่ได้ ผลสัมฤทธิ์การศึกษาต่ำ ขาดทักษะที่ใช้ในการทำงานและต่อยอดการเรียนรู้ได้แก่ ภาษาอังกฤษ การใช้งานเทคโนโลยีการคิดคำนว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คิดสร้างสรรค์ ภาวะผู้นำ และการสื่อสารทำให้ผลิตภาพแรงงานเพิ่มเฉลี่ยร้อยละ </w:t>
      </w:r>
      <w:r>
        <w:rPr>
          <w:rFonts w:cs="TH SarabunPSK" w:ascii="TH SarabunPSK" w:hAnsi="TH SarabunPSK"/>
          <w:sz w:val="34"/>
          <w:szCs w:val="34"/>
        </w:rPr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ซึ่งอยู่ในระดับต่ำเมื่อเทียบกับประเทศอื่นในภูมิภาค </w:t>
      </w:r>
      <w:r>
        <w:rPr>
          <w:rFonts w:ascii="TH SarabunPSK" w:hAnsi="TH SarabunPSK" w:cs="TH SarabunPSK"/>
          <w:sz w:val="34"/>
          <w:sz w:val="34"/>
          <w:szCs w:val="34"/>
        </w:rPr>
        <w:t>การมี</w:t>
      </w:r>
      <w:r>
        <w:rPr>
          <w:rFonts w:ascii="TH SarabunPSK" w:hAnsi="TH SarabunPSK" w:cs="TH SarabunPSK"/>
          <w:sz w:val="34"/>
          <w:sz w:val="34"/>
          <w:szCs w:val="34"/>
        </w:rPr>
        <w:t>ต้นทุนชีวิ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อ่อนแอคือ </w:t>
      </w:r>
      <w:r>
        <w:rPr>
          <w:rFonts w:ascii="TH SarabunPSK" w:hAnsi="TH SarabunPSK" w:cs="TH SarabunPSK"/>
          <w:sz w:val="34"/>
          <w:sz w:val="34"/>
          <w:szCs w:val="34"/>
        </w:rPr>
        <w:t>จิตอาสา กิจกรรมทางศาสนาและชุมชนเห็นคุณค่า ขณะที่สำนักรับรองมาตรฐานและประเมินคุณภาพการศึกษาพบว่าเด็กนักเรียนมีคุณธรรมด้านความซื่อสัตย์น้อยล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เด็นสังคมที่ต้องเฝ้าระวังในระยะต่อ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ผลิตกำลังคนให้ตรงตามความต้องการของตลาดแรงงาน โดยการเร่งผลักดันการเพิ่มสัดส่วนการศึกษาสายอาชีวะและสายสามัญ </w:t>
      </w:r>
      <w:r>
        <w:rPr>
          <w:rFonts w:cs="TH SarabunPSK" w:ascii="TH SarabunPSK" w:hAnsi="TH SarabunPSK"/>
          <w:sz w:val="34"/>
          <w:szCs w:val="34"/>
        </w:rPr>
        <w:t xml:space="preserve">45:5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บังเกิดผลใน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ทักษะแรงงานที่ตรงตามความต้องการของตลาด รวมถึงการวางแผนการใช้แรงงานต่างด้าวอย่างเป็นระบบ และการเพิ่มผลิตภาพแรงงานโดยการนำเทคโนโลยีมาร่วมในการผลิตมากขึ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.2 </w:t>
      </w:r>
      <w:r>
        <w:rPr>
          <w:rFonts w:ascii="TH SarabunPSK" w:hAnsi="TH SarabunPSK" w:cs="TH SarabunPSK"/>
          <w:sz w:val="34"/>
          <w:sz w:val="34"/>
          <w:szCs w:val="34"/>
        </w:rPr>
        <w:t>การแก้ไขปัญหาหนี้สิน โดยการส่งเสริมการสร้างวินัยทางการเงินแก่ประชาชน การทบทวนกฎระเบียบในการกำกับดูแลการประกอบธุรกิจบัตรเครดิต เป็นหนทางที่ช่วยลดภาระหนี้สินส่วนบุคคลในส่วนที่ไม่จำเป็น และสร้างความเชื่อมั่นในการใช้บริการทางการเงินสำหรับผู้มีรายได้น้อยที่จะสามารถเข้าถึงแหล่งเงินที่มีความเป็นธรรม และจะไม่เป็นภาระที่ซ้ำเติมแก่ลูกหนี้ รวมถึงระบบการทวงห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่ไม่ก่อให้เกิดการคุกคามหรือมีความรุนแร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้องกันการเกิดอุบัติเหตุในเทศกาลปีใหม่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ที่จะมาถึง โดยการบังคับใช้กฎหมายอย่างเคร่งครัด ร่วมกับการสร้างความตระหนักให้กับสังคม และเร่งรณรงค์ “เมา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ง่วง ไม่ขับ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ใช้ความเร็วตามที่กฎหมายกำหนด” อย่างต่อเนื่องตลอดปี พร้อมทั้ง “บูรณาการ” การทำงานของหน่วยงานและภาคส่วน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โดยเฉพาะองค์กรปกครองส่วนท้องถิ่นและหน่วยงาน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ใช้กลยุทธ์สื่อรูปแบบใหม่มาเสริ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้าวสู่ร้านค้าออนไลน์ เตรียมการด้านการคุ้มครองผู้บริโภค โดยการเร่งส่งเสริมให้ธุรกิจจดทะเบียนเพื่อขอออกเครื่องหมายรับรองการจดทะเบียนและเครื่องหมายรับรองความน่าเชื่อถือ ควบคู่กับการพัฒนาระบบคุ้มครองผู้บริโภคทั้งในเรื่องการรับเรื่องร้องเรียน ไกล่เกลี่ยและจัดการระงับข้อพิพาทที่เกิดขึ้นระหว่างผู้ประกอบการกับผู้บริโภค การให้ความรู้แก่ผู้บริโภคทั้งในเรื่องสิทธิผู้บริโภค ข้อพึงระวังในการซื้อสินค้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3.5 </w:t>
      </w:r>
      <w:r>
        <w:rPr>
          <w:rFonts w:ascii="TH SarabunPSK" w:hAnsi="TH SarabunPSK" w:cs="TH SarabunPSK"/>
          <w:sz w:val="34"/>
          <w:sz w:val="34"/>
          <w:szCs w:val="34"/>
        </w:rPr>
        <w:t>การผลักดันการป้องกันขยะ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ไม่ให้เกิดผลกระทบต่อสิ่งแวดล้อม ชุมชน และต่อสุขภาพ โดยการปลูกฝังเด็กตั้งแต่เล็กให้ดำเนินชีวิตประจำวันตามหลักปรัชญาของเศรษฐกิจพอเพียง และการควบคุมขยะอิเล็กทรอนิกส์ด้วยหลักการ </w:t>
      </w:r>
      <w:r>
        <w:rPr>
          <w:rFonts w:cs="TH SarabunPSK" w:ascii="TH SarabunPSK" w:hAnsi="TH SarabunPSK"/>
          <w:sz w:val="34"/>
          <w:szCs w:val="34"/>
        </w:rPr>
        <w:t xml:space="preserve">3R (Reduce Reuse Recycle) </w:t>
      </w:r>
      <w:r>
        <w:rPr>
          <w:rFonts w:ascii="TH SarabunPSK" w:hAnsi="TH SarabunPSK" w:cs="TH SarabunPSK"/>
          <w:sz w:val="34"/>
          <w:sz w:val="34"/>
          <w:szCs w:val="34"/>
        </w:rPr>
        <w:t>อาทิ การจัดระบบเกี่ยวกับสถานที่ทิ้งขยะอิเล็กทรอนิกส์ การส่งเสริมให้เกิดธุรกิจรีไซเคิลอย่างครบวงจ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สนับสนุนให้มีการศึกษาวิจัยและพัฒ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และถ่ายทอดเทคโนโลยีด้านการออกแบบและปรับปรุงการผลิตผลิตภัณฑ์เครื่องใช้ไฟฟ้าและอิเล็กทรอนิกส์ที่เป็นมิตรต่อสิ่งแวดล้อม รวมถึงการนำมาตรการภาษีมาใช้เพื่อสร้างความตระหนักในความรับผิดชอบต่อสิ่งแวดล้อมแก่ผู้ผลิต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3.6 </w:t>
      </w:r>
      <w:r>
        <w:rPr>
          <w:rFonts w:ascii="TH SarabunPSK" w:hAnsi="TH SarabunPSK" w:cs="TH SarabunPSK"/>
          <w:sz w:val="34"/>
          <w:sz w:val="34"/>
          <w:szCs w:val="34"/>
        </w:rPr>
        <w:t>แนวทางการพัฒนาศักยภาพเด็กวัยเรียน โดยสนับสนุนให้เด็กคงอยู่ในระบบโรงเรียนทั้งการช่วยเหลือค่าใช้จ่ายเพิ่มเติมให้แก่เด็กยากจน สร้างแรงจูงใจให้กับสถานศึกษาเพื่อเอื้อต่อการเข้าเรียนของเด็กด้อยโอกาสกลุ่ม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เพิ่มช่องทางและทางเลือกการศึกษาในกลุ่มเด็กที่อยู่นอกระบบการศึกษาโดยสนับสนุนการกลับเข้าสู่ระบบโรงเรียน การศึกษานอกระบบโรงเรียนและการพัฒนาอาชีพเชิงรุกส่งเสริมการใช้เทคโนโลยีสารสนเทศและการสื่อสารเป็นสื่อกลางการเรียนการสอน พัฒนาคุณภาพการศึกษาโดยยกระดับคุณภาพครู พัฒนาหลักสูตรให้มีความหลากหลายและเป็นทางเลือกใหม่ส่งเสริมทักษะการอ่านเพื่อเสริมการเรียนรู้ตลอดชีวิตและสร้างความเป็นพลเมืองที่ด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 ให้ทุกหน่วยงานขับเคลื่อนการดำเนินการในส่วนที่เกี่ยวข้อง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  <w:t xml:space="preserve">17.  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เรื่อง  ขอเสนอเรื่องการต่ออายุบันทึกความเข้าใจระหว่างอาเซียนและสาธารณรัฐประชาชนจีนว่าด้วยความ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>(Instrument of the Extension of the MOU between ASEAN and China on Cooperation in the field of Non-Traditional Security Issues)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ณะรัฐมนตรีมีมติอนุมัติตามที่สำนักงานตำรวจแห่งชาติ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ช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สนอ ดังนี้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นุมัติการต่ออายุบันทึกความเข้าใจระหว่างอาเซียนและสาธารณรัฐประชาชนจีนว่าด้วยความร่วมมือประเด็นความมั่นคงรูปแบบใหม่และให้ความเห็นชอบต่อตราสารการต่ออายุบันทึกความเข้าใจฯ </w:t>
      </w:r>
      <w:r>
        <w:rPr>
          <w:rFonts w:eastAsia="Times New Roman" w:cs="TH SarabunPSK" w:ascii="TH SarabunPSK" w:hAnsi="TH SarabunPSK"/>
          <w:sz w:val="34"/>
          <w:szCs w:val="34"/>
        </w:rPr>
        <w:t>(Instrument of the Extension of the MOU between ASEAN and China on Cooperation in the field of Non-Traditional Security Issues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มัติให้เลขาธิการอาเซียนเป็นผู้ลงนามตราสารฯ ดังกล่าว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3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นุมัติให้กระทรวงการต่างประเทศดำเนินการจัดทำหนังสือมอบอำนาจเต็ม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Full Powers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แก่เลขาธิการอาเซียนสำหรับการลงนามตราสารฯ ดังกล่าว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4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มัติให้ ตช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ามารถดำเนินการแก้ไขปรับปรุงตราสารฯ ในส่วนที่ไม่ใช่สาระสำคัญก่อนมีการลงนามได้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ากมีความจำเป็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ไม่ต้องเสนอคณะรัฐมนตรีพิจารณาอีกครั้ง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ช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งานว่า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1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มาคมประชาชาติแห่งเอเชียตะวันออกเฉียงใต้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าเซีย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เลขาธิการอาเซียนและรัฐบาลสาธารณรัฐประชาชนจีน ได้ร่วมลงนามในบันทึกความเข้าใจระหว่างอาเซียนและสาธารณรัฐประชาชนจีนว่าด้วยความ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MOU between ASEAN and China on Cooperation in the field of Non-Traditional Security Issues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ฤศจิกาย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2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ซึ่งบันทึกความเข้าใจฯ ดังกล่าว มีสาระสำคัญ เพื่อพัฒนายุทธศาสตร์ในประเด็นความมั่นคงรูปแบบใหม่ เช่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ก่อการร้าย การลักลอบค้ายาเสพติด การค้ามนุษย์ การค้าอาวุธ การกระทำอันเป็นโจรสลัด การฟอกเงินและอาชญากรรมคอมพิวเตอร์ เป็นต้น โดยรูปแบบความร่วมมือได้กระทำผ่านการแลกเปลี่ยนข้อมูลการแลกเปลี่ยนบุคลากรและการฝึกอบรม ความร่วมมือด้านการบังคับใช้กฎ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การวิจัยร่วมกันและได้กำหนดให้มีผลบังคับใช้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ี นับแต่วันที่ได้ลงนาม ซึ่งสิ้นผลการบังคับใช้ใน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ฤศจิกายน </w:t>
      </w:r>
      <w:r>
        <w:rPr>
          <w:rFonts w:eastAsia="Times New Roman" w:cs="TH SarabunPSK" w:ascii="TH SarabunPSK" w:hAnsi="TH SarabunPSK"/>
          <w:sz w:val="34"/>
          <w:szCs w:val="34"/>
        </w:rPr>
        <w:t>2557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</w:t>
      </w:r>
      <w:r>
        <w:rPr>
          <w:rFonts w:eastAsia="Times New Roman"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ประชุมเจ้าหน้าที่อาวุโสอาเซียน – จีน ด้านอาชญากรรมข้ามชาติ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ASEAN Plus China Senios officials Meeting on Transnational Crime : SOM-TC + China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รั้ง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ิถุนาย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ณ ประเทศบรูไนดารุสซาลาม ได้เห็นชอบให้ต่ออายุบันทึกความเข้าใจฯ ฉบับดังกล่าวออกไปอีก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ี จนถึง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ฤศจิกายน </w:t>
      </w:r>
      <w:r>
        <w:rPr>
          <w:rFonts w:eastAsia="Times New Roman" w:cs="TH SarabunPSK" w:ascii="TH SarabunPSK" w:hAnsi="TH SarabunPSK"/>
          <w:sz w:val="34"/>
          <w:szCs w:val="34"/>
        </w:rPr>
        <w:t>2558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ตราสารการต่ออายุบันทึกความเข้าใจระหว่างอาเซียนและสาธารณรัฐประชาชนจีนว่าด้วย</w:t>
      </w:r>
    </w:p>
    <w:p>
      <w:pPr>
        <w:pStyle w:val="Normal"/>
        <w:shd w:fill="FFFFFF" w:val="clear"/>
        <w:spacing w:lineRule="exact" w:line="36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วามร่วมมือประเด็นความมั่นคงรูปแบบใหม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Instrument of the Extension of the MOU between ASEAN and China on Cooperation in the field of Non-Traditional Security Issues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ีสาระสำคัญ คือ อาเซียนและรัฐบาลจีนได้ตกลงที่จะต่ออายุการมีผลบังคับใช้บันทึกความเข้าใจฯ ต่อไปอีกถึง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ฤศจิกาย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ว้นแต่ภาคีฝ่ายใดฝ่ายหนึ่งจะบอกเลิกล่วงหน้าให้การบังคับใช้บันทึกความเข้าใจฯ สิ้นผล ซึ่งการจัดทำตราสารฯ นี้เป็นไปตามความของข้อบท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บันทึกความเข้าใจฯ ซึ่งกำหนดว่า หลังจากที่บันทึกความเข้าใจฯ สิ้นสุดผลใช้บังคับแล้ว สามารถจะต่อสัญญาได้ หากได้รับการยินยอมจากประเทศภาคี ทั้งนี้ ผู้ลงนามฝ่ายอาเซียน  คือเลขาธิการอาเซียน และผู้ลงนามฝ่ายรัฐบาลจีนคือ รัฐมนตรีช่วยด้านความมั่นคงของรัฐ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  การดำเนินการตามข้อมติคณะรัฐมนตรีความมั่นคงแห่งสหประชาติว่าด้วยการต่อต้านการก่อการร้าย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 มีมติ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ดังนี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รับทราบและรับรองการดำเนินการตามข้อมติคณะรัฐมนตรีความมั่นคงแห่งสหประชาชาติว่าด้วยการต่อต้านการก่อการร้ายที่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2170 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014)</w:t>
      </w:r>
      <w:r>
        <w:rPr>
          <w:rFonts w:ascii="TH SarabunPSK" w:hAnsi="TH SarabunPSK" w:cs="TH SarabunPSK"/>
          <w:sz w:val="34"/>
          <w:sz w:val="34"/>
          <w:szCs w:val="34"/>
        </w:rPr>
        <w:t>และที่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2178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014)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เกี่ยวกับการต่อต้า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ก่อการร้าย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มอบหมายให้ส่วนราชการผู้บังคับใช้กฎหมายที่เกี่ยวข้อง ได้แก่ กระทรวงกลาโหม กระทรวงมหาดไทย กระทรวงยุติธรรม กระทรวงคมนาคม กระทรวงพาณิชย์ กระทรวงการคลัง กระทรวงเทคโนโลยีสารสนเทศและการสื่อสาร สำนักงานสภาความมั่นคงแห่งชาติ สำนักข่าวกรองแห่งชาติ สำนักงานตำรวจแห่งชาติ สำนักงานป้องกันและปราบปรามฟอกเงิน ธนาคารแห่งประเทศไทย และสำนักงานอัยการสูงสุด ถือปฏิบัติและแจ้งผลการดำเนินการในส่วนที่เกี่ยวข้องให้ ก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ราบเพื่อประโยชน์ในการรายงานต่อสหประชาชาติต่อไป นอกจากนี้ หากพบข้อขัดข้องหรืออุปสรรคในการปฏิบัติตามข้อมติทั้งสองฉบับ ให้แจ้ง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่อไปด้วย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ข้อมติ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2170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2014)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และ ที่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2178  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2014)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ประกอบด้วย  หัวข้อหลักที่สำคัญ ดังนี้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พันธกรณีที่มีภายใต้กฎหมายระหว่างประเทศ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แลกเปลี่ยนข้อมู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3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ป้องกันและปราบปราม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ทางกฎหมาย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ห้ามเดินทางเข้าหรือผ่านดินแดน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>6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แจ้งข้อมูลการเดินทางทางอากาศ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7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คว่ำบาตรทางอาวุธ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8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ป้องกันการสนับสนุนทางการเงิน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</w:rPr>
        <w:t> </w:t>
      </w:r>
      <w:r>
        <w:rPr>
          <w:rFonts w:cs="TH SarabunPSK" w:ascii="TH SarabunPSK" w:hAnsi="TH SarabunPSK"/>
          <w:sz w:val="34"/>
          <w:szCs w:val="34"/>
        </w:rPr>
        <w:t>9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่วมมือระหว่างประเทศ และ </w:t>
      </w:r>
      <w:r>
        <w:rPr>
          <w:rFonts w:cs="TH SarabunPSK" w:ascii="TH SarabunPSK" w:hAnsi="TH SarabunPSK"/>
          <w:sz w:val="34"/>
          <w:szCs w:val="34"/>
        </w:rPr>
        <w:t>10.</w:t>
      </w:r>
      <w:r>
        <w:rPr>
          <w:rStyle w:val="Appleconvertedspace"/>
          <w:rFonts w:cs="TH SarabunPSK" w:ascii="TH SarabunPSK" w:hAnsi="TH SarabunPSK"/>
          <w:sz w:val="34"/>
          <w:szCs w:val="34"/>
        </w:rPr>
        <w:t> </w:t>
      </w:r>
      <w:r>
        <w:rPr>
          <w:rFonts w:ascii="TH SarabunPSK" w:hAnsi="TH SarabunPSK" w:cs="TH SarabunPSK"/>
          <w:sz w:val="34"/>
          <w:sz w:val="34"/>
          <w:szCs w:val="34"/>
        </w:rPr>
        <w:t>การต่อต้านลัทธิสุดโต่งที่นิยมความรุนแรง 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ดำเนินการตามข้อมติคณะรัฐมนตรีความมั่นคงแห่งสหประชาชาติเกี่ยวกับสาธารณรัฐ       กินีบิสเซ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รับรองการดำเนินการตามข้อมติคณะรัฐมนตรีความมั่นคงแห่งสหประชาชาติ         ที่ </w:t>
      </w:r>
      <w:r>
        <w:rPr>
          <w:rFonts w:cs="TH SarabunPSK" w:ascii="TH SarabunPSK" w:hAnsi="TH SarabunPSK"/>
          <w:sz w:val="34"/>
          <w:szCs w:val="34"/>
        </w:rPr>
        <w:t>2048 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01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ี่ยวกับสาธารณรัฐกินีบิสเซา เพื่อเป็นการปฏิบัติตามพันธกรณีที่ไทยมีต่อสหประชาชาติโดยสอดคล้องกับกฎหมายภายในของไทย </w:t>
      </w:r>
      <w:r>
        <w:rPr>
          <w:rFonts w:cs="TH SarabunPSK" w:ascii="TH SarabunPSK" w:hAnsi="TH SarabunPSK"/>
          <w:sz w:val="34"/>
          <w:szCs w:val="34"/>
        </w:rPr>
        <w:t>ITA Expansion ITA Expansion ITA Expansion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มอบหมายให้กระทรวงกลาโหม กระทรวงคมนาคม กระทรวงมหาดไทย สำนักงานสภาความมั่นคงแห่งชาติ สำนักข่าวกรองแห่งชาติ และสำนักงานตำรวจแห่งชาติถือปฏิบัติ และแจ้งผลการดำเนินการในส่วนที่เกี่ยวข้องให้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ทราบเพื่อประโยชน์ในการรายงานต่อสหประชาชาติต่อไป นอกจากนี้ หากพบข้อขัดข้องหรืออุปสรรคในการปฏิบัติตามข้อมติดังกล่าวขอให้แจ้ง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่อไปด้ว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ข้อมติคณะรัฐมนตรีความมั่นคงฯ ที่ </w:t>
      </w:r>
      <w:r>
        <w:rPr>
          <w:rFonts w:cs="TH SarabunPSK" w:ascii="TH SarabunPSK" w:hAnsi="TH SarabunPSK"/>
          <w:b/>
          <w:bCs/>
          <w:sz w:val="34"/>
          <w:szCs w:val="34"/>
        </w:rPr>
        <w:t>2048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12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ซึ่งรัฐบาลไทยต้องปฏิบัติตาม สรุปได้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ข้อ </w:t>
      </w:r>
      <w:r>
        <w:rPr>
          <w:rFonts w:cs="TH SarabunPSK" w:ascii="TH SarabunPSK" w:hAnsi="TH SarabunPSK"/>
          <w:sz w:val="34"/>
          <w:szCs w:val="34"/>
          <w:u w:val="single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ัฐสมาชิกดำเนินมาตรการที่จำเป็นเพื่อป้องปรามการเดินทาง เข้าหรือผ่านดินแดนของรัฐสมาชิกสำหรับบุคคลที่มีรายชื่อตามภาคผนวกของข้อมตินี้หรือตามที่กำหนดโดยคณะกรรมการเพื่อติดตามการดำเนินการตามมาตรการของคณะมนตรีความมั่นคงฯ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ข้อ </w:t>
      </w:r>
      <w:r>
        <w:rPr>
          <w:rFonts w:cs="TH SarabunPSK" w:ascii="TH SarabunPSK" w:hAnsi="TH SarabunPSK"/>
          <w:sz w:val="34"/>
          <w:szCs w:val="34"/>
          <w:u w:val="single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มาตรการตามข้อ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ไม่มีผลบังคับใช้ในกรณีดังต่อไป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(1) </w:t>
      </w:r>
      <w:r>
        <w:rPr>
          <w:rFonts w:ascii="TH SarabunPSK" w:hAnsi="TH SarabunPSK" w:cs="TH SarabunPSK"/>
          <w:sz w:val="34"/>
          <w:sz w:val="34"/>
          <w:szCs w:val="34"/>
        </w:rPr>
        <w:t>เมื่อคณะกรรมการฯ พิจารณาเป็นรายกรณีแล้วเห็นว่าการเดินทางนั้น สมควรบนพื้นฐานของเหตุผลทางมนุษยธรรม ซึ่งรวมถึงความจำเป็นทางศาสน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(2) </w:t>
      </w:r>
      <w:r>
        <w:rPr>
          <w:rFonts w:ascii="TH SarabunPSK" w:hAnsi="TH SarabunPSK" w:cs="TH SarabunPSK"/>
          <w:sz w:val="34"/>
          <w:sz w:val="34"/>
          <w:szCs w:val="34"/>
        </w:rPr>
        <w:t>เมื่อการเดินทางเข้าหรือผ่านดินแดนของรัฐสมาชิกจำเป็นต่อการดำเนินการตามกระบวนการยุติธรร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(3) </w:t>
      </w:r>
      <w:r>
        <w:rPr>
          <w:rFonts w:ascii="TH SarabunPSK" w:hAnsi="TH SarabunPSK" w:cs="TH SarabunPSK"/>
          <w:sz w:val="34"/>
          <w:sz w:val="34"/>
          <w:szCs w:val="34"/>
        </w:rPr>
        <w:t>เมื่อคณะกรรมการฯ พิจารณาเป็นรายกรณีแล้วเห็นว่าการยกเว้นนี้จะช่วยสนับสนุนการสร้างสันติภาพและความสมานฉันท์ ภายในสาธารณรัฐกินีบิสเซารวมทั้งช่วยสนับสนุนการสร้างเสถียรภาพในภูมิภาค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เจรจาขยายขอบเขต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ITA Expansion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ในการให้ไทยเข้าร่วมการเจรจาขยายขอบเขต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 xml:space="preserve">[Information Technology Agreement (ITA) Expansion]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 เพื่อให้ได้ข้อสรุปโดยใช้ข้อเสนอล่าสุดของฝ่ายไทยซึ่งเป็นผลจากการเจรจาเมื่อเดือน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>เป็นพื้นฐานในการเจรจาต่อไป</w:t>
      </w: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ตกลงว่าด้วยการค้าสินค้า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 xml:space="preserve">(IT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ิดขึ้นในการประชุมระดับรัฐมนตรี </w:t>
      </w:r>
      <w:r>
        <w:rPr>
          <w:rFonts w:cs="TH SarabunPSK" w:ascii="TH SarabunPSK" w:hAnsi="TH SarabunPSK"/>
          <w:sz w:val="34"/>
          <w:szCs w:val="34"/>
        </w:rPr>
        <w:t xml:space="preserve">WTO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เดือนธันวาคม </w:t>
      </w:r>
      <w:r>
        <w:rPr>
          <w:rFonts w:cs="TH SarabunPSK" w:ascii="TH SarabunPSK" w:hAnsi="TH SarabunPSK"/>
          <w:sz w:val="34"/>
          <w:szCs w:val="34"/>
        </w:rPr>
        <w:t xml:space="preserve">253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ประเทศภาคีเริ่มแรกมี </w:t>
      </w:r>
      <w:r>
        <w:rPr>
          <w:rFonts w:cs="TH SarabunPSK" w:ascii="TH SarabunPSK" w:hAnsi="TH SarabunPSK"/>
          <w:sz w:val="34"/>
          <w:szCs w:val="34"/>
        </w:rPr>
        <w:t xml:space="preserve">2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 ส่วนไทยได้เข้าร่วมเป็นสมาชิกความตกลง </w:t>
      </w:r>
      <w:r>
        <w:rPr>
          <w:rFonts w:cs="TH SarabunPSK" w:ascii="TH SarabunPSK" w:hAnsi="TH SarabunPSK"/>
          <w:sz w:val="34"/>
          <w:szCs w:val="34"/>
        </w:rPr>
        <w:t xml:space="preserve">IT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ปี </w:t>
      </w:r>
      <w:r>
        <w:rPr>
          <w:rFonts w:cs="TH SarabunPSK" w:ascii="TH SarabunPSK" w:hAnsi="TH SarabunPSK"/>
          <w:sz w:val="34"/>
          <w:szCs w:val="34"/>
        </w:rPr>
        <w:t xml:space="preserve">25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ัจจุบันความตกลง </w:t>
      </w:r>
      <w:r>
        <w:rPr>
          <w:rFonts w:cs="TH SarabunPSK" w:ascii="TH SarabunPSK" w:hAnsi="TH SarabunPSK"/>
          <w:sz w:val="34"/>
          <w:szCs w:val="34"/>
        </w:rPr>
        <w:t xml:space="preserve">IT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สมาชิก </w:t>
      </w:r>
      <w:r>
        <w:rPr>
          <w:rFonts w:cs="TH SarabunPSK" w:ascii="TH SarabunPSK" w:hAnsi="TH SarabunPSK"/>
          <w:sz w:val="34"/>
          <w:szCs w:val="34"/>
        </w:rPr>
        <w:t xml:space="preserve">5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บสหภาพยุโรปเป็น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อบคลุมการค้าสินค้า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 xml:space="preserve">(IT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มาณร้อยละ </w:t>
      </w:r>
      <w:r>
        <w:rPr>
          <w:rFonts w:cs="TH SarabunPSK" w:ascii="TH SarabunPSK" w:hAnsi="TH SarabunPSK"/>
          <w:sz w:val="34"/>
          <w:szCs w:val="34"/>
        </w:rPr>
        <w:t xml:space="preserve">9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โลก สมาชิกมีพันธกรณีที่จะลดภาษีสินค้า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ศูนย์ และยกเลิกค่าธรรมเนียมพิเศษต่าง ๆ ให้กับสมาชิก </w:t>
      </w:r>
      <w:r>
        <w:rPr>
          <w:rFonts w:cs="TH SarabunPSK" w:ascii="TH SarabunPSK" w:hAnsi="TH SarabunPSK"/>
          <w:sz w:val="34"/>
          <w:szCs w:val="34"/>
        </w:rPr>
        <w:t xml:space="preserve">WTO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ประเทศ ตามหลักการปฏิบัติเยี่ยงชาติที่ได้รับความอนุเคราะห์ยิ่ง </w:t>
      </w:r>
      <w:r>
        <w:rPr>
          <w:rFonts w:cs="TH SarabunPSK" w:ascii="TH SarabunPSK" w:hAnsi="TH SarabunPSK"/>
          <w:sz w:val="34"/>
          <w:szCs w:val="34"/>
        </w:rPr>
        <w:t xml:space="preserve">(Most Favoured Nation Treatment : MF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สมาชิกส่วนใหญ่รวมทั้งไทยได้ลดภาษีเป็นศูนย์แล้ว ทั้งนี้ สินค้าในความตกลง </w:t>
      </w:r>
      <w:r>
        <w:rPr>
          <w:rFonts w:cs="TH SarabunPSK" w:ascii="TH SarabunPSK" w:hAnsi="TH SarabunPSK"/>
          <w:sz w:val="34"/>
          <w:szCs w:val="34"/>
        </w:rPr>
        <w:t xml:space="preserve">ITA </w:t>
      </w:r>
      <w:r>
        <w:rPr>
          <w:rFonts w:ascii="TH SarabunPSK" w:hAnsi="TH SarabunPSK" w:cs="TH SarabunPSK"/>
          <w:sz w:val="34"/>
          <w:sz w:val="34"/>
          <w:szCs w:val="34"/>
        </w:rPr>
        <w:t>ประกอบด้วย เครื่องคอมพิวเตอร์อุปกรณ์กึ่งตัวนำ อุปกรณ์การผลิตอุปกรณ์กึ่งตัวนำ อุปกรณ์สื่อสารโทรคมนาคม เครื่องมือและอุปกรณ์อื่น ๆ สื่อบันทึกข้อมูลและซอฟต์แวร์ และอุปกรณ์ส่วนประกอบ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ITA Expansio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ยส่งเสริมบทบาทของไทยในห่วงโซ่อุปทานสินค้า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โลก เนื่องจากไทยเป็นกลจักรสำคัญในเครือข่ายการผลิตสินค้า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โลกไทยจึงควรเข้าร่วม </w:t>
      </w:r>
      <w:r>
        <w:rPr>
          <w:rFonts w:cs="TH SarabunPSK" w:ascii="TH SarabunPSK" w:hAnsi="TH SarabunPSK"/>
          <w:sz w:val="34"/>
          <w:szCs w:val="34"/>
        </w:rPr>
        <w:t xml:space="preserve">ITA Expansio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เวทีการค้าโลก เพื่อเป็นการแสดงบทบาทอย่างสง่าผ่าเผยและสร้างความน่าเชื่อถือกับนานาประเทศ ทั้งในด้านการค้าและการลงทุน ซึ่งเป็นยุทธศาสตร์ระยะยาวในการสร้างมูลค่าทางเศรษฐกิจและนำรายได้เข้าสู่ประเทศ รวมทั้งส่งเสริมการพัฒนาทักษะแรงงานฝีมือและการพัฒนานวัตกรรมด้าน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รองรับการเป็นฐานผลิตและส่งออกสินค้า และบริการที่เกี่ยวเนื่องกับ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อกจากนี้จากการศึกษาของ </w:t>
      </w:r>
      <w:r>
        <w:rPr>
          <w:rFonts w:cs="TH SarabunPSK" w:ascii="TH SarabunPSK" w:hAnsi="TH SarabunPSK"/>
          <w:sz w:val="34"/>
          <w:szCs w:val="34"/>
        </w:rPr>
        <w:t xml:space="preserve">Stephen J. Ezell (201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บว่า เมื่อประเทศใดเก็บภาษีนำเข้าชิ้นส่วนและสินค้า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อัตราสูง หรือไม่เข้าร่วมเป็นสมาชิกความตกลง </w:t>
      </w:r>
      <w:r>
        <w:rPr>
          <w:rFonts w:cs="TH SarabunPSK" w:ascii="TH SarabunPSK" w:hAnsi="TH SarabunPSK"/>
          <w:sz w:val="34"/>
          <w:szCs w:val="34"/>
        </w:rPr>
        <w:t xml:space="preserve">IT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่น อาร์เจนตินาและบราซิล จะส่งผลให้บริษัทผู้ผลติสินค้า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้นนำตัดประเทศดังกล่าวออกจากห่วงโซ่อุปทาน โดยหันไปผลิตในประเทศอื่นที่เป็นสมาชิกความตกลง </w:t>
      </w:r>
      <w:r>
        <w:rPr>
          <w:rFonts w:cs="TH SarabunPSK" w:ascii="TH SarabunPSK" w:hAnsi="TH SarabunPSK"/>
          <w:sz w:val="34"/>
          <w:szCs w:val="34"/>
        </w:rPr>
        <w:t xml:space="preserve">IT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ั้น หากไทยไม่เข้าร่วม </w:t>
      </w:r>
      <w:r>
        <w:rPr>
          <w:rFonts w:cs="TH SarabunPSK" w:ascii="TH SarabunPSK" w:hAnsi="TH SarabunPSK"/>
          <w:sz w:val="34"/>
          <w:szCs w:val="34"/>
        </w:rPr>
        <w:t xml:space="preserve">ITA Expansion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จมีโอกาสที่ไทยจะถูกตัดออกจากห่วงโซ่อุปทานของสินค้า </w:t>
      </w:r>
      <w:r>
        <w:rPr>
          <w:rFonts w:cs="TH SarabunPSK" w:ascii="TH SarabunPSK" w:hAnsi="TH SarabunPSK"/>
          <w:sz w:val="34"/>
          <w:szCs w:val="34"/>
        </w:rPr>
        <w:t xml:space="preserve">IT </w:t>
      </w:r>
      <w:r>
        <w:rPr>
          <w:rFonts w:ascii="TH SarabunPSK" w:hAnsi="TH SarabunPSK" w:cs="TH SarabunPSK"/>
          <w:sz w:val="34"/>
          <w:sz w:val="34"/>
          <w:szCs w:val="34"/>
        </w:rPr>
        <w:t>ของโลก ดังที่เคยเกิดขึ้นแล้วกับประเทศในกลุ่มลาตินอเมริก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การเป็นเจ้าภาพจัดการประชุมเจ้าหน้าที่อาวุโส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BIMSTEC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ย่างไม่เป็นทางการ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BIMSTEC SOM Retreat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บทราบการเป็นเจ้าภาพจัดการประชุมเจ้าหน้าที่อาวุโสอย่างไม่เป็นทางการของควา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ิเริ่มแห่งอ่าวเบงกอลสำหรับความร่วมมือหลากหลายสาขาทางวิชาการและเศรษฐกิจ  ที่กรุงเทพมหานคร ในวันที่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เรื่อง ข้อสั่งการข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ต่างประเทศ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ากเดิ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“ในกรณีที่ส่วนราชการหรือหน่วยงานต่าง ๆ  จะไปประชุมระดับนานาชาติและจะเสนอตัวให้ประเทศไทยเป็นเจ้าภาพการจัดงานหรือการประชุมระดับนานาชาติต่าง ๆ  ขอให้เสนอคณะรัฐมนตรีพิจารณาอนุมัติหรือให้ความเห็นชอบก่อน และให้รายงานผลให้คณะรัฐมนตรีทราบในโอกาสแรก”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“ในกรณี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มนตรีหรือนายก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ไปประชุมระดับนานาชาติ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จะเสนอตัวให้ประเทศไทยเป็นเจ้าภาพการจัดงานหรื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การประชุมระดับนานาชาติโดยมีผู้เข้าร่วมประชุมระดับรัฐมนตรีหรือระดับผู้นำประเทศขึ้นไป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ให้เสนอคณะรัฐมนตรีพิจารณาอนุมัติหรือให้ความเห็นชอบก่อนและให้รายงานผลให้คณะรัฐมนตรีทราบในโอกาสแรก”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ความริเริ่มแห่งอ่าวเบงกอลสำหรับความร่วมมือหลากหลายสาขาทางวิชาการและเศรษฐกิจหรือ </w:t>
      </w:r>
      <w:r>
        <w:rPr>
          <w:rFonts w:cs="TH SarabunPSK" w:ascii="TH SarabunPSK" w:hAnsi="TH SarabunPSK"/>
          <w:sz w:val="34"/>
          <w:szCs w:val="34"/>
        </w:rPr>
        <w:t xml:space="preserve">BIMSTEC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ขึ้นตามข้อริเริ่มของประเทศไทย ประกอบด้วย สมาชิก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  ได้แก่  บังกลาเทศ ภูฎาน อินเดีย เมียนมาร์ เนปาล ศรีลังกา  และไทย </w:t>
      </w:r>
      <w:r>
        <w:rPr>
          <w:rFonts w:cs="TH SarabunPSK" w:ascii="TH SarabunPSK" w:hAnsi="TH SarabunPSK"/>
          <w:sz w:val="34"/>
          <w:szCs w:val="34"/>
        </w:rPr>
        <w:t xml:space="preserve">BIMSTEC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ลาดขนาดใหญ่ที่มีมูลค่าและศักยภาพทางเศรษฐกิจมหาศาล โดยมีจำนวนประชากรโดยรวมถึงกว่า </w:t>
      </w:r>
      <w:r>
        <w:rPr>
          <w:rFonts w:cs="TH SarabunPSK" w:ascii="TH SarabunPSK" w:hAnsi="TH SarabunPSK"/>
          <w:sz w:val="34"/>
          <w:szCs w:val="34"/>
        </w:rPr>
        <w:t xml:space="preserve">1,5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คน  ทั้งนี้   </w:t>
      </w:r>
      <w:r>
        <w:rPr>
          <w:rFonts w:cs="TH SarabunPSK" w:ascii="TH SarabunPSK" w:hAnsi="TH SarabunPSK"/>
          <w:sz w:val="34"/>
          <w:szCs w:val="34"/>
        </w:rPr>
        <w:t xml:space="preserve">BIMSTEC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รอบความร่วมมือเพียงหนึ่งเดียวในปัจจุบันที่เชื่อมโยงอาเซียนภาคพื้นทวีปกับภูมิภาคเอเชียใต้เข้าด้วยกัน นอกจากนี้ กลุ่มประเทศเอเชียใต้ โดยเฉพาะอย่างยิ่งอินเดีย มีความต้องการที่จะเชื่อมโยงเข้ากับอาเซียนทำให้ไทยเป็นจุดเชื่อมต่อสำคัญที่จะบรรลุเป้าหมายดังกล่าว จึงเป็นโอกาสอันดีที่ไทยจะมีบทบาทนำอย่างสร้างสรรค์ในเวทีนี้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เปิดสถานกงสุลกิตติมศักดิ์สาธารณรัฐฝรั่งเศสประจำจังหวัดเชียงร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ตามที่รัฐบาลสาธารณรัฐฝรั่งเศสเสนอ เปิดสถานกงสุลกิตติมศักดิ์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สาธารณรัฐฝรั่งเศสประจำจังหวัดเชียงราย โดยมีเขตกงสุลครอบคลุมจังหวัดเชียงราย และแต่งตั้ง นายกี แอแดลแบร์เ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(Mr. Guy Heidelberger) </w:t>
      </w:r>
      <w:r>
        <w:rPr>
          <w:rFonts w:ascii="TH SarabunPSK" w:hAnsi="TH SarabunPSK" w:cs="TH SarabunPSK"/>
          <w:sz w:val="34"/>
          <w:sz w:val="34"/>
          <w:szCs w:val="34"/>
        </w:rPr>
        <w:t>เป็นกงสุลกิตติมศักดิ์สาธารณรัฐฝรั่งเศสประจำจังหวัดเชียงร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การต่างประเทศ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ข้าราชการดำรงตำแหน่งรองเลขาธิการ กปร</w:t>
      </w:r>
      <w:r>
        <w:rPr>
          <w:rFonts w:cs="TH SarabunPSK" w:ascii="TH SarabunPSK" w:hAnsi="TH SarabunPSK"/>
          <w:b/>
          <w:bCs/>
          <w:sz w:val="34"/>
          <w:szCs w:val="34"/>
        </w:rPr>
        <w:t>.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บริหารสู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ตามที่สำนักงานคณะกรรมการพิเศษเพื่อประสานงาน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นเนื่องมาจากพระราชดำริเสนอ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ดนุชา สินธวานน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รองเลขาธิการคณะกรรมการพิเศษเพื่อประสานงานโครงการอันเนื่องมาจากพระราชดำริ สำนักงานคณะกรรมการพิเศษเพื่อประสานงานโครงการอันเนื่องมาจากพระราชดำริ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ลลิต ถนอมสิงห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ที่ปรึกษาด้านการพัฒน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เลขาธิการคณะกรรมการพิเศษเพื่อประสานงานโครงการอันเนื่องมาจากพระราชดำริ สำนักงานคณะกรรมการพิเศษเพื่อประสานงานโครงการอันเนื่องมาจากพระราชดำริ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ตั้งแต่วันที่ทรงพระกรุณาโปรดเกล้าฯ 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ต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ไป เพื่อทด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รับโอนและแต่งตั้งรองเลขาธิการศูนย์อำนวยการบริหารจังหวัดชายแดนภาคใต้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ศูนย์อำนวยการบริหารจังหวัดชายแดนภาคใต้เสนอรับโอนและแต่งตั้งข้าราชการพลเรือนสามัญ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ขวัญชาติ วงศ์ศุภรานันต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ผู้ว่าราชการจังหวัดปัตตาน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ปกครองระดับ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กระทรวงมหาดไทย ดำรงตำแหน่ง รอง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อำนวยการบริหารจังหวัดชายแดนภาคใต้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ศุภณัฐ สิรันทวิเน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ผู้ว่าราชการจังหวัดนราธิวาส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ปกครองระดับ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กระทรวงมหาดไทย ดำรงตำแหน่ง รอง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ูนย์อำนวยการบริหารจังหวัดชายแดนภาคใต้ 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กิตติมา นวลทว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บัญชี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ระดับ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คลัง  ดำรงตำแหน่ง รอง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ศูนย์อำนวยการบริหารจังหวัดชายแดนภาคใต้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กระทรวงมหาดไทยและกระทรวงการคลังได้ตกลงยินยอมการโอนด้วยแล้ว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ตั้งแต่วันที่ทรงพระกรุณาโปรดเกล้าฯ แต่งตั้งเป็น</w:t>
      </w:r>
      <w:r>
        <w:rPr>
          <w:rFonts w:ascii="TH SarabunPSK" w:hAnsi="TH SarabunPSK" w:cs="TH SarabunPSK"/>
          <w:sz w:val="34"/>
          <w:sz w:val="34"/>
          <w:szCs w:val="34"/>
        </w:rPr>
        <w:t>ต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ไป เพื่อทด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ให้ดำรงตำแหน่งประเภทบริหารระดับสูง ตำแหน่งผู้ตรวจราชการสำนักนายกรัฐมนตร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ตรวจราชการกระทรว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สำนักนายกรัฐมนตรีเสนอแต่งตั้ง นายไพโรจน์ อาจรักษ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ปรึกษาด้านข้อมูลข่าวสารขอ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สำนักนายกรัฐมนตรี ให้ดำรงตำแหน่ง ผู้ตรวจราชการสำนักนายกรัฐมนตรี สำนักงานปลัดสำนักนายกรัฐมนตรี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นายกรัฐมนตรี  ตั้งแต่วันที่ทรงพระกรุณาโปรดเกล้าฯ 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ต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ไป เพื่อทด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ยุติธ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ยุติธรรมเสนอแต่งตั้งข้าราชการพลเรือนสามัญ สังกัดกระทรวงยุติธ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หญิงพรทิพย์ โรจนสุนัน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ตรวจราชการกระทรวง สำนักงานปลัดกระทรวง ดำรงตำแหน่ง ผู้อำนวยการสถาบันนิติวิทยาศาสตร์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ันโท เอนก ยมจินด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อำนวยการสถาบันนิติวิทยาศาสตร์ ดำรงตำแหน่ง  ผู้ตรวจราชการ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ตั้งแต่วันที่ทรงพระกรุณาโปรดเกล้าฯ 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ป็นต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ไป เพื่อสับเปลี่ยนหมุนเวียน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อุตสาหกรร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อุตสาหกรรมเสนอแต่งตั้งข้าราชการพลเรือนสามัญ สังกัดกระทรวงอุตสาหกรรม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ศิริรัตน์ จิตต์เส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ส่งเสริมอุตสาหกรรม ดำรงตำแหน่ง รองปลัด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เสรี อติภัทธ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อธิบดีกรมโรงงาน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รัชดา อิสระเสนารักษ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รองเลขาธิการสำนักงานมาตรฐานผลิตภัณฑ์อุตสาหกรรม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ตั้งแต่วันที่ทรงพระกรุณาโปรดเกล้าฯ 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ป็นต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ไป เพื่อทดแทนตำแหน่งที่ว่าง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เสนอแต่งตั้งนายกฤษฎา จีนะวิจารณะ เป็นกรรมการผู้แทนกระทรวงการคลังในคณะกรรมการการไฟฟ้าฝ่ายผลิต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ลังงานเสนอแต่งตั้ง  นายกฤษฎา จีนะวิจารณะ เป็นกรรมการผู้แทนกระทรวงการคลัง ในคณะกรรมการการไฟฟ้าฝ่ายผลิตแห่งประเทศไทย โดยให้มีผลตั้งแต่วัน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และจะมีวาระในการดำรงตำแหน่งเท่ากับวาระที่เหลืออยู่ของคณะกรรมการการไฟฟ้าฝ่ายผลิตแห่งประเทศไทยคือถึงวันที่ </w:t>
      </w: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>2559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ผู้แทนองค์กรสาธารณประโยชน์และผู้แทนองค์กรสวัสดิการชุมชน ในคณะกรรมการส่งเสริมการจัดสวัสดิการสังคมแห่งชา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กรรมการผู้แทนองค์กรสาธารณประโยชน์ จำนวน </w:t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และกรรมการผู้แทนองค์กรสวัสดิการชุมชน จำนวน </w:t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ในคณะกรรมการส่งเสริมการจัดสวัสดิการสังคมแห่งชาติ จำนวนรวมทั้งสิ้น </w:t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าย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รมการผู้แทนองค์กรสาธารณประโยช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เมทินี พงษ์เวช ผู้แทนองค์กรสาธารณประโยชน์ กรุงเทพมหานคร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โท สุนทร นพกุลสถิตย์ ผู้แทนองค์กรสาธารณประโยชน์ ภาคกลาง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นั่น วุฒิ ผู้แทนองค์กรสาธารณประโยชน์ ภาคเหนือ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ริพล สุวรรณจันทร์ดี ผู้แทนองค์กรสาธารณประโยชน์ภาคตะวันออกเฉียงเหนือ </w:t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นุสรณ์ โค่ยสัตยา ผู้แทนองค์กรสาธารณประโยชน์ ภาคใต้ </w:t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เย็นฤดี วงศ์พุฒ ผู้แทนองค์กรสาธารณประโยชน์ ประเภทเครือข่าย </w:t>
      </w:r>
      <w:r>
        <w:rPr>
          <w:rFonts w:cs="TH SarabunPSK" w:ascii="TH SarabunPSK" w:hAnsi="TH SarabunPSK"/>
          <w:sz w:val="34"/>
          <w:szCs w:val="34"/>
        </w:rPr>
        <w:t>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ตรีหญิง คุณหญิง อัสนีย์ เสาวภาพ ผู้แทนองค์กรสาธารณประโยชน์ ประเภทเครือข่าย </w:t>
      </w:r>
      <w:r>
        <w:rPr>
          <w:rFonts w:cs="TH SarabunPSK" w:ascii="TH SarabunPSK" w:hAnsi="TH SarabunPSK"/>
          <w:sz w:val="34"/>
          <w:szCs w:val="34"/>
        </w:rPr>
        <w:t>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ลตรีหญิง อุษณีย์ เกษมสันต์ ผู้แทนองค์กรสาธารณประโยชน์ ประเภทเครือข่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รมการผู้แทนองค์กรสวัสดิการชุม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แก่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นุสรณ์ รังสิโยธิน ผู้แทนองค์กรสวัสดิการชุมชน กรุงเทพมหานคร 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ำเภา วีระนนท์ ผู้แทนองค์กรสวัสดิการชุมชน ภาคกลา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ภูมิพัฒน์ คงวารินทร์ ผู้แทนองค์กรสวัสดิการชุมชน ภาคเหนือ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จินดา วรประเสริฐ ผู้แทนองค์กรสวัสดิการชุมชน ภาคตะวันออกเฉียงเหนือ </w:t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ุดม แก้วประดิษฐ์ ผู้แทนองค์กรสวัสดิการชุมชน ภาคใต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ามารถ พุทธา ผู้แทนองค์กรสวัสดิการชุมชน ประเภทเครือข่าย </w:t>
      </w:r>
      <w:r>
        <w:rPr>
          <w:rFonts w:cs="TH SarabunPSK" w:ascii="TH SarabunPSK" w:hAnsi="TH SarabunPSK"/>
          <w:sz w:val="34"/>
          <w:szCs w:val="34"/>
        </w:rPr>
        <w:t>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ไข่ นวลแก้ว ผู้แทนองค์กรสวัสดิการชุมชน ประเภทเครือข่าย 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คำจันทร์ จันทร์จำปา ผู้แทนองค์กรสวัสดิการชุมชนประเภทเครือข่าย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แต่งตั้งกรรมการผู้ทรงคุณวุฒิในคณะกรรมการแบบผังภูมิที่ครบวาร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แบบผังภูมิ แทนชุดเดิมที่ครบวาระ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แล้ว จำนวน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ดังนี้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อกชัย ลีลารัศมี กรรมการ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ัลลภ สุระกำพลธร กรรมการ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ภาณุมาศ สิทธิเวคิน กรรมการผู้ทรงคุณวุฒิภาคราชการ          สาขานิติศาสตร์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พินิจ กำหอม กรรมการ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พินัย ณ นคร กรรมการผู้ทรงคุณวุฒิภาคราชการ สาขานิติศาสตร์ </w:t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ดนเดช นีละคุปต์ กรรมการ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>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โชติ เผ่าสวัสดิ์ยรรยง กรรมการผู้ทรงคุณวุฒิภาคราชการ สาขาวิทยาศาสตร์ </w:t>
      </w:r>
      <w:r>
        <w:rPr>
          <w:rFonts w:cs="TH SarabunPSK" w:ascii="TH SarabunPSK" w:hAnsi="TH SarabunPSK"/>
          <w:sz w:val="34"/>
          <w:szCs w:val="34"/>
        </w:rPr>
        <w:t>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ชิระ จงบุรี กรรมการผู้ทรงคุณวุฒิภาคราชการ สาขาวิศวกรรมศาสตร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วาอากาศเอก ประสงค์ ปราณีตพลกรัง กรรมการผู้ทรงคุณวุฒิภาคราชการ สาขาวิศวกรรมศาสตร์      </w:t>
      </w:r>
      <w:r>
        <w:rPr>
          <w:rFonts w:cs="TH SarabunPSK" w:ascii="TH SarabunPSK" w:hAnsi="TH SarabunPSK"/>
          <w:sz w:val="34"/>
          <w:szCs w:val="34"/>
        </w:rPr>
        <w:t>1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ันติ รัตนสุวรรณ กรรมการผู้ทรงคุณวุฒิภาคเอกชน สาขาวิทยาศาสตร์ </w:t>
      </w:r>
      <w:r>
        <w:rPr>
          <w:rFonts w:cs="TH SarabunPSK" w:ascii="TH SarabunPSK" w:hAnsi="TH SarabunPSK"/>
          <w:sz w:val="34"/>
          <w:szCs w:val="34"/>
        </w:rPr>
        <w:t>1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กนิษฐ เมืองกระจ่าง กรรมการผู้ทรงคุณวุฒิภาคเอกชน สาขาอุตสาหกรรม </w:t>
      </w:r>
      <w:r>
        <w:rPr>
          <w:rFonts w:cs="TH SarabunPSK" w:ascii="TH SarabunPSK" w:hAnsi="TH SarabunPSK"/>
          <w:sz w:val="34"/>
          <w:szCs w:val="34"/>
        </w:rPr>
        <w:t>1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ไพบูลย์ อมรภิญโญเกียรติ กรรมการผู้ทรงคุณวุฒิภาคเอกชน สาขานิติศาสตร์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 </w:t>
      </w:r>
    </w:p>
    <w:p>
      <w:pPr>
        <w:pStyle w:val="Normal"/>
        <w:spacing w:lineRule="exact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แต่งตั้งกรรมการผู้ทรงคุณวุฒิในคณะกรรมการสิทธิบัตรที่ครบวาร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สิทธิบัตรชุดใหม่ จำนวน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เนื่องจากกรรมการชุดเดิมได้ดำรงตำแหน่งครบวาระสองปีแล้ว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ษายน </w:t>
      </w:r>
      <w:r>
        <w:rPr>
          <w:rFonts w:cs="TH SarabunPSK" w:ascii="TH SarabunPSK" w:hAnsi="TH SarabunPSK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มงคล รักษาพัชรวงศ์ 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ุญสนอง รัตนสุนทรากุล ผู้ทรงคุณวุฒิภาคราชการ สาขาอุตสาหกรรม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พงศ์พันธ์ อนันต์วรณิชย์ ผู้ทรงคุณวุฒิภาคราชการ สาขาการออกแบบผลิตภัณฑ์อุตสาหกรรม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ำเริง จักรใจ 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ุดมเกียรติ นนทแก้ว ผู้ทรงคุณวุฒิภาคราชการ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ณัฐนันท์ สินชัยพานิช ผู้ทรงคุณวุฒิภาคราชการ สาขาเภสัชศาสตร์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ธีรยศ เวียงทอง ผู้ทรงคุณวุฒิภาคเอกชน สาขาวิศวกรรมศาสตร์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>นายชำนาญ ภัตรพานิช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ทรงคุณวุฒิภาคเอก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าขาเภสัชศาสตร์ </w:t>
      </w:r>
      <w:r>
        <w:rPr>
          <w:rFonts w:cs="TH SarabunPSK" w:ascii="TH SarabunPSK" w:hAnsi="TH SarabunPSK"/>
          <w:sz w:val="34"/>
          <w:szCs w:val="34"/>
        </w:rPr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ิชา ธิติประเสริฐ </w:t>
      </w:r>
      <w:r>
        <w:rPr>
          <w:rFonts w:ascii="TH SarabunPSK" w:hAnsi="TH SarabunPSK" w:cs="TH SarabunPSK"/>
          <w:sz w:val="34"/>
          <w:sz w:val="34"/>
          <w:szCs w:val="34"/>
        </w:rPr>
        <w:t>ผู้ทรงคุณวุฒิภาคเอก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าขาเกษตรศาสตร์ </w:t>
      </w:r>
      <w:r>
        <w:rPr>
          <w:rFonts w:cs="TH SarabunPSK" w:ascii="TH SarabunPSK" w:hAnsi="TH SarabunPSK"/>
          <w:sz w:val="34"/>
          <w:szCs w:val="34"/>
        </w:rPr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นำชัย เอกพัฒนาพานิชย์ </w:t>
      </w:r>
      <w:r>
        <w:rPr>
          <w:rFonts w:ascii="TH SarabunPSK" w:hAnsi="TH SarabunPSK" w:cs="TH SarabunPSK"/>
          <w:sz w:val="34"/>
          <w:sz w:val="34"/>
          <w:szCs w:val="34"/>
        </w:rPr>
        <w:t>ผู้ทรงคุณวุฒิภาคเอก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าขานิติศาสตร์ </w:t>
      </w:r>
      <w:r>
        <w:rPr>
          <w:rFonts w:cs="TH SarabunPSK" w:ascii="TH SarabunPSK" w:hAnsi="TH SarabunPSK"/>
          <w:sz w:val="34"/>
          <w:szCs w:val="34"/>
        </w:rPr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ธนวรรธน์ พลวิชัย </w:t>
      </w:r>
      <w:r>
        <w:rPr>
          <w:rFonts w:ascii="TH SarabunPSK" w:hAnsi="TH SarabunPSK" w:cs="TH SarabunPSK"/>
          <w:sz w:val="34"/>
          <w:sz w:val="34"/>
          <w:szCs w:val="34"/>
        </w:rPr>
        <w:t>ผู้ทรงคุณวุฒิภาคเอก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สาขาเศรษฐศาสตร์ </w:t>
      </w:r>
      <w:r>
        <w:rPr>
          <w:rFonts w:cs="TH SarabunPSK" w:ascii="TH SarabunPSK" w:hAnsi="TH SarabunPSK"/>
          <w:sz w:val="34"/>
          <w:szCs w:val="34"/>
        </w:rPr>
        <w:t xml:space="preserve">1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ัชวาล สุมนะเศรษฐกุล </w:t>
      </w:r>
      <w:r>
        <w:rPr>
          <w:rFonts w:ascii="TH SarabunPSK" w:hAnsi="TH SarabunPSK" w:cs="TH SarabunPSK"/>
          <w:sz w:val="34"/>
          <w:sz w:val="34"/>
          <w:szCs w:val="34"/>
        </w:rPr>
        <w:t>ผู้ทรงคุณวุฒิภาคเอก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าขาวิทยาศาสตร์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</w:t>
      </w:r>
    </w:p>
    <w:sectPr>
      <w:headerReference w:type="default" r:id="rId3"/>
      <w:headerReference w:type="first" r:id="rId4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  <w:szCs w:val="3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3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8:00Z</dcterms:created>
  <dc:creator>User</dc:creator>
  <dc:description/>
  <cp:keywords/>
  <dc:language>en-US</dc:language>
  <cp:lastModifiedBy>spmred</cp:lastModifiedBy>
  <cp:lastPrinted>2014-12-02T00:42:00Z</cp:lastPrinted>
  <dcterms:modified xsi:type="dcterms:W3CDTF">2014-12-02T10:23:00Z</dcterms:modified>
  <cp:revision>101</cp:revision>
  <dc:subject/>
  <dc:title>คำสั่งสำนักนายกรัฐมนตรี</dc:title>
</cp:coreProperties>
</file>