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 </w:t>
      </w:r>
      <w:r>
        <w:rPr>
          <w:rFonts w:ascii="TH SarabunPSK" w:hAnsi="TH SarabunPSK" w:cs="TH SarabunPSK"/>
          <w:sz w:val="32"/>
          <w:sz w:val="32"/>
        </w:rPr>
        <w:t xml:space="preserve">พฤศจิก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 ชั้น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อาคาร </w:t>
      </w:r>
      <w:r>
        <w:rPr>
          <w:rFonts w:cs="TH SarabunPSK" w:ascii="TH SarabunPSK" w:hAnsi="TH SarabunPSK"/>
          <w:sz w:val="32"/>
        </w:rPr>
        <w:t xml:space="preserve">90 </w:t>
      </w:r>
      <w:r>
        <w:rPr>
          <w:rFonts w:ascii="TH SarabunPSK" w:hAnsi="TH SarabunPSK" w:cs="TH SarabunPSK"/>
          <w:sz w:val="32"/>
          <w:sz w:val="32"/>
        </w:rPr>
        <w:t>ปี มหาวิทยาลัยราชภัฎเทพสตรี  จังหวัดลพบุรี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</w:rPr>
        <w:t>อย่างเป็นทางการ</w:t>
      </w:r>
      <w:r>
        <w:rPr>
          <w:rFonts w:ascii="TH SarabunPSK" w:hAnsi="TH SarabunPSK" w:cs="TH SarabunPSK"/>
          <w:sz w:val="32"/>
          <w:sz w:val="32"/>
        </w:rPr>
        <w:t>นอกสถานที่</w:t>
      </w:r>
      <w:r>
        <w:rPr>
          <w:rFonts w:ascii="TH SarabunPSK" w:hAnsi="TH SarabunPSK" w:cs="TH SarabunPSK"/>
          <w:sz w:val="32"/>
          <w:sz w:val="32"/>
        </w:rPr>
        <w:t xml:space="preserve"> จังหวัดลพบุรี</w:t>
      </w:r>
      <w:r>
        <w:rPr>
          <w:rFonts w:ascii="TH SarabunPSK" w:hAnsi="TH SarabunPSK" w:cs="TH SarabunPSK"/>
          <w:sz w:val="32"/>
          <w:sz w:val="32"/>
        </w:rPr>
        <w:t xml:space="preserve"> ครั้งที่ </w:t>
      </w:r>
      <w:r>
        <w:rPr>
          <w:rFonts w:cs="TH SarabunPSK" w:ascii="TH SarabunPSK" w:hAnsi="TH SarabunPSK"/>
          <w:sz w:val="32"/>
        </w:rPr>
        <w:t xml:space="preserve">5/2556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ำรองจ่ายเพื่อกรณีฉุกเฉินหรือ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แผนแม่บทพัฒนาความปลอดภัยด้านอัคคีภัยแห่งชาติ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้องกันและแก้ไขปัญหาไฟป่า การเผาในที่โล่ง และมลพิษหม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ัน” และ “แผนปฏิบัติการป้องกันและแก้ไขปัญหาไฟป่า การเผาในที่โล่ง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ลพิษหมอกคว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62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แม่บทพัฒนาความปลอดภัย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คคีภัยแห่งชาติ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กระทรวงพลังงานแห่งราชอาณาจักรไทย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แห่งสหพันธรัฐรัสเซียว่าด้วยความร่วมมือด้านพลังง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กำหนดการจัดทำ ปัก ติดตั้งป้ายจราจร เครื่องหมายจราจร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ณจราจร สำหรับการจราจรบนทางหล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กลับไปใช้สิทธิในบำเหน็จบำนาญตามพระราช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สำรวจภาวะการทำงานของประชากร 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ร่างพิธีสารสรุปความตกลงเปิดตลาดทวิภาคีระหว่างประเทศไท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เชลส์ภายใต้กระบวนการภาคยานุวัติเป็นสมาชิกองค์การการค้าโลกของเซเชลส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นักศึกษาในพื้นที่จังหวัดชายแดนภาคใต้ ที่ได้รับผลกระท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ทางการเมืองในสาธารณรัฐอาหรับอียิปต์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ค่าตอบแทนข้าราชการครูและบุคลากรทางการศึกษา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แผนยุทธศาสตร์กระทรวง และแผนพัฒนาจังหวัดและ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lineRule="exact" w:line="34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ร่วมภาครัฐและเอกชนเพื่อแก้ไขปัญหาทางเศรษฐกิจในภูมิภาค </w:t>
      </w:r>
    </w:p>
    <w:p>
      <w:pPr>
        <w:pStyle w:val="Normal"/>
        <w:spacing w:lineRule="exact" w:line="34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/2556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ในการดำเนินงานโครงการแก้ไขปัญหายางพาราทั้งระบบ 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เสนอ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ในพื้นที่กลุ่มจังหวัดภาคกลางตอนบ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ังหวัด ในการประชุมคณะรัฐมนตรีนอกสถานที่ ณ จังหวัดลพบุรี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- 1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6</w:t>
      </w:r>
    </w:p>
    <w:p>
      <w:pPr>
        <w:pStyle w:val="Heading5"/>
        <w:spacing w:lineRule="exact" w:line="340"/>
        <w:ind w:right="-46" w:hanging="0"/>
        <w:jc w:val="left"/>
        <w:rPr>
          <w:rFonts w:ascii="TH SarabunPSK" w:hAnsi="TH SarabunPSK" w:eastAsia="Batang;바탕" w:cs="TH SarabunPSK"/>
          <w:b w:val="false"/>
          <w:b w:val="false"/>
          <w:bCs w:val="false"/>
          <w:lang w:eastAsia="ko-KR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 xml:space="preserve">14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การปฏิบัติราชการ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ของคณะรัฐมนตรีในพื้นที่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กลุ่ม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ภาคกลางตอนบ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>2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กองทุนเพื่อความปลอดภั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ถใช้ถน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พระพุทธศาสนาแห่งชาติบรรจุโครงการบูรณปฏิสังขรณ์พระวิหารสมเด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ศรีนครินทราบรมราชชนนี และพระบรมธาตุเจดีย์ศรีนครินทรา วัดสันติคีรีญาณสังวราราม จังหวัดเชียงราย โครงการอุดหนุนก่อสร้างอาคารศาสนสถานวัดแก้วฟ้า จังหวัดนนทบุรี และโครงการจัดสร้างพุทธมณฑลเชียงใหม่ไว้ในแผน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เงินอุดหนุนทั่วไป รายการเงินอุดหนุนการบูรณปฏิสังขรณ์วัดและการพัฒนาวัด ซึ่งมีงบประมาณอยู่จำนวน </w:t>
      </w:r>
      <w:r>
        <w:rPr>
          <w:rFonts w:cs="TH SarabunPSK" w:ascii="TH SarabunPSK" w:hAnsi="TH SarabunPSK"/>
          <w:sz w:val="32"/>
          <w:szCs w:val="32"/>
        </w:rPr>
        <w:t xml:space="preserve">362,017,2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วามจำเป็นและเหมาะสมในโอกาสแรกก่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มศิลปากรซึ่งเป็นหน่วยงานที่มีภารกิจรับผิดชอบโดยตรง กำหนดโครงการบูรณาปฏิสังขรณ์โลหะปราสาท วัดราชนัดดารามวรวิหาร กรุงเทพมหานคร ไว้ในแผนการดำเนินงานของกรมศิลปากรและขอรับการจัดสรรงบประมาณรายจ่ายประจำปีตามความจำเป็นและเหมาะสมตามขั้นตอ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การขยายระยะเวลาแผนแม่บทพัฒนาความปลอดภัยด้านอัคคีภัยแห่งชาติและยุทธศาสตร์การป้องกันและแก้ไขปัญหาไฟป่า การเผาในที่โล่ง และมลพิษหมอกควัน” และ “แผนปฏิบัติการป้องกันและแก้ไข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 การเผาในที่โล่ง และมลพิษหมอกควั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-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แม่บทพัฒนาความปลอ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ัคคีภัยแห่งชาติ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แผนแม่บทพัฒนาความปลอดภัยด้านอัคคีภัย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- 2559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- 2562”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ยุทธศาสตร์การป้องกันและแก้ไขปัญหาไฟป่าการเผาในที่โล่ง และมลพิษหมอกคว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– 2559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2 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ปฏิบัติการป้องกันและแก้ไขปัญหาไฟป่า การเผาในที่โล่งและมลพิษหมอกคว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2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แม่บทพัฒนาความปลอดภัยด้านอัคคีภัย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กระทรวง กรม องค์กร และหน่วยงานภาครัฐ รัฐวิสาหกิจ จังหวัด อำเภอ องค์กรปกครองส่วนท้องถิ่น และภาคส่วนอื่น ๆ ที่เกี่ยวข้องถือปฏิบัติตามแผนแม่บทพัฒนาความปลอดภัยด้านอัคคีภัยแห่งชาติ และยุทธศาสตร์การป้องกันและแก้ไขปัญหาไฟป่า การเผาในที่โล่ง และมลพิษหมอกค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ป้องกันและแก้ไขปัญหาไฟป่า การเผาในที่โล่งและมลพิษหมอกคว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–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แม่บทพัฒนาความปลอดภัยด้านอัคคี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ป้าหมาย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ไฟป่า ลดพื้นที่ไฟไหม้ป่าให้เหลือเพียง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ศษวัสดุเหลือใช้จากภาคการเกษตรทดแทนการเผาในพื้นที่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ดการเผาขยะมูลฝอยในที่โล่งโดยจัดให้มีการกำจัดขยะมูลฝอยอย่างถูกหลักวิธีและ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ทั้งหมดและมีการใช้ประโยชน์มูลฝอย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แต่ละ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กระทรวงพลังงานแห่งราชอาณาจักรไทยและกระทรวงพลังงานแห่งสหพันธรัฐรัสเซียว่าด้วยความร่วมมือด้า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ร่างบันทึกความเข้าใจระหว่า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 และ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หพันธรัฐรัสเซียว่าด้วยความร่วมมือด้านพลั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ร่างบันทึกความเข้าใจฯ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หนังสือมอบอำนาจเต็มให้แก่ผู้ลงนามใน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มิใช่สาระสำคัญ เพื่อให้สอดคล้องกับผลประโยชน์และนโยบายของไทย ให้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ร่วมกับกรมสนธิสัญญาและกฎหมา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ระบุสาขาความร่วมมือด้านพลังงาน ได้แก่ น้ำมันและผลิตภัณฑ์น้ำมัน ก๊าซธรรมชาติ ถ่านหิน ไฟฟ้า พลังงานหมุนเวียน และพลังงานทางเลือก และความร่วมมืออื่น ๆ ที่เห็นชอบร่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ความร่วมมือกำหนดให้ทั้งสองฝ่ายดำเนินการจัดตั้งคณะทำงานร่วม </w:t>
      </w:r>
      <w:r>
        <w:rPr>
          <w:rFonts w:cs="TH SarabunPSK" w:ascii="TH SarabunPSK" w:hAnsi="TH SarabunPSK"/>
          <w:sz w:val="32"/>
          <w:szCs w:val="32"/>
        </w:rPr>
        <w:t xml:space="preserve">(Joint Working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โครงการความร่วมมือและการทำงานร่วมกันระยะยาวที่ครอบคลุมตามทิศทางของกิจกรรม และกำหนดมาตรการสำหรับความสนับสนุนจากรัฐบาลที่จำเป็นเพื่อให้โครงการสามารถประสบความสำเร็จ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จะมีผลบังคับ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ตั้งแต่วันที่มีการลงนามและจะต่ออายุโดยอัตโนมัติเป็นระยะเวลาเดียวกัน เว้นแต่ว่าคู่สัญญาฝ่ายใดฝ่ายหนึ่งจะแจ้งให้คู่สัญญาอีกฝ่ายหนึ่งทราบถึงความตั้งใจที่จะไม่ขอต่ออายุบันทึกความเข้าใจนี้ โดยการสิ้นสุดการใช้บันทึกความเข้าใจนี้จะไม่มีผลต่อกิจกรรมและโครงการความร่วมมือต่าง ๆ ที่เกิดขึ้น  หรือที่กำลังดำเนินการอยู่ตามบันทึกความเข้าใจนี้ จนกว่ากิจกรรมและโครงการนั้น ๆ จะเสร็จสิ้น หรือแล้วแต่ที่คู่สัญญาทั้งสองจะตกลงกันเป็นอย่างอื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บันทึกความเข้าใจฯ ได้ระบุว่าบันทึก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มเข้าใจดังกล่าวมิใช่สนธิสัญญาระหว่างประเทศ หรือเอกสารที่มีผลผูกพันทางกฎหมายใด ๆ จึงไม่ก่อให้เกิดสิทธิหรือพันธกรณีภายใต้บังคับของกฎหมายระหว่า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ดังกล่าวจะจัดทำ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คือ ภาษาอังกฤษ ภาษาไทย และภาษารัสเซีย โดยหากมีข้อโต้แย้งและมีการตีความที่คลาดเคลื่อน จะยึดร่างบันทึกความเข้าใจฉบับภาษาอังกฤษเป็นหลักในการตีควา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ฎกระทรวงกำหนดการจัดทำ ปัก ติดตั้งป้ายจราจร เครื่องหมายจราจร หรือสัญญาณจราจร สำหรับการจราจรบนทางหลว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เสนอ ที่มีมติเห็นชอบกฎกระทรวงกำหนดการจัดทำ ปัก ติดตั้งป้ายจราจร เครื่องหมายจราจร หรือสัญญาณจราจร สำหรับการจราจรบนทางหล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 โดยให้รัฐมนตรีว่าการกระทรวงคมนาคมและรัฐมนตรีว่าการกระทรวงมหาดไทยร่วมกันลงนามในกฎกระทรวงฉบับนี้ใหม่ สำหรับงบประมาณในการดำเนินการในเรื่องนี้ให้เป็นไปตามความเห็นของสำนักงบประมาณ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 “เครื่องหมายจราจร” “การจราจร” “ผู้ขับขี่” “คนเดินเท้า” “รถ” “รถยนต์” “รถบรรทุก” “รถโดยสารประจำทาง” “ รถจักรยานยนต์” “รถพ่วง” “รถกึ่งพ่วง” “รถสามล้อ” “รถจักรยาน” “ล้อเลื่อนลากเข็น” “ทางเดินรถ” “ทางเดินรถทางเดียว” “ทางร่วมทางแยก” “วงเวียน” “ช่องเดินรถ” “ช่องเดินรถประจำทาง” “ขอบทาง” “ทางข้าม” “เขตปลอดภัย” “สัญญาณจราจร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ครื่องหมายจราจร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ป้ายจราจร และเครื่องหมายจราจรบนพื้นท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ย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้ายจราจร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ป้ายบังคับ ป้ายเตือน และป้ายแนะน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หมายป้ายบังคับ ป้ายบังคับ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บังคับที่แสดงความหมายตามรูปแบบและลักษณะที่กำหนด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“หยุด” ป้าย “ให้ทาง” ป้าย “ให้รถสวนทางมาก่อน” ป้าย “ห้ามแซง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บังคับที่แสดงด้วยข้อความ หรือสัญลักษณ์ หรือทั้งสองอย่างร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เตื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หมายป้ายเตือน ป้ายเตือน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เตือนตามรูปแบบและลักษณะที่กำหนด เช่น ป้าย “ทางโค้งต่าง ๆ” ป้าย “ทางแยกต่าง ๆ” ป้าย “วงเวียนข้างหน้า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เตือนที่แสดงด้วยข้อความ หรือสัญลักษณ์ หรือทั้งสองอย่างร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เตือนในงานก่อสร้างต่าง ๆ เช่น ป้าย “สำรวจทาง” ป้าย “งานก่อสร้าง” ป้าย “คนทำงาน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แนะน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หมายป้ายแนะนำ ป้ายแนะนำ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พื้นป้ายสีขาว มีข้อความ เครื่องหมาย หรือเส้นขอบป้ายเป็นสีด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พื้นป้ายสีเขียว หรือสีน้ำเงิน หรือสีน้ำตาล หรือสีอื่น มีข้อความ เครื่องหมาย เส้นขอบป้าย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หมายจราจรบนพื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ครื่องหมายจราจรบนพื้นทาง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เครื่องหมายจราจรบนพื้นทางประเภทบังคับ และเครื่องหมายจราจรบนพื้นทางประเภทเตื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จราจรบนพื้นทางประเภท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ครื่องหมายจราจรบนพื้นทางประเภทบังคับให้มีรูปแบบ และลักษณะที่กำหน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จราจรตามแนวทางเดินรถ ได้แก่ “เส้นแบ่งทิศทางจราจรปกติ” “เส้นแบ่งทิศทางจราจรห้ามแซง” “เส้นแบ่งทิศทางจราจรห้ามแซงเฉพาะด้าน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จราจรขวางแนวทางเดินรถ เช่น “เส้นหยุด” “เส้นให้ทาง” “เส้นทางข้าม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อื่น ๆ เช่น “ลูกศร” “ให้ทาง” “เขตปลอดภัยหรือเกาะสี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จราจรบนพื้นทางประเภทเตื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ครื่องหมายจราจรบนพื้นทางประเภทเตือน ให้มี รูปแบบและลักษณะที่กำหนด เช่น “เส้นขอบทาง” “เส้นแนวช่องเดินรถผ่านทางแยก” “เส้นชะลอความเร็ว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ณ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ัญญาณจราจร ได้แก่ เครื่องหมายควบคุมการจราจรที่เป็นโคมสัญญาณไฟจราจร หรือสัญญาณที่เจ้าหน้าที่แสดงให้ผู้ขับขี่ปฏิบัติ สัญญาณจราจรที่ใช้ควบคุมการจราจรบนทางหลวง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ไฟจราจร เช่น “โคมสัญญาณไฟจราจรสีแดง” “โคมสัญญาณไฟจราจรสีเขียว”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ธง เช่น เจ้าหน้าที่ยกธงแดง และเจ้าหน้าที่ยกธงเขี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งานคณะกรรมการกฤษฎีกา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่งคณะกรรมการประสานงานสภาผู้แทนราษฎรพิจารณาก่อนเสนอสภาผู้แทนราษฎรพิจารณ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ข้อสังเกตของ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กระทรวงการคลังรับข้อสังเกตดังกล่าวไปพิจารณาดำเนินการต่อไป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ะยะเวลาดำเนินการในขั้นตอนต่าง ๆ ในร่างพระราชบัญญัตินี้ซึ่งกำหนดไว้เป็นวันที่ตามปฏิทินนั้น อาจเกิดข้อขัดข้องได้ เนื่องจากเป็นร่างพระราชบัญญัติที่ต้องผ่านกระบวนการพิจารณาของรัฐสภาเพื่อพิจารณาเห็นชอบเสียก่อน และยังต้องดำเนินการอื่นที่เกี่ยวข้องก่อนตราเป็นพระราชบัญญัติขึ้นใช้บังคับ หากไม่สามารถดำเนินการดังกล่าวให้เสร็จสิ้นภายในกำหนดระยะเวลาการพิจารณาร่างกฎหมายที่กระทรวงการคลังได้คาดการณ์ไว้ ก็อาจส่งผลกระทบต่อเนื้อหาบางส่วนของร่างพระราชบัญญัติและเกิดปัญหาในการบังคับใช้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คณะรัฐมนตรีได้มีมติอนุมัติตามมติของ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ยกเว้นภาษีเงินได้สำหรับเงินสะสมและผลประโยชน์ของเงินสะสม รวมทั้งเงินบำนาญส่วนเพิ่ม เพื่อเป็นการช่วยเหลือและลดภาระให้แก่ข้าราชการและผู้รับบำนาญ ซึ่งเป็นสมาชิก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มัครใจ ในการกลับไปใช้สิทธิในบำเหน็จบำนาญตามระบบเดิมนั้น   ไม่สมควรนำเรื่องดังกล่าวมากำหนดไว้ในร่างพระราชบัญญัตินี้ แต่อย่างไรก็ตาม หากคณะรัฐมนตรีเห็นสมควรก็อาจกระทำได้โดยดำเนินการตามประมวลรัษฎากรในการตราพระราชกฤษฎีกาเพื่อยกเว้นภาษีเงินได้ดังกล่าว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ซึ่ง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บำนาญและทหารกองหนุนมีเบี้ยหวัด ซึ่งเคย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ราชการอยู่ในวันก่อนที่บทบัญญัติ 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าชิก และสิทธิประโยชน์ของสมาชิกแห่ง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 สามารถ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รุปผลการสำรวจภาวะการทำงานของประชากร เดือน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สรุปผลการสำรวจภาวะการทำงานของประชากร 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ระทรวงเทคโนโลยีสารสนเทศและการสื่อสาร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แห่งชาติ ได้ทำการสำรวจภาวะการทำงานของประชากรเป็นประจำทุกเดือนโดยสอบถาม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ด้วยวิธีการสุ่มตัวอย่าง ทุกจังหวัดทั่วประเทศมีครัวเรือนตกเป็นตัวอย่าง </w:t>
      </w:r>
      <w:r>
        <w:rPr>
          <w:rFonts w:cs="TH SarabunPSK" w:ascii="TH SarabunPSK" w:hAnsi="TH SarabunPSK"/>
          <w:sz w:val="32"/>
          <w:szCs w:val="32"/>
        </w:rPr>
        <w:t xml:space="preserve">27,96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่อเดือน สำหรับใน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สถานการณ์แรงงานมีจำนวนผู้ว่างงานเพิ่มขึ้น 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3.17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หากเปรียบเทียบกับช่วงเดือน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3.17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ระสำคัญการสำรวจ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ในกำลัง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9.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ประกอบด้วย 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8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0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และผู้ที่รอฤดูกาล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ทั้งนี้ ผู้ที่อยู่ในกำลังแรงงานมีจำนวนลดลง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9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9.3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8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ลดลง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9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8.95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ทำงานเพิ่มขึ้นและลดลงในสาขาต่าง ๆ 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ำงาน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ผู้ทำงาน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6.46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6.22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2.08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ายส่งและการขายปลีก การซ่อมยานยนต์ และ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5.59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ผลิต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5.55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นส่ง และสถานที่เก็บสินค้า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96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ศึกษา </w:t>
      </w:r>
      <w:r>
        <w:rPr>
          <w:rFonts w:cs="TH SarabunPSK" w:ascii="TH SarabunPSK" w:hAnsi="TH SarabunPSK"/>
          <w:sz w:val="32"/>
          <w:szCs w:val="32"/>
        </w:rPr>
        <w:t xml:space="preserve">9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ำงาน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สาขากิจกรรมด้านสุขภาพ และงานสังคมสงเคราะห์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ิจกรรมทางการเงิน และการประกันภั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4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ทั่วประเทศมีจำนวน </w:t>
      </w:r>
      <w:r>
        <w:rPr>
          <w:rFonts w:cs="TH SarabunPSK" w:ascii="TH SarabunPSK" w:hAnsi="TH SarabunPSK"/>
          <w:sz w:val="32"/>
          <w:szCs w:val="32"/>
        </w:rPr>
        <w:t xml:space="preserve">3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คิดเป็นอัตราการว่างงานร้อ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ผู้ว่างงานที่ไม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อีกส่วนหนึ่งเป็นผู้ว่างงานที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โดยเป็นผู้ว่างงานที่มาจากภาคบริการและการค้า </w:t>
      </w:r>
      <w:r>
        <w:rPr>
          <w:rFonts w:cs="TH SarabunPSK" w:ascii="TH SarabunPSK" w:hAnsi="TH SarabunPSK"/>
          <w:sz w:val="32"/>
          <w:szCs w:val="32"/>
        </w:rPr>
        <w:t xml:space="preserve">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ภาคการผลิต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หมื่น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เป็นผู้มีการศึกษาอยู่ใน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ระดับ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ระดับ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หมื่นคน และไม่มี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มื่น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ส่วนใหญ่อยู่ในภาคกลาง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ใต้และภาคเหนือ มีผู้ว่างงานเท่ากันคือ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หากคิดเป็นอัตราการว่างงาน ภาคใต้มีอัตราการว่างงานสูงสุดร้อย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และภาคเหนือมีอัตราการว่างงานเท่ากันคือ ร้อยละ </w:t>
      </w:r>
      <w:r>
        <w:rPr>
          <w:rFonts w:cs="TH SarabunPSK" w:ascii="TH SarabunPSK" w:hAnsi="TH SarabunPSK"/>
          <w:sz w:val="32"/>
          <w:szCs w:val="32"/>
        </w:rPr>
        <w:t xml:space="preserve">0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ร้อยละ </w:t>
      </w:r>
      <w:r>
        <w:rPr>
          <w:rFonts w:cs="TH SarabunPSK" w:ascii="TH SarabunPSK" w:hAnsi="TH SarabunPSK"/>
          <w:sz w:val="32"/>
          <w:szCs w:val="32"/>
        </w:rPr>
        <w:t>0.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ในร่างพิธีสารสรุปความตกลงเปิดตลาดทวิภาคีระหว่างประเทศไทยและเซเชลส์ภายใต้กระบวนการภาคยานุวัติเป็นสมาชิกองค์การการค้าโลกของเซเชลส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สารัตถะของร่างพิธีสารสรุปความตกลงเปิดตลาดทวิภาคีระหว่างประเทศไทยและเซเชลส์ </w:t>
      </w:r>
      <w:r>
        <w:rPr>
          <w:rFonts w:cs="TH SarabunPSK" w:ascii="TH SarabunPSK" w:hAnsi="TH SarabunPSK"/>
          <w:sz w:val="32"/>
          <w:szCs w:val="32"/>
        </w:rPr>
        <w:t xml:space="preserve">(Seychal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ะบวนการภาคยานุวัติเป็นสมาชิก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orld Trade Organization : W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ซเชลส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เอกอัครราชทูตผู้แทนถาวรไทยประจำ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แทนเป็นผู้ลงนามในร่างพิธี           สารฯ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อกอัครราชทูตผู้แทนถาวรไทยประจำ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แทนเป็นผู้ลงนามในร่างพิธีส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ห้ความช่วยเหลือนักศึกษาในพื้นที่จังหวัดชายแดนภาคใต้ ที่ได้รับผลกระทบจากสถานการณ์ทางการเมืองในสาธารณรัฐอาหรับอียิปต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ให้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ช่วยเหลือนักศึก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พื้นที่จังหวัดชายแดนภาคใต้กลับไปศึกษาต่อประเทศอียิปต์ โดยมีค่าใช้จ่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46,448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ห้เบิกจ่ายจากงบประมาณรายจ่าย ตามความเห็นสำนักงบประมาณ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แผน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ก้ไขปัญหาและพัฒนาจังหวัดชายแดนภาคใต้ งบรายจ่ายอื่น รายการโครงการขับเคลื่อนแผนปฏิบัติการพัฒนาจังหวัดชายแดนภาคใต้ จำนวน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กระทรวงการคลังได้อนุมัติให้กันเงินไว้เบิกเหลื่อมปี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41,448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กระทรวงการคลังได้อนุมัติให้กันเงินไว้เบิกเหลื่อมปี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ค่าตอบแทนข้าราชการครูและบุคลากรทางการศึกษา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ที่มีมติเห็นชอบข้อเสนอการปรับปรุงค่าตอบแทนข้าราชการครูและบุคลากรทางการศึกษา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หลักเกณฑ์และวิธีการกำหนดอัตราเงินเดือนสำหรับคุณวุฒิที่คณะกรรมการ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พื่อบรรจุและแต่งตั้งเป็นข้าราชการครูและบุคลากรทางการ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กำหนด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พื่อบรรจุและแต่งตั้งเป็นข้าราชการครูและบุคลากรทางการศึกษา โดยให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การ คือ กำหนดอัตราเงินเดือนแรกบรรจุให้ใกล้เคียงกับข้าราชการพลเรือนสามัญ และยึดโยงตามบัญชีเงินเดือนชั่วคราวของข้าราชการครูและบุคลากรทางการศึกษาที่มีใบอนุญาตประกอบวิชาชี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และวิธีการกำหนดอัตราเงินเดือนและจำนวนเงินที่ได้ปรับตาม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กำหนดอัตราเงินเดือนและจำนวนเงินที่ได้ปรับตาม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งินเดือนชดเชยผู้ได้รับผลกระทบจากการปรับอัตราเงินเดือนแรกบรรจุ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จ่ายงบประมาณสำหรับการปรับ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พื่อบรรจุและแต่งตั้งเป็นข้าราชการครูและบุคลากรทางการศึกษา และการปรับเงินเดือนชดเชยผู้ได้รับผลกระทบจากการปรับอัตราเงินเดือนแรกบรรจุใหม่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ใช้ปรับเพิ่ม </w:t>
      </w:r>
      <w:r>
        <w:rPr>
          <w:rFonts w:cs="TH SarabunPSK" w:ascii="TH SarabunPSK" w:hAnsi="TH SarabunPSK"/>
          <w:sz w:val="32"/>
          <w:szCs w:val="32"/>
        </w:rPr>
        <w:t xml:space="preserve">2,526,782,13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ใช้เงินเหลือจ่ายของแต่ละส่วนราชการก่อน หากไม่พอให้ใช้จ่ายจากงบกลาง รายการเงินเลื่อนเงินเดือนและเงินปรับวุฒิข้าราชการ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งบประมาณสำหรับดำเนินการให้เป็นไปตามความเห็นของสำนักงบประมาณ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เงินเดือนแรกบรรจุตามคุณวุฒิการศึกษาและการปรับเงินเดือนชดเชยให้ข้าราชการและ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บรรลุเป้าหมายตามนโยบายรัฐบาลที่กำหนดให้ผู้ที่จบการศึกษาระดับปริญญาตรีมีรายได้เดือน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กำหนดอัตราเงินเดือนและค่าตอบแทนที่ควรได้รับให้สอดคล้องกับนโยบายของรัฐบาล โดย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9 (15)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ำเรื่องการปรับปรุงดังกล่าว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ประชุมมีมติเห็นชอบตามข้อเสนอดังกล่าว โดยมีรายละเอียดสรุป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กำหนดอัตราเงินเดือนสำหรับคุณวุฒิ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บรรจุและแต่งตั้งเป็น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กำหนดอัตราเงินเดือนตาม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เพื่อบรรจุ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ราชการเป็นข้าราชการครูและบุคลากรทางการศึกษา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เงินเดือนตามคุณวุฒิ ตามบัญชี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เพื่อบรรจุและแต่งตั้งเป็น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อัตราเงินเดือนใหม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ให้ได้รับเงินเดือนตามคุณวุฒิ ตามบัญชี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พื่อบรรจุและแต่งตั้งเป็น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อัตราเงินเดือนใหม่ </w:t>
      </w:r>
      <w:r>
        <w:rPr>
          <w:rFonts w:cs="TH SarabunPSK" w:ascii="TH SarabunPSK" w:hAnsi="TH SarabunPSK"/>
          <w:sz w:val="32"/>
          <w:szCs w:val="32"/>
        </w:rPr>
        <w:t xml:space="preserve">(2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ัตราเงินเดือนสำหรับผู้ได้รับการบรรจุและแต่งตั้งเป็นข้าราชการครูและบุคลากรทางการศึกษา ตำแหน่งบุคลากรทางการศึกษา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(2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206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ัตราเงินเดือนสำหรับผู้ได้รับการบรรจุและแต่งตั้งเป็นข้าราชการครูและบุคลากรทางการศึกษา ตำแหน่งบุคลากรทางการศึกษาอื่น ตาม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(2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206.5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ต่างไปจากหลักเกณฑ์และวิธีการที่กำหนดไว้นี้ให้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อัตราเงินเดือนสำหรับคุณวุฒิ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เพื่อบรรจุและแต่งตั้งเป็นข้าราชการครูและ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 คือ กำหนดอัตราเงินเดือนแรกบรรจุให้ใกล้เคียงกับข้าราชการพลเรือนสามัญ และยึดโยงตามบัญชีเงินเดือนชั่วคราวของข้าราชการครูและบุคลากรทางการศึกษาที่มี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5"/>
        <w:gridCol w:w="1267"/>
        <w:gridCol w:w="1856"/>
        <w:gridCol w:w="1763"/>
        <w:gridCol w:w="1843"/>
      </w:tblGrid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ต่อ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ตั้งแต่วันที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บังคับตั้งแต่วันที่</w:t>
            </w:r>
          </w:p>
        </w:tc>
      </w:tr>
      <w:tr>
        <w:trPr>
          <w:trHeight w:val="3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92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8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47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5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**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53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8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30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10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80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00**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นียบัตรบัณฑิตที่มีหลักสูตรการศึกษ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ต่อจากวุฒิปริญญาตรี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53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8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30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10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80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00**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43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30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57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40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69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500**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ทั่วไ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43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30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57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40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69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500**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โทที่มีหลัก สูตรกำหนด เวลาศึกษ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ต่อจากวุฒิปริญญาตรีที่มีหลักสูตรกำหนด เวลาศึกษ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57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1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69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41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69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510**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10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000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32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,150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**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*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กำหนดอัตราเงินเดือนและจำนวนเงินที่ได้ปรับตาม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ที่ได้รับการบรรจุและแต่งตั้งเป็นข้าราชการครูและบุคลากรทางการศึกษา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ปรับเพิ่มตามคุณวุฒิสำหรับข้าราชการครูและบุคลากรทางการศึกษา ตามอัตราเงินเดือนและจำนวนเงินที่ได้ปรับ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ครูและบุคลากรทางการศึกษาที่รับเงินเดือนในช่อง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เงินเดือนเพิ่มขึ้นตามอัตราที่กำหนดไว้ในช่อ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งินเดือนหลังปรับแล้วจะต้องเป็นไปตามที่กำหนดไว้ในช่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เงินเดือนตามวรรคแรกหลังการให้มี หรือเลื่อน เปลี่ยนตำแหน่ง ย้าย หรือโอนที่มีผล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อำนาจสั่งบรรจุและแต่งตั้งได้มีคำสั่งให้ข้าราชการครูและบุคลากรทางการศึกษาผู้ใด ได้รับเงินเดือนตามคุณวุฒิที่ได้รับเพิ่มขึ้น หรือสูงขึ้น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นั้นได้รับเงินเดือนเพิ่มขึ้นตามคุณวุฒิที่เพิ่มขึ้นหรือสูงขึ้น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และบุคลากรทางการศึกษาผู้มี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เพิ่มขึ้นหรือสูงขึ้น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ู้มีสิทธิได้รับการเพิ่มวุฒิ  แต่ผู้มีอำนาจสั่งบรรจุและแต่งตั้งไม่สามารถสั่งให้ได้รับเงินเดือนตามคุณวุฒิที่ได้รับเพิ่มขึ้นหรือสูงขึ้น  เนื่องจากเงินเดือนเท่ากับหรือสูงกว่าเงินเดือนแรกบรรจุของคุณวุฒิที่ได้รับเพิ่มขึ้นหรือสูงขึ้นนั้น ให้ผู้นั้นได้รับเงินเดือนเพิ่มขึ้นตามคุณวุฒิที่ได้รับเพิ่มขึ้นหรือสูงขึ้น ตาม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ที่ได้รับการบรรจุหรือแต่งตั้งเป็นข้าราชการครูและบุคลากรทางการศึกษา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ปรับเพิ่มตามคุณวุฒิสำหรับข้าราชการครูและบุคลากรทางการศึกษา ตามอัตราเงินเดือนและจำนวนเงินที่ได้ปรับ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ครูและบุคลากรทางการศึกษาที่รับเงินเดือนในช่อง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เงินเดือนเพิ่มขึ้นตามอัตราที่กำหนดไว้ในช่อ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งินเดือนหลังปรับแล้วจะต้องเป็นไปตามที่กำหนดไว้ในช่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เงินเดือนตามวรรคแรกหลังการให้มีหรือ เลื่อนวิทยฐานะ เปลี่ยนตำแหน่ง ย้าย หรือโอน ที่มีผล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า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อำนาจสั่งบรรจุและแต่งตั้งได้มีคำสั่ง ให้ข้าราชการครูและบุคลากรทางการศึกษาผู้ใด ได้รับเงินเดือนตามคุณวุฒิที่ได้รับเพิ่มขึ้นหรือสูงขึ้น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นั้นได้รับเงินเดือนเพิ่มขึ้นตามคุณวุฒิที่เพิ่มขึ้นหรือสูงขึ้น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และบุคลากรทางการศึกษาผู้มี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พิ่มขึ้นหรือสูงขึ้น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ู้มีสิทธิได้รับการเพิ่มวุฒิ  แต่ผู้มีอำนาจสั่งบรรจุและแต่งตั้งไม่สามารถสั่งให้ได้รับเงินเดือนตามคุณวุฒิที่ได้รับเพิ่มขึ้นหรือสูงขึ้น เนื่องจากเงินเดือนเท่ากับหรือสูงกว่าเงินเดือนแรกบรรจุของคุณวุฒิที่ได้รับเพิ่มขึ้นหรือสูงขึ้นนั้น ให้ผู้นั้นได้รับเงินเดือนเพิ่มขึ้นตามคุณวุฒิที่ได้รับเพิ่มขึ้นหรือสูงขึ้น ตาม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ครูและบุคลากรทางการศึกษาซึ่งดำรงตำแหน่งอยู่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ดำรงตำแหน่งครูตาม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ผู้ไม่มีคุณวุฒิระดับปริญญาที่กำหนดในมาตรฐานกำหนดตำแหน่งสำหรับครูให้ได้รับการปรับเพิ่มเงินเดือนตามคุณวุฒิปริญญาตรี  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.3.2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หลักเกณฑ์และวิธีการกำหนดอัตราเงินเดือน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ฯ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ที่ ศธ </w:t>
      </w:r>
      <w:r>
        <w:rPr>
          <w:rFonts w:cs="TH SarabunPSK" w:ascii="TH SarabunPSK" w:hAnsi="TH SarabunPSK"/>
          <w:sz w:val="32"/>
          <w:szCs w:val="32"/>
        </w:rPr>
        <w:t>0206.7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1.3.2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ัตราเงินเดือนสำหรับผู้ได้รับการบรรจุและแต่งตั้งเป็นข้าราชการครูและบุคลากรทางการศึกษา  ตำแหน่งบุคลากรทางการศึกษา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(2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206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ต่างไปจากหลักเกณฑ์และวิธีการที่กำหนดไว้นี้ให้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อัตราเงินเดือนและจำนวนเงินที่ได้รับตามคุณวุฒิ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ปรียบเทียบกับอัตราเงินเดือนและจำนวนเงินที่ได้ปรับตาม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ในส่วนงบประมาณสำหรับการปรับอัตราเงินเดือนสำหรับคุณวุฒิ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พื่อบรรจุและแต่งตั้งเป็นข้าราชการครูและบุคลากรทางการศึกษาและการปรับเงินเดือนชดเชยผู้ได้รับผลกระทบจากการปรับอัตราเงินเดือนแรกบรรจุใหม่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ใช้ปรับเพิ่ม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526,782,1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นวทางการปรับปรุงแผนยุทธศาสตร์กระทรวง และแผนพัฒนาจังหวัดและกลุ่ม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ชุมเรื่อง แนวทางการปรับปรุงแผนยุทธศาสตร์กระทรวง  และแผนพัฒน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ละกลุ่มจังหวัด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ระบบ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สานจังหวัดในการปรับปรุงยุทธศาสตร์จังหวัดและกลุ่มจังหวัด และจัดทำ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่วนราชการดำเนินการปรับปรุงแผน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ระดับกระทรวงให้สอดคล้องกับยุทธศาสตร์ประเทศในระยะยาว  และจัดทำ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และสนับสนุนการแก้ไขปัญหาของจังหวัดตามแผนพัฒนาจังหวัดและกลุ่มจังหวั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ม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จังหวัด ดำเนินการปรับปรุงแผนแผนพัฒนาจังหวัดและกลุ่มจังหวัด  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พื่อนำไปสู่การจัดทำแผนปฏิบัติการจังหวัด 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กอบการจัดทำคำขอ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รับรองการปฏิบัติงานของจังหวัด ซึ่งมีความคืบหน้าในการดำเนินงา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ภาพรวมผลการทบท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จังหวัดและกลุ่มจังหวั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ผู้ว่าราชการจังหวัดทั่วประเทศ โดยมีนายกรัฐมนตรีเป็นประธาน  ณ ตึกสันติไมตรี ทำเนียบรัฐบาล  ที่ประชุมได้รับทราบผลการประเมิน  และภาพรวมการปรับปรุงแผนพัฒนาจังหวัดและกลุ่มจังหวัด  และนายกรัฐมนตรีได้มีข้อสั่งการ ดังนี้  </w:t>
      </w:r>
    </w:p>
    <w:p>
      <w:pPr>
        <w:pStyle w:val="Normal"/>
        <w:numPr>
          <w:ilvl w:val="1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จังหวัดและหน่วยงานไปทบทวนและปรับแผนยุทธศาสตร์กระทรวง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จังหวัดและกลุ่มจังหวัด โดยนำตัวชี้วัดของจังหวัดและกลุ่มจังหวัดที่สำคัญมาใช้ในการทบทวนยุทธศาสตร์จังหวัดและกลุ่มจังหวัด ให้มีความชัดเจนและสอดคล้องกับศักยภาพของพื้นที่ และให้มีความครอบคลุมทุกมิติทั้งด้านความสามารถในการแข่งขัน  ด้านการลดความเหลื่อมล้ำ  ด้านการสร้างการเติบโตที่เป็นมิตรกับสิ่งแวดล้อม  และด้านการเพิ่มประสิทธิภาพภาครัฐ  รวมทั้ง จัดลำดับความสำคัญ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ประกอบการจัดทำคำขอ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จังหวัดศึกษาวิเคราะห์และกำหนดเป้าหมายรวม เป้าหมายระดับ ยุทธศาสตร์ของแผนยุทธศาสตร์จังหวัดและกลุ่มจังหวัด โดยจะต้องตอบโจทย์ของประเทศ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ยุทธศาสตร์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ยุทธศาสตร์การเตรียมความพร้อม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ลงทุนโครงสร้างพื้นฐานด้านคมนาคมขนส่ง วง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บริหารจัดการน้ำ วงเงิน </w:t>
      </w:r>
      <w:r>
        <w:rPr>
          <w:rFonts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ซนนิ่งภาคเกษตรและผังเมือง รวมทั้งกำหนดเป้าหมาย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ำแนกค่าเป้าหมายรายปีให้ชัดเจน ทั้งนี้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้องมีความเชื่อมโยงตั้งแต่ต้นน้ำ – กลางน้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ายน้ำ โดยพิจารณาทั้งด้านการเพิ่มรายได้ และการลดต้นทุน รวมถึงการใช้ประโยชน์จากโครงการลงทุนของรัฐบาลและผลกระทบที่อาจเกิดขึ้นจากกรอบยุทธศาสตร์ต่าง ๆ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ได้มีการประชุมหารือร่วมกับหน่วยงานที่เกี่ยวข้อง ได้แก่ กระทรวงคมนาคม กระทรวงมหาดไทย สำนักงานคณะกรรมการพัฒนาระบบราชการ  สำนักงานประมาณ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ธิการนายกรัฐมนตรี เพื่อพิจารณาแนวทางการปรับปรุงแผนพัฒนาจังหวัดและกลุ่มจังหวัด โดยผลการประชุม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ที่จังหวัด ที่ประกอบด้วยชั้นข้อมูล </w:t>
      </w:r>
      <w:r>
        <w:rPr>
          <w:rFonts w:cs="TH SarabunPSK" w:ascii="TH SarabunPSK" w:hAnsi="TH SarabunPSK"/>
          <w:sz w:val="32"/>
          <w:szCs w:val="32"/>
        </w:rPr>
        <w:t xml:space="preserve">(Layer)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แสดงให้เห็นถึงตัวชี้วัดที่สำคัญตามกรอบยุทธศาสตร์ประเทศ เพื่อแสดงให้เห็นถึงข้อมูลข้อเท็จจริงที่สำคัญ ซึ่งจะเป็นประโยชน์ต่อการวางแผนรวมถึงการปรับแผนยุทธศาสตร์กระทรวง และแผนพัฒนาจังหวัดและกลุ่มจังหวัด 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สามารถในการแข่งขัน เช่น ข้อมูล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คมนาคมขนส่ง โครงการลงทุนโครงสร้างพื้นฐานด้านคมนาคมขนส่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 ด่านการค้าชายแดน แหล่งน้ำ เข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โซนนิ่งภาคเกษตร จุดท่องเที่ยว จำนวนประชากร และพื้นที่โครงการเมืองใหม่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โอกาสความเสมอภาคและเท่าเทียมกันทางสังคม เช่น การศึกษา สาธารณสุข ปัญหาอาชญากรรม ยาเสพติด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ารเติบโตบนคุณภาพชีวิตที่เป็นมิตรกับสิ่งแวดล้อม เช่น 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ัดไม้ทำลายป่า ปัญหาขยะ สิ่งแวดล้อม มลพิษ หมอกควัน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รับปรุงยุทธศาสตร์ประเทศให้มีความชัดเจน เพื่อเป็นกรอบแนวทางให้หน่วยงานและจังหวัดนำไปปรับปรุงแผนยุทธศาสตร์กระทรวง และแผนพัฒนาจังหวัดและกลุ่ม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ประสานกระทรวงและจังหวัด ในการจัดทำและปรับปรุงแผนยุทธศาสตร์กระทรวง และแผนพัฒนาจังหวัดและกลุ่มจังหวัด ให้มีความสอดคล้องกับกรอบยุทธศาสตร์ประเทศที่ได้มีการปรับปรุงใหม่แล้ว รวมทั้งสอดคล้องกับค่าตัวชี้วัดเป้าหมายในการพัฒนา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ข้อมูลที่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 เช่น ตัวชี้วัด ปัญหาและโอกาส ปัจจัยที่มีผลต่อการเปลี่ยนแปลง เช่น ประชาคมอาเซียน โครงสร้างพื้นฐาน การเปลี่ยนแปลงภูมิอากาศ โครงสร้างประชากร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ฉพาะ  ได้แก่ สัดส่วนของแหล่งรายได้ทางเศรษฐกิ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ของเดิมและขอ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ต้นทุนค่าใช้จ่ายทางเศรษฐกิจ อัตราส่วนของผลิตภาพแรงงาน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และแนวทางการแก้ไข  เกี่ยวข้องกับการแก้ไขปัญหา การกำหนดเป้าหมายหรือทิศทางการพัฒนา โอกาสและความท้าทายที่ต้องเตรียมตัว  และการแก้ไขปัญหาการจัดการในภาครัฐหรือกฎระเบียบ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กรอบแผนงาน เช่น แผนงานตามยุทธศาสตร์ประเทศแผนงานเฉพาะของจังหวัด และแผนงานของ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ในแต่ละปีที่ชัดเ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และผลที่คาดว่าจะได้รับการพัฒน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แผนกำลังคนและแผน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ม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และจังหวัดในการจัดทำ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ของหน่วยงานสามารถสนับสนุนการพัฒนาของจังหวัดได้อย่างมีประสิทธิภาพ และสอดคล้องกับตัวชี้วัดและเป้าหมายของจังหวัด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ประกอบการจัดทำแผนยุทธศาสตร์กระทรวงและแผนพัฒนาจังหวัดและกลุ่มจังหวัด  ให้แก่หน่วยงานและจังหวัดสำหรับดำเนินการตาม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1-2.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ทำ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ละกลุ่มจังหวัดพิจารณาและปรับปรุงแผนฯ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ามความเห็นของนายกรัฐมนตรี และจัดทำ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ละกลุ่มจังหวัดส่งแผนที่ปรับปรุงให้ฝ่ายเลขานุการ กน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ร่วมกับหน่วยงานที่เกี่ยวข้อง เพื่อพิจารณาเป้าหมายและแผนฯ ของจังหวัด เพื่อให้กระทรวงกำหนดแผนดำเนินงานร่วมกับจังหวัดเป้า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ผนฯ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สนอ กน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ผนฯ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สนอ  คร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แผนฯ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พื่อนำไปจัดทำ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ประชุมร่วมภาครัฐและเอกชนเพื่อแก้ไขปัญหาทางเศรษฐกิจในภูมิภา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/2556</w:t>
      </w:r>
    </w:p>
    <w:p>
      <w:pPr>
        <w:pStyle w:val="Normal"/>
        <w:spacing w:lineRule="exact" w:line="34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ละเห็นชอ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40" w:before="0" w:after="0"/>
        <w:ind w:left="0" w:right="-20" w:firstLine="144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ร่วมภาครัฐและเอกชนเพื่อแก้ไขปัญหาทาง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ลพบุรี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40" w:before="0" w:after="0"/>
        <w:ind w:left="0" w:right="-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ห็นชอบตามมติที่ประชุมร่วมภาครัฐและเอกชนเพื่อแก้ไขปัญหาทางเศรษฐกิจ</w:t>
      </w:r>
      <w:r>
        <w:rPr>
          <w:rFonts w:cs="TH SarabunPSK" w:ascii="TH SarabunPSK" w:hAnsi="TH SarabunPSK"/>
          <w:sz w:val="32"/>
          <w:szCs w:val="32"/>
          <w:lang w:val="de-DE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ใ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และมอบหมายให้หน่วยงานที่เกี่ยวข้องรับไปดำเนินการตามมติ</w:t>
      </w:r>
      <w:r>
        <w:rPr>
          <w:rFonts w:cs="TH SarabunPSK" w:ascii="TH SarabunPSK" w:hAnsi="TH SarabunPSK"/>
          <w:sz w:val="32"/>
          <w:szCs w:val="32"/>
          <w:lang w:val="de-DE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ที่ประชุม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ายงานผลการดำเนินงานให้สำนักงานคณะกรรมการพัฒนาการเศรษฐกิจและสังคมแห่งชาติต่อไป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40" w:before="0" w:after="0"/>
        <w:ind w:left="0" w:right="-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สาระสำคัญของเรื่อง</w:t>
      </w:r>
    </w:p>
    <w:p>
      <w:pPr>
        <w:pStyle w:val="Normal"/>
        <w:spacing w:lineRule="exact" w:line="340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รัฐมนตรีได้เป็นประธานการประชุมร่วมภาครัฐและเอกชนเพื่อแก้ไขปัญหาทางเศรษฐกิจในภูมิภาค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 มหาวิทยาลัยราชภัฏเทพสตรี อำเภอเมือง จังหวัดลพบุรี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เข้าร่วมการประชุม ประกอบด้วย รองนายกรัฐมนตรี รัฐมนตรี ผู้บริหารหน่วยงานภาครัฐที่เกี่ยวข้อง และสถาบันภาคเอกชน ได้แก่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ร่วม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สภาหอการค้าแห่งประเทศไทย สภาอุตสาหกรรมแห่งประเทศไทย และสมาคมธนาคาร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ุตสาหกรรม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ธุรกิจตลาดทุนไทย และผู้แทนภาคเอกชนในพื้นที่กลุ่มจังหวัดภาคกลางตอน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จังหวัด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 xml:space="preserve">ลพบุรี อ่างทอง สิงห์บุรี และชัยนาท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exact" w:line="340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เสนอผลการประชุมต่อที่ประชุมคณะรัฐมนตรีอย่างเป็นทางการนอกสถานที่ ณ จังหวัด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tabs>
          <w:tab w:val="clear" w:pos="720"/>
          <w:tab w:val="left" w:pos="13680" w:leader="none"/>
        </w:tabs>
        <w:spacing w:lineRule="exact" w:line="340" w:before="0" w:after="0"/>
        <w:ind w:left="1440" w:right="-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 xml:space="preserve"> </w:t>
      </w:r>
    </w:p>
    <w:p>
      <w:pPr>
        <w:pStyle w:val="Normal"/>
        <w:spacing w:lineRule="exact" w:line="340"/>
        <w:ind w:right="-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ร่วมภาครัฐและเอกชนเพื่อแก้ไขปัญหาทางเศรษฐกิจใ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สรุปได้ ดังนี้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40" w:before="0" w:after="0"/>
        <w:ind w:left="0" w:right="-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40" w:before="0" w:after="0"/>
        <w:ind w:left="0" w:right="-14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lineRule="exact" w:line="34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นับสนุนโครงการส่งเสริมการผลิตสินค้าเกษตรและยกระดับการผลิตอาหารปลอดภัย </w:t>
      </w:r>
      <w:r>
        <w:rPr>
          <w:rFonts w:cs="TH SarabunPSK" w:ascii="TH SarabunPSK" w:hAnsi="TH SarabunPSK"/>
          <w:b/>
          <w:bCs/>
          <w:sz w:val="32"/>
          <w:szCs w:val="32"/>
        </w:rPr>
        <w:t>(Food Safe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การผลิตอาหารปลอดภัย </w:t>
      </w:r>
      <w:r>
        <w:rPr>
          <w:rFonts w:cs="TH SarabunPSK" w:ascii="TH SarabunPSK" w:hAnsi="TH SarabunPSK"/>
          <w:sz w:val="32"/>
          <w:szCs w:val="32"/>
        </w:rPr>
        <w:t xml:space="preserve">(Food Safety)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พัฒนาด้านห่วงโซ่อุปทาน การพัฒนาด้านสิ่งอำนวยความสะดวก การพัฒนาด้านขับเคลื่อนอุปสงค์ และการสร้างความยั่งยืน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ผลิตสินค้าเกษตรเพื่อความมั่นคงด้านอาหารและเป็นฐานวัตถุดิบแก่ภาคอุตสาหกรรมอาหารเพื่อให้กลุ่มจังหวัดภาคกลางตอนบน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ลพบุรี สิงห์บุรี ชัยนาท อ่าง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ไปจัดทำโครงการส่งเสริมการผลิตพืชหลัก วิจัยพันธุ์พืชที่ให้ผลผลิตสูงและพัฒนาปรับปรุงคุณภาพดิน และจัดตั้งโรงเรียนเกษตรเพื่ออาชีพเกษตรกร</w:t>
      </w:r>
    </w:p>
    <w:p>
      <w:pPr>
        <w:pStyle w:val="Normal"/>
        <w:spacing w:lineRule="exact" w:line="34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สนับสนุนจัดตั้งโครงการต้นแบบในการแปรรูป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จากเถ้าแกลบให้เป็นสารปรับปรุงดิน และมีแร่ธาตุที่เป็นสารอาหารให้กับพืช โดยเฉพาะการปลูก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โครงการปลูกข้าวในเชิงอุตสาหกรรม โดยพื้นที่ตั้งโครงการจะอยู่ใกล้โรงไฟฟ้าชีวมวลที่ใช้แกลบเป็นเชื้อเพลิงที่ตำบลมะขามเฒ่า อำเภอวัดสิงห์ จังหวัดชัยนาท</w:t>
      </w:r>
    </w:p>
    <w:p>
      <w:pPr>
        <w:pStyle w:val="Normal"/>
        <w:spacing w:lineRule="exact" w:line="34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กระทรวงมหาดไทยศึกษาการบริหารจัดการขยะในชุมชนครบวงจรสอดรับกับยุทธศาสตร์ของประเทศ เรื่อง “การบริหารจัดการของภาค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แนวทางดำเนินการ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ูปแบบโรงพักขยะมาตรฐาน สัดส่วน ขยายตามจำนวนประชากรในพื้นที่ มีระบบการแยกขยะรีไซเคิล ขยะอินทรีย์ มีโรงหมักก๊าซ ทำปุ๋ยอินทรีย์ และอัดขยะ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(Refuse Derived Fuel: RDF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รงพักข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เป็นต้นแบบ ก่อนขยายไประดับตำบล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ไฟฟ้าพลังงานขยะ ขนาด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วัตต์ จังหวัดละแห่ง โดยใช้ขยะ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RDF </w:t>
      </w:r>
      <w:r>
        <w:rPr>
          <w:rFonts w:ascii="TH SarabunPSK" w:hAnsi="TH SarabunPSK" w:cs="TH SarabunPSK"/>
          <w:sz w:val="32"/>
          <w:sz w:val="32"/>
          <w:szCs w:val="32"/>
        </w:rPr>
        <w:t>จากโรงพักขยะทั่วทั้งจังหวัด</w:t>
      </w:r>
    </w:p>
    <w:p>
      <w:pPr>
        <w:pStyle w:val="Normal"/>
        <w:spacing w:lineRule="exact" w:line="340"/>
        <w:ind w:right="-20" w:firstLine="3060"/>
        <w:jc w:val="left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นับสนุนจังหวัดลพบุรีเป็นเขตส่งเสริมพิเศษการลงทุนด้านพลังงานทดแทน บริเวณเขตวังเพล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่วงค่อม ติดทางหลวงแผ่นด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ไปจังหวัด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</w:t>
      </w:r>
      <w:r>
        <w:rPr>
          <w:rFonts w:cs="TH SarabunPSK" w:ascii="TH SarabunPSK" w:hAnsi="TH SarabunPSK"/>
          <w:sz w:val="32"/>
          <w:szCs w:val="32"/>
        </w:rPr>
        <w:t xml:space="preserve">(7,5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ประกอบการได้รับสิทธิประโยชน์เหมือน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ของโครงการที่ตั้งอยู่ในเขตนิคมอุตสาหกรรมหรือเขตอุตสาหกรรมที่ได้รับการส่งเสริมการลงทุน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40" w:before="0" w:after="0"/>
        <w:ind w:left="0" w:right="-2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autoSpaceDE w:val="false"/>
        <w:spacing w:lineRule="exact" w:line="340"/>
        <w:ind w:firstLine="3066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บหมายให้กระทรวงเกษตรและสหกรณ์เป็นหน่วยงานหลัก ร่วมกับกระทรวงสาธารณสุข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คณะกรรมการอาหารและย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วิทยาศาสตร์และเทคโนโลยี กระทรวงอุตสาหกรรม และภาคเอกชนที่เกี่ยวข้อง หารือร่วมกันเพื่อปรับปรุ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ส่งเสริมการผลิตสินค้าเกษตรและยกระดับการผลิตอาหารปลอดภัยครบวงจรในพื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ประกอบด้วย ลพบุรี ชัยนาท สิงห์บุรี และอ่างทอง ให้มีความชัดเ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ประโยชน์จากงานวิจัยที่มีอยู่ของหน่วยงานต่างๆ เช่น สำนักงานพัฒนาวิทยาศาสตร์และเทคโนโลยีแห่งชาติ เป็นต้น</w:t>
      </w:r>
    </w:p>
    <w:p>
      <w:pPr>
        <w:pStyle w:val="Normal"/>
        <w:spacing w:lineRule="exact" w:line="34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เกษตรและสหกรณ์เป็นหน่วยงานหลักร่วมกับกระทรวงวิทยาศาสตร์และเทคโนโลยี โดยสำนักงานพัฒนาวิทยาศาสตร์และเทคโนโลยีแห่งชาติ และภาคเอกชนที่เกี่ยวข้องศึกษาความเป็นไปได้และความเหมาะสมในการจัดตั้งโครงการแปรรูปเถ้าแกลบ โดยพิจารณาใช้ประโยชน์จากงานวิจัยของหน่วยงานต่างๆ เป็นพื้นฐานในการดำเนินการด้วย </w:t>
      </w:r>
    </w:p>
    <w:p>
      <w:pPr>
        <w:pStyle w:val="Normal"/>
        <w:spacing w:lineRule="exact" w:line="340"/>
        <w:ind w:right="-14" w:firstLine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มหาดไทย กระทรวงพลังงาน และกระทรวงทรัพยากรธรรมชาติและสิ่งแวดล้อมเป็นเจ้าภาพร่วมในการดำเนินการขับเคลื่อนการบริหารจัดการขยะในชุมชน เพื่อให้เกิดการบริหารจัดการโครงการได้อย่างยั่งยืน โดยเชื่อมโยงกลไกดำเนินการที่มีอยู่ในพื้นที่ และสร้างกระบวนการให้ท้องถิ่นและชุมชนมีส่วนร่วมดำเนินโครงการให้เป็นโครงการนำร่องและขยายผลการดำเนินงานในพื้นที่ที่มีศักยภาพต่อไป</w:t>
      </w:r>
    </w:p>
    <w:p>
      <w:pPr>
        <w:pStyle w:val="Normal"/>
        <w:spacing w:lineRule="exact" w:line="340"/>
        <w:ind w:right="-14" w:firstLine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อุตสาหกรรม กระทรวงการคลัง และกระทรวงพลังงานพิจารณาความเป็นไปได้ในการให้สิทธิประโยชน์ทางภาษีแก่กิจการด้านการส่งเสริมพลังงานทดแทนเป็นกรณีพิเศษ โดยคำนึงถึ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ารใช้ประโยชน์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อุตสาหกรรม ผลกระทบต่อทรัพยากรธรรมชาติและสิ่งแวดล้อม และสิทธิของประชาชนและชุมชนในการดำเนินโครงการ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40" w:before="0" w:after="0"/>
        <w:ind w:left="0" w:right="-20"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โครงข่ายคมนาคมและระบบโลจิสต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4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โครงการทางหล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จราจร ทางหลวงแนวใหม่สาย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เลี่ยงเมืองอ่างท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br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โครงการขยายถ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จราจร ทางเลี่ยงเมืองลพ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โครงการก่อสร้างทางเลี่ยงเมืองลพบุรีด้านเหนือ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า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โครงการเชื่อมโยงโครงข่ายระหว่างจังหวัด โดยการขยายช่องการจราจร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จราจร ตลอดเส้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09 </w:t>
      </w:r>
      <w:r>
        <w:rPr>
          <w:rFonts w:ascii="TH SarabunPSK" w:hAnsi="TH SarabunPSK" w:cs="TH SarabunPSK"/>
          <w:sz w:val="32"/>
          <w:sz w:val="32"/>
          <w:szCs w:val="32"/>
        </w:rPr>
        <w:t>ตอนสิงห์บุ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และทางหลวงหมายเลข </w:t>
      </w:r>
      <w:r>
        <w:rPr>
          <w:rFonts w:cs="TH SarabunPSK" w:ascii="TH SarabunPSK" w:hAnsi="TH SarabunPSK"/>
          <w:sz w:val="32"/>
          <w:szCs w:val="32"/>
        </w:rPr>
        <w:t>311</w:t>
      </w:r>
      <w:r>
        <w:rPr>
          <w:rFonts w:ascii="TH SarabunPSK" w:hAnsi="TH SarabunPSK" w:cs="TH SarabunPSK"/>
          <w:sz w:val="32"/>
          <w:sz w:val="32"/>
          <w:szCs w:val="32"/>
        </w:rPr>
        <w:t>ตอนสิงห์บุ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ัยนาท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 </w:t>
      </w:r>
      <w:r>
        <w:rPr>
          <w:rFonts w:cs="TH SarabunPSK" w:ascii="TH SarabunPSK" w:hAnsi="TH SarabunPSK"/>
          <w:sz w:val="32"/>
          <w:szCs w:val="32"/>
        </w:rPr>
        <w:t xml:space="preserve">38.5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032 </w:t>
      </w:r>
      <w:r>
        <w:rPr>
          <w:rFonts w:ascii="TH SarabunPSK" w:hAnsi="TH SarabunPSK" w:cs="TH SarabunPSK"/>
          <w:sz w:val="32"/>
          <w:sz w:val="32"/>
          <w:szCs w:val="32"/>
        </w:rPr>
        <w:t>ตอนสิงห์บุ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/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เร่งรัดการปรับปรุงทางแยกต่างระดับชัยนาทที่ถน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เอเช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2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/>
          <w:bCs/>
          <w:sz w:val="32"/>
          <w:szCs w:val="32"/>
        </w:rPr>
        <w:t>. 131+595)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นับสนุนโครงการศึกษาทางหลวงแนว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จราจร แยก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เลี่ยงเมืองลพบุ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โครงข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และขนส่งระหว่างภูมิภาคและระบบขนส่งทางน้ำและระบบขนส่งทางรางในกลุ่มจังหวัดภาคกลางตอน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การลงทุนพัฒนาโครงสร้างพื้นฐานของประเทศ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/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นับสนุนโครงการศึกษาสร้างเกาะกลางแบบยกตัว 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งสี่แยกเข้าชัยนา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ล้วย กม</w:t>
      </w:r>
      <w:r>
        <w:rPr>
          <w:rFonts w:cs="TH SarabunPSK" w:ascii="TH SarabunPSK" w:hAnsi="TH SarabunPSK"/>
          <w:b/>
          <w:bCs/>
          <w:sz w:val="32"/>
          <w:szCs w:val="32"/>
        </w:rPr>
        <w:t>. 280+57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หลวงพ่อโ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้ำอ้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4.984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พื่อลดอุบัติเหตุและป้องกันการสูญเสียชีวิตและทรัพย์สินของประชาชนที่อาศัยอยู่บริเวณใกล้เคียงและผู้ใช้เส้นทาง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40" w:before="0" w:after="0"/>
        <w:ind w:left="0" w:right="-14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บหมายให้กระทรวงคมนาคมรับข้อเสนอของภาคเอกชนไปประกอบการพิจารณาจัดลำดับความสำคัญของการดำเนินโครงการ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ทางหล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จราจร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หลวงแนวใหม่สาย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จบ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>3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ลี่ยงเมืองอ่างท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  <w:br/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ขยายถน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จราจร ทางเลี่ยงเมืองลพบุ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ก่อสร้างทางเลี่ยงเมืองลพบุรีด้านเหน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จราจร ระยะ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เชื่อมโยงโครงข่ายระหว่างจังหวัด โดยการขยายช่องการจราจร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จราจร ตลอดเส้นทาง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้นทาง และ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ับปรุงทางแยกต่างระดับชัยนาทที่ถนนสายเอเชี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>32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131+59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ความจำเป็นเร่งด่วน เพื่อขอรับการจัดสรรงบประมาณประจำปีตามขั้นตอนปกติต่อไป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2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ให้กระทรวงคมนาคมดำเนินโครงการศึกษาทางหลวงแนวใหม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ช่องจราจร แยกทางหลวงหมายเลข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ทางเลี่ยงเมืองลพบุร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366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นรายละเอียดเพิ่มเติม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ประสานสำนัก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จัดสรรงบประมาณในการดำเนินโครงการศึกษาสร้างเกาะกลางแบบยกตัว ถนนพหลโยธิน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รงสี่แยกเข้าชัยนา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กล้วย กม</w:t>
      </w:r>
      <w:r>
        <w:rPr>
          <w:rFonts w:cs="TH SarabunPSK" w:ascii="TH SarabunPSK" w:hAnsi="TH SarabunPSK"/>
          <w:sz w:val="32"/>
          <w:szCs w:val="32"/>
        </w:rPr>
        <w:t>. 280+578 (</w:t>
      </w:r>
      <w:r>
        <w:rPr>
          <w:rFonts w:ascii="TH SarabunPSK" w:hAnsi="TH SarabunPSK" w:cs="TH SarabunPSK"/>
          <w:sz w:val="32"/>
          <w:sz w:val="32"/>
          <w:szCs w:val="32"/>
        </w:rPr>
        <w:t>แยกหลวงพ่อโ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้ำอ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4.984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40" w:before="0" w:after="0"/>
        <w:ind w:left="0" w:right="-14"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40" w:before="0" w:after="0"/>
        <w:ind w:left="0" w:right="-14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14" w:firstLine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สนับสนุนโครงการ “ยกระดับศูนย์การเรียนรู้เศรษฐกิจพอเพียงบ้านดอนแฝก เป็นศูนย์เรียนรู้วิถีชีวิตเศรษฐกิจพอเพียง และจำหน่ายสินค้าชุมชนตามลำน้ำแม่ล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้อง จังหวัดสิงห์บุร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การท่องเที่ยวเชิงเกษตรระดับชุมชน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4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ind w:right="-24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คณะกรรมการพัฒนาการเศรษฐกิจและสังคมแห่งชาติประสานกับกระทรวงการท่องเที่ยวและกีฬา กระทรวงเกษตรและสหกรณ์ กระทรวงมหาดไทย และหน่วยงานที่เกี่ยวข้องรับไปศึกษาในรายละเอียดของการดำเนินโครงการและขอรับการสนับสนุนงบประมาณจากงบจังหวัดและกลุ่มจังหวัดแบบบูรณา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ั้นตอนต่อไป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มุ่งเน้นการส่งเสริมกิจกรรมการท่องเที่ยวเพื่อกระตุ้นการเดินทางของนักท่องเที่ยวควบคู่ไปด้วย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และชุมชนที่เกี่ยวข้องมีส่วนร่วมในการบริหารจัดการโครงการ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ind w:right="-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ิดตามความคืบหน้าประเด็นข้อเสนอตามมติ กร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ภา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1-7/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สศ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333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4" w:firstLine="30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ม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มอบหมายให้ สศ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ฐานะฝ่ายเลขานุการ กร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มิภาค รับไปประชุมหารือกับภาคเอกชน เพื่อเร่งรัดการดำเนินงานและจัดลำดับความสำคัญตามศักยภาพของประเด็นการพัฒนา และนำเสนอผลการดำเนินการต่อที่ประชุม กร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มิภาค และคณะรัฐมนตรีพิจารณาตามขั้นตอ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4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3, 16, 27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5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จัดประชุมหารือร่วมกับภาคเอกชน ได้แก่ ก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ภาอุตสาหกรรมท่องเที่ยวแห่งประเทศไทย สภาธุรกิจตลาดทุนไทย เพื่อติดตามและตรวจสอบความคืบหน้าการดำเนินการตามมติ กร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ูมิภาค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-7/25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/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ด็น และ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ประเด็นข้อเสนอ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 ดังนี้</w:t>
      </w:r>
    </w:p>
    <w:p>
      <w:pPr>
        <w:pStyle w:val="Normal"/>
        <w:spacing w:lineRule="exact" w:line="340"/>
        <w:ind w:right="-24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ดำเนินการแล้วตามมติ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ประเด็นข้อเสนอซึ่งหน่วยงานรับผิดชอบหลักและหน่วยงานที่เกี่ยวข้องรับไปดำเนินการตามที่ที่ประชุ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และคณะรัฐมนตรีได้มีมติให้รับไปดำเนินการและมีความคืบหน้ามาโดยลำดับ ซึ่งมีจำนวน </w:t>
      </w:r>
      <w:r>
        <w:rPr>
          <w:rFonts w:cs="TH SarabunPSK" w:ascii="TH SarabunPSK" w:hAnsi="TH SarabunPSK"/>
          <w:sz w:val="32"/>
          <w:szCs w:val="32"/>
        </w:rPr>
        <w:br/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spacing w:lineRule="exact" w:line="340"/>
        <w:ind w:right="-24" w:firstLine="3600"/>
        <w:jc w:val="left"/>
        <w:rPr/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อยู่ระหว่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ประเด็นข้อเสนอซึ่งหน่วยงานรับผิดชอบหลักและหน่วยงานที่เกี่ยวข้องรับไปดำเนินการแล้ว แต่ยังมีความคืบหน้าในการดำเนินการล่าช้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อยู่ระหว่าง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มีความสำคัญยิ่งและต้องดำเนินการขับเคลื่อนอย่างเร่งด่ว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มีความสำคัญและต้องดำเนินการในเวลา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ความสำคัญ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้องดำเนินการในเวลาที่เหมาะสม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ต้องทบท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้อเสนอ และดำเนินการให้สอดคล้องกับสถานการณ์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ทั้งนี้ ภาคเอกชนได้จัดกลุ่ม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ย่อยที่จะขอให้หน่วยงานที่เกี่ยวข้องรับไปพิจารณาเร่งรัดดำเนินการอย่างต่อเนื่อง ดังนี้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940" w:leader="none"/>
        </w:tabs>
        <w:spacing w:lineRule="exact" w:line="340"/>
        <w:ind w:right="-24"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มีความสำคัญยิ่งและต้องดำเนินการขับเคลื่อนอย่างเร่งด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จุดผ่อนปร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จุดผ่านแด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งบประมาณโครงการพัฒนาระบบบริการสุขภาพภาคเหนือตอนล่าง จังหวัดพิษณุโลก เพื่อเป็น </w:t>
      </w:r>
      <w:r>
        <w:rPr>
          <w:rFonts w:cs="TH SarabunPSK" w:ascii="TH SarabunPSK" w:hAnsi="TH SarabunPSK"/>
          <w:sz w:val="32"/>
          <w:szCs w:val="32"/>
        </w:rPr>
        <w:t xml:space="preserve">Medical Excellence Centre/Medical Touris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การขยายสิทธิให้นักลงทุนนอกภาคีอาเซียน </w:t>
      </w:r>
      <w:r>
        <w:rPr>
          <w:rFonts w:cs="TH SarabunPSK" w:ascii="TH SarabunPSK" w:hAnsi="TH SarabunPSK"/>
          <w:sz w:val="32"/>
          <w:szCs w:val="32"/>
        </w:rPr>
        <w:t xml:space="preserve">(Non Party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ตกลงการค้าเสรีบริการ เป็นต้น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940" w:leader="none"/>
        </w:tabs>
        <w:spacing w:lineRule="exact" w:line="340"/>
        <w:ind w:right="-24"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มีความสำคัญและต้องดำเนินการในเวลาที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อุทยานวิทยาศาสตร์ภาคใต้อย่างเต็มรูปแบบ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สนามบินอุบลราชธานี เพื่อรองรับการเป็นศูนย์กลางการบิ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ินโดจีน และผลักดันให้มีเที่ยวบินและสายการบินต่างประเทศในอินโดจีนมาลงที่สนามบินอุบลราชธานี และบินไปยังเมืองสำคัญๆ ของกลุ่มอินโดจีนโดยตรง เป็นต้น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220" w:leader="none"/>
          <w:tab w:val="left" w:pos="5940" w:leader="none"/>
        </w:tabs>
        <w:spacing w:lineRule="exact" w:line="340"/>
        <w:ind w:right="-24"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มีความสำคัญน้อย แต่ต้องดำเนินการในเวลา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220" w:leader="none"/>
          <w:tab w:val="left" w:pos="5940" w:leader="none"/>
        </w:tabs>
        <w:spacing w:lineRule="exact" w:line="340"/>
        <w:ind w:right="-24"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ต้องทบท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ข้อเสนอ และรอดำเนินการให้สอดคล้องกับ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ศูนย์การศึกษาวิทยาศาสตร์และเทคโนโลยี จังหวัดอุดรธานี มหาวิทยาลัยเทคโนโลยีสุรนารี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ห้องแช่เยือกแข็งผลไม้เพื่อเป็นศูนย์กลางการกระจายสินค้าและส่งออกผลไม้ของภาคตะวันออก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ลาดพันธบัตรองค์กรปกครองส่วนท้องถิ่น เป็นต้น</w:t>
      </w:r>
    </w:p>
    <w:p>
      <w:pPr>
        <w:pStyle w:val="Normal"/>
        <w:spacing w:lineRule="exact" w:line="340"/>
        <w:ind w:right="-24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ภาคเอกชนได้จัดลำดับความสำคัญของประเด็นข้อเสนอ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ความสำคัญยิ่งและต้องดำเนินการขับเคลื่อนอย่างเร่งด่วน เพื่อติดตามและ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ารือกับหน่วยงานที่เกี่ยวข้องอย่างต่อเนื่อง เช่น การยกระดับจุดผ่อนปร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จุดผ่านแด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จุดผ่อนปร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จุดผ่านแดน การยกระดับจุดผ่อนปร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จุดผ่านแดน การสนับสนุนงบประมาณโครงการพัฒนาระบบบริการสุขภาพภาคเหนือตอนล่าง จังหวัดพิษณุโลก เพื่อเป็น </w:t>
      </w:r>
      <w:r>
        <w:rPr>
          <w:rFonts w:cs="TH SarabunPSK" w:ascii="TH SarabunPSK" w:hAnsi="TH SarabunPSK"/>
          <w:sz w:val="32"/>
          <w:szCs w:val="32"/>
        </w:rPr>
        <w:t xml:space="preserve">Medical Excellence Centre/Medical Touris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2,9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การทบทวนการขยายสิทธิ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ลงทุนนอกภาคีอาเซียน </w:t>
      </w:r>
      <w:r>
        <w:rPr>
          <w:rFonts w:cs="TH SarabunPSK" w:ascii="TH SarabunPSK" w:hAnsi="TH SarabunPSK"/>
          <w:sz w:val="32"/>
          <w:szCs w:val="32"/>
        </w:rPr>
        <w:t xml:space="preserve">(Non Party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ตกลงการค้าเสรีบริการ เป็นต้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4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ประชุม กร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ภา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4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จังหวัดฉะเชิงเทรา กำแพงเพชร และพระนครศรีอยุธยา มีประเด็นข้อเสนอ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ลายประเด็นที่เข้าสู่ระบบปกติของการดำเนินงานของหน่วยงานที่เกี่ยวข้องแล้ว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ถนนสระบุ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บ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บ</w:t>
      </w:r>
      <w:r>
        <w:rPr>
          <w:rFonts w:cs="TH SarabunPSK" w:ascii="TH SarabunPSK" w:hAnsi="TH SarabunPSK"/>
          <w:sz w:val="32"/>
          <w:szCs w:val="32"/>
        </w:rPr>
        <w:t xml:space="preserve">.4001) 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วัฒนธรรมไ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น เพื่อ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การจัดตั้ง “ศูนย์บูรณาการการค้าและนวัตกรรมแปรรูปข้าวไทย”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คลัสเตอร์อุตสาหกรรมการเกษตร – </w:t>
      </w:r>
      <w:r>
        <w:rPr>
          <w:rFonts w:cs="TH SarabunPSK" w:ascii="TH SarabunPSK" w:hAnsi="TH SarabunPSK"/>
          <w:sz w:val="32"/>
          <w:szCs w:val="32"/>
        </w:rPr>
        <w:t xml:space="preserve">Agro Industry Commodity (Model: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ทั้งนี้ ฝ่ายเลขานุการจะได้ติดตามผลการดำเนินการและรายงานต่อที่ประชุม ก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มิภาค อย่างต่อเนื่อง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ติดตามความคืบหน้าประเด็นข้อเสนอตามม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ครั้งที่ </w:t>
      </w:r>
      <w:r>
        <w:rPr>
          <w:rFonts w:cs="TH SarabunPSK" w:ascii="TH SarabunPSK" w:hAnsi="TH SarabunPSK"/>
          <w:sz w:val="32"/>
          <w:szCs w:val="32"/>
        </w:rPr>
        <w:t xml:space="preserve">1-7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ฝ่ายเลขานุการเสนอ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คณะกรรมการพัฒนาการเศรษฐกิจและสังคมแห่งชาติ ในฐานะฝ่ายเลขานุการรับประเด็นข้อเสนอใน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ความสำคัญยิ่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ขับเคลื่อนอย่างเร่งด่วน ไปประชุมหารือกับหน่วยงานที่เกี่ยวข้อง และเสนอที่ประชุ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มิภาค ต่อไป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4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ภาคเอกชน โดยคณะกรรมการร่วมภาคเอกชน </w:t>
      </w:r>
      <w:r>
        <w:rPr>
          <w:rFonts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แกนหลักร่วมติดตามความคืบหน้าประเด็นข้อเสนอในกลุ่มที่ดำเนินการแล้วตามมติคณะรัฐมนตรีจากหน่วยงานที่เกี่ยวข้องต่อไป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ind w:right="-29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สท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การขอรับใบอนุญาตประกอบกิจการผลิตไฟฟ้าจากพลังงานทดแทนให้เป็นศูนย์บริการแบบเบ็ดเสร็จ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ปัญหาการขอรับใบอนุญาตประกอบกิจการผลิตไฟฟ้าจากพลังงานทดแทน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วรควบรวมอำนาจการออกใบอนุญาตประเภทต่างๆ ให้อยู่ในอำนาจอนุมัติของหน่วยงานเดียวที่รับผิดชอบดูแลตามพระราชบัญญัติการประกอบกิจการ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ณะกรรมการกำกับกิจการ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ขั้นตอนในการปฏิบัติงาน โดยให้ใช้เฉพาะกับกิจการพลังงานทดแทนเท่านั้น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ออกระเบียบประมวลหลัก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Code of Practice; COP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ด้านสิ่งแวดล้อมกับโรงไฟฟ้าพลังงานทดแทนทุกประเภท เพื่อให้ผู้ประกอบการทราบสิ่งที่ต้องปฏิบัติให้ถูกต้อง เพื่อสร้างการอนุมัติที่เป็นแบบอัตโนมัติแทนการพิจารณาข้อมูลเป็นรายโครงการ ซึ่งจะลดขั้นตอนของการตรวจสอบ และการอนุมัติได้อย่างมาก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4320" w:leader="none"/>
          <w:tab w:val="left" w:pos="13680" w:leader="none"/>
        </w:tabs>
        <w:spacing w:lineRule="exact" w:line="340" w:before="0" w:after="0"/>
        <w:ind w:left="0"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พลังงานร่วมกับกระทรวงอุตสาห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เพื่อเร่งรัดการปรับปรุงกฎหมายเพื่อลดความซ้ำซ้อน 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br/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ให้ปรับอัตราส่วนเพิ่มให้กับโรงไฟฟ้าชุมชนจากพลังงานทดแทน ขนาด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กะวัตต์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ปรับอัตราส่วนเพิ่มให้กับโรงไฟฟ้าชุมชนจากพลังงานทดแทน ขนาด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วัตต์ โดยกำหนดอัตราส่วนเพิ่มสำหรับโรงไฟฟ้าชุมชน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วัตต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ublic Private Partnership (P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ใช้จุดเด่นของชุมชนที่เป็นเจ้าของหรือเป็นผู้จัดหาวัตถุดิบ </w:t>
      </w:r>
      <w:r>
        <w:rPr>
          <w:rFonts w:cs="TH SarabunPSK" w:ascii="TH SarabunPSK" w:hAnsi="TH SarabunPSK"/>
          <w:sz w:val="32"/>
          <w:szCs w:val="32"/>
        </w:rPr>
        <w:t xml:space="preserve">(Feed-st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่วมกับจุดแข็งของภาคเอกชนที่มีเทคโนโลยี การจัดการ และเงินทุน พร้อมมาร่วมลงทุนในโครงการ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ฎเกณฑ์ที่ชัดเจนในการจัดตั้งเป็นโรงไฟฟ้าชุมชนชีวภาพ เช่น การมีส่วนร่วมของชุมชน ขนาดของโรงไฟฟ้า สัดส่วนการถือหุ้น เพื่อให้เกิดความร่วมมือระหว่างชุมชนที่พร้อมร่วมลงทุน และเอกชนที่มีศักยภาพ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ัตราค่าไฟฟ้าที่ให้อัตราส่วนเพิ่ม </w:t>
      </w:r>
      <w:r>
        <w:rPr>
          <w:rFonts w:cs="TH SarabunPSK" w:ascii="TH SarabunPSK" w:hAnsi="TH SarabunPSK"/>
          <w:sz w:val="32"/>
          <w:szCs w:val="32"/>
        </w:rPr>
        <w:t xml:space="preserve">(Ad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ไฟฟ้าชุมชนขนาดเล็กที่ขายไฟฟ้าไม่เกิน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วัตต์ ในระยะ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วตาแต่ละประเภทเพื่อไม่ให้เป็นภาระกับ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Ft </w:t>
        <w:br/>
      </w:r>
      <w:r>
        <w:rPr>
          <w:rFonts w:ascii="TH SarabunPSK" w:hAnsi="TH SarabunPSK" w:cs="TH SarabunPSK"/>
          <w:sz w:val="32"/>
          <w:sz w:val="32"/>
          <w:szCs w:val="32"/>
        </w:rPr>
        <w:t>มากจนเกินไป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4320" w:leader="none"/>
          <w:tab w:val="left" w:pos="13680" w:leader="none"/>
        </w:tabs>
        <w:spacing w:lineRule="exact" w:line="340" w:before="0" w:after="0"/>
        <w:ind w:left="0"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ให้กระทรวงพลังงานเร่งรัดการประกาศใช้อัตรารับซื้อไฟฟ้าพลังงานทดแท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eed-in-Tariff (F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ประเภทของพลังงานทดแทนที่ชัดเจนโดยเร็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ให้มีการพิจารณ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่วมกับ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รวมทั้งปรับปรุงกฎหมายและ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เพื่อสนับสนุนให้มีการรับซื้อไฟฟ้าจากโรงไฟฟ้าชุมชนมากขึ้น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ูปองนวัตกรรมเพื่อพัฒนาขีด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ประชาคมอาเซียน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 (Innovation Coupon for SMEs)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</w:t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นับสนุนโครงการคูปองนวัตกรรมเพื่อพัฒนาขี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สู่ประชาคมอาเซียน ระยะที่ </w:t>
      </w:r>
      <w:r>
        <w:rPr>
          <w:rFonts w:cs="TH SarabunPSK" w:ascii="TH SarabunPSK" w:hAnsi="TH SarabunPSK"/>
          <w:sz w:val="32"/>
          <w:szCs w:val="32"/>
        </w:rPr>
        <w:t xml:space="preserve">2 (Innovation Coupon for 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ดำเนินงานโครงการคูปองนวัตกรรมสำหร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3 – 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ในหลักการ เพื่อดำเนินโครงการฯ ใน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/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โครงการคูปองนวัตกรรมเพื่อพัฒนาขี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3 – 2555) </w:t>
      </w:r>
      <w:r>
        <w:rPr>
          <w:rFonts w:ascii="TH SarabunPSK" w:hAnsi="TH SarabunPSK" w:cs="TH SarabunPSK"/>
          <w:sz w:val="32"/>
          <w:sz w:val="32"/>
          <w:szCs w:val="32"/>
        </w:rPr>
        <w:t>ในเบื้องต้น 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็นหน่วยงานหลักร่วมกับกระทรวงอุตสาหกรรม สภาอุตสาหกรรมแห่งประเทศไทย ศึกษารายละเอียด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ูปองนวัตกรรมเพื่อพัฒนาขี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สู่ประชาคมอาเซีย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นำผลการประเมินโครงการฯ ระยะ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ประกอบการ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ต่อไป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ความเห็นต่อการเจรจาขยายขอบเขตความตกลงว่าด้วยการค้า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 (ITA Expans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</w:t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บทวนการเข้าร่วมการเจรจาขยายขอบเขตความตกลงว่าด้วยการค้าสินค้า </w:t>
      </w:r>
      <w:r>
        <w:rPr>
          <w:rFonts w:cs="TH SarabunPSK" w:ascii="TH SarabunPSK" w:hAnsi="TH SarabunPSK"/>
          <w:sz w:val="32"/>
          <w:szCs w:val="32"/>
        </w:rPr>
        <w:t xml:space="preserve">IT (ITA Expan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โดยปรับรายการสินค้าตามหลักและเจตนารมณ์ของรายการสินค้า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ัดเจน และกำหนดพิกัดศุลกากรให้ถูกต้องตามหลักศุลกากรสากล รวมทั้งเลือกรายการสินค้า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ชัดเจน และนำมาประกาศยกเว้นอากรขาเข้าภายใต้โครงสร้างภาษีของประเทศไทยในลักษณะของ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>ได้เอง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600"/>
        <w:jc w:val="left"/>
        <w:rPr/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ให้กระทรวงพาณิชย์นำเรื่องการทบทวนการเข้าร่วมการเจรจาขยายขอบเขตความตกลงว่าด้วยการค้าสินค้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IT (ITA Expansion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งประเทศไทย โดยปรับรายการสินค้าตามหลักและเจตนารมณ์ของรายการสินค้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IT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ห้ชัดเจน เพื่อนำเสนอให้คณะกรรมการนโยบายเศรษฐกิจระหว่างประเทศพิจารณาตามขั้นตอน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ความคิดเห็นต่อกฎกระทรวงกำหนดจำนวนคนพิการที่นายจ้างหรือเจ้าของสถานประกอบการและหน่วยงานของรัฐจะต้องรับเข้าทำงา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</w:t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ต่อกฎกระทรวงกำหนดจำนวนคนพิการที่นายจ้างหรือเจ้าของสถานประกอบการและหน่วยงานของรัฐจะต้องรับเข้าทำงาน โด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อัตราส่วนการจ้า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ที่นายจ้างหรือเจ้าของสถานประกอบการและหน่วยงานของรัฐจะต้องรับคนพิการเข้าทำงานในอัตรา </w:t>
      </w:r>
      <w:r>
        <w:rPr>
          <w:rFonts w:cs="TH SarabunPSK" w:ascii="TH SarabunPSK" w:hAnsi="TH SarabunPSK"/>
          <w:sz w:val="32"/>
          <w:szCs w:val="32"/>
        </w:rPr>
        <w:t xml:space="preserve">100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ำหนดอัตราส่วนลูกจ้างทุก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คนพิ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อให้หน่วยงานภาครัฐที่เกี่ยวข้องพิจารณาออกหนังสือยกเว้นการส่งเงินสมทบกองทุนส่งเสริมและพัฒนาคุณภาพชีวิตคนพิการผ่อนผันให้แก่สถานประกอบการที่มีความประสงค์จะจ้างงานคนพิการตามที่กฎหมายกำหนด แต่ไม่สามารถหาคนพิการเข้าทำงานได้ตามแนวปฏิบัติของกฎกระทรวงแรงงานและสวัสดิการ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ถานประกอบการไม่ประสงค์หาคนพิการเข้าทำงานให้ส่งเงินเข้ากองทุนส่งเสริมและพัฒนาคุณภาพชีวิตคนพิการเป็นรายปี ปีละครึ่งหนึ่งของอัตราค่าจ้างขั้นต่ำ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พิจารณายกเว้นการส่งเงินสมทบประกันสังคมทั้งฝ่ายนายจ้างและฝ่ายลูกจ้างคนพิการ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ผ่อนผันการส่งเงินกองทุนส่งเสริมและพัฒนาคุณภาพชีวิตคนพิการในปี </w:t>
      </w:r>
      <w:r>
        <w:rPr>
          <w:rFonts w:cs="TH SarabunPSK" w:ascii="TH SarabunPSK" w:hAnsi="TH SarabunPSK"/>
          <w:sz w:val="32"/>
          <w:szCs w:val="32"/>
        </w:rPr>
        <w:t>2554 – 2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ให้ภาคเอกชน โดยคณะกรรมการร่วมภาคเอกชน </w:t>
      </w:r>
      <w:r>
        <w:rPr>
          <w:rFonts w:cs="TH SarabunPSK" w:ascii="TH SarabunPSK" w:hAnsi="TH SarabunPSK"/>
          <w:kern w:val="2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ับไปหารือร่วมกับกระทรวงการพัฒนาสังคมและความมั่นคงของมนุษย์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แรงงานรั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ต่อกฎกระทรวง ภายใต้พระราชบัญญัติส่งเสริมและพัฒนาคุณภาพ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อัตราการจ้างงานคนพิการของนายจ้างหรือเจ้าของสถานประกอบการ เพื่อให้ได้ข้อสรุปร่วมกัน ทั้งนี้ ให้หน่วยงานของรัฐพิจารณาให้ความร่วมมือในการรับคนพิการเข้าทำงานเช่นเดียวกับภาคเอกชนด้วย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“ทางรถไฟสายอันดามัน”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ศึกษาความเป็นไปได้การพัฒนาเส้นทางรถไฟสายอันดามันเส้นทาง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การกระจายนักท่องเที่ยวจากภูเก็ตและกระบี่สู่เมืองท่องเที่ยวใกล้เคียงได้ และเป็นการกระจายความเจริญสู่ชุมชนและสร้างรายได้ให้กับชุมชนเพิ่มมากขึ้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ให้กระทรวงคมนาคมรับข้อเสนอของภาคเอกชนไปเร่งรัดดำเนินการในเส้นทางที่ได้ทำการศึกษารายละเอียดไว้แล้ว และให้พิจารณาศึกษาความเหมาะสมและความเป็นไปได้ในการขยายโครงข่ายระบบรางให้เชื่อมโยงกับประเทศเพื่อนบ้านตามแผนการลงทุนโครงสร้างพื้นฐานของภาครัฐ โดยต้องคำนึงถึงผลกระทบต่อชุมชนและการยอมรับจากประชาชนในพื้นที่ด้วย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7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แก้ไขปัญหาเร่งด่วนเพื่อลดความสูญเสียจากกลุ่มอา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ยด่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Early Mortality Syndrome: EMS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เพิ่มศักยภาพการผลิตสินค้ากุ้งทะเล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นับสนุนโครงการแก้ไขปัญหาเร่งด่วนเพื่อลดความสูญเสียจากกลุ่มอาการตายด่วน </w:t>
      </w:r>
      <w:r>
        <w:rPr>
          <w:rFonts w:cs="TH SarabunPSK" w:ascii="TH SarabunPSK" w:hAnsi="TH SarabunPSK"/>
          <w:sz w:val="32"/>
          <w:szCs w:val="32"/>
        </w:rPr>
        <w:t xml:space="preserve">(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ศักยภาพการผลิตสินค้ากุ้งทะเล โดยมีวัตถุประสงค์เพื่อให้ผลผลิตกุ้งทะเลกลับเข้าสู่สภาวะปกติ รวมทั้งสามารถรักษาระดับผลผลิตที่ </w:t>
      </w:r>
      <w:r>
        <w:rPr>
          <w:rFonts w:cs="TH SarabunPSK" w:ascii="TH SarabunPSK" w:hAnsi="TH SarabunPSK"/>
          <w:sz w:val="32"/>
          <w:szCs w:val="32"/>
        </w:rPr>
        <w:t xml:space="preserve">450,000 – 500,000 </w:t>
      </w:r>
      <w:r>
        <w:rPr>
          <w:rFonts w:ascii="TH SarabunPSK" w:hAnsi="TH SarabunPSK" w:cs="TH SarabunPSK"/>
          <w:sz w:val="32"/>
          <w:sz w:val="32"/>
          <w:szCs w:val="32"/>
        </w:rPr>
        <w:t>ตันต่อปี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spacing w:lineRule="exact" w:line="340"/>
        <w:ind w:right="-29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ให้กระทรวงเกษตรและสหกรณ์ โดยกรมประมง ร่วมกับภาคเอกชน และหน่วยงานที่เกี่ยวข้อง รับข้อเสนอโครงการแก้ไขปัญหาเร่งด่วนเพื่อลดความสูญเสียจาก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ลุ่มอาการตายด่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Early Mortality Syndrome: EMS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เพิ่มศักยภาพการผลิตสินค้ากุ้งทะเลไปพิจารณาในการวางแนวทางในการบริหารจัดการโครงการให้มีความชัดเจน สามารถแก้ไขปัญหาได้โดยเร็ว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ป้องกันการหลีกเลี่ยงภาษีของสหรัฐอเมริกา </w:t>
      </w:r>
      <w:r>
        <w:rPr>
          <w:rFonts w:cs="TH SarabunPSK" w:ascii="TH SarabunPSK" w:hAnsi="TH SarabunPSK"/>
          <w:b/>
          <w:bCs/>
          <w:sz w:val="32"/>
          <w:szCs w:val="32"/>
        </w:rPr>
        <w:t>(Foreign Account Tax Compliance Act: FATCA)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รัฐบาลเร่งรัดการดำเนินการเรื่อง กฎหมาย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ลีกเลี่ยงภาษีของสหรัฐอเมริกา </w:t>
      </w:r>
      <w:r>
        <w:rPr>
          <w:rFonts w:cs="TH SarabunPSK" w:ascii="TH SarabunPSK" w:hAnsi="TH SarabunPSK"/>
          <w:sz w:val="32"/>
          <w:szCs w:val="32"/>
        </w:rPr>
        <w:t>(Foreign Account Tax Compliance Act: FATCA)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คลังเร่งรัดการผลักดันกรอบเจรจา </w:t>
      </w:r>
      <w:r>
        <w:rPr>
          <w:rFonts w:cs="TH SarabunPSK" w:ascii="TH SarabunPSK" w:hAnsi="TH SarabunPSK"/>
          <w:sz w:val="32"/>
          <w:szCs w:val="32"/>
        </w:rPr>
        <w:t xml:space="preserve">Intergovernmental Agreement (IGA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ฎหมายป้องกันการหลีกเลี่ยงภาษีของสหรัฐอเมริการะหว่างรัฐบาลไทยกับรัฐบาลสหรัฐอเมริกาเข้าสู่การพิจารณาของรัฐสภา เพื่อให้รัฐบาลไทยสามารถเจรจากับรัฐบาลสหรัฐอเมริกาได้ต่อไป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กระตุ้นการส่งออกในช่วงครึ่งหลัง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นายกรัฐมนตรีในฐานะประธาน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ารประชุมคณะทำงานกำกับการบริหารนโยบายเศรษฐกิจได้มีการประชุมไปเมื่อวันพุธ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56 </w:t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พื่อพิจารณามาตรการกระตุ้นการส่งออกในช่วงที่เหลือของ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5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ซึ่งที่ประชุมมีมติมอบหมาย สศช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ในฐานะฝ่ายเลขานุการจัดส่งมติที่ประชุมให้หน่วยงานที่เกี่ยวข้องเพื่อรับไปดำเนินการเพื่อกระตุ้นการส่งออกสินค้าในช่วงที่เหลือของ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5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1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กระทรวงพาณิชย์และกระทรวงอุตสาหกรรมเจรจากับนักลงทุนรายใหญ่เพื่อกำหนดเงื่อนไขทางภาษีและการเงินที่จะชักจูงให้ผู้ประกอบการเพิ่มยอดการผลิตฮาร์ดดิสก์ในประเทศไทย และกำหนดมาตรการจูงใจให้ผู้ประกอบการลงทุนในการผลิตสินค้าทดแทนที่มีเทคโนโลยีล่าสุดในประเทศไทย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2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กระทรวงพลังงานประสานงานกับผู้ผลิตน้ำมันเพื่อศึกษาและประมาณการกำลังการผลิตที่เหมาะสม โดยเฉพาะการผลิตเพื่อส่งออก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3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กระทรวงพาณิชย์พิจารณาส่งออกน้ำตาลไปยังตลาดที่มีแนวโน้มการเติบโตของอุปสงค์น้ำตาล โดยเฉพาะอินเดีย แอลจีเรีย และมาเลเซีย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spacing w:val="-2"/>
          <w:kern w:val="2"/>
          <w:sz w:val="32"/>
          <w:szCs w:val="32"/>
        </w:rPr>
      </w:pPr>
      <w:r>
        <w:rPr>
          <w:rFonts w:cs="TH SarabunPSK" w:ascii="TH SarabunPSK" w:hAnsi="TH SarabunPSK"/>
          <w:spacing w:val="-2"/>
          <w:kern w:val="2"/>
          <w:sz w:val="32"/>
          <w:szCs w:val="32"/>
        </w:rPr>
        <w:t>(4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หมายกระทรวงอุตสาหกรรมพิจารณาแก้ไขปัญหา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้อยและน้ำตาลในภาพรวมอย่างเป็นระบบ โดยประสานงานกับหน่วยงานที่เกี่ยวข้อง เช่น กระทรวงวิทยาศาสตร์และเทคโนโลยีเพื่อศึกษาแนวทางในการสร้างมูลค่าเพิ่มจากผลผลิตอ้อย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5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กระทรวงเกษตรและสหกรณ์พิจารณายกเลิกการเก็บเงิ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CESS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็นการชั่วคราว และประสานหน่วยงานที่เกี่ยวข้องเพื่อหามาตรการเพิ่มอุปสงค์ยางพารา ส่งเสริมการใช้ยางพาราในประเทศ และลดอุปทานยางพาราอย่างเป็นระบบให้สอดคล้องกัน รวมทั้งประสานกระทรวงวิทยาศาสตร์และเทคโนโลยีเพื่อหาแนวทางในการนำยางในสต็อกไปเพิ่มมูลค่า พร้อมทั้งมอบหมายกระทรวงพาณิชย์ดำเนินกิจกรรมการจับคู่ธุรกิจให้กับผู้ซื้อยางในประเทศ และมอบหมายกระทรวงอุตสาหกรรมส่งเสริมการแปรรูปยางแท่งและน้ำยางข้นเป็นยางแผ่นผสม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6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กระทรวงพาณิชย์เร่งระบายข้าวในทุกช่องทางและเจรจาโดยตรงกับผู้ซื้อรายใหญ่ในต่างประเทศ รวมทั้งจัดทำข้าวถุงเพื่อช่วยลดค่าครองชีพของประชาชน 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7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กระทรวงเกษตรและสหกรณ์จัดทำมาตรการ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ลดต้นทุนการผลิตและส่งเสริมการปลูกข้าวคุณภาพดีและปลอดสารพิษ รวมทั้งประสานกระทรวงวิทยาศาสตร์และเทคโนโลยีเพื่อศึกษาวิธีแปรรูปข้าวเพื่อสร้างมูลค่าเพิ่ม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/>
      </w:pPr>
      <w:r>
        <w:rPr>
          <w:rFonts w:cs="TH SarabunPSK" w:ascii="TH SarabunPSK" w:hAnsi="TH SarabunPSK"/>
          <w:kern w:val="2"/>
          <w:sz w:val="32"/>
          <w:szCs w:val="32"/>
        </w:rPr>
        <w:t>(8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กระทรวงพาณิชย์จัดทำ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Virtual Business and Distribution Center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หว่างธุรกิจกับธุรกิจ และจัดกิจกรรมการตลาด เช่น งานแสดงเครื่องใช้ไฟฟ้าของไทยตามจังหวัดชายแดนไทย และนำคณะผู้นำเข้ารายใหญ่ในจีน ญี่ปุ่น ฮ่องกง มาเจรจากับผู้ส่งออกไทยในงา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RHVAC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ที่มีกำหนดจะจัดงานในวัน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0 - 1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5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ร้อมทั้งเจรจาขอนำรายการเครื่องใช้ไฟฟ้า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ในบ้านออกจากขอบเขตรายการสินค้าเทคโนโลยีสารสนเทศ </w:t>
      </w:r>
      <w:r>
        <w:rPr>
          <w:rFonts w:cs="TH SarabunPSK" w:ascii="TH SarabunPSK" w:hAnsi="TH SarabunPSK"/>
          <w:kern w:val="2"/>
          <w:sz w:val="32"/>
          <w:szCs w:val="32"/>
        </w:rPr>
        <w:t>(ITA Expansion)</w:t>
      </w:r>
    </w:p>
    <w:p>
      <w:pPr>
        <w:pStyle w:val="ListParagraph"/>
        <w:tabs>
          <w:tab w:val="clear" w:pos="720"/>
          <w:tab w:val="left" w:pos="4320" w:leader="none"/>
        </w:tabs>
        <w:spacing w:lineRule="exact" w:line="340" w:before="0" w:after="0"/>
        <w:ind w:left="0" w:firstLine="36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>(9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กระทรวงอุตสาหกรรมและกระทรวงการคลังพิจารณาให้สิทธิประโยชน์ด้านภาษีเพื่อการลงทุนในด้านการวิจัยและพัฒนา และพิจารณาหามาตรการส่งเสริมการลงทุนในอุตสาหกรรมเครื่องใช้ไฟฟ้า รวมทั้งแนวทางในการส่งเสริมและสนับสนุนการปรับเปลี่ยนรูปแบบการผลิตที่เคยได้รับส่งเสริมการลงทุนไปในธุรกิจที่เกี่ยวข้อง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ับทราบและมอบหมายให้กระทรวงพาณิชย์รับไปประสานหน่วยงานที่เกี่ยวข้องเร่งรัดดำเนินการเพื่อกระตุ้นการส่งออกสินค้าในช่วงที่เหลือของ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5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รายงาน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ห้คณะรัฐมนตรีทราบตามขั้นตอนต่อไป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right="-29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ำลังคนในระยะเร่งด่วนรองรับการลงทุนในสาขาที่จำเป็นต่อการพัฒนาประเทศ</w:t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29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ป็นประธานการประชุมเชิงปฏิบัติการ เรื่องการปฏิรูปการศึกษา โดยมีรัฐมนตรีว่าการกระทรวงศึกษาธิการ รัฐมนตรีว่าการกระทรวงการพัฒนาสังคมและความมั่นคงของมนุษย์ เลขาธิการนายกรัฐมนตรี ผู้ทรงคุณวุฒิ หัวหน้าส่วนราชการหลักในกระทรวงศึกษาธิการ และผู้แทนหน่วยงานที่เกี่ยวข้องเข้าร่วมประชุม โดยกระทรวงศึกษาธิการทำหน้าที่ฝ่ายเลขานุการ ซึ่งมีประเด็นที่นายกรัฐมนตรีให้ความสำคัญและข้อสั่งการที่มอบหมาย ดังนี้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/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การศึกษาทั้งระบบต้องพิจารณาตามช่วงวัยโดยยึดผู้เรียนเป็นศูนย์กลางและตอบสนองทิศทางการพัฒนาในอนาคต โดยกระทรวงศึกษาธิการต้องยึดการพัฒนาคนตลอดวงจรชีวิต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่วงวัยตามที่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การผลิตและพัฒนากำลังคนต้องทราบความต้องการของสาขาและแนวทางในการเตรียมกำลังคน โดยในระยะสั้นควรพิจารณาในช่วงปีหน้า 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ข้างหน้า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ั่งการของนายกรัฐมนตรี ประกอบด้วย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4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สั้น ให้มีคณะทำงานโดยมอบ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ดำเนินงานร่วมกับกระทรวงศึกษาธิการ กระทรวงแรงงาน และหารือกับคณะกรรมการร่วมภาคเอก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การขาดแคลนแรงงานและการผลิตกำลังคนในระยะเร่งด่วน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4410"/>
        <w:jc w:val="left"/>
        <w:rPr/>
      </w:pPr>
      <w:r>
        <w:rPr>
          <w:rFonts w:cs="TH SarabunPSK" w:ascii="TH SarabunPSK" w:hAnsi="TH SarabunPSK"/>
          <w:sz w:val="32"/>
          <w:szCs w:val="32"/>
        </w:rPr>
        <w:t>(2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กลาง ให้มีคณะทำงานโดยมอบ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ร่วมกับกระทรวงศึกษาธิการและหน่วยงานที่เกี่ยวข้อง เพื่อพิจารณามาตรการและกลไกสร้างแรงจูงใจให้เรียนอาชีวศึกษาและเรียนในสาขาที่เป็นความต้องการของประเทศ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4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3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ยาว เห็นชอบให้การศึกษาเป็นวาระแห่งชาติ โดยมอบกระทรวงศึกษาธิการ เป็นหน่วยงานหลัก ร่วมกับ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ทั้งภาครัฐ ภาคเอกชน และประชาสังคมมาร่วมกันจัดทำข้อเสนอในการพัฒนา โดยยึดตามเป้าหมายพัฒนาคนตามช่วงวัย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ข้อสั่งการของนายกรัฐมนตรี ขณะนี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การประสานแจ้ง ก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ความเหมาะสมและความเป็นไปได้ เพื่อนำสรุปประเด็นและข้อสั่งการของนายกรัฐมนตรีในประเด็นการแก้ไขปัญหาการขาดแคลนแรงงานและการผลิตกำลังคนในระยะเร่งด่วนรองรับการลงทุนในสาขาที่จำเป็น และได้เตรียมการจัดตั้งคณะทำ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รองรับการดำเนินงานตามข้อสั่งการระยะเร่งด่วนและระยะกลางที่มอบหมาย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แกนหลักประสานดำเนินงานร่วมกับกระทรวงศึกษาธิการและหน่วยงานที่เกี่ยวข้อง โดยส่วนที่เกี่ยวข้องโดยตรงกับ ก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ณะทำงานเตรียมความพร้อมกำลังคนในระยะเร่งด่วน รองรับการลงทุนในสาขาที่จำเป็นต่อการพัฒนาประเทศ โดยองค์ประกอบคณะทำงาน ประกอบด้วย ผู้แทนจากภาคเอกช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งค์กรหลักและที่เกี่ยวข้อง โดยมีผู้แทน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เป็นเลขานุการร่วม มีขอบข่ายภารกิจ ดังนี้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4320"/>
        <w:jc w:val="left"/>
        <w:rPr/>
      </w:pPr>
      <w:r>
        <w:rPr>
          <w:rFonts w:cs="TH SarabunPSK" w:ascii="TH SarabunPSK" w:hAnsi="TH SarabunPSK"/>
          <w:sz w:val="32"/>
          <w:szCs w:val="32"/>
        </w:rPr>
        <w:t>(3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วิเคราะห์ความต้องการกำลังคนรอง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สาขาที่มีความจำเป็นเร่งด่วน โดยเฉพาะการลงทุนด้านโครงสร้างพื้นฐานของประเทศ การบริหารจัดการน้ำ ตลอดจนสาขาที่มีศักยภาพสอดคล้องกับยุทธศาสตร์ประเทศ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มรรถนะของอุปสงค์และอุปทานแรงงาน และจัดทำข้อเสนอการผลิตและพัฒนากำลังคนในระยะเร่งด่วน เสนอแนะมาตรการกำกับการผลิตกำลังคน และแนวทางการพัฒนาเพิ่มศักยภาพและทักษะที่จำเป็นแก่แรงงานและกำลังคนให้เพียงพอและตอบสนองความต้องการรองรับการลงทุนพัฒนาประเทศ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มวลความคืบหน้าการเตรียมรายละเอียดกรอบการดำเนินงานในด้านต่างๆ เพื่อกราบเรียนนายกรัฐมนตรีพิจารณา และเริ่มประชุมคณะทำงานในแต่ละชุดนับตั้งแต่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12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4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ind w:right="-29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ศึกษาธิการและกระทรวงแรงงานร่วมกับภาคเอกชนที่เกี่ยวข้องรับไปพิจารณาจัดทำแนวทางการพัฒนากำลังคนในระยะเร่งด่วนรองรับการขาดแคลนแรงงานและการลงทุนในสาขาที่จำเป็นต่อการพัฒนา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วามก้าวหน้าในการดำเนินงานโครงการแก้ไขปัญหายางพาราทั้งระบบ 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ความก้าวหน้าในการดำเนินงานโครงการแก้ไขปัญหายางพาราทั้งระบบ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ว่า ตามที่คณะรัฐมนตรีได้มีมติ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ส่งเสริมการเกษตรได้ดำเนินการตามมติคณะรัฐมนตรีดังกล่าวสรุปสาระสำคัญได้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เกษตรกรและพื้นที่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>1,137,66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มาขึ้นทะเบียนเกษตรกรจำนวน </w:t>
      </w:r>
      <w:r>
        <w:rPr>
          <w:rFonts w:eastAsia="Times New Roman" w:cs="TH SarabunPSK" w:ascii="TH SarabunPSK" w:hAnsi="TH SarabunPSK"/>
          <w:sz w:val="32"/>
          <w:szCs w:val="32"/>
        </w:rPr>
        <w:t>1,193,33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104.89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ี่มายื่นคำร้องบางส่วนมีเอกสารไม่ครบถ้วนอยู่ระหว่างการรอเอกสาร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2,9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และผู้ที่มีเอกสารครบถ้วน จำนวน </w:t>
      </w:r>
      <w:r>
        <w:rPr>
          <w:rFonts w:eastAsia="Times New Roman" w:cs="TH SarabunPSK" w:ascii="TH SarabunPSK" w:hAnsi="TH SarabunPSK"/>
          <w:sz w:val="32"/>
          <w:szCs w:val="32"/>
        </w:rPr>
        <w:t>1,121,6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วเรือ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กษตรกรที่มาขอขึ้นทะเบียน </w:t>
      </w:r>
      <w:r>
        <w:rPr>
          <w:rFonts w:eastAsia="Times New Roman" w:cs="TH SarabunPSK" w:ascii="TH SarabunPSK" w:hAnsi="TH SarabunPSK"/>
          <w:sz w:val="32"/>
          <w:szCs w:val="32"/>
        </w:rPr>
        <w:t>1,193,33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บันทึกข้อมูลลงระบบ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0,04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คิดเป็นพื้นที่เข้าร่วมโครงการ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.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ไร่ แยกเป็นผู้ที่พร้อมตรวจสอบแปลงได้ จำนวน </w:t>
      </w:r>
      <w:r>
        <w:rPr>
          <w:rFonts w:eastAsia="Times New Roman" w:cs="TH SarabunPSK" w:ascii="TH SarabunPSK" w:hAnsi="TH SarabunPSK"/>
          <w:sz w:val="32"/>
          <w:szCs w:val="32"/>
        </w:rPr>
        <w:t>682,50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และผู้ที่ยังไม่สามารถตรวจสอบแปลงในขณะนี้ได้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7,5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วเรือน จากสาเหตุ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ษตรกรที่มีพื้นที่นอกเอกสารสิทธิ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,0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พื้นที่ปลูก </w:t>
      </w:r>
      <w:r>
        <w:rPr>
          <w:rFonts w:eastAsia="Times New Roman" w:cs="TH SarabunPSK" w:ascii="TH SarabunPSK" w:hAnsi="TH SarabunPSK"/>
          <w:sz w:val="32"/>
          <w:szCs w:val="32"/>
        </w:rPr>
        <w:t>449,03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ซึ่งเป็นพื้นที่ปลูกยางพาราที่อยู่นอกเหนือเอกสารสิทธิ์ของกรมป่าไม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และเป็นพื้นที่เป็น ภบ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ม่มีผู้รับรอง </w:t>
      </w:r>
      <w:r>
        <w:rPr>
          <w:rFonts w:eastAsia="Times New Roman" w:cs="TH SarabunPSK" w:ascii="TH SarabunPSK" w:hAnsi="TH SarabunPSK"/>
          <w:sz w:val="32"/>
          <w:szCs w:val="32"/>
        </w:rPr>
        <w:t>40,32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พื้นที่ปลู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6,90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ซึ่งกรมส่งเสริมการเกษตรได้เริ่มส่งรายชื่อเกษตรกรและที่ตั้งแปลงให้กับกรมป่าไม้และกรมอุทยานแห่งชาติ สัตว์ป่า และพันธุ์พืชแล้วตามหนังสือกรมส่งเสริมการเกษตรที่ กษ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12/114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ณะนี้อยู่ระหว่างการดำเนินงานของหน่วยงานดังกล่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วนยางพาราที่มีอายุไม่ถึงเกณฑ์ที่สามารถกรีดได้ </w:t>
      </w:r>
      <w:r>
        <w:rPr>
          <w:rFonts w:eastAsia="Times New Roman" w:cs="TH SarabunPSK" w:ascii="TH SarabunPSK" w:hAnsi="TH SarabunPSK"/>
          <w:sz w:val="32"/>
          <w:szCs w:val="32"/>
        </w:rPr>
        <w:t>80,0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วเรือ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ษตรกรมาขึ้นทะเบียนแต่ไม่ประสงค์เข้าร่วม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1,18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วเรือ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ตรวจแปลงขณะนี้กำลังตรวจสอบแปลงปลู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แปล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541,99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ตรวจสอบเสร็จแล้วและออกใบรับรองแล้ว จำนวน </w:t>
      </w:r>
      <w:r>
        <w:rPr>
          <w:rFonts w:eastAsia="Times New Roman" w:cs="TH SarabunPSK" w:ascii="TH SarabunPSK" w:hAnsi="TH SarabunPSK"/>
          <w:sz w:val="32"/>
          <w:szCs w:val="32"/>
        </w:rPr>
        <w:t>56,08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,0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ล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นำใบรับรองไปรับเงินที่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จำนวน </w:t>
      </w:r>
      <w:r>
        <w:rPr>
          <w:rFonts w:eastAsia="Times New Roman" w:cs="TH SarabunPSK" w:ascii="TH SarabunPSK" w:hAnsi="TH SarabunPSK"/>
          <w:sz w:val="32"/>
          <w:szCs w:val="32"/>
        </w:rPr>
        <w:t>23,66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วเรือน </w:t>
      </w:r>
      <w:r>
        <w:rPr>
          <w:rFonts w:eastAsia="Times New Roman" w:cs="TH SarabunPSK" w:ascii="TH SarabunPSK" w:hAnsi="TH SarabunPSK"/>
          <w:sz w:val="32"/>
          <w:szCs w:val="32"/>
        </w:rPr>
        <w:t>32,06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ลง เป็นเงินที่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อนให้เกษตรกรแล้ว </w:t>
      </w:r>
      <w:r>
        <w:rPr>
          <w:rFonts w:eastAsia="Times New Roman" w:cs="TH SarabunPSK" w:ascii="TH SarabunPSK" w:hAnsi="TH SarabunPSK"/>
          <w:sz w:val="32"/>
          <w:szCs w:val="32"/>
        </w:rPr>
        <w:t>578,064,690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ลังเร่งรัดประชาสัมพันธ์ให้เกษตรกรมารับใบรับรองและเร่งการตรวจสอบแปลง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วขึ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กษตรกรผู้ปลูกยางพาราอีกส่วนหนึ่งซึ่งปลูกยางพาราในพื้นที่นอกเหนือเอกสารสิทธิ์หรือสิทธิทำกิ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 ตามมติคณะรัฐมนตรีเม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รมส่งเสริมการเกษตรได้รับขึ้นทะเบียนไว้แล้ว แต่ยังไม่สามารถเข้าสู่กระบวนการตรวจสอบพื้นที่เปิดกรีดและออกใบรับรองได้ ต้องรอการพิสูจน์สิทธิ์ทำกินจากหน่วยงานที่เกี่ยวข้อง เช่น กรมป่าไม้ กรมอุทยานแห่งชาติ สัตว์ป่า และพันธุ์พืช อาจทำให้ไม่สามารถดำเนินการได้ทั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หลังการขึ้นทะเบ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บเวลาการตรวจสอบพื้นที่เปิดกรีดของเกษตรกรผู้ปลูกยางพารา ในกลุ่มที่ต้องมีการพิสูจน์สิท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กินให้แล้วเสร็จ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หลังจากได้รับแจ้งผลการพิสูจน์สิทธิ์จากหน่วยงา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รื่อง  ข้อเสนอ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ในพื้นที่กลุ่มจังหวัดภาคกลางตอนบ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จังหวัด ในการประชุมคณะรัฐมนตรีนอกสถานที่ ณ จังหวัดลพบุรี วันที่ </w:t>
      </w:r>
      <w:r>
        <w:rPr>
          <w:rFonts w:cs="TH SarabunPSK" w:ascii="TH SarabunPSK" w:hAnsi="TH SarabunPSK"/>
          <w:b/>
          <w:bCs/>
        </w:rPr>
        <w:t xml:space="preserve">3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- 1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รัฐมนตรีมีมติเห็นชอบตามที่สำนักงานคณะกรรมการพัฒนาการเศรษฐกิจและสังคมแห่งชาติเสนอ ดังนี้ 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มีความพร้อมและสามารถ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522.9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หน่วยงานเจ้าของโครงการเร่งจัดทำรายละเอียดคำขอรับการจัดสรร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จัดส่ง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งเงินงบประมาณที่เหมาะสม โดย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งินสำรองจ่ายเพื่อกรณีฉุกเฉินหรือจำเป็นต่อไป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6"/>
        <w:gridCol w:w="445"/>
        <w:gridCol w:w="6"/>
        <w:gridCol w:w="2417"/>
        <w:gridCol w:w="2126"/>
        <w:gridCol w:w="1077"/>
        <w:gridCol w:w="2609"/>
      </w:tblGrid>
      <w:tr>
        <w:trPr>
          <w:tblHeader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ลางตอนบ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ูนย์พัฒนาผลิตภัณฑ์จากวัสดุท้องถิ่นเพื่อถ่ายทอดเทคโนโลยีสู่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</w:t>
            </w:r>
            <w:r>
              <w:rPr>
                <w:rFonts w:ascii="TH SarabunPSK" w:hAnsi="TH SarabunPSK" w:cs="TH SarabunPSK"/>
              </w:rPr>
              <w:t>ภัฏ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พสตร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9.000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และบูรณะทางหลวงเพื่อความปลอดภัยและเชื่อมโยงระหว่างจังหวัด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ขวงการทางลพบุรีที่ </w:t>
            </w:r>
            <w:r>
              <w:rPr>
                <w:rFonts w:cs="TH SarabunPSK" w:ascii="TH SarabunPSK" w:hAnsi="TH SarabunPSK"/>
              </w:rPr>
              <w:t xml:space="preserve">1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ทางหลวง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0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ารตลาดสินค้าเกษตรปลอดภัย กลุ่มจังหวั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ภาคกลางตอนบ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กษตรและสหกรณ์จังหวัดอ่างทอง  สำนักงานปลัดกระทรวงเกษตรและสหกรณ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8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ัฒนาสวนน้ำเพื่อสุขภาพและการท่องเที่ยวของกลุ่มจังหวัดภาคกลางตอนบ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องค์การบริหารส่วนจังหวัดสิงห์บุรี  กรมส่งเสริ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ปกครองท้องถิ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0.000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จ้าพระยาแลนด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ครงการส่งน้ำและบำรุงรักษาเขื่อนเจ้าพระย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รมชลประทา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.2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ปรับลดงานปรับปรุ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ภูมิทัศน์และตกแต่งโดยรอบ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</w:rPr>
              <w:t>เพื่อนำงบประมาณไปสมทบ</w:t>
            </w:r>
            <w:r>
              <w:rPr>
                <w:rFonts w:ascii="TH SarabunPSK" w:hAnsi="TH SarabunPSK" w:cs="TH SarabunPSK"/>
                <w:spacing w:val="-8"/>
              </w:rPr>
              <w:t>การก่อสร้างอาคารร้านค้าให้มีมาตรฐานและมีความเป็นระเบียบ ตลอดจนปรับปรุงสาธารณูปโภคพื้นฐานบริเวณพื้นที่โครงการ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ูงใจผู้ประกอบการชุมชนจากพื้นที่ขายเดิมให้เข้าไปอยู่ในพื้นที่ใหม่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เพิ่มศักยภาพการผลิตเมล็ดพันธุ์ข้าวระดับชั้นพันธุ์หลักและชั้นพันธุ์ขยาย เพื่อเสริมสร้างระบบการผลิตเมล็ดพันธุ์ข้าวของกลุ่มภาคกลางตอนบ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วิจัยข้าวชัยนาท และ ศูนย์เมล็ดพันธุ์ข้าวชัยนาท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การข้าว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8.939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ศูนย์วิจัยข้าวชัยนาท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วงเงิน 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7.65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2)   </w:t>
            </w:r>
            <w:r>
              <w:rPr>
                <w:rFonts w:ascii="TH SarabunPSK" w:hAnsi="TH SarabunPSK" w:cs="TH SarabunPSK"/>
              </w:rPr>
              <w:t>ศูนย์เมล็ดพันธุ์ข้าวชัยน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1.28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ภาคกลางตอนบ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5.1</w:t>
            </w:r>
            <w:r>
              <w:rPr>
                <w:rFonts w:cs="TH SarabunPSK" w:ascii="TH SarabunPSK" w:hAnsi="TH SarabunPSK"/>
                <w:b/>
                <w:bCs/>
              </w:rPr>
              <w:t>3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พบุรี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>ศูนย์ส่งเสริ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ริการเยาว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ผู้สูงว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ังหวัดลพบุร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ส่งเสริมการปกครองท้องถิ่นจังหวัดลพบุรี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.000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จัดการน้ำเพื่อสนับสนุนเกษตรกรทำการเกษตรอาหารปลอดภัย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 สำนักชลประทาน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ชลป</w:t>
            </w:r>
            <w:r>
              <w:rPr>
                <w:rFonts w:ascii="TH SarabunPSK" w:hAnsi="TH SarabunPSK" w:cs="TH SarabunPSK"/>
              </w:rPr>
              <w:t xml:space="preserve">ระทานลพบุรี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ชลประทา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ListParagraph"/>
              <w:spacing w:lineRule="exact" w:line="3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สำนักชลประทา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18.0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ล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ท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พบุร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งเงิ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12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00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ทั้งนี้ ให้โครงการชลประทานลพบุรี ปรับปรุงงานก่อสร้างฝายห้วยยางให้เป็นฝายคอนกรีตเสริมเหล็กแบบทั่วไป และให้นำเสนอแบบดังกล่าวต่อ กบ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ารณาก่อนดำเนิน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ยกระดับเขตเมืองเก่าลพบุรีเป็นจุดหมายปลายทางด้านการท่องเที่ยวเชิงประวัติศาสตร์ในระดับภูมิภาคอาเซีย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พัฒนาชุมชนจังหวัดลพบุรี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กรมการ</w:t>
            </w:r>
            <w:r>
              <w:rPr>
                <w:rFonts w:ascii="TH SarabunPSK" w:hAnsi="TH SarabunPSK" w:cs="TH SarabunPSK"/>
              </w:rPr>
              <w:t>พัฒนาชุมช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รวมกิจกรรมปรับปรุงภูมิทัศน์ และการติดตั้งสิ่งอำนวยความสะดวกช่วยในการเดินทางของผู้พิการ ผู้สูงอายุ และสตรีมีครรภ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โดยรอบอาคารศูนย์ข้อมูลเชิงประวัติศาสตร์ และสถานีรถไฟลพบุรี วงเงิน </w:t>
            </w:r>
            <w:r>
              <w:rPr>
                <w:rFonts w:cs="TH SarabunPSK" w:ascii="TH SarabunPSK" w:hAnsi="TH SarabunPSK"/>
              </w:rPr>
              <w:t>0.40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ว้ในกิจกรรมศูนย์เรียนรู้ข้อมูลเชิงประวัติศาสตร์และวัฒนธรรมท้องถิ่นเขตเมืองเก่าลพบุรี รวมเป็นเงินงบประมาณของกิจกรรมศูนย์เรียนรู้ฯ ทั้งสิ้น </w:t>
            </w:r>
            <w:r>
              <w:rPr>
                <w:rFonts w:cs="TH SarabunPSK" w:ascii="TH SarabunPSK" w:hAnsi="TH SarabunPSK"/>
              </w:rPr>
              <w:t>5.40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้านบาท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เพิ่มประสิทธิภาพระบบกระจายน้ำอ่างเก็บน้ำห้วยใหญ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งแข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ชลประทานลพบุรี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ชลประทา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7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40" w:before="0" w:after="0"/>
              <w:ind w:left="177" w:hanging="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 xml:space="preserve">โครงการศูนย์ผลิตเมล็ดพันธุ์ข้าว แก้มลิงหนองสมอใส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ตามแนวพระราชดำริ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กษตรจังหวัดลพบุรี  กรมส่งเสริมการเกษตร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0.8014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40" w:before="0" w:after="0"/>
              <w:ind w:left="17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จัดการน้ำเพื่อสนับสนุนเกษตรอาหารปลอดภัยพื้นที่แก้มลิงห้วยซับใต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ครงการชลประทานลพบุ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มชลประทา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ให้นำโครงการเสนอ กบ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ารณาให้ความเห็น</w:t>
            </w:r>
            <w:r>
              <w:rPr>
                <w:rFonts w:ascii="TH SarabunPSK" w:hAnsi="TH SarabunPSK" w:cs="TH SarabunPSK"/>
              </w:rPr>
              <w:t>ในรายละเอียด</w:t>
            </w:r>
            <w:r>
              <w:rPr>
                <w:rFonts w:ascii="TH SarabunPSK" w:hAnsi="TH SarabunPSK" w:cs="TH SarabunPSK"/>
              </w:rPr>
              <w:t>ก่อนดำเนินโครงการต่อไป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ลพบุร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5.8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2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่างท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เพิ่มประสิทธิภาพการผลิตข้าวของโรงสีข้าวเทพประทา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พัฒนาชุมชนจังหวัดอ่างทอง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การพัฒนาชุมช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8.446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จัดการน้ำในเขตชุมชนสำคัญเพื่อป้องกันอุทกภัย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โยธาธิการและผังเมืองจังหวัดอ่างท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5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ตลาดกลางข้าวเปลือกให้กับสถาบันเกษตรกร เพื่อสนับสนุนโครงการรับจำนำข้าวเปลือกของรัฐบาล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หกรณ์จังหวัดอ่างทอง  กรมส่งเสริมสหกรณ์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9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 xml:space="preserve">สำนักงานสหกรณ์จังหวัดอ่างทอง </w:t>
            </w:r>
            <w:r>
              <w:rPr>
                <w:rFonts w:ascii="TH SarabunPSK" w:hAnsi="TH SarabunPSK" w:cs="TH SarabunPSK"/>
              </w:rPr>
              <w:t>ประสานสหกรณ์การเกษตรที่เกี่ยวข้องใ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จัดทำหนังสือยินยอมให้สิทธิการใช้ที่ดินให้แล้วเสร็จ ก่อน</w:t>
            </w:r>
            <w:r>
              <w:rPr>
                <w:rFonts w:ascii="TH SarabunPSK" w:hAnsi="TH SarabunPSK" w:cs="TH SarabunPSK"/>
              </w:rPr>
              <w:t>ขอรับการจัดสรรงบประมาณจาก</w:t>
            </w:r>
            <w:r>
              <w:rPr>
                <w:rFonts w:ascii="TH SarabunPSK" w:hAnsi="TH SarabunPSK" w:cs="TH SarabunPSK"/>
              </w:rPr>
              <w:t xml:space="preserve"> สง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่</w:t>
            </w:r>
            <w:r>
              <w:rPr>
                <w:rFonts w:ascii="TH SarabunPSK" w:hAnsi="TH SarabunPSK" w:cs="TH SarabunPSK"/>
              </w:rPr>
              <w:t>อไป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ัฒนาพื้นที่แก้มลิงหนองเจ็ดเส้น อันเนื่องมาจากพระราชดำริ “อุทยานสวรรค์ </w:t>
            </w:r>
            <w:r>
              <w:rPr>
                <w:rFonts w:cs="TH SarabunPSK" w:ascii="TH SarabunPSK" w:hAnsi="TH SarabunPSK"/>
              </w:rPr>
              <w:t xml:space="preserve">115 </w:t>
            </w:r>
            <w:r>
              <w:rPr>
                <w:rFonts w:ascii="TH SarabunPSK" w:hAnsi="TH SarabunPSK" w:cs="TH SarabunPSK"/>
              </w:rPr>
              <w:t xml:space="preserve">ปี อ่างทอง หนองเจ็ดเส้น เฉลิมพระเกียรติฯ”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สำนักงานเกษตรจังหวัดอ่างท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กรมส่งเสริมการเกษตร โครงการชลประทานอ่างท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รมชลประทาน </w:t>
            </w:r>
            <w:r>
              <w:rPr>
                <w:rFonts w:ascii="TH SarabunPSK" w:hAnsi="TH SarabunPSK" w:cs="TH SarabunPSK"/>
              </w:rPr>
              <w:t xml:space="preserve">สำนักงานเกษตรและสหกรณ์จังหวัดอ่างทอง สำนักงานปลัดกระทรวงเกษตรและสหกรณ์ และสำนักงานพลังงานจังหวัดอ่างทอง  </w:t>
            </w:r>
            <w:r>
              <w:rPr>
                <w:rFonts w:ascii="TH SarabunPSK" w:hAnsi="TH SarabunPSK" w:cs="TH SarabunPSK"/>
              </w:rPr>
              <w:t xml:space="preserve">สำนักงานปลัดกระทรวงพลังงาน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.00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สำนักงานเกษตรจังหวัด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อ่างท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10.5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spacing w:lineRule="exact" w:line="340" w:before="0" w:after="0"/>
              <w:ind w:left="2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โครงการชลประทาน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อ่าง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9.5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สำนักงานเกษตรและสหกรณ์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จังหวัดอ่าง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7.0000 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สำนักงานพลังงานจังหวัด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/>
            </w:pPr>
            <w:r>
              <w:rPr>
                <w:rFonts w:ascii="TH SarabunPSK" w:hAnsi="TH SarabunPSK" w:cs="TH SarabunPSK"/>
              </w:rPr>
              <w:t xml:space="preserve">อ่างท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3.0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อ่างทอ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2.4</w:t>
            </w:r>
            <w:r>
              <w:rPr>
                <w:rFonts w:cs="TH SarabunPSK" w:ascii="TH SarabunPSK" w:hAnsi="TH SarabunPSK"/>
                <w:b/>
                <w:bCs/>
              </w:rPr>
              <w:t>4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</w:rPr>
              <w:t>สิงห์บุร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ครงการพัฒนาค่ายบางระจั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ป็นแหล่งท่องเที่ยวและเรียนรู้ทางประวัติ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สำนักงานโยธาธิการ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ผังเมืองจังหวัดสิงห์บุร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รมโยธาธิการและผังเมือง และสำนัก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ท่องเที่ยวและกีฬาจังหวัดสิงห์บุรี สำนักงานปลัดกระทรว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ท่องเที่ยวและกีฬ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8.0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สำนักงานโยธาธิการและผังเมืองจังหวัดสิงห์บุ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67.6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ท่องเที่ยวและกีฬาจังหวัดสิงห์บุ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0.4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ครงการพัฒนาและปรับปรุ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ศูนย์การเรียนรู้เกษตรปลอดภัยในพื้นที่โครงการฟาร์มตัวอย่างตามพระราชดำริ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โยธาธิการ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ผังเมืองจังหวัดสิงห์บุร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รมโยธาธิการและผังเมือง สำนักงานเกษตรจังหวัดสิงห์บุรี กรมส่งเสริมการเกษตร สถานีพัฒนาที่ดินสิงห์บุรี ก</w:t>
            </w:r>
            <w:r>
              <w:rPr>
                <w:rFonts w:ascii="TH SarabunPSK" w:hAnsi="TH SarabunPSK" w:cs="TH SarabunPSK"/>
              </w:rPr>
              <w:t>รม</w:t>
            </w:r>
            <w:r>
              <w:rPr>
                <w:rFonts w:ascii="TH SarabunPSK" w:hAnsi="TH SarabunPSK" w:cs="TH SarabunPSK"/>
              </w:rPr>
              <w:t xml:space="preserve">พัฒนาที่ดิ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ูนย์วิจัยและพัฒนาประมงน้ำจืดสิงห์บุรี กรมประมง สำนักงานปศุสัตว์จังหวัดสิงห์บุ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มปศุสัตว์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สำนักงานเกษตรและสหกรณ์จังหวัดสิงห์บุรี สำนักงานปลัดกระทรวงเกษตรและสหกรณ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0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สำนักงานโยธาธิการและผังเมืองจังหวัดสิงห์บุ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15.18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ำนักงานเกษตรจังหวัด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สิงห์บุร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0.74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3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สถานีพัฒนาที่ดินสิงห์บุรี 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0.3741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3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ศูนย์วิจัยและพัฒนาประมงน้ำ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จืดสิงห์บุ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1.4962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3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ปศุสัตว์จังหวัด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สิงห์บุร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1.4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3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ำนักงานเกษตรและสหกรณ์</w:t>
            </w:r>
          </w:p>
          <w:p>
            <w:pPr>
              <w:pStyle w:val="ListParagraph"/>
              <w:spacing w:lineRule="exact" w:line="340" w:before="0" w:after="0"/>
              <w:ind w:left="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จังหวัดสิงห์บุร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sz w:val="28"/>
              </w:rPr>
              <w:t xml:space="preserve">0.7607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เขื่อนป้องกันตลิ่งริมแม่น้ำเจ้าพระยาบริเวณหมู่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ตำบลชีน้ำร้าย อำเภออินทร์บุรี  จังหวัดสิงห์บุ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โยธาธิการและผังเมืองจังหวัดสิงห์บุรี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7.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00 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สิงห์บุร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5.0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ยนา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เมืองเมล็ดพันธุ์ข้าวชัยนา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กษตรจังหวัด</w:t>
            </w:r>
            <w:r>
              <w:rPr>
                <w:rFonts w:ascii="TH SarabunPSK" w:hAnsi="TH SarabunPSK" w:cs="TH SarabunPSK"/>
                <w:spacing w:val="-12"/>
              </w:rPr>
              <w:t>ชัยนาท  กรมส่งเสริมการเกษ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4.5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73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CHAINAT BIRD LAND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การบริหารส่วนจังหวัดชัยนาท </w:t>
            </w: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0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ชัยนา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4.54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22.93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โครงการใดที่หน่วยงานท้องถิ่นต้องรับผิดชอบในการบริหารจัดการและบำรุงรักษาภายหลังจากก่อสร้างโครงการแล้วเสร็จ ให้จังหวัดประสานกับองค์กรปกครองส่วนท้องถิ่นให้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ยุติที่ชัดเจน ก่อนขอรับการจัดสรร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กี่ยวข้องกับการบริหารจัดการน้ำของทุกจังหวัดให้ส่ง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โครงการเบื้องต้นเสนอ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ในรายละเอียดก่อนดำเนินโครงการ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กรอบข้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พื้นที่กลุ่ม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ตอน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16,423.4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มอบหมายให้หน่วยงานรับผิดชอบรับไปพิจารณาศึกษาความเหมาะสม และจัดทำ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รวมทั้งดำเนินการตามขั้นตอนของระเบียบ กฎหมายที่เกี่ยวข้องแล้วแต่กรณี  เพื่อ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จัดสรรงบประมาณประจำปีตามลำดับความสำคัญ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ขั้นตอ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5"/>
        <w:spacing w:lineRule="exact" w:line="340"/>
        <w:ind w:right="-46" w:hanging="0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ลการปฏิบัติราชการ</w:t>
      </w:r>
      <w:r>
        <w:rPr>
          <w:rFonts w:ascii="TH SarabunPSK" w:hAnsi="TH SarabunPSK" w:cs="TH SarabunPSK"/>
          <w:spacing w:val="-2"/>
        </w:rPr>
        <w:t>ของคณะรัฐมนตรีในพื้นที่</w:t>
      </w:r>
      <w:r>
        <w:rPr>
          <w:rFonts w:ascii="TH SarabunPSK" w:hAnsi="TH SarabunPSK" w:cs="TH SarabunPSK"/>
          <w:spacing w:val="-2"/>
        </w:rPr>
        <w:t>กลุ่ม</w:t>
      </w:r>
      <w:r>
        <w:rPr>
          <w:rFonts w:ascii="TH SarabunPSK" w:hAnsi="TH SarabunPSK" w:cs="TH SarabunPSK"/>
          <w:spacing w:val="-2"/>
        </w:rPr>
        <w:t>จังหวัด</w:t>
      </w:r>
      <w:r>
        <w:rPr>
          <w:rFonts w:ascii="TH SarabunPSK" w:hAnsi="TH SarabunPSK" w:cs="TH SarabunPSK"/>
          <w:spacing w:val="-2"/>
        </w:rPr>
        <w:t>ภาคกลางตอนบ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2</w:t>
      </w:r>
    </w:p>
    <w:p>
      <w:pPr>
        <w:pStyle w:val="Normal"/>
        <w:tabs>
          <w:tab w:val="clear" w:pos="720"/>
          <w:tab w:val="left" w:pos="2070" w:leader="none"/>
        </w:tabs>
        <w:spacing w:lineRule="exact" w:line="34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ความเห็นของ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งพื้นที่โครงการที่มีความพร้อม และมีความจำเป็นเร่งด่วน ซึ่งสามารถดำเนินการได้ทันที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กลุ่มจังหวัดภาคกลางตอน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ลพบุรี อ่างทอง สิงห์บุรี และชัยนาท โดยมอบหมายให้หน่วยงานที่เกี่ยวข้องจัดทำรายละเอียด คำ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รายการเงินสำรองจ่ายเพื่อกรณีฉุกเฉินและจำเป็น และจัดส่งให้สำนักงบประมาณโดยเร่งด่วน  ตามที่สำนักงานคณะกรรมการพัฒนาการเศรษฐกิจและสังคมแห่งชาติเสนอ  ดังนี้  </w:t>
      </w:r>
    </w:p>
    <w:p>
      <w:pPr>
        <w:pStyle w:val="Normal"/>
        <w:tabs>
          <w:tab w:val="clear" w:pos="720"/>
          <w:tab w:val="left" w:pos="2070" w:leader="none"/>
        </w:tabs>
        <w:spacing w:lineRule="exact" w:line="340"/>
        <w:ind w:firstLine="15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จังหวัดภาคกลางตอนบ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ัฐมนตรีว่า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ฯ ผู้แทนรัฐมนตรีว่าการฯ และที่ปรึกษารัฐมนตรีว่าการกระทรว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พื้นที่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 และชัยน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7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>1.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เห็นของรัฐมนตรีว่าการฯ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ัฐมนตรีช่วยว่าการฯ ผู้แทนรัฐมนตรีว่ากา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ปรึกษารัฐมนตรีว่า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ลงพื้นที่โครงการในกรอบ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ของกลุ่มจังหวัดภาคกลางตอนบ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โครงการที่มีความพร้อมและสามารถดำเนินการได้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520" w:leader="none"/>
        </w:tabs>
        <w:spacing w:lineRule="exact" w:line="340"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ศูนย์พัฒนาผลิตภัณฑ์จากวัสดุท้องถิ่นเพื่อถ่ายทอดเทคโนโลยีสู่ชุมชน ในพื้นที่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สนุน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กลา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 xml:space="preserve">19.00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520" w:leader="none"/>
        </w:tabs>
        <w:spacing w:lineRule="exact" w:line="340"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โครงการพัฒนาและบูรณะทางหลวงเพื่อความปลอดภัยและเชื่อมโยงระหว่า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ลพบุร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520" w:leader="none"/>
        </w:tabs>
        <w:spacing w:lineRule="exact" w:line="340"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ส่งเสริมการตลาดสินค้าเกษตรปลอดภัย กลุ่ม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ตอน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อ่าง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520" w:leader="none"/>
        </w:tabs>
        <w:spacing w:lineRule="exact" w:line="340"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ฒนาสวนน้ำเพื่อสุขภาพและการท่องเที่ยวของกลุ่มจังหวัดภาคกลางตอน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์บุร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57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520" w:leader="none"/>
        </w:tabs>
        <w:spacing w:lineRule="exact" w:line="340"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โครงการเจ้าพระยาแลนด์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ชัยนาท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9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520" w:leader="none"/>
        </w:tabs>
        <w:spacing w:lineRule="exact" w:line="340" w:before="0" w:after="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โครงการเพิ่มศักยภาพการผลิตเมล็ดพันธุ์ข้าวระดับชั้นพันธุ์หลัก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ั้นพันธุ์ขยายเพื่อเสริมสร้างระบบการผลิตเมล็ดพันธุ์ข้าวของกลุ่มจังหวัดภาคกลางตอนบ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ยนาท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.9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7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เห็นของรองนายกรัฐมนตรี รัฐมนตรีว่าการฯ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่วยว่าการฯ ผู้ช่วยรัฐมนตรีว่าการฯ เลขานุการรัฐมนตรีฯ ผู้ช่วยเลขานุการรัฐมนตรีฯ และที่ปรึกษารัฐมนตรีว่าการกระทรวง ที่ลงพื้นที่โครงการในกรอบวง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ล้านบาท ขอ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ด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</w:tabs>
        <w:spacing w:lineRule="exact" w:line="340" w:before="0" w:after="0"/>
        <w:ind w:left="0" w:firstLine="20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ลพบุรี </w:t>
      </w:r>
      <w:r>
        <w:rPr>
          <w:rFonts w:ascii="TH SarabunPSK" w:hAnsi="TH SarabunPSK" w:cs="TH SarabunPSK"/>
          <w:sz w:val="32"/>
          <w:sz w:val="32"/>
          <w:szCs w:val="32"/>
        </w:rPr>
        <w:t>มีรองนายกรัฐมนตรี รัฐมนตรีว่าการฯ ที่ปรึกษารัฐมนตรีว่าการฯ และเลขานุการรัฐมนตรีว่าการ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ลงพื้นที่ตรวจราชการ 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เห็นต่อโครงการที่ม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พร้อมและสามารถดำเนินการได้ทันท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ศูนย์ส่งเสริมบริการเยาวชนและ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ลพ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สามยอด อำเภอเมืองลพบุรี 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น้ำเพื่อสนับสนุนเกษตรกรทำการเกษตรอาหารปลอดภัย </w:t>
      </w:r>
      <w:r>
        <w:rPr>
          <w:rFonts w:cs="TH SarabunPSK"/>
          <w:szCs w:val="32"/>
        </w:rPr>
        <w:t>ตำบลศิลาทิพย์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อำเภอชัยบาดาล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ตำบลคลองเกตุ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อำเภอโคกสำโรง</w:t>
      </w:r>
      <w:r>
        <w:rPr>
          <w:rFonts w:cs="Calibri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เขตเมืองเก่าลพบุรีเป็นจุดหมายปลายทางด้านการท่องเที่ยวเชิงประวัติศาสตร์ในระดับภูมิภาคอาเซียน </w:t>
      </w:r>
      <w:r>
        <w:rPr>
          <w:rFonts w:cs="TH SarabunPSK"/>
          <w:szCs w:val="32"/>
        </w:rPr>
        <w:t>อำเภอ</w:t>
      </w:r>
      <w:r>
        <w:rPr>
          <w:rFonts w:cs="TH SarabunPSK"/>
          <w:szCs w:val="32"/>
        </w:rPr>
        <w:t>เมืองลพบุรี</w:t>
      </w:r>
      <w:r>
        <w:rPr>
          <w:rFonts w:cs="Calibri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8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.4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ระบบกระจายน้ำอ่างเก็บน้ำห้วยใหญ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งแข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/>
          <w:szCs w:val="32"/>
        </w:rPr>
        <w:t>อำเภอ</w:t>
      </w:r>
      <w:r>
        <w:rPr>
          <w:rFonts w:cs="TH SarabunPSK"/>
          <w:szCs w:val="32"/>
        </w:rPr>
        <w:t>สระโบสถ์</w:t>
      </w:r>
      <w:r>
        <w:rPr>
          <w:rFonts w:cs="Calibri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1.5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ผลิตเมล็ดพันธุ์ข้าว แก้มลิงหนองสมอใสตามแนวพระราชดำริ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0.8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.6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เพื่อสนับสนุนเกษตรอาหารปลอดภัยพื้นที่แก้มลิงห้วยซับใต้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อ่าง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ฐมนตรีว่าการฯ รัฐมนตรีช่วยว่าการฯ และเลขานุการรัฐมนตรีว่าการกระทรว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อโครงการที่มี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การผลิตข้าวของโรงสีข้าวเทพประทา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เสด็จ อำเภอป่าโมก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กลา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>18.4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น้ำในเขตชุมชนสำคัญเพื่อป้องกันอุทกภัย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อ่างทอ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5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ตลาดกลางข้าวเปลือกให้กับสถาบันเกษตรกรเพื่อขอรับการสนับสนุนโครงการรับจำนำข้าวเปลือกของรัฐบาล ตำบลป่างิ้ว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อ่างทอง และตำบลศาลเจ้าโรงทอง อำเภอวิเศษชัย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9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ฒนาพื้นที่แก้มลิงหนองเจ็ดเส้น อันเนื่องมาจากพระราชดำริ “อุทยานสวรรค์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่างทอง หนองเจ็ดเส้น เฉลิมพระเกียรติฯ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ัวไผ่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อ่างทอง และตำบลสายทอง อำเภอป่า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ิงห์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ฐมนตรีว่าการฯ ผู้ช่วยรัฐมนตรีว่าการฯ และผู้ช่วยเลขานุการรัฐมนตรีว่าการกระทรว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พื้นที่ตรว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อโครงการที่มี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ค่ายบางระจันให้เป็นแหล่งท่องเที่ยวและเรียนรู้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Cs w:val="32"/>
        </w:rPr>
        <w:t>ตำบลบางระ</w:t>
      </w:r>
      <w:r>
        <w:rPr>
          <w:rFonts w:cs="TH SarabunPSK"/>
          <w:szCs w:val="32"/>
        </w:rPr>
        <w:t>จัน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อำเภอ</w:t>
      </w:r>
      <w:r>
        <w:rPr>
          <w:rFonts w:cs="TH SarabunPSK"/>
          <w:szCs w:val="32"/>
        </w:rPr>
        <w:t>ค่ายบางระจัน</w:t>
      </w:r>
      <w:r>
        <w:rPr>
          <w:rFonts w:cs="Calibri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68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3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และปรับปรุงศูนย์การเรียนรู้เกษตรปลอดภัยในพื้นที่โครงการฟาร์มตัวอย่าง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Cs w:val="32"/>
        </w:rPr>
        <w:t>ตำบล</w:t>
      </w:r>
      <w:r>
        <w:rPr>
          <w:rFonts w:cs="TH SarabunPSK"/>
          <w:szCs w:val="32"/>
        </w:rPr>
        <w:t>ท่าข้าม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อำเภอ</w:t>
      </w:r>
      <w:r>
        <w:rPr>
          <w:rFonts w:cs="TH SarabunPSK"/>
          <w:szCs w:val="32"/>
        </w:rPr>
        <w:t>ค่ายบางระจัน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ตำบลวิหารขาว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อำเภอท่าช้าง</w:t>
      </w:r>
      <w:r>
        <w:rPr>
          <w:rFonts w:cs="Calibri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3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เขื่อนป้องกันตลิ่งริมแม่น้ำเจ้าพระยาบริเวณ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ีน้ำร้าย อำเภออินทร์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ิงห์บุรี 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ัยน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ฐมนตรีช่วยว่าการฯ และที่ปรึกษารัฐมนตรีว่าการกระทรวง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อโครงการที่มีความพร้อมและสามารถ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ทันที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4.1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มล็ดพันธุ์ข้าวชัยนาท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กศรีราช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สรรค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ตำบลท่าชั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องชัยนาท 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74.5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3969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4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HAINAT BIRD LAN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องชัยนาท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งบกลางฯ 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 w:before="0" w:after="0"/>
        <w:ind w:left="0" w:firstLine="153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 ตามความเห็นของรอง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โครงการที่เกี่ยวข้องกับการบริหารจัดการน้ำของทุกจังหวัดส่งรายละเอียดการออกแบบโครงการเบื้องต้นให้คณะกรรมการบริหารจัดการน้ำและอุทก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ให้ความเห็นชอบก่อนเสนอขอรับการอนุมัติงบประมาณจากสำนักงบประมาณ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ระดับสูงที่ว่างอยู่ เนื่องจากผู้ครองตำแหน่งเกษียณอายุราชการและได้รับโปรดเกล้าฯ แต่งตั้งให้ดำรงตำแหน่งปลัดกระทรวงคมนาค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ตามที่กระทรวงคมนาคม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และเลื่อน นางปาริชาต คชรัตน์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การ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นไปแต่งตั้งให้ดำรงตำแหน่งผู้ตรวจราชการกระทรวง สำนักงานปลัดกระทรวง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นายอัฌษไธค์ รัตนดิลก ณ ภูเก็ต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ขนส่งทางบกขึ้นแต่งตั้งให้ดำรงตำแหน่งอธิบดีกรมการขนส่งทางบ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กรรมการผู้ทรงคุณวุฒิในคณะกรรมการกองทุนเพื่อความปลอดภัยในการใช้รถใช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ศาสตราจารย์ พลศักดิ์ จิรไกรศิริ และนายแพทย์ เขตโสภณ   จัตวัฒนกุล เป็นกรรมการผู้ทรงคุณวุฒิในคณะกรรมการกองทุนเพื่อความปลอดภัยในการใช้รถใช้ถนน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0/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ศึกษาธิการ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วนี ทองโรจน์ ที่ปรึกษาด้านพัฒนา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ดำรงตำแหน่ง รองเลขาธิการสภาการศึกษา สำนักงานเลขาธิการสภาการศึกษ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ยศ อิ่มสุวรรณ์ รอง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ดินันท์ ปากบารา ผู้ช่วยปลัดกระทรวง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การุณ สกุลประดิษฐ์ รองเลขาธิการคณะกรรมการส่งเสริมการศึกษาเอกชน สำนักงานคณะกรรมการส่งเสริมการศึกษาเอกชน สำนักงานปลัดกระทรวง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97" w:hanging="360"/>
      </w:pPr>
      <w:rPr>
        <w:sz w:val="32"/>
        <w:i w:val="false"/>
        <w:b w:val="false"/>
        <w:szCs w:val="32"/>
        <w:iCs w:val="false"/>
        <w:bCs w:val="false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4z0">
    <w:name w:val="WW8Num4z0"/>
    <w:qFormat/>
    <w:rPr>
      <w:color w:val="000000"/>
      <w:sz w:val="22"/>
      <w:szCs w:val="28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32"/>
    </w:rPr>
  </w:style>
  <w:style w:type="character" w:styleId="WW8Num8z1">
    <w:name w:val="WW8Num8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8z2">
    <w:name w:val="WW8Num8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8z3">
    <w:name w:val="WW8Num8z3"/>
    <w:qFormat/>
    <w:rPr>
      <w:sz w:val="24"/>
      <w:szCs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32"/>
    </w:rPr>
  </w:style>
  <w:style w:type="character" w:styleId="WW8Num12z1">
    <w:name w:val="WW8Num12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12z2">
    <w:name w:val="WW8Num12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12z3">
    <w:name w:val="WW8Num12z3"/>
    <w:qFormat/>
    <w:rPr>
      <w:sz w:val="24"/>
      <w:szCs w:val="3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16z0">
    <w:name w:val="WW8Num16z0"/>
    <w:qFormat/>
    <w:rPr>
      <w:b/>
      <w:bCs/>
      <w:sz w:val="24"/>
      <w:szCs w:val="32"/>
    </w:rPr>
  </w:style>
  <w:style w:type="character" w:styleId="WW8Num16z1">
    <w:name w:val="WW8Num16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16z2">
    <w:name w:val="WW8Num16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16z3">
    <w:name w:val="WW8Num16z3"/>
    <w:qFormat/>
    <w:rPr>
      <w:sz w:val="24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  <w:sz w:val="22"/>
      <w:szCs w:val="28"/>
      <w:lang w:val="en-US"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sz w:val="24"/>
      <w:szCs w:val="32"/>
    </w:rPr>
  </w:style>
  <w:style w:type="character" w:styleId="WW8Num28z1">
    <w:name w:val="WW8Num28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28z2">
    <w:name w:val="WW8Num28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28z3">
    <w:name w:val="WW8Num28z3"/>
    <w:qFormat/>
    <w:rPr>
      <w:sz w:val="24"/>
      <w:szCs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  <w:sz w:val="24"/>
      <w:szCs w:val="32"/>
    </w:rPr>
  </w:style>
  <w:style w:type="character" w:styleId="WW8Num29z1">
    <w:name w:val="WW8Num29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29z2">
    <w:name w:val="WW8Num29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29z3">
    <w:name w:val="WW8Num29z3"/>
    <w:qFormat/>
    <w:rPr>
      <w:sz w:val="24"/>
      <w:szCs w:val="3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4"/>
      <w:szCs w:val="32"/>
    </w:rPr>
  </w:style>
  <w:style w:type="character" w:styleId="WW8Num39z1">
    <w:name w:val="WW8Num39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39z2">
    <w:name w:val="WW8Num39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39z3">
    <w:name w:val="WW8Num39z3"/>
    <w:qFormat/>
    <w:rPr>
      <w:sz w:val="24"/>
      <w:szCs w:val="3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24"/>
      <w:szCs w:val="32"/>
    </w:rPr>
  </w:style>
  <w:style w:type="character" w:styleId="WW8Num43z1">
    <w:name w:val="WW8Num43z1"/>
    <w:qFormat/>
    <w:rPr>
      <w:b w:val="false"/>
      <w:bCs w:val="false"/>
      <w:strike w:val="false"/>
      <w:dstrike w:val="false"/>
      <w:color w:val="000000"/>
      <w:sz w:val="24"/>
      <w:szCs w:val="32"/>
      <w:lang w:val="en-US"/>
    </w:rPr>
  </w:style>
  <w:style w:type="character" w:styleId="WW8Num43z2">
    <w:name w:val="WW8Num43z2"/>
    <w:qFormat/>
    <w:rPr>
      <w:b/>
      <w:bCs/>
      <w:strike w:val="false"/>
      <w:dstrike w:val="false"/>
      <w:color w:val="000000"/>
      <w:sz w:val="32"/>
      <w:szCs w:val="32"/>
    </w:rPr>
  </w:style>
  <w:style w:type="character" w:styleId="WW8Num43z3">
    <w:name w:val="WW8Num43z3"/>
    <w:qFormat/>
    <w:rPr>
      <w:sz w:val="24"/>
      <w:szCs w:val="32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Cordia New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Cordia New" w:cs="Tahoma"/>
      <w:spacing w:val="-4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Angsana New"/>
      <w:spacing w:val="-4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4:00Z</dcterms:created>
  <dc:creator>User</dc:creator>
  <dc:description/>
  <cp:keywords/>
  <dc:language>en-US</dc:language>
  <cp:lastModifiedBy>ADMIN</cp:lastModifiedBy>
  <cp:lastPrinted>2013-11-04T13:01:00Z</cp:lastPrinted>
  <dcterms:modified xsi:type="dcterms:W3CDTF">2013-11-04T06:04:00Z</dcterms:modified>
  <cp:revision>2</cp:revision>
  <dc:subject/>
  <dc:title>คำสั่งสำนักนายกรัฐมนตรี</dc:title>
</cp:coreProperties>
</file>