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4"/>
          <w:sz w:val="24"/>
          <w:szCs w:val="24"/>
        </w:rPr>
        <w:t>ที่ ปส</w:t>
      </w:r>
      <w:r>
        <w:rPr>
          <w:rFonts w:cs="Browallia New" w:ascii="Browallia New" w:hAnsi="Browallia New"/>
          <w:color w:val="000000"/>
          <w:sz w:val="24"/>
          <w:szCs w:val="24"/>
        </w:rPr>
        <w:t xml:space="preserve">.  </w:t>
      </w:r>
      <w:r>
        <w:rPr>
          <w:rFonts w:cs="Browallia New" w:ascii="Browallia New" w:hAnsi="Browallia New"/>
          <w:color w:val="000000"/>
          <w:sz w:val="24"/>
          <w:szCs w:val="24"/>
        </w:rPr>
        <w:t xml:space="preserve">049 </w:t>
      </w:r>
      <w:r>
        <w:rPr>
          <w:rFonts w:cs="Browallia New" w:ascii="Browallia New" w:hAnsi="Browallia New"/>
          <w:color w:val="000000"/>
          <w:sz w:val="24"/>
          <w:szCs w:val="24"/>
        </w:rPr>
        <w:t>/255</w:t>
      </w:r>
      <w:r>
        <w:rPr>
          <w:rFonts w:cs="Browallia New" w:ascii="Browallia New" w:hAnsi="Browallia New"/>
          <w:color w:val="000000"/>
          <w:sz w:val="24"/>
          <w:szCs w:val="24"/>
        </w:rPr>
        <w:t xml:space="preserve">8 </w:t>
      </w:r>
      <w:r>
        <w:rPr>
          <w:rFonts w:cs="Browallia New" w:ascii="Browallia New" w:hAnsi="Browallia New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6480" w:firstLine="466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วันที่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  <w:r>
        <w:rPr>
          <w:rFonts w:cs="Browallia New" w:ascii="Browallia New" w:hAnsi="Browallia New"/>
          <w:color w:val="000000"/>
          <w:sz w:val="28"/>
        </w:rPr>
        <w:t xml:space="preserve">1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ธันวาคม </w:t>
      </w:r>
      <w:r>
        <w:rPr>
          <w:rFonts w:cs="Browallia New" w:ascii="Browallia New" w:hAnsi="Browallia New"/>
          <w:color w:val="000000"/>
          <w:sz w:val="28"/>
        </w:rPr>
        <w:t>255</w:t>
      </w:r>
      <w:r>
        <w:rPr>
          <w:rFonts w:cs="Browallia New" w:ascii="Browallia New" w:hAnsi="Browallia New"/>
          <w:color w:val="000000"/>
          <w:sz w:val="28"/>
        </w:rPr>
        <w:t>8</w:t>
      </w:r>
    </w:p>
    <w:tbl>
      <w:tblPr>
        <w:tblW w:w="10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9616"/>
      </w:tblGrid>
      <w:tr>
        <w:trPr>
          <w:trHeight w:val="1678" w:hRule="atLeast"/>
        </w:trPr>
        <w:tc>
          <w:tcPr>
            <w:tcW w:w="9616" w:type="dxa"/>
            <w:tcBorders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91465</wp:posOffset>
                  </wp:positionH>
                  <wp:positionV relativeFrom="paragraph">
                    <wp:posOffset>-1405255</wp:posOffset>
                  </wp:positionV>
                  <wp:extent cx="2089785" cy="64897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 w:val="36"/>
                <w:szCs w:val="36"/>
              </w:rPr>
              <w:t>ไอแบงก์ส่งมอบอาคารตาดีกานูรูลฮูดาบ้านบาเลาะ อ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 w:val="36"/>
                <w:szCs w:val="36"/>
              </w:rPr>
              <w:t>สายบุรี จ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 w:val="36"/>
                <w:szCs w:val="36"/>
              </w:rPr>
              <w:t>ปัตตานี”</w:t>
            </w:r>
          </w:p>
          <w:p>
            <w:pPr>
              <w:pStyle w:val="Normal"/>
              <w:jc w:val="left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00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val="en-US" w:eastAsia="en-US"/>
              </w:rPr>
              <w:t xml:space="preserve">ปฏิทินข่าวประชาสัมพันธ์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 xml:space="preserve">วันอังคารที่ </w:t>
            </w: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 xml:space="preserve">ธันวาคม </w:t>
            </w: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val="en-US" w:eastAsia="en-US"/>
              </w:rPr>
              <w:t xml:space="preserve">2558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 xml:space="preserve">เวลา </w:t>
            </w: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val="en-US" w:eastAsia="en-US"/>
              </w:rPr>
              <w:t xml:space="preserve">09.30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เป็นต้นไป นายมนต์ชัย รัตนเสถียร กรรมการและรักษาการผู้จัดการ ธนาคารอิสลามแห่งประเทศไทย ทำพิธีส่งมอบอาคารตาดีกานูรู้ลฮูดาบ้านบาเลาะ ตามโครงการก่อสร้างศูนย์พัฒนาทรัพยากรมนุษย์เฉลิมพระเกียรติ แก่นายลือชัย เจริญทรัพย์ รองผู้ว่าราชการจังหวัดปัตตานี โดยมีนายภาณุ อุทัยรัตน์ เลขาธิการศอ</w:t>
            </w: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บต</w:t>
            </w: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ร่วมเป็นสักขีพยาน ซึ่งภายในงานมีการแสดงกิจกรรมของเหล่าเยาวชนรุ่นเยาว์ พร้อมการออกร้านสินค้า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โอทอปของชาวบ้านบาเลาะ ณ อาคารตาดีกานูรูลฮูดาบ้านบาเลาะ ตามโครงการก่อสร้างศูนย์พัฒนามนุษย์เฉลิมพระเกียรติ อ</w:t>
            </w: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สายบุรี จ</w:t>
            </w: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ปัตตานี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00"/>
                <w:sz w:val="32"/>
                <w:szCs w:val="32"/>
                <w:lang w:val="en-US" w:eastAsia="en-US"/>
              </w:rPr>
              <w:t xml:space="preserve">        </w:t>
            </w:r>
            <w:r>
              <w:rPr>
                <w:rFonts w:eastAsia="Browallia New" w:cs="Browallia New" w:ascii="Browallia New" w:hAnsi="Browallia New"/>
                <w:b/>
                <w:b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นายมนต์ชัย รัตนเสถียร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กรรมการและรักษาการผู้จัดการธนาคารอิสลามแห่งประเทศไทย  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ไอแบงก์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เปิดเผยว่า การส่งมอบอาคารตาดีกานูรูลฮูดาบ้านบาเลาะ อ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สายบุรี จ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ปัตตานี เพื่อเป็นการเทิดพระเกียรติพระราชกรณียกิจพระบาทสมเด็จพระเจ้าอยู่หัวฯที่มีพสกนิกรชาวสายบุรี 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bidi="ar-SA"/>
              </w:rPr>
              <w:t>รวมถึง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เพื่อเป็นการรำลึกถึงคุณความดีของ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bidi="ar-SA"/>
              </w:rPr>
              <w:t>ท่านว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าเด็ง ปูเต๊ะ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bidi="ar-SA"/>
              </w:rPr>
              <w:t xml:space="preserve"> ผู้ได้รับการขนานนามว่า”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พระสหายแห่งสายบุรี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bidi="ar-SA"/>
              </w:rPr>
              <w:t>”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bidi="ar-SA"/>
              </w:rPr>
              <w:t xml:space="preserve"> และเพื่อให้เกิดการรับรู้ถึงการมีส่วนร่วมระหว่างธนาคารกับชุมชนมุสลิมนำไปสู่การพัฒนาอย่างยั่งยื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โดย</w:t>
            </w:r>
            <w:r>
              <w:rPr>
                <w:rFonts w:ascii="Browallia New" w:hAnsi="Browallia New" w:cs="Browallia New"/>
                <w:bCs/>
                <w:color w:val="000000"/>
                <w:sz w:val="30"/>
                <w:sz w:val="30"/>
                <w:szCs w:val="30"/>
              </w:rPr>
              <w:t>อาคารตาดีกา</w:t>
            </w:r>
            <w:r>
              <w:rPr>
                <w:rFonts w:ascii="Browallia New" w:hAnsi="Browallia New" w:cs="Browallia New"/>
                <w:b/>
                <w:b/>
                <w:color w:val="000000"/>
                <w:sz w:val="30"/>
                <w:sz w:val="30"/>
                <w:szCs w:val="30"/>
              </w:rPr>
              <w:t>หลัง</w:t>
            </w:r>
            <w:r>
              <w:rPr>
                <w:rFonts w:ascii="Browallia New" w:hAnsi="Browallia New" w:cs="Browallia New"/>
                <w:bCs/>
                <w:color w:val="000000"/>
                <w:sz w:val="30"/>
                <w:sz w:val="30"/>
                <w:szCs w:val="30"/>
              </w:rPr>
              <w:t xml:space="preserve">นี้ </w:t>
            </w:r>
            <w:r>
              <w:rPr>
                <w:rFonts w:ascii="Browallia New" w:hAnsi="Browallia New" w:cs="Browallia New"/>
                <w:b/>
                <w:b/>
                <w:color w:val="000000"/>
                <w:sz w:val="30"/>
                <w:sz w:val="30"/>
                <w:szCs w:val="30"/>
              </w:rPr>
              <w:t>ได้ใช้</w:t>
            </w:r>
            <w:r>
              <w:rPr>
                <w:rFonts w:ascii="Browallia New" w:hAnsi="Browallia New" w:cs="Browallia New"/>
                <w:bCs/>
                <w:color w:val="000000"/>
                <w:sz w:val="30"/>
                <w:sz w:val="30"/>
                <w:szCs w:val="30"/>
              </w:rPr>
              <w:t xml:space="preserve">เป็นสถานที่สำหรับฝึกอบรมเยาวชน เด็กนักเรียน เด็กด้อยโอกาส และประชาชนในพื้นที่ให้มีความรู้ด้านจริยธรรม สังคม คุณธรรม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การเรียนภาคศาสนา ที่จะสามารถนำไปใช้ในชีวิตประจำวันได้อย่างมีคุณภาพควบคู่ไปกับการส่งเสริมพัฒนาอาชีพ เนื่องจากอาคารหลังเดิมมีสภาพทรุดโทรมไม่เหมาะสมต่อการจัดการเรียนการสอน ซึ่งไอแบงก์ได้ให้การสนับสนุนงบประมาณ เพื่อการก่อสร้างอาคารตาดีกานูรูลฮูดา บ้านบาเลาะ ตามโครงการก่อสร้างศูนย์พัฒนาทรัพยากรมนุษย์เฉลิมพระเกียรติฯ  มาตั้งแต่ปี พ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.2554 -2558 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เป็นจำนวนเงิน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5,000,000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ห้าล้านบาทถ้วน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ทั้งนี้ นายมนต์ชัย ได้กล่าวทิ้งท้ายว่า การส่งมอบอาคารตาดีกาฯ ในครั้งนี้ต้องการให้พี่น้องมุสลิมและพี่น้องประชาชนในพื้นที่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จังหวัดชายแดนภาคใต้ ได้เห็นถึงความสำคัญที่ไอแบงก์ได้นำมามอบให้ด้วยความตั้งใจ ด้วยความเต็มใจ และด้วยความจริงใจ เพื่อพี่น้องมุสลิมอย่างแท้จริง  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Browallia New" w:hAnsi="Browallia New" w:cs="Browallia New"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ขอขอบพระคุณในการเผยแพร่ข่าวสารธนาคาร </w:t>
            </w:r>
          </w:p>
        </w:tc>
        <w:tc>
          <w:tcPr>
            <w:tcW w:w="9616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1"/>
                <w:szCs w:val="31"/>
              </w:rPr>
            </w:r>
          </w:p>
        </w:tc>
      </w:tr>
    </w:tbl>
    <w:p>
      <w:pPr>
        <w:pStyle w:val="NoSpacing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86" w:gutter="0" w:header="708" w:top="1418" w:footer="444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rPr>
        <w:rFonts w:ascii="Browallia New" w:hAnsi="Browallia New" w:cs="BrowalliaUPC"/>
        <w:sz w:val="24"/>
        <w:szCs w:val="24"/>
      </w:rPr>
    </w:pPr>
    <w:r>
      <w:rPr>
        <w:rFonts w:cs="BrowalliaUPC" w:ascii="Browallia New" w:hAnsi="Browallia New"/>
        <w:b/>
        <w:bCs/>
        <w:sz w:val="24"/>
        <w:szCs w:val="24"/>
      </w:rPr>
      <w:tab/>
    </w:r>
    <w:r>
      <w:rPr>
        <w:rFonts w:ascii="Browallia New" w:hAnsi="Browallia New" w:cs="BrowalliaUPC"/>
        <w:b/>
        <w:b/>
        <w:bCs/>
        <w:sz w:val="24"/>
        <w:sz w:val="24"/>
        <w:szCs w:val="24"/>
      </w:rPr>
      <w:t>ข้อมูลข่าวประชาสัมพันธ์</w:t>
    </w:r>
    <w:r>
      <w:rPr>
        <w:rFonts w:ascii="Browallia New" w:hAnsi="Browallia New" w:eastAsia="Browallia New" w:cs="Browallia New"/>
        <w:b/>
        <w:b/>
        <w:bCs/>
        <w:sz w:val="24"/>
        <w:sz w:val="24"/>
        <w:szCs w:val="24"/>
      </w:rPr>
      <w:t xml:space="preserve"> 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ascii="Browallia New" w:hAnsi="Browallia New" w:cs="BrowalliaUPC"/>
        <w:sz w:val="24"/>
        <w:sz w:val="24"/>
        <w:szCs w:val="24"/>
      </w:rPr>
      <w:t>โดย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ascii="Browallia New" w:hAnsi="Browallia New" w:cs="BrowalliaUPC"/>
        <w:sz w:val="24"/>
        <w:sz w:val="24"/>
        <w:szCs w:val="24"/>
      </w:rPr>
      <w:t>ฝ่ายสื่อสารและภาพลักษณ์องค์กร</w:t>
    </w:r>
    <w:r>
      <w:rPr>
        <w:rFonts w:cs="BrowalliaUPC" w:ascii="Browallia New" w:hAnsi="Browallia New"/>
        <w:sz w:val="24"/>
        <w:szCs w:val="24"/>
      </w:rPr>
      <w:tab/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Browallia New" w:hAnsi="Browallia New" w:cs="BrowalliaUPC"/>
        <w:sz w:val="24"/>
        <w:sz w:val="24"/>
        <w:szCs w:val="24"/>
      </w:rPr>
      <w:t>โทร</w:t>
    </w:r>
    <w:r>
      <w:rPr>
        <w:rFonts w:cs="BrowalliaUPC" w:ascii="Browallia New" w:hAnsi="Browallia New"/>
        <w:sz w:val="24"/>
        <w:szCs w:val="24"/>
      </w:rPr>
      <w:t xml:space="preserve">. 0-2650-6999 </w:t>
    </w:r>
    <w:r>
      <w:rPr>
        <w:rFonts w:ascii="Browallia New" w:hAnsi="Browallia New" w:cs="BrowalliaUPC"/>
        <w:sz w:val="24"/>
        <w:sz w:val="24"/>
        <w:szCs w:val="24"/>
      </w:rPr>
      <w:t>ต่อ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 </w:t>
    </w:r>
    <w:r>
      <w:rPr>
        <w:rFonts w:cs="BrowalliaUPC" w:ascii="Browallia New" w:hAnsi="Browallia New"/>
        <w:sz w:val="24"/>
        <w:szCs w:val="24"/>
      </w:rPr>
      <w:t xml:space="preserve">2228,6929, 2480 </w:t>
    </w:r>
    <w:r>
      <w:rPr>
        <w:rFonts w:ascii="Browallia New" w:hAnsi="Browallia New" w:cs="BrowalliaUPC"/>
        <w:sz w:val="24"/>
        <w:sz w:val="24"/>
        <w:szCs w:val="24"/>
      </w:rPr>
      <w:t>แฟ็กซ์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cs="BrowalliaUPC" w:ascii="Browallia New" w:hAnsi="Browallia New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rdia New" w:hAnsi="Cordia New" w:eastAsia="Calibri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19:00Z</dcterms:created>
  <dc:creator>kk</dc:creator>
  <dc:description/>
  <dc:language>en-US</dc:language>
  <cp:lastModifiedBy>Administrator</cp:lastModifiedBy>
  <cp:lastPrinted>2015-10-16T14:23:00Z</cp:lastPrinted>
  <dcterms:modified xsi:type="dcterms:W3CDTF">2015-12-01T02:19:00Z</dcterms:modified>
  <cp:revision>2</cp:revision>
  <dc:subject/>
  <dc:title/>
</cp:coreProperties>
</file>