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 ธันวาคม ๒๕๕๘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สนับสนุนเด็กดีโรงเรียนเด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spacing w:before="240" w:after="0"/>
        <w:ind w:right="6" w:firstLine="1440"/>
        <w:jc w:val="left"/>
        <w:rPr>
          <w:rFonts w:ascii="TH SarabunPSK" w:hAnsi="TH SarabunPSK" w:cs="TH SarabunPSK"/>
          <w:b/>
          <w:b/>
          <w:bCs/>
          <w:color w:val="FF0000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จัดพิธ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อบรางวัลแก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44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่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็กด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ี่มีความดีเด่นด้านคุณธรรมและจริยธรรมประจำปี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อ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สิน ย้ำ ธนาคารฯ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นับสนุนและให้กำลังใจให้คนดีและสถานศึกษทำดีต่อไป</w:t>
      </w:r>
    </w:p>
    <w:p>
      <w:pPr>
        <w:pStyle w:val="Normal"/>
        <w:spacing w:before="240" w:after="0"/>
        <w:ind w:right="14"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>255</w:t>
      </w:r>
      <w:r>
        <w:rPr>
          <w:rFonts w:cs="TH SarabunPSK" w:ascii="TH SarabunPSK" w:hAnsi="TH SarabunPSK"/>
          <w:spacing w:val="6"/>
          <w:sz w:val="32"/>
          <w:szCs w:val="32"/>
        </w:rPr>
        <w:t>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มีพิธีมอบรางวัลโรงเรียนและนักเรียนดีเด่นด้านคุณธรรมและจริยธรรม ประจำปี </w:t>
      </w:r>
      <w:r>
        <w:rPr>
          <w:rFonts w:cs="TH SarabunPSK" w:ascii="TH SarabunPSK" w:hAnsi="TH SarabunPSK"/>
          <w:spacing w:val="6"/>
          <w:sz w:val="32"/>
          <w:szCs w:val="32"/>
        </w:rPr>
        <w:t>255</w:t>
      </w:r>
      <w:r>
        <w:rPr>
          <w:rFonts w:cs="TH SarabunPSK" w:ascii="TH SarabunPSK" w:hAnsi="TH SarabunPSK"/>
          <w:spacing w:val="6"/>
          <w:sz w:val="32"/>
          <w:szCs w:val="32"/>
        </w:rPr>
        <w:t>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เกิดจากความร่วมมือกันระหว่างธนาคารออมสิน สำนักงานคณะกรรมการการศึกษาขั้นพื้นฐา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สำนักงานคณะกรรมการการอาชีวศึกษา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ะทรวงศึกษาธิการ โด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ปนัดดา ดิศกุ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ัฐมนตรีประจำสำนักนายกรัฐมนตรี ให้เกียรติร่วมในพิธ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มอบรางวัล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pacing w:val="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การมอบรางวัล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โรงเรียนและนักเรียนดีเด่นด้านคุณธรรมและจริยธรรม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ในปี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นี้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นับเป็นปีที่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แล้วที่ ธนาคารออมสิน สพฐ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และ สศอ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ได้ร่วมกันผลักดันโครงการ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นี้ให้ดำเนินการอย่างต่อเนื่อง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ซึ่งขณะนี้รวมแล้ว มีสถานศึกษาจำนว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7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แห่ง และนักเรียนจำนว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87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คน จากทั่วประเทศ ได้รับการประกาศคุณงามความดีผ่านโครงการนี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พื่อที่จ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ธำร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ว้ซึ่งความมีคุณธรรมและจริยธรร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ังคมไทย ซึ่งการปลูกฝังความมีคุณธรรมและจริยธรรมให้เป็นพื้นฐานสำคัญตั้งแต่ระดับเยาวช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ติบโ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บุคลากรที่มีคุณภาพ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ืนความสุขให้สังคมไทย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อยยิ้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อกจากนี้ยั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สถาบันการ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แบบอย่างที่ดีในการขัดเกลาจิตใจให้แก่เยาวช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นวนมากที่มีรางวัลดังกล่าวนี้การันต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สำหรับในปีนี้มีโรงเรียนและนักเรียนที่สนใจส่งผลงานเข้าประกวดเพิ่มมากขึ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ย่างต่อเนื่อง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โดย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ปีนี้ม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จำนวนโรงเร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ย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19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แห่ง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และจำนว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นักเรีย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54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คน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 สศอ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ความยินดีที่ได้ประกาศความดีข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ยาวชนไทย และสถาน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ล่านี้ให้สังคมรับรู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ได้ยกย่องเชิดชูอย่างมีเกียรติ เพราะการปลูกจิตสำนึกด้านคุณธรรม จริยธรรม การออมและการนำหลักปรัชญาเศรษฐกิจพอเพียงไปปฏิบัติใช้อย่างแท้จริงนั้น ใช้ความอุตสาหะความเพียรพยายามไม่ใช่น้อย แต่เมื่อเกิดขึ้นจริงจะนำผลประโยชน์มาสู่สังคมและประเทศชาติ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ตลอดกระบวนการเฟ้นหาในท้ายที่สุดแล้วในแต่ละปีจะมีนักเรียนเพีย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น กับ โรงเรี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ห่ง เท่านั้นที่จะได้รั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กย่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เหมาะสมของนักเรี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นักศึกษ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โรงเรี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สถานศึกษ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ุกแห่งที่มีความโดดเด่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แพ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ัน จึ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วัง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ดีของเมล็ดพันธุ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ห่งความดีนี้  ได้เติบโต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จริญงอกงา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มารถสร้างคุณประโยชน์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ทยได้อย่างยั่งยืนต่อไ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ายชาติช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กล่าว</w:t>
      </w:r>
    </w:p>
    <w:p>
      <w:pPr>
        <w:pStyle w:val="Normal"/>
        <w:spacing w:before="120" w:after="0"/>
        <w:ind w:right="14" w:firstLine="1440"/>
        <w:jc w:val="both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นึ่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ครงการประกวดโรงเรียนและนักเรียนดีเด่นด้านคุณธรรมและจริยธรรม เป็นโครงการที่จัดขึ้นเพื่อเป็นการเฉลิมพระเกียรติพระบาทสมเด็จพระเจ้าอยู่หัว เนื่องในมหามิ่งมงคลสมัยทรงเจริญพระชนมายุ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รษ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เริ่มแรกธนาคารออมสิน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สนับสนุนด้านงบประมาณ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สำหรับการจัดประกวดอย่างต่อเนื่องเป็นระยะเวล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ีๆ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 ซึ่งต่อมาในปี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255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เพิ่มเป็นปี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บ่งเป็นเงินทุนการศึกษาให้โรงเรีย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และนักเรียน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พร้อมเกียรติบัตร ทั้งนี้เพื่อเปิดโอกาสให้แก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ถาบันการศึกษาและนักเรียน ทั้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สพฐ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ชีวศึกษา ซึ่ง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ปฏิบัติตน 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ลูกฝังความมีคุณธรรมและจริยธรรมอยู่แล้ว ได้รับการเชิดชู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กียรต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สังคมได้ร่วมชื่นช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รับรู้ ที่สำคัญเพื่อเป็นกำลังใ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ารทำความด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ไ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2:00Z</dcterms:created>
  <dc:creator>OEM</dc:creator>
  <dc:description/>
  <dc:language>en-US</dc:language>
  <cp:lastModifiedBy>Administrator</cp:lastModifiedBy>
  <cp:lastPrinted>2015-12-01T16:52:00Z</cp:lastPrinted>
  <dcterms:modified xsi:type="dcterms:W3CDTF">2015-12-01T09:52:00Z</dcterms:modified>
  <cp:revision>2</cp:revision>
  <dc:subject/>
  <dc:title>“ออมสิน”</dc:title>
</cp:coreProperties>
</file>