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21985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 xml:space="preserve">48 / 2558 </w:t>
        <w:tab/>
        <w:tab/>
        <w:tab/>
        <w:tab/>
        <w:tab/>
        <w:tab/>
        <w:tab/>
        <w:tab/>
        <w:t xml:space="preserve">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่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 หนุนเกษตรกรใช้เครื่องจักรกลการเกษตรเพิ่มศักยภาพการผลิต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โครงการสินเชื่อจัดหาเครื่องจักรเครื่องยนต์ที่ใช้ในการผลิต การแปร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ขนส่งวางเป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  หวังหนุนเกษตรกรนำเทคโนโลยีใหม่ ๆ มาใช้เพิ่มประสิทธิภาพการผลิต  ลดต้นทุนและปัญหาการขาดแคลนแรงงาน เพิ่มขีดความสามารถในการแข่งขันรอง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EC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เห็นชอบ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โครงการสินเชื่อจัดหาเครื่องจักรเครื่องยนต์ที่ใช้ในการผลิต การแปรรูป และการขนส่งเพื่อลดต้นทุนและเพิ่มประสิทธิภาพในการผลิต ระยะ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หลังพบว่ามีเกษตรกรให้ความสนใจขอใช้บริการโครงการระยะเวล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ล้วกว่า </w:t>
      </w:r>
      <w:r>
        <w:rPr>
          <w:rFonts w:cs="TH SarabunPSK" w:ascii="TH SarabunPSK" w:hAnsi="TH SarabunPSK"/>
          <w:sz w:val="32"/>
          <w:szCs w:val="32"/>
        </w:rPr>
        <w:t xml:space="preserve">7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ราย  วงเงินกว่า  </w:t>
      </w:r>
      <w:r>
        <w:rPr>
          <w:rFonts w:cs="TH SarabunPSK" w:ascii="TH SarabunPSK" w:hAnsi="TH SarabunPSK"/>
          <w:sz w:val="32"/>
          <w:szCs w:val="32"/>
        </w:rPr>
        <w:t xml:space="preserve">32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สินเชื่อดังกล่าวช่วยให้เกษตรกรได้มีเงินทุนในการจัดหาเครื่องมือหรือเทคโนโลยีที่ทันสมัย เข้ามาเสริมประสิทธิภาพการผลิตของตนเอง รวมถึงช่วยประหยัดต้นทุนด้านดอกเบี้ย  เนื่องจาก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ิดดอกเบี้ยแบบลดต้นลดดอก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ดังกล่าว เกษตรกรสามารถขอกู้เพื่อนำไปซื้อเครื่องจักร เครื่องยนต์ที่ใช้ในการผลิตการแปรรูปหรือการรักษาคุณภาพผลผลิตเพื่อเพิ่มประสิทธิภาพการผลิตและสร้างมูลค่าเพิ่มให้สินค้าเกษตร   การซื้อรถยนต์ รถบรรทุก ที่ใช้ในการขนส่งผลผลิตการเกษตรและผลผลิตการเกษตรแปรรูป  และยังสามารถกู้เพื่อนำไปชำระค่าเช่าซื้อ </w:t>
      </w:r>
      <w:r>
        <w:rPr>
          <w:rFonts w:cs="TH SarabunPSK" w:ascii="TH SarabunPSK" w:hAnsi="TH SarabunPSK"/>
          <w:sz w:val="32"/>
          <w:szCs w:val="32"/>
        </w:rPr>
        <w:t xml:space="preserve">(Refin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ริษัทผู้ประกอบกิจการให้เช่าซื้อเครื่องจักร เครื่องยนต์การเกษตรที่คิดดอกเบี้ยกับเกษตรกรแบบ </w:t>
      </w:r>
      <w:r>
        <w:rPr>
          <w:rFonts w:cs="TH SarabunPSK" w:ascii="TH SarabunPSK" w:hAnsi="TH SarabunPSK"/>
          <w:sz w:val="32"/>
          <w:szCs w:val="32"/>
        </w:rPr>
        <w:t xml:space="preserve">Flat Ra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้วย  แต่ต้องเป็นไปตามหลักเกณฑ์คือวงเงิน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ูลค่าทรัพย์สินที่ซื้อ และไม่เกินจำนวนเงินค่าเช่าซื้อคงเหลือพร้อมค่าอุปกรณ์ที่ผ่อนชำระกับบริษัท รวมกับค่าบำรุงซ่อมแซมหรือการจัดหาอุปกรณ์ต่อพ่วงให้ทรัพย์สินนั้นใช้งานได้อย่างมีประสิทธิภาพ คิดอัตราดอกเบี้ยเริ่มต้นที่ร้อย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  กำหนดชำระคืนเสร็จสิ้นไม่เกิ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ไม่เกินสภาพอายุการใช้งานของทรัพย์สินที่ซื้อ  ระยะเวลาการ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ัญชี </w:t>
      </w:r>
      <w:r>
        <w:rPr>
          <w:rFonts w:cs="TH SarabunPSK" w:ascii="TH SarabunPSK" w:hAnsi="TH SarabunPSK"/>
          <w:sz w:val="32"/>
          <w:szCs w:val="32"/>
        </w:rPr>
        <w:t xml:space="preserve">2558-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ิ้นสุดการจ่ายเงินกู้ไม่เกิน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โดยใช้หลักทรัพย์จำนองค้ำประกันและหรือการใช้บุคคล  ซึ่งกรณีใช้บุคคลค้ำประกันสามารถขอใช้สินเชื่อวงเงินสูง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ลักษณ์ วจนานวัช ผู้จัดการ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เกษตรกรที่ใช้บริการสินเชื่อดังกล่าวในช่วงที่ผ่านมา  สามารถนำเครื่องจักร  ซึ่งเป็นเทคโนโลยีที่ทันสมัยมาเพิ่มมูลค่าผลผลิตภายในฟาร์ม ในสวนหรือไร่นาของตนเองรวมถึงการนำไปให้บริการแก่คนทั่วไปเช่น ซื้อรถไถ รถเกี่ยวนวดข้าว   รถตัดอ้อย  ไปช่วยลดปัญหาการขาดแคลนแรงงานในภาคการเกษตร เพิ่มรายได้และสร้างงานในชุมชน การซื้อรถยนต์กระบะรถบรรทุก เพื่อขนผลผลิตไปจำหน่าย  การซื้อเครื่องจักรที่ใช้แปรรูปสินค้า ทำบรรจุภัณฑ์ที่ได้มาตรฐาน เพื่อเพิ่มศักยภาพการแข่งขันรองรับการก้าวสู่ </w:t>
      </w:r>
      <w:r>
        <w:rPr>
          <w:rFonts w:cs="TH SarabunPSK" w:ascii="TH SarabunPSK" w:hAnsi="TH SarabunPSK"/>
          <w:sz w:val="32"/>
          <w:szCs w:val="32"/>
        </w:rPr>
        <w:t xml:space="preserve">AEC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 สำหรับกรณีที่กู้เงินจาก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ชำระค่าเช่าซื้อ พบว่าทำให้เกษตรกรสามารถลดภาระดอกเบี้ยลงได้ประมาณรายละ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ทั้งนี้เกษตรกรรายบุคคลหรือเกษตรกรที่รวมกลุ่มกันเป็นวิสาหกิจชุมชน ที่ประสงค์จะใช้บริการเครื่องจักรเครื่องยนต์ร่วมกันในลักษณะ </w:t>
      </w:r>
      <w:r>
        <w:rPr>
          <w:rFonts w:cs="TH SarabunPSK" w:ascii="TH SarabunPSK" w:hAnsi="TH SarabunPSK"/>
          <w:sz w:val="32"/>
          <w:szCs w:val="32"/>
        </w:rPr>
        <w:t xml:space="preserve">Machinery Pool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อบถามรายละเอียดและติดต่อขอใช้สินเชื่อตามโครงการได้ที่สาขา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่วประเทศ  ตั้งแต่บัดนี้เป็นต้นไป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#######################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ประชาสัมพันธ์และสื่อสารองค์ก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02 558 6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6733, 67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6740</w:t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8:00Z</dcterms:created>
  <dc:creator>IT-BAAC</dc:creator>
  <dc:description/>
  <dc:language>en-US</dc:language>
  <cp:lastModifiedBy>Administrator</cp:lastModifiedBy>
  <cp:lastPrinted>2015-11-02T10:37:00Z</cp:lastPrinted>
  <dcterms:modified xsi:type="dcterms:W3CDTF">2015-11-02T03:38:00Z</dcterms:modified>
  <cp:revision>2</cp:revision>
  <dc:subject/>
  <dc:title/>
</cp:coreProperties>
</file>