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210820</wp:posOffset>
            </wp:positionV>
            <wp:extent cx="598551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8190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อสเอ็มอีแบงก์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ชิญชวนร่วมงาน “สุดยอด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SMEs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งดีทั่วไท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”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ณ ตลา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ลองผดุงกรุงเกษม ข้างทำเนียบรัฐบาล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20"/>
          <w:sz w:val="36"/>
          <w:szCs w:val="36"/>
        </w:rPr>
      </w:pP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จัดงาน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“สุดยอด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SMEs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ของดีทั่วไทย” วันที่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2 - 25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2558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10.00 - 19.00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ณ ตลาดคลองผดุง     กรุงเกษม ข้างทำเนียบรัฐบาล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เชิญชวน</w:t>
      </w:r>
      <w:r>
        <w:rPr>
          <w:rFonts w:ascii="TH SarabunPSK" w:hAnsi="TH SarabunPSK" w:cs="TH SarabunPSK"/>
          <w:sz w:val="36"/>
          <w:sz w:val="36"/>
          <w:szCs w:val="36"/>
        </w:rPr>
        <w:t>ประชาชนและผู้สนใจ</w:t>
      </w:r>
      <w:r>
        <w:rPr>
          <w:rFonts w:ascii="TH SarabunPSK" w:hAnsi="TH SarabunPSK" w:cs="TH SarabunPSK"/>
          <w:sz w:val="36"/>
          <w:sz w:val="36"/>
          <w:szCs w:val="36"/>
        </w:rPr>
        <w:t>มาเที่ย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ิม ชม ช๊อป สินค้าดีเด่นดังทั่วภูมิภาค พร้อมมีบริการสินเชื่อดอกเบี้ยต่ำ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>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กองทุนเถ้าแก่น้อย สำหรับนักศึกษาที่มีไอเดียสร้างสรรค์ดีๆ มาประกวดแข่งขันโครงการปั้นธุรกิจพิชิตเงินแสน พร้อมทั้งยังมีบริการตรวจเครดิต บูโร ฟรี สอนอาชีพ เขียนแผนธุรกิจ และ สส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ให้บริการปรึกษาแนะนำ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ใน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ถามรายละเอียดเพิ่มเติม โทร</w:t>
      </w:r>
      <w:r>
        <w:rPr>
          <w:rFonts w:cs="TH SarabunPSK" w:ascii="TH SarabunPSK" w:hAnsi="TH SarabunPSK"/>
          <w:sz w:val="36"/>
          <w:szCs w:val="36"/>
        </w:rPr>
        <w:t>.1357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2715</wp:posOffset>
                </wp:positionV>
                <wp:extent cx="599059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45pt" to="470.15pt,10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องค์กร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เพื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02-265-4564-5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64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5:00Z</dcterms:created>
  <dc:creator>sp54128</dc:creator>
  <dc:description/>
  <dc:language>en-US</dc:language>
  <cp:lastModifiedBy>Administrator</cp:lastModifiedBy>
  <cp:lastPrinted>2015-10-01T15:00:00Z</cp:lastPrinted>
  <dcterms:modified xsi:type="dcterms:W3CDTF">2015-10-01T08:15:00Z</dcterms:modified>
  <cp:revision>2</cp:revision>
  <dc:subject/>
  <dc:title/>
</cp:coreProperties>
</file>