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การคลัง เรื่อง การลดอัตราอากรและยกเว้นอากรศุลกา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ดอัตราอากรสำหรับผู้นำของเข้าระดับมาตรฐานเออีโ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ารพัฒนาฝีมือ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สวัสดิการค่ารักษาพยาบาลของธนาคารออมสิน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ดำเนินมาตรการลดภาระค่าครองชีพของประชาชนด้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) 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สมัชชาสุขภาพแห่ง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้องกันและลดผลกระท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จากโรงงานไฟฟ้าชีวมวล และแผนการขับเคลื่อนมติ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ผนการกู้เงินในประเทศเพื่อการปรับโครงสร้างหนี้เงินกู้ของการ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แห่งประเทศไทย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-2561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ู้ </w:t>
      </w:r>
      <w:r>
        <w:rPr>
          <w:rFonts w:cs="TH SarabunPSK" w:ascii="TH SarabunPSK" w:hAnsi="TH SarabunPSK"/>
          <w:sz w:val="32"/>
          <w:szCs w:val="32"/>
        </w:rPr>
        <w:t xml:space="preserve">Roll-O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อนุมัติให้การทาง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กู้เงิ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แผนการกู้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หาร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่าตอบแทนในการปฏิบัติหน้าที่ของกำนัน ผู้ใหญ่บ้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งบประมาณรายจ่าย และประมาณการรายได้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กำกับกิจการ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ข้าราชการพลเรือนในสถาบันอุดมศึกษาออกจากราชการ กรณีไม่สาม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ให้มีประสิทธิภาพและเกิดประสิทธิผ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ช่วยเหลือเกษตรกรผู้ประสบอุทกภัย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มโ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ุ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สรรหาเอกชนเพื่อรับสัมปทานเป็นผู้ประกอบการสถานีบรรจ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แยกสินค้ากล่องไอซีดี ที่ลาดกระบังของการรถไฟ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ู้เงินของธนาคารอาคารสงเคราะห์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ผลิตเอทานอลจากมันสำปะหลัง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รกแซง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กรอบงบลงทุนเพิ่มเติมโครงการบ้านสวัสดิการเพื่อข้าราชการ “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ธนารักษ์”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5. </w:t>
        <w:tab/>
      </w:r>
      <w:r>
        <w:rPr>
          <w:color w:val="000000"/>
          <w:sz w:val="32"/>
          <w:sz w:val="32"/>
          <w:szCs w:val="32"/>
        </w:rPr>
        <w:t xml:space="preserve">เรื่อง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ออนุมัติงบประมาณเพิ่มเติม ตามมาตรการแทรกแซงตลาดข้าวโพดเลี้ยงสัตว์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 xml:space="preserve">2556/57 </w:t>
      </w:r>
    </w:p>
    <w:p>
      <w:pPr>
        <w:pStyle w:val="NormalWeb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</w:t>
        <w:tab/>
        <w:tab/>
        <w:tab/>
        <w:tab/>
        <w:t xml:space="preserve">IRC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>(IRRI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จรจาการบินระหว่าง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ผูกพันเปิดตลาดการค้าบริการ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ไทย ภายใต้กรอบความตกลง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อาเซียนว่าด้วยเรื่องการเสริมสร้างความเข้มแข็งมาตรการการคุ้ม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รัฐบาลไทยเป็นเจ้าภาพในการจัดการฝึกอบรมและการประชุมร่วมกับทบ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ลังงานปรมาณูระหว่างประเทศ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ข้อสัญญาอนุญาโตตุลาการในบันทึกความเข้าใจเรื่อง </w:t>
      </w:r>
      <w:r>
        <w:rPr>
          <w:rFonts w:cs="TH SarabunPSK" w:ascii="TH SarabunPSK" w:hAnsi="TH SarabunPSK"/>
          <w:sz w:val="32"/>
          <w:szCs w:val="32"/>
        </w:rPr>
        <w:t xml:space="preserve">Memorandum of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Understanding for Collaboration in the Deployment and Exploitation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of the Worldwide LHC Computing Grid (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่วมมือในการพัฒน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เจรจาความตกลงการค้าบริการ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บันทึกความเข้าใจระหว่างสถาบันพลั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เคลียร์แห่งสาธารณรัฐเปรูกับ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ที่จะมีการรับรองหรือลงนามระหว่างการประชุมสุดยอดอาเซีย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อื่น ๆ 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บันทึกความเข้าใจว่าด้วยความร่วมมือทางวิชาการไตรภา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ชิ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แถลงข่าวร่วมจากการเยือนประเทศไทยอย่างเป็นทางการ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าธิบดีแห่งสาธารณรัฐชิลีและประธานาธิบดีแห่งสาธารณรัฐเปรู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ระดับสูง ไทย–แอฟริกา </w:t>
      </w:r>
      <w:r>
        <w:rPr>
          <w:rFonts w:cs="TH SarabunPSK" w:ascii="TH SarabunPSK" w:hAnsi="TH SarabunPSK"/>
          <w:sz w:val="32"/>
          <w:szCs w:val="32"/>
        </w:rPr>
        <w:t>(Thai–Africa High–Level Dialogue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ในคณะกรรมการบริหารการพัฒนาพิงคนคร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เป็น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บริหารศูนย์มานุษยวิทยาสิรินธร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ด้านการบริการในคณะกรรมการ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เลขาธิการคณะกรรมการคุ้ม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รมการผู้ช่วยรัฐมนตรีคงอยู่ปฏิบัติหน้าที่ต่ออีกหนึ่งวาร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จัดที่ดินแห่งชาติ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ประเภทบริหาร ระดับสูง กระทรวง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และการสื่อสาร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2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ind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2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การลดอัตราอากรและยกเว้นอากรศุลกากร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    พระราชกำหนดพิกัดอัตรา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อัตราอากรสำหรับผู้นำของเข้าระดับมาตรฐานเออีโ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กระทรวงการคลัง เรื่อง การลดอัตราอากรและยกเว้นอากรศุลกากร 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 (</w:t>
      </w:r>
      <w:r>
        <w:rPr>
          <w:rFonts w:ascii="TH SarabunPSK" w:hAnsi="TH SarabunPSK" w:cs="TH SarabunPSK"/>
          <w:sz w:val="32"/>
          <w:sz w:val="32"/>
          <w:szCs w:val="32"/>
        </w:rPr>
        <w:t>การลดอัตราอากรสำหรับผู้นำของเข้าระดับมาตรฐานเออีโ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ว่า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ศุลกากรโลก </w:t>
      </w:r>
      <w:r>
        <w:rPr>
          <w:rFonts w:cs="TH SarabunPSK" w:ascii="TH SarabunPSK" w:hAnsi="TH SarabunPSK"/>
          <w:sz w:val="32"/>
          <w:szCs w:val="32"/>
        </w:rPr>
        <w:t xml:space="preserve">(World Customs Organization: WCO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รอบมาตรฐาน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ปลอดภัยและการอำนวยความสะดวกทางการค้าโลก </w:t>
      </w:r>
      <w:r>
        <w:rPr>
          <w:rFonts w:cs="TH SarabunPSK" w:ascii="TH SarabunPSK" w:hAnsi="TH SarabunPSK"/>
          <w:sz w:val="32"/>
          <w:szCs w:val="32"/>
        </w:rPr>
        <w:t xml:space="preserve">(SAFE Framework of Standards to Secure and Facilitate Global Trade: WCO SAFE F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มาตรฐานความปลอดภัยและอำนวยความสะดวกทางการค้าตลอดเส้นทางการขนส่ง และสร้างความปลอดภัยตลอดห่วงโซ่อุปทานของการนำสินค้าเข้าและส่งสินค้าออก รวมทั้งความร่วมมือระหว่างหน่วยงานศุลกากรและผู้ประกอบการของแต่ละประเทศ โดยกำหนดเป็นโครงการ </w:t>
      </w:r>
      <w:r>
        <w:rPr>
          <w:rFonts w:cs="TH SarabunPSK" w:ascii="TH SarabunPSK" w:hAnsi="TH SarabunPSK"/>
          <w:sz w:val="32"/>
          <w:szCs w:val="32"/>
        </w:rPr>
        <w:t xml:space="preserve">Authorized Economic Operators: AEO </w:t>
      </w:r>
      <w:r>
        <w:rPr>
          <w:rFonts w:ascii="TH SarabunPSK" w:hAnsi="TH SarabunPSK" w:cs="TH SarabunPSK"/>
          <w:sz w:val="32"/>
          <w:sz w:val="32"/>
          <w:szCs w:val="32"/>
        </w:rPr>
        <w:t>ขึ้นเป็นแนวทางปฏิบัติเพื่อเป็นการรับรองผู้ประกอบการที่เกี่ยวข้องกับการเคลื่อนย้ายสินค้าตลอดห่วงโซ่อุปทาน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 </w:t>
      </w:r>
      <w:r>
        <w:rPr>
          <w:rFonts w:cs="TH SarabunPSK" w:ascii="TH SarabunPSK" w:hAnsi="TH SarabunPSK"/>
          <w:sz w:val="32"/>
          <w:szCs w:val="32"/>
        </w:rPr>
        <w:t xml:space="preserve">WCO SAFE FoS </w:t>
      </w:r>
      <w:r>
        <w:rPr>
          <w:rFonts w:ascii="TH SarabunPSK" w:hAnsi="TH SarabunPSK" w:cs="TH SarabunPSK"/>
          <w:sz w:val="32"/>
          <w:sz w:val="32"/>
          <w:szCs w:val="32"/>
        </w:rPr>
        <w:t>มาใช้เพื่อกระตุ้นให้ศุลกากรและภาคเอกชน ตระหนักถึง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ในการขนส่งสินค้าตลอดห่วงโซ่อุปทาน และได้จัดประชุมชี้แจงแนวทางการดำเนินงานโครงการผู้ประกอบการระดับมาตรฐานเออีโอให้แก่ผู้นำของเข้า ผู้ส่งของออกและตัวแทนออกของ ตลอดจนจัดประชุมประชาพิจารณ์ระดมความคิดเห็น เพื่อมาปรับปรุงหลักเกณฑ์ เงื่อนไข และสิทธิพิเศษของผู้ประกอบการระดับมาตรฐาน          เออีโอ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ูงใจให้ผู้ประกอบการมีการดำเนินงานตามกรอบมาตรฐานในการรักษาคว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และการอำนวยความสะดวกทางการค้าโลกของ </w:t>
      </w:r>
      <w:r>
        <w:rPr>
          <w:rFonts w:cs="TH SarabunPSK" w:ascii="TH SarabunPSK" w:hAnsi="TH SarabunPSK"/>
          <w:sz w:val="32"/>
          <w:szCs w:val="32"/>
        </w:rPr>
        <w:t xml:space="preserve">W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สินค้าที่จะส่งออกได้รับการยอมรับจากศุลกากรต่างประเทศที่จะมีการทำความตกลงยอมรับร่วมกันกับกรมศุลกากรในอนาคต จึงเห็นควรให้สิทธิประโยชน์ทางภาษีอากรแก่ผู้นำของเข้าระดับมาตรฐานเออีโอเท่าเทียมกับผู้นำของเข้าระดับบัตรทองเดิม ซึ่งได้สิทธิลดอัตราอากรสำหรับของที่ได้นำเข้ามาใช้ในการผลิต ผสม ประกอบ หรือบรรจุเพื่อส่งออกตามมาตร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แห่ง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การคลัง เรื่อง การลดอัตราอากรและยกเว้นอากรศุลกากร ตามมาตร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(10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มติที่ประชุมประชาพิจารณ์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สิทธิประโยชน์ทางภาษีอากรแก่ผู้นำของเข้าระดับมาตรฐานเออีโอเท่าเทียมกับผู้นำของ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ะดับบัตรทองเดิม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องรับผู้ประกอบการระดับมาตรฐานเออีโอรายใหม่และผู้นำของเข้าระดับบัตรทองเดิมที่ได้รับการรับรองสถานภาพเป็นผู้นำของเข้าระดับมาตรฐานเออีโอ และเป็นการรองรับนโยบาย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ยกเลิกผู้ประกอบการระดับมาตรฐานบัตรทอง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มศุลกากร                   ที่ </w:t>
      </w:r>
      <w:r>
        <w:rPr>
          <w:rFonts w:cs="TH SarabunPSK" w:ascii="TH SarabunPSK" w:hAnsi="TH SarabunPSK"/>
          <w:sz w:val="32"/>
          <w:szCs w:val="32"/>
        </w:rPr>
        <w:t xml:space="preserve">1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ผู้นำของเข้า ผู้ส่งของออกระดับมาตรฐานเออีโอ 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ผู้ได้รับคัดเลือกให้เป็นผู้นำของเข้าระดับมาตรฐานเออีโอของกรมศุลกากรได้รับสิทธิลดอัตราอากร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อากรที่เรียกเก็บเป็นการทั่ว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ส่งเสริมการพัฒนาฝีมือ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2      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ที่มีมติอนุมัติหลักการร่างพระราชบัญญัติส่งเสริมการพัฒนาฝีมือ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และให้ส่งสำนักงานคณะกรรมการกฤษฎีกาตรวจพิจารณา โดยให้รับความเห็นของสำนักงานคณะกรรมการพัฒนาการเศรษฐกิจและสังคมแห่งชาติ และ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ตรวจพิจารณาด้วย แล้วส่งให้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ส่งเสริมการพัฒนาฝีมือ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นิยามคำว่า “สมุดประจำตัว” “การประเมิน” “ผู้ประเมิน” “การรับรองความสามารถ” “หนังสือรับรองความสามารถ” และ “องค์กรอาชีพ”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อำนาจของรัฐมนตรีในกำหนดสาขาอาชีพหรือตำแหน่งงานที่อาจเป็นอันตรายต่อสาธารณะหรือต้องใช้ผู้มีความรู้ความชำนาญเฉพา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้ามมิให้ผู้ดำเนินการฝึกเรียกหรือรับเงินค่าฝึกอบรมหรือค่าตอบแทนในลักษณะใด ๆ อันเกี่ยวกับการฝึกอบรมฝีมือแรงงานจากผู้รับการฝึกซึ่งเป็นลูกจ้างของต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ะบบบันทึกข้อมูลในสมุดประจำตัว กำหนดให้การประกอบอาชีพซึ่งเป็นอันตรายต่อสาธารณะหรือต้องใช้ความรู้ความชำนาญเฉพาะ ต้องดำเนินการโดยผู้ได้รับหนังสือรับรองความสามารถ กำหนดให้มีศูนย์ประเมินความสามารถกลางและศูนย์ประเมินความสามารถเฉพาะด้านทำหน้าที่ประเมินและออกหนังสือรับรองความสามารถ ตลอดจนมีอำนาจเรียกเก็บค่าธรรมเนียม และค่าบร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่าธรรมเนียมหรือค่าทดสอบที่จัดเก็บได้ตกเป็นของกองทุนพัฒนาฝีมือแรงงาน และเพิ่มเติมกรอบการใช้จ่ายของกองทุนเพื่อให้สามารถนำเงินกองทุนไปช่วยเหลือหรืออุดหนุนกิจการ ที่เกี่ยวกับการรับรองความสามารถขององค์กรอาชีพหรือศูนย์ประเมินความสามารถเฉพาะด้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ซึ่งจัดให้ลูกจ้างเข้ารับการทดสอบและผ่านการทดสอบมาตรฐานฝีมือแรงงานแห่งชาติครบตามสัดส่วนที่กำหนด ไม่ต้องส่งเงินสมทบเข้ากองทุนพัฒนาฝีมือแรงงาน เพิ่มเติมกระบวนการประเมินเงินสมทบหรือเงินเพิ่ม และกำหนดหลักเกณฑ์และวิธีการในการประเมินเงินสมท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สิทธิประโยชน์ของสถานประกอบกิจการที่มีการจ้างงานผู้ได้รับหนังสือรับรองความสามารถ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งค์ประกอบและอำนาจหน้าที่ของคณะกรรมการส่งเสริมการพัฒนาฝีมือแรงงาน และวาระการดำรงตำแหน่งของกรรมการผู้ทรงคุณวุฒ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อำนาจหน้าที่ของนายทะเบียนในการรับรองความสามารถและการควบคุมและการกำกับดูแลการทำหน้าที่ของศูนย์ประเมินความสามารถเฉพาะด้านหรือผู้ประเมิ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ูนย์ประเมินความสามารถเฉพาะด้านหรือผู้ประเมินที่ได้รับคำสั่งให้หยุดหรือเพิกถอนหนังสือรับรองการเป็นศูนย์ประเมินความเฉพาะด้าน หรือเพิกถอนหนังสือรับรองการเป็นผู้ประเมินมีสิทธิอุทธรณ์คำสั่งของนายทะเบียนต่อคณะกรรม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ทษสำหรับผู้ฝ่าฝืนหรือไม่ปฏิบัติตามพระราชบัญญัตินี้ และกำหนดให้นายทะเบียนมีอำนาจเปรียบเทียบความผิดตามพระราชบัญญัติ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ให้คณะกรรมการส่งเสริมการพัฒนาฝีมือแรงงานตามพระราชบัญญัติส่งเสริมการพัฒนาฝีมือ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ไปพลางก่อนจนกว่าจะมีคณะกรรมการส่งเสริมการพัฒนาฝีมือแรงงานตามพระราชบัญญัติส่งเสริมการพัฒนาฝีมือ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สวัสดิการค่ารักษาพยาบาลของธนาคารออมส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ปรับปรุงสวัสดิการค่ารักษาพยาบาลของธนาคารออมสิน ตามที่ กระทรวงการคลังเสนอ ดังนี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่ารักษาพยาบาลของบิดา มารดาของ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งเงินไม่เกินปีละ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งเงิน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่ารักษาพยาบาลจากสถานพยาบาลของเอกชน และคลินิกประกอบโรคศิลปะทั่ว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ป่วยภายนอก ให้ได้รับค่ารักษาพยา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ที่จ่ายไปจริง แต่ไม่เกินครั้ง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ภายในวงเงิน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ที่จ่ายไปจริงภายในวงเงิน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ขยายระยะเวลาดำเนินมาตรการลดภาระค่าครองชีพของประชาชนด้านการ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ดำเนินมาตรการลดภาระค่าครองชีพของประชาชนด้านการเดินทางต่อ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ชดเช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0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ัดสรรเงินงบประมาณเพื่อชดเชยค่าใช้จ่ายการดำเนินมาตรการลดภาระค่าครองชีพของประชาชนด้านการเดินทางต่อไป ตามที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ค่าใช้จ่ายเดินทางรถโดยสารประจำ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ผ่านองค์การขนส่งมวลชน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โดยสารประจำทางธรรมดา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วัน ใ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ให้บริการแก่ประชาชนโดยไม่เสียค่าใช้จ่าย ซึ่งได้ประมาณการค่าใช้จ่ายใน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1,55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ลดค่าใช้จ่ายเดินทางโดยรถไฟ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ผ่าน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และ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ไกลในขบวนรถเชิงพาณิชย์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ให้บริการแก่ประชาชน โดยไม่เสียค่าใช้จ่ายซึ่งได้ประมาณการค่าใช้จ่ายใน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53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คมนาคม ศึกษาแนวทางการสนับสนุนมาตรการลดภาระค่าครองชีพของประชาชนด้านการเดินทางที่มีความชัดเจน และเป็นประโยชน์ต่อประชาชนอย่างแท้จริงให้แล้วเสร็จก่อนสิ้นสุดการดำเนินมาตรการลดค่าครองชีพของประชาชนด้านการเดินทางระยะ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ติสมัชชาสุขภาพแห่งชาติ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้องกันและลดผลกระทบด้านสุขภาพจากโรงงานไฟฟ้าชีวมวล และแผนการขับเคลื่อนมติฯ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สังคมและกฎหมาย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 ที่เห็นชอบมติสมัชชาสุขภาพสุขภาพแห่ง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้องกันและลดผลกระทบด้านสุขภาพจากโรงไฟฟ้าชีวมวล พร้อมทั้งแผนการขับเคลื่อนมติฯ และมอบหมายให้หน่วยงานที่เกี่ยวข้องรับไปดำเนินการตามมติฯ ที่เกี่ยวข้องต่อไปยกเว้นประเด็นการห้ามใช้ถ่านหินเป็นเชื้อเพลิงในโรงไฟฟ้าชีวมวล และให้กระทรวงสาธารณสุขออกประกาศให้โรงไฟฟ้าชีวมวลเป็นกิจการที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ุขภาพ และให้ดำเนินการ ดังนี้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้ามใช้ถ่านหินเป็นเชื้อเพลิงในโรงไฟฟ้าชีวมว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ฯ ข้อ </w:t>
      </w:r>
      <w:r>
        <w:rPr>
          <w:rFonts w:cs="TH SarabunPSK" w:ascii="TH SarabunPSK" w:hAnsi="TH SarabunPSK"/>
          <w:sz w:val="32"/>
          <w:szCs w:val="32"/>
        </w:rPr>
        <w:t xml:space="preserve">1.4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ลังงานและสำนักงานคณะกรรมการกำกับกิจการพลังงานร่วมกับหน่วยงานที่เกี่ยวข้องกำหนดมาตรการในการลดและเลิกการใช้ถ่านหินเป็นเชื้อเพลิง ในโครงการโรงไฟฟ้าชีวมวลให้ชัดเจนโดยเฉพาะในโรงไฟฟ้าชีวมวลที่มีขนาดกำลังผลิตกระแสไฟฟ้ารวม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กะวัตต์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ระทรวงสาธารณสุขออกประกาศให้โรงไฟฟ้าชีวมวลเป็นกิจการที่เป็นอันตรายต่อสุขภาพ มอบหมายให้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อนาม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ะทรวงพลังงาน และสำนักงานคณะกรรมการกำกับกิจการพลังงานดำเนินการปรับปรุงการจัดทำประมวลหลัก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COP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มาตรการควบคุมและป้องกันผลกระทบต่อสุขภาพอย่างครอบคลุมด้วย และให้กรมอนามัยในฐานะเลขานุการคณะกรรมการสาธารณสุขร่วมกับหน่วยงานที่เกี่ยวข้องศึกษาความเหมาะสมในการออกประกาศ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ระกอบกิจการโรงไฟฟ้าชีวมวลเป็นกิจการที่เป็นอันตรายต่อสุขภาพต่อไป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เรื่อง ขออนุมัติแผนการกู้เงินในประเทศเพื่อการปรับโครงสร้างหนี้เงินกู้ของการทางพิเศษแห่งประเทศไทยในช่วงระยะเวลา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2557-2561)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โดยการกู้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Roll-Over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8,800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ล้านบาท และอนุมัติให้การทางพิเศษแห่งประเทศไทยกู้เงินในปีงบประมาณ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2557 – 2561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วงเงินรวมไม่เกิน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8,800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ล้านบาท ตามแผนการกู้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ความเห็นของสำนักงบประมาณ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ผนการกู้เงินในประเทศเพื่อการปรับโครงสร้างหนี้เงินกู้ของการทางพิเศษแห่งประเทศไทย ในช่วย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–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ู้ </w:t>
      </w:r>
      <w:r>
        <w:rPr>
          <w:rFonts w:cs="TH SarabunPSK" w:ascii="TH SarabunPSK" w:hAnsi="TH SarabunPSK"/>
          <w:sz w:val="32"/>
          <w:szCs w:val="32"/>
        </w:rPr>
        <w:t xml:space="preserve">Roll-O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ารทางพิเศษแห่งประเทศไทยกู้เงิ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แผนการกู้เงินที่การทางพิเศษแห่งประเทศไทยเสนอ ทั้งนี้ ให้กระทรวงการคลังร่วมกับการทางพิเศษแห่งประเทศไทยเป็นผู้พิจารณาแหล่งเงินกู้ วิธีการกู้เงิน เงื่อนไข และรายละเอียดต่าง ๆ ของการกู้เงินที่เหมาะสม ตลอดจนเป็นผู้ค้ำประกันเงินกู้สำหรับปีงบประมาณ </w:t>
      </w:r>
      <w:r>
        <w:rPr>
          <w:rFonts w:cs="TH SarabunPSK" w:ascii="TH SarabunPSK" w:hAnsi="TH SarabunPSK"/>
          <w:sz w:val="32"/>
          <w:szCs w:val="32"/>
        </w:rPr>
        <w:t>2557 – 2561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ปรับแผนการกู้เงินเพื่อปรับโครงสร้างหนี้เงินกู้ของการทางพิเศษ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ีหรือระหว่างปี ภายใน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ให้การทางพิเศษแห่งประเทศไทยเสนอปรับแผนการกู้เงินต่อกระทรวงการคลังเพื่อให้สอดคล้องกับการดำเนินการจริง และเพื่อให้กระทรวงการคลังสามารถปรับแผนการบริหารนี้สาธารณะประจำปีได้อย่างเหมาะสมในแต่ละช่วงเวลา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บริหารงานและค่าตอบแทนในการปฏิบัติหน้าที่ของกำนัน ผู้ใหญ่บ้าน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ห้กระทรวงมหาดไทย โดยกรมการปกครองเบิก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66,549,900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บริหารงานและค่าตอบแทนในการปฏิบัติหน้าที่ของกำนัน ผู้ใหญ่บ้าน แพทย์ประจำตำบล สารวัตรกำนัน ผู้ช่วยผู้ใหญ่บ้านฝ่ายปกครองและผู้ช่วยผู้ใหญ่บ้านฝ่ายรักษาความสงบ โดยให้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งบรายจ่ายอื่น ลักษณะค่าตอบแทน ใช้สอยและวัสดุ 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การดำเนินงาน งบประมาณรายจ่าย และประมาณการรายได้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คณะกรรมการกำกับกิจการ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และเห็นชอบตามที่ กระทรวงพลังงาน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ดำเนินงาน การจัดเก็บรายได้ และ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 แผนการดำเนินงาน ประมาณการได้ และ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กำกับกิจกรรม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จ่ายจากเงินรายได้ของสำนักงานคณะกรรมการกำกับกิจการ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761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ไม่ต้องขอรับการสนับสนุนงบประมาณรายจ่ายจาก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งบประมาณรายจ่าย และประมาณการรายได้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จะพัฒนาการกำกับกิจการพลังงานให้เป็นสากลและทันสมัย และสอดคล้องนโยบายด้านพลังงาน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ำลังผลิตไฟฟ้า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73 (PDP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พลังงานทดแทนและพลังงานทางเลือก </w:t>
      </w:r>
      <w:r>
        <w:rPr>
          <w:rFonts w:cs="TH SarabunPSK" w:ascii="TH SarabunPSK" w:hAnsi="TH SarabunPSK"/>
          <w:sz w:val="32"/>
          <w:szCs w:val="32"/>
        </w:rPr>
        <w:t xml:space="preserve">(Alternative Energy Development Plan 2012-2021 : AEDP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ของรัฐบาลที่มุ่งเน้นการสร้างเสริมความมั่นคงทางด้านพลังงานการกำกับราคาพลังงานให้มีราคาเหมาะสมเป็นธรรมและสะท้อนต้นทุนที่แท้จริง รวมถึงการสนับสนุนการวิจัยและพัฒนาพลังงานทดแทนและพลังงานทางเลือก โดยแผนการดำเนินงานฯ มี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งานออกใบอนุญาต ให้เป็นแบบบริการ แบบจุดเดียวเบ็ดเสร็จ </w:t>
      </w:r>
      <w:r>
        <w:rPr>
          <w:rFonts w:cs="TH SarabunPSK" w:ascii="TH SarabunPSK" w:hAnsi="TH SarabunPSK"/>
          <w:sz w:val="32"/>
          <w:szCs w:val="32"/>
        </w:rPr>
        <w:t xml:space="preserve">(One Stop Service – O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กระบวนการกำกับดูแลกิจการพลังงานให้ทันสมัยมากยิ่งขึ้น ทั้งนี้ จะพัฒนาต่อยอดระบบการขอรับใบอนุญาต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licen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ประสานและเชื่อมโยง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OSS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ต็มรูปแบบ ซึ่งจะช่วยประหยัดเวลาและเพิ่มประสิทธิภาพการตรวจสอบข้อมูลการอนุญาตและการดำเนินงานของผู้รับใบอนุญาต นอกจากนี้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ารอนุญาตจะเริ่มขยายออกสู่สำนักงาน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ขต โดยมีเป้าหมายจะดำเนินการให้ครบ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แผนการดำเนินงานฯ จะมีการเตรียมการด้านต่าง ๆ เช่น การฝึกอบรมและพัฒนาบุคลากร และการพัฒนาระเบียบประกาศที่เกี่ยวข้อง ให้มีศักยภาพสนับสนุนการให้บริการในภูมิภาคโดยในอนาคตจะมีรูปแบบและประเภทการให้บริการที่หลากหลายมากยิ่ง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สร้างมาตรฐานด้านเทคนิคเพื่อสนับสนุนงานด้านการกำกับกิจการพลังงาน เช่น การตรวจสอบและพัฒนามาตรฐานอุปกรณ์เชื่อมต่อระบบโครงข่ายพลังงานและมาตรฐานการผลิตไฟฟ้าจากพลังงานหมุนเวียน การพัฒนามาตรฐานการปฏิบัติงานโรงไฟฟ้าและสิ่งแวดล้อม การจัดทำหลักเกณฑ์เพื่อให้บริการพลังงานเป็นไปอย่างทั่วถึง และการทบทวนหลักเกณฑ์กำหนดอัตราค่าบริการไฟฟ้าและค่าบริการส่งก๊าซธรรมชาติ รวมถึงการกำหนดหลักเกณฑ์สำหรับการรับซื้อไฟฟ้าในช่วงวิกฤติพลังงานไฟฟ้า </w:t>
      </w:r>
      <w:r>
        <w:rPr>
          <w:rFonts w:cs="TH SarabunPSK" w:ascii="TH SarabunPSK" w:hAnsi="TH SarabunPSK"/>
          <w:sz w:val="32"/>
          <w:szCs w:val="32"/>
        </w:rPr>
        <w:t>(Critical Peak Pricing-CPP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การรับซื้อไฟฟ้า จากผู้ผลิตไฟฟ้ารายเล็ก </w:t>
      </w:r>
      <w:r>
        <w:rPr>
          <w:rFonts w:cs="TH SarabunPSK" w:ascii="TH SarabunPSK" w:hAnsi="TH SarabunPSK"/>
          <w:sz w:val="32"/>
          <w:szCs w:val="32"/>
        </w:rPr>
        <w:t xml:space="preserve">(Small Power Producer : S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ผลิตไฟฟ้าขนาดเล็กมาก </w:t>
      </w:r>
      <w:r>
        <w:rPr>
          <w:rFonts w:cs="TH SarabunPSK" w:ascii="TH SarabunPSK" w:hAnsi="TH SarabunPSK"/>
          <w:sz w:val="32"/>
          <w:szCs w:val="32"/>
        </w:rPr>
        <w:t xml:space="preserve">(Very Small Power Producer : VS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่ายไฟฟ้าเข้าระบบเชิงพาณิชย์ได้ตามแผน </w:t>
      </w:r>
      <w:r>
        <w:rPr>
          <w:rFonts w:cs="TH SarabunPSK" w:ascii="TH SarabunPSK" w:hAnsi="TH SarabunPSK"/>
          <w:sz w:val="32"/>
          <w:szCs w:val="32"/>
        </w:rPr>
        <w:t xml:space="preserve">P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EDP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ความมั่นคงด้านพลังงานที่เป็นนโยบายสำคัญของรัฐบาลและแผนพัฒนาเศรษฐกิจและสังคมแห่งชาติ โดยแผนการดำเนินงานฯ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ของ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ออกระเบียบการรับซื้อไฟฟ้าจากพลังงานหมุนเวียนและสำหรับโครงการผลิตไฟฟ้าจากพลังงานแสงอาทิตย์ชุมชน รวมถึงทบทวนระเบียบการรับซื้อไฟฟ้าเพื่อเตรียมความพร้อมในการรับซื้อไฟจาก </w:t>
      </w:r>
      <w:r>
        <w:rPr>
          <w:rFonts w:cs="TH SarabunPSK" w:ascii="TH SarabunPSK" w:hAnsi="TH SarabunPSK"/>
          <w:sz w:val="32"/>
          <w:szCs w:val="32"/>
        </w:rPr>
        <w:t xml:space="preserve">S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Cogen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</w:t>
      </w:r>
      <w:r>
        <w:rPr>
          <w:rFonts w:cs="TH SarabunPSK" w:ascii="TH SarabunPSK" w:hAnsi="TH SarabunPSK"/>
          <w:sz w:val="32"/>
          <w:szCs w:val="32"/>
        </w:rPr>
        <w:t xml:space="preserve">PDP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จัดหาไฟฟ้าเข้าระบ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-257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เพื่อสร้างประโยชน์สูงสุดต่อโครงสร้างพื้นฐานด้านพลังงานและเป็นการเสริมสร้างการแข่งขันในกิจการพลังงาน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ำกับด้วยข้อกำหนดและหลักเกณฑ์การให้บริการขนส่งก๊าซธรรมชาติทางท่อแก่บุคคลที่สาม </w:t>
      </w:r>
      <w:r>
        <w:rPr>
          <w:rFonts w:cs="TH SarabunPSK" w:ascii="TH SarabunPSK" w:hAnsi="TH SarabunPSK"/>
          <w:sz w:val="32"/>
          <w:szCs w:val="32"/>
        </w:rPr>
        <w:t xml:space="preserve">(Third Party A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การกำกับการใช้งานระบบโครงข่ายไฟฟ้าอัจฉริยะ </w:t>
      </w:r>
      <w:r>
        <w:rPr>
          <w:rFonts w:cs="TH SarabunPSK" w:ascii="TH SarabunPSK" w:hAnsi="TH SarabunPSK"/>
          <w:sz w:val="32"/>
          <w:szCs w:val="32"/>
        </w:rPr>
        <w:t xml:space="preserve">(Smart Grid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ัฒนาต่อยอดความคิดริเริ่มด้านความร่วมมือในภูมิภาคอาเซียนที่มีการพัฒนาความสัมพันธ์กับองค์กรกำกับขอ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สมาชิกอาเซียน โดย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าศัยความร่วมมือกับหน่วยงานกำกับกิจการพลังงานจากประเทศอาเซียน </w:t>
      </w:r>
      <w:r>
        <w:rPr>
          <w:rFonts w:cs="TH SarabunPSK" w:ascii="TH SarabunPSK" w:hAnsi="TH SarabunPSK"/>
          <w:sz w:val="32"/>
          <w:szCs w:val="32"/>
        </w:rPr>
        <w:t xml:space="preserve">(ASEAN Energy Regulators’ Network : AER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 เรียนรู้ และพัฒนาการกำกับกิจการพลังงานไปพร้อมกับการพัฒนาโครงการที่สำคัญ </w:t>
      </w:r>
      <w:r>
        <w:rPr>
          <w:rFonts w:cs="TH SarabunPSK" w:ascii="TH SarabunPSK" w:hAnsi="TH SarabunPSK"/>
          <w:sz w:val="32"/>
          <w:szCs w:val="32"/>
        </w:rPr>
        <w:t xml:space="preserve">(Flagship Proje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ของอาเซียน ได้แก่ </w:t>
      </w:r>
      <w:r>
        <w:rPr>
          <w:rFonts w:cs="TH SarabunPSK" w:ascii="TH SarabunPSK" w:hAnsi="TH SarabunPSK"/>
          <w:sz w:val="32"/>
          <w:szCs w:val="32"/>
        </w:rPr>
        <w:t xml:space="preserve">ASEAN Power Grid (AP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rans ASEAN Gas Pipelines (TAG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ิทธิของผู้ใช้พลังงานและผู้มีส่วนได้เสียด้วยแผนคุ้มครองผู้ใช้พลังงาน ที่มุ่งเน้นให้เกิดผลในทางปฏิบัติด้วยการสร้างความตระหนักรู้ผ่านเวทีการมีส่วนร่วม และการบูรณาการงานพิจารณา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พาทของผู้ใช้พลังงานและผู้มีส่วนได้เสียด้วยการพัฒนาฐานข้อมูลผู้ร้องเรียน และในขณะเดียวกันก็สร้างความรู้ ความตระหนักด้านพลังงานเพื่อผู้ใช้พลังงานและผู้มีส่วนได้เสียมีช่องทางให้ข้อเสนอแนะที่จะเป็นประโยชน์และสามารถนำมาสนับสนุนการมีส่วนร่วมและนำไปสู่การพัฒนานโยบายการกำกับกิจการพลังงาน นอกจากนี้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ปรับปรุงระเบียบ ประกาศ เกี่ยวกับการจ่ายค่าทดแทนการวางระบบโครงข่ายพลังงานเพื่อสร้างความเป็นธรรม รวมไปถึงเตรียมดำเนินงานสรรหาคณะกรรมการผู้ใช้พลังงานประจำ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พ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จะครบวาระการดำรงตำแหน่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ด้านกองทุนพัฒนาไฟฟ้า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ในการพัฒนากระบวนการจัดทำแผนงานประจำปีของกองทุนพัฒนาไฟฟ้าให้รวดเร็ว และเพิ่มประสิทธิภาพการจัดสรรเงินไปยังกองทุนฯ ในพื้นที่ เพื่อส่งเสริมให้ชุมชนเข้ามามีส่วนร่วมในการพัฒนาท้องถิ่น โดยมีระบบการตรวจสอบการดำเนินงานเพื่อความโปร่งใส และเป็นธรรม ทั้งนี้ 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งานในมิติด้านการสนับสนุนส่งเสริมการใช้พลังงานหมุนเวียนและสร้างความรู้ความตระหนักและการมีส่วนร่วมด้านไฟฟ้า ตามนัยในมาตรา </w:t>
      </w:r>
      <w:r>
        <w:rPr>
          <w:rFonts w:cs="TH SarabunPSK" w:ascii="TH SarabunPSK" w:hAnsi="TH SarabunPSK"/>
          <w:sz w:val="32"/>
          <w:szCs w:val="32"/>
        </w:rPr>
        <w:t xml:space="preserve">97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7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กรสู่ความเป็นเลิศ โดยพัฒนากระบวนการกำกับกิจการพลังงานและการบริหารจัดการสำนักงานให้ทันสมัย สอดคล้องตามเกณฑ์ </w:t>
      </w:r>
      <w:r>
        <w:rPr>
          <w:rFonts w:cs="TH SarabunPSK" w:ascii="TH SarabunPSK" w:hAnsi="TH SarabunPSK"/>
          <w:sz w:val="32"/>
          <w:szCs w:val="32"/>
        </w:rPr>
        <w:t xml:space="preserve">PMQA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ปรับปรุงกระบวนงานหลักเกณฑ์ด้านการเงินการคลัง การพัฒนาแนวทางการประเมินผลปฏิบัติงาน การพัฒนาระบบการบริหารความเสี่ยง เป็นต้น นอกจากนี้ยังมีแผนบูรณาการงานสารสนเทศและองค์ความรู้ ให้เป็นศูนย์ความรู้และข้อมูลด้านพลังงานพัฒนาระบบฐานข้อมูลและการนำไปใช้ให้เกิดประโยชน์สูงสุด และแผนเสริมสร้างสมรรถนะของบุคลากร เพื่อสนับสนุนการกำกับกิจการพลังงานให้มีประสิทธิภาพ พร้อมทั้ง การเตรียมออกแบบสถานที่ทำการสำนักงาน ก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จัดหาสถานที่ให้เป็นการถาว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ข้าราชการพลเรือนในสถาบันอุดมศึกษาออกจากราชการ กรณีไม่สามารถปฏิบัติราชการให้มีประสิทธิภาพและเกิดประสิทธิผ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พลเรือนในสถาบันอุดมศึกษาออกจากราชการ กรณีไม่สามารถปฏิบัติราชการให้มีประสิทธิภาพและเกิดประสิทธิผล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7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ข้าราชการพลเรือนในสถาบันอุดมศึกษาผู้ใดไม่สามารถปฏิบัติราชการให้มีประสิทธิภาพและเกิดประสิทธิผลในระดับอันน่าพอใจของทางราชการได้ให้ผู้มี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ออกจากราชการเพื่อรับบำเหน็จบำนาญเหตุทดแทนได้ประกอบกับได้มี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พลเรือนสามัญออกจากราชการ กรณีไม่สามารถปฏิบัติราชการให้มีประสิทธิภาพและเกิดประสิทธิผ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ทางราชการมีโอกาสปรับปรุงประสิทธิภาพโดยสามารถหมุนเวียนกำลังคนที่มีประสิทธิภาพที่ดีกว่ามาทำหน้าที่แทน และเป็นการเพิ่มประสิทธิภาพและประสิทธิผลในการปฏิบัติงานของข้าราชการพลเรือนสามัญ ดังนั้น เพื่อเป็นการเสริมสร้างประสิทธิภาพและประสิทธิผลในการปฏิบัติราชการของข้าราชการพลเรือนในสถาบันอุดมศึกษา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หลักเกณฑ์การสั่งให้ข้าราชการพลเรือนในสถาบันอุดมศึกษาออกจากราชการ กรณีไม่สามารถปฏิบัติราชการให้มีประสิทธิภาพและเกิดประสิทธิผล ซึ่งหลักเกณฑ์ดังกล่าวสอดคล้องและเป็นไปในทางเดียวกับ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พลเรือนในสถาบันอุดมศึกษาออกจากราชการโดยให้ส่วนราชการพิจารณาจากผลการปฏิบัติราชการของข้าราชการผู้นั้นเป็นหลั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ผู้ที่มีผลการประเมินผลการปฏิบัติราชการอยู่ในระดับที่ต้องพัฒนาปรับปรุงตนเอง โดยการประเมินผลการปฏิบัติราชการและการพัฒนาปรับปรุงตนเองดังกล่าวควรมีระยะเวลาไม่เกินสามรอบประเมิ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บังคับบัญชาอาจสั่งให้ข้าราชการพลเรือนในสถาบันอุดมศึกษาออกจากราชการได้หากไม่สามารถปฏิบัติราชการได้เป็นที่น่าพอใจ หลังจากที่ลงนามรับทราบการปรับปรุงตนเ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ถูกสั่งให้ออกจากราชการมีสิทธิอุทรณ์ต่อสภาสถาบันอุดมศึกษา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tabs>
          <w:tab w:val="clear" w:pos="720"/>
          <w:tab w:val="left" w:pos="1701" w:leader="none"/>
        </w:tabs>
        <w:spacing w:lineRule="exact" w:line="32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ช่วยเหลือเกษตรกรผู้ประสบอุทกภัย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มโอ และทุ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พิจารณาทบทวนความเห็นของหน่วยงานที่เกี่ยวข้องกรณีขอความเห็นชอบช่วยเหลือเกษตรกรผู้ประสบ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้มโอ และทุ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ช่วยเหลือเกษตรกรผู้ปลูกส้มโอ และทุเรียนที่ประสบ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458,302,8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ที่กระทรวงเกษตรและสหกรณ์เสนอ ทั้งนี้ เกษตรกรที่จะได้รับการช่วยเหลือกรณีพิเศษดังกล่าวจะต้องเป็นเกษตรกรผู้ปลูกส้มโอ และทุเรียนที่ประสบความเสียหายจากการเกิด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ดำเนินการเพาะปลูกส้มโอ และทุเรียนทดแทนของเดิมที่ได้รับความเสียหายเพื่อเป็นการอนุรักษ์ให้เป็นผลไม้ที่มีชื่อเสียงประจำถิ่นสืบ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ดำเนินการสรรหาเอกชนเพื่อรับสัมปทานเป็นผู้ประกอบการสถานีบรรจุและแยกสินค้ากล่องไอซีดี ที่ลาดกระบังของการรถไฟ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ำเนินโครงการสรรหาเอกชนเพื่อรับสัมปทานเป็นผู้ประกอบการไอซีดี โดยมอบหมายให้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ให้เอกชนร่วมลงทุนในกิจการ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ป็นผู้พิจารณาในรายละเอียดอย่างชัดเจนและครบถ้วน ภายใต้หลักการของการให้เอกชนร่วมลงทุนในกิจการของรัฐตามมาตร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ห่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อซีดี ลาดกระบัง ตั้งอยู่ทิศตะวันออกของกรุงเทพมหานครบนพื้นที่ </w:t>
      </w:r>
      <w:r>
        <w:rPr>
          <w:rFonts w:cs="TH SarabunPSK" w:ascii="TH SarabunPSK" w:hAnsi="TH SarabunPSK"/>
          <w:sz w:val="32"/>
          <w:szCs w:val="32"/>
        </w:rPr>
        <w:t xml:space="preserve">647-2-1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โดยมีระยะทางจากใจกลางของกรุงเทพมหานคร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บริเวณใกล้เคียงมีนิคมอุตสาหกรรมหลายแห่ง เช่น นิคมอุตสาหกรรมลาดกระบัง นิคมอุตสาหกรรมอมตะนคร และนิคมอุตสาหกรรมเวลโกรว์ เป็นต้น และอยู่ห่างจากท่าเรือแหลมฉบัง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โครงข่ายคมนาคมเชื่อมโยงสามารถใช้ได้ทั้งการขนส่งทางถนนและการขนส่งทางรถไฟ การเดิน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ไอซีดี ลาดกระบัง ทางถนนสามารถใช้ถนนเจ้าคุณทหาร ถนนร่มเกล้า ถนนฉลองกรุง และ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ะดวก ปัจจุบันการขนส่งตู้สินค้าทางรถไฟระหว่างไอซีดี ลาดกระบัง – ท่าเรือแหลมฉบัง ขนส่งวัน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ไป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และเที่ยวกลับ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ขบ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รทุกตู้สินค้าได้ขบวน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กี้บรรทุกตู้คอนเทนเนอร์ หรือ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และสามารถเพิ่มปริมาณขนส่งตู้ทางรถไฟขึ้นได้ถึงวันละ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นอกจากนี้ ทางรถไฟในช่วงฉะเชิงเทรา – ศรีราชา – แหลมฉบัง ได้ก่อสร้างเป็นทางคู่แล้วเสร็จและเปิดให้บริการอย่างเป็นทางการ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ให้สามารถเพิ่มขีดความสามารถในการรองรับการขนส่งทางรถไฟระหว่างไอซีดี ลาดกระบัง – ท่าเรือแหลมฉบัง ได้ถึงวันละ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ซึ่งโครงสร้างดังกล่าวมี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ระบบโลจิสติกส์ของประเทศไทย แผนยุทธศาสตร์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ผนยุทธศาสตร์การสร้างรากฐานการผลิตที่ส่งเสริมการเจริญเติบโตของเศรษฐกิจ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รรหาผู้ประกอบการเพื่อรับสัมปทานเป็นผู้ประกอบการไอซีดีที่ลาดกระบังใน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ประมูลอัตราค่าธรรมเนียมสัมปทาน ได้ผู้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ยามชอร์ไซด์ เซอร์วิส จำกัด </w:t>
      </w:r>
      <w:r>
        <w:rPr>
          <w:rFonts w:cs="TH SarabunPSK" w:ascii="TH SarabunPSK" w:hAnsi="TH SarabunPSK"/>
          <w:sz w:val="32"/>
          <w:szCs w:val="32"/>
        </w:rPr>
        <w:t xml:space="preserve">(SSS)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ิสเทิร์นซี แหลมฉบัง เทอร์มินัล จำกัด </w:t>
      </w:r>
      <w:r>
        <w:rPr>
          <w:rFonts w:cs="TH SarabunPSK" w:ascii="TH SarabunPSK" w:hAnsi="TH SarabunPSK"/>
          <w:sz w:val="32"/>
          <w:szCs w:val="32"/>
        </w:rPr>
        <w:t xml:space="preserve">(ESCO)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อเวอร์กรีนคอนเทนเนอร์ เทอร์มิน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 xml:space="preserve">(ECTT)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ิฟฟ่า ไอซีดี จำกัด </w:t>
      </w:r>
      <w:r>
        <w:rPr>
          <w:rFonts w:cs="TH SarabunPSK" w:ascii="TH SarabunPSK" w:hAnsi="TH SarabunPSK"/>
          <w:sz w:val="32"/>
          <w:szCs w:val="32"/>
        </w:rPr>
        <w:t xml:space="preserve">(TIFFA) 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ฮันจินโลจิสติกส์ จำกัด </w:t>
      </w:r>
      <w:r>
        <w:rPr>
          <w:rFonts w:cs="TH SarabunPSK" w:ascii="TH SarabunPSK" w:hAnsi="TH SarabunPSK"/>
          <w:sz w:val="32"/>
          <w:szCs w:val="32"/>
        </w:rPr>
        <w:t xml:space="preserve">(THL) 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สทริบิวชั่น เซอร์ว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 xml:space="preserve">(NI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สัญญาสัมปท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ริ่มตั้งแต่ 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ปี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ภายหลังสิ้นสุดสัญญาสัมปทานได้มีการต่ออายุสัญญาสัมปทานออกไป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ข้อกำหนดในสัญญาสัมปทาน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การต่ออายุสัญญาสัมปทานได้ดำเนินการตาม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รัฐมนตรีได้ให้ความ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และ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สัมปทานกับผู้ประกอบการ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งื่อนไขที่กำหนดในสัญญาสัมปทานฯ ไม่ได้ระบุเกี่ยวกับการต่ออายุสัญญาสัมปทานเช่นเดียวกับฉบับแรก ดังนั้น เมื่อสิ้นสุดสัญญาสัมปทาน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ดำเนินการสรรหาผู้ประกอบการรายใหม่เพื่อเข้ามาดำเนินงานไอซีดี ที่ลาดกระบัง 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กู้เงินของธนาคารอาคารสงเคราะห์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ในประเทศ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Roll Ov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เดิมที่ครบกำหนด จำนว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การกู้เงิน วิธีการกู้เงิน เงื่อนไขและรายละเอียดต่าง ๆ ของการกู้เงิน และการค้ำประกันในแต่ละครั้งได้ตามความเหมาะสมและจำเป็น </w:t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หตุผลในการขอกู้เงิน 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ต้นทุนทางการเงิน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ถาบันการเงินเฉพาะกิจของรัฐสังกัด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สนับสนุนสินเชื่ออัตราดอกเบี้ยต่ำให้แก่ผู้ที่มีรายได้น้อย – ปานกลางให้มีที่อยู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ขยายตัวของสินเชื่อที่อยู่อาศัย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ตามแผนธุรกิจ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การปล่อยสินเชื่อประมาณ </w:t>
      </w:r>
      <w:r>
        <w:rPr>
          <w:rFonts w:cs="TH SarabunPSK" w:ascii="TH SarabunPSK" w:hAnsi="TH SarabunPSK"/>
          <w:sz w:val="32"/>
          <w:szCs w:val="32"/>
        </w:rPr>
        <w:t xml:space="preserve">13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ในการระดมเงินฝากเพื่อรองรับการขยายตัวของสินเชื่อดังกล่าวแล้วแต่อาจไม่เพียงพ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ด้านสภาพคล่อง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แหล่งเงินทุนส่วนใหญ่ของ ธอ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ของหนี้สินรวม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ระดมทุนประเภทเงินรับฝาก ซึ่งมีความเสี่ยงที่ผู้ฝากเงินจะถอนเงินไปฝากที่ธนาคารพาณิชย์หรือสถาบันการเงินเฉพาะกิจของรัฐที่จ่ายดอกเบี้ยสูงกว่า เนื่องจากปัจจุบันมี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ะดมเงินฝากค่อนข้างสูง นอกจากนี้ ผู้ฝากเงิน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ผู้ฝากเงินรายใหญ่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ของยอดเงินฝากรวม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สี่ยงด้านสภาพคล่องกรณีที่ผู้ฝากเงินกลุ่มนี้ถอนเงินจาก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ผลิตเอทานอลจากมันสำปะหลังใน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แทรกแซง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ดำเนินโครงการผลิตเอทานอลจากมันสำปะหลัง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แทรกแซง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ผลการดำเนินโครงการผลิตเอทานอลจากมันสำปะหลังใน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มีสัดส่วนการใช้เอทานอลจาก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ได้เพิ่มขึ้นจาก </w:t>
      </w:r>
      <w:r>
        <w:rPr>
          <w:rFonts w:cs="TH SarabunPSK" w:ascii="TH SarabunPSK" w:hAnsi="TH SarabunPSK"/>
          <w:sz w:val="32"/>
          <w:szCs w:val="32"/>
        </w:rPr>
        <w:t xml:space="preserve">77.5 : 2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3.8 : 2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สัดส่วนเฉลี่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เท่ากับ </w:t>
      </w:r>
      <w:r>
        <w:rPr>
          <w:rFonts w:cs="TH SarabunPSK" w:ascii="TH SarabunPSK" w:hAnsi="TH SarabunPSK"/>
          <w:sz w:val="32"/>
          <w:szCs w:val="32"/>
        </w:rPr>
        <w:t xml:space="preserve">75.5 : 2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ปริมาณเอทานอลจาก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เท่ากับ </w:t>
      </w:r>
      <w:r>
        <w:rPr>
          <w:rFonts w:cs="TH SarabunPSK" w:ascii="TH SarabunPSK" w:hAnsi="TH SarabunPSK"/>
          <w:sz w:val="32"/>
          <w:szCs w:val="32"/>
        </w:rPr>
        <w:t xml:space="preserve">332,188,7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 xml:space="preserve">: 107,747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รือคิดเป็นการใช้หัวมันสดสำหรับการผลิตเอทานอลรวมทั้งสินจำนวน </w:t>
      </w:r>
      <w:r>
        <w:rPr>
          <w:rFonts w:cs="TH SarabunPSK" w:ascii="TH SarabunPSK" w:hAnsi="TH SarabunPSK"/>
          <w:sz w:val="32"/>
          <w:szCs w:val="32"/>
        </w:rPr>
        <w:t xml:space="preserve">699,006 </w:t>
      </w:r>
      <w:r>
        <w:rPr>
          <w:rFonts w:ascii="TH SarabunPSK" w:hAnsi="TH SarabunPSK" w:cs="TH SarabunPSK"/>
          <w:sz w:val="32"/>
          <w:sz w:val="32"/>
          <w:szCs w:val="32"/>
        </w:rPr>
        <w:t>ตัน อย่างไรก็ตาม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ใช้หัวมันสดผลิตผลิตเอทานอลรวมประมาณ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ซึ่ง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การใช้เอทานอลรวมเฉลี่ย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วัน สูงกว่าเป้าหมายการใช้เอทานอ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วั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ขยายกรอบงบลงทุนเพิ่มเติมโครงการบ้านสวัสดิการเพื่อข้าราชการ “โครงการบ้านธนารักษ์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การคลัง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ดำเนินการโครงการบ้านสวัสดิการเพื่อข้าราชการ “โครงการบ้านธนารักษ์”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ธนารักษ์พัฒนาสินทรัพ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ขยายกรอบวงเงินลงทุนเพิ่มเติมโครงการบ้านธนารักษ์จากวงเงินลงทุนเดิม </w:t>
      </w:r>
      <w:r>
        <w:rPr>
          <w:rFonts w:cs="TH SarabunPSK" w:ascii="TH SarabunPSK" w:hAnsi="TH SarabunPSK"/>
          <w:sz w:val="32"/>
          <w:szCs w:val="32"/>
        </w:rPr>
        <w:t xml:space="preserve">1,014.32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1,132.3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 </w:t>
      </w:r>
      <w:r>
        <w:rPr>
          <w:rFonts w:cs="TH SarabunPSK" w:ascii="TH SarabunPSK" w:hAnsi="TH SarabunPSK"/>
          <w:sz w:val="32"/>
          <w:szCs w:val="32"/>
        </w:rPr>
        <w:t xml:space="preserve">118.0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โดยใช้เงินสภาพคล่องและเงินที่เรียกคืนจากธนาคารผู้ค้ำประกันสัญญาจ้างก่อสร้างของผู้รับจ้างรายเดิม รวมทั้งรายได้ค่าก่อสร้างตามประมาณการรายรับ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lineRule="exact" w:line="320"/>
        <w:jc w:val="left"/>
        <w:rPr/>
      </w:pPr>
      <w:r>
        <w:rPr>
          <w:b/>
          <w:bCs/>
          <w:color w:val="000000"/>
          <w:sz w:val="32"/>
          <w:szCs w:val="32"/>
        </w:rPr>
        <w:t xml:space="preserve">15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รื่อง   ขออนุมัติงบประมาณเพิ่มเติม ตามมาตรการแทรกแซงตลาดข้าวโพดเลี้ยงสัตว์ปี </w:t>
      </w:r>
      <w:r>
        <w:rPr>
          <w:b/>
          <w:bCs/>
          <w:color w:val="000000"/>
          <w:sz w:val="32"/>
          <w:szCs w:val="32"/>
        </w:rPr>
        <w:t xml:space="preserve">2556/57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คณะรัฐมนตรีมีมติอนุมัติงบประมาณเพิ่มเติม ตามมาตรการแทรกแซงตลาดข้าวโพดเลี้ยงสัตว์ปี </w:t>
      </w:r>
      <w:r>
        <w:rPr>
          <w:color w:val="000000"/>
          <w:sz w:val="32"/>
          <w:szCs w:val="32"/>
        </w:rPr>
        <w:t xml:space="preserve">2556/57 </w:t>
      </w:r>
      <w:r>
        <w:rPr>
          <w:color w:val="000000"/>
          <w:sz w:val="32"/>
          <w:sz w:val="32"/>
          <w:szCs w:val="32"/>
        </w:rPr>
        <w:t xml:space="preserve">โดยใช้งบประมาณจากเงินงบกลาง รายการเงินสำรองจ่ายเพื่อกรณีฉุกเฉินหรือจำเป็นปี </w:t>
      </w:r>
      <w:r>
        <w:rPr>
          <w:color w:val="000000"/>
          <w:sz w:val="32"/>
          <w:szCs w:val="32"/>
        </w:rPr>
        <w:t xml:space="preserve">2557 </w:t>
      </w:r>
      <w:r>
        <w:rPr>
          <w:color w:val="000000"/>
          <w:sz w:val="32"/>
          <w:sz w:val="32"/>
          <w:szCs w:val="32"/>
        </w:rPr>
        <w:t xml:space="preserve">ตามที่กระทรวงพาณิชย์เสนอ ดังนี้ 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การแทรกแซงรับซื้อ</w:t>
      </w:r>
      <w:r>
        <w:rPr>
          <w:color w:val="000000"/>
          <w:sz w:val="32"/>
          <w:sz w:val="32"/>
          <w:szCs w:val="32"/>
        </w:rPr>
        <w:t xml:space="preserve"> เพื่อให้สอดคล้องกับจำนวนเกษตรกรที่มีสิทธิในการเข้าร่วมมาตรการเพิ่มขึ้นประมาณ </w:t>
      </w:r>
      <w:r>
        <w:rPr>
          <w:color w:val="000000"/>
          <w:sz w:val="32"/>
          <w:szCs w:val="32"/>
        </w:rPr>
        <w:t xml:space="preserve">245,000 </w:t>
      </w:r>
      <w:r>
        <w:rPr>
          <w:color w:val="000000"/>
          <w:sz w:val="32"/>
          <w:sz w:val="32"/>
          <w:szCs w:val="32"/>
        </w:rPr>
        <w:t xml:space="preserve">ราย หรือเพิ่มขึ้นร้อยละ </w:t>
      </w:r>
      <w:r>
        <w:rPr>
          <w:color w:val="000000"/>
          <w:sz w:val="32"/>
          <w:szCs w:val="32"/>
        </w:rPr>
        <w:t xml:space="preserve">46.66 </w:t>
      </w:r>
      <w:r>
        <w:rPr>
          <w:color w:val="000000"/>
          <w:sz w:val="32"/>
          <w:sz w:val="32"/>
          <w:szCs w:val="32"/>
        </w:rPr>
        <w:t xml:space="preserve">จึงให้ขยายเป้าหมายการแทรกแซง รับซื้อโดยผู้รวบรวม </w:t>
      </w:r>
      <w:r>
        <w:rPr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ที่กำหนดให้รับซื้อข้าวโพดเมล็ดจากเกษตรกรในราคา 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7.00 </w:t>
      </w:r>
      <w:r>
        <w:rPr>
          <w:color w:val="000000"/>
          <w:sz w:val="32"/>
          <w:sz w:val="32"/>
          <w:szCs w:val="32"/>
        </w:rPr>
        <w:t xml:space="preserve">บาท ณ ความชื้น </w:t>
      </w:r>
      <w:r>
        <w:rPr>
          <w:color w:val="000000"/>
          <w:sz w:val="32"/>
          <w:szCs w:val="32"/>
        </w:rPr>
        <w:t>30% (</w:t>
      </w:r>
      <w:r>
        <w:rPr>
          <w:color w:val="000000"/>
          <w:sz w:val="32"/>
          <w:sz w:val="32"/>
          <w:szCs w:val="32"/>
        </w:rPr>
        <w:t>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9.00 </w:t>
      </w:r>
      <w:r>
        <w:rPr>
          <w:color w:val="000000"/>
          <w:sz w:val="32"/>
          <w:sz w:val="32"/>
          <w:szCs w:val="32"/>
        </w:rPr>
        <w:t xml:space="preserve">บาท </w:t>
      </w:r>
      <w:r>
        <w:rPr>
          <w:color w:val="000000"/>
          <w:sz w:val="32"/>
          <w:sz w:val="32"/>
          <w:szCs w:val="32"/>
        </w:rPr>
        <w:t xml:space="preserve">           </w:t>
      </w:r>
      <w:r>
        <w:rPr>
          <w:color w:val="000000"/>
          <w:sz w:val="32"/>
          <w:sz w:val="32"/>
          <w:szCs w:val="32"/>
        </w:rPr>
        <w:t xml:space="preserve">ณ ความชื้น </w:t>
      </w:r>
      <w:r>
        <w:rPr>
          <w:color w:val="000000"/>
          <w:sz w:val="32"/>
          <w:szCs w:val="32"/>
        </w:rPr>
        <w:t xml:space="preserve">14.5%) </w:t>
      </w:r>
      <w:r>
        <w:rPr>
          <w:color w:val="000000"/>
          <w:sz w:val="32"/>
          <w:sz w:val="32"/>
          <w:szCs w:val="32"/>
        </w:rPr>
        <w:t xml:space="preserve">จากเป้าหมาย </w:t>
      </w:r>
      <w:r>
        <w:rPr>
          <w:color w:val="000000"/>
          <w:sz w:val="32"/>
          <w:szCs w:val="32"/>
        </w:rPr>
        <w:t xml:space="preserve">1.00 </w:t>
      </w:r>
      <w:r>
        <w:rPr>
          <w:color w:val="000000"/>
          <w:sz w:val="32"/>
          <w:sz w:val="32"/>
          <w:szCs w:val="32"/>
        </w:rPr>
        <w:t xml:space="preserve">ล้านตันเมล็ด วงเงิน </w:t>
      </w:r>
      <w:r>
        <w:rPr>
          <w:color w:val="000000"/>
          <w:sz w:val="32"/>
          <w:szCs w:val="32"/>
        </w:rPr>
        <w:t xml:space="preserve">1,500 </w:t>
      </w:r>
      <w:r>
        <w:rPr>
          <w:color w:val="000000"/>
          <w:sz w:val="32"/>
          <w:sz w:val="32"/>
          <w:szCs w:val="32"/>
        </w:rPr>
        <w:t xml:space="preserve">ล้านบาท เพิ่มขึ้นอีก </w:t>
      </w:r>
      <w:r>
        <w:rPr>
          <w:color w:val="000000"/>
          <w:sz w:val="32"/>
          <w:szCs w:val="32"/>
        </w:rPr>
        <w:t xml:space="preserve">0.875 </w:t>
      </w:r>
      <w:r>
        <w:rPr>
          <w:color w:val="000000"/>
          <w:sz w:val="32"/>
          <w:sz w:val="32"/>
          <w:szCs w:val="32"/>
        </w:rPr>
        <w:t xml:space="preserve">ล้านตันเมล็ด รวมเป็น </w:t>
      </w:r>
      <w:r>
        <w:rPr>
          <w:color w:val="000000"/>
          <w:sz w:val="32"/>
          <w:szCs w:val="32"/>
        </w:rPr>
        <w:t xml:space="preserve">1.875 </w:t>
      </w:r>
      <w:r>
        <w:rPr>
          <w:color w:val="000000"/>
          <w:sz w:val="32"/>
          <w:sz w:val="32"/>
          <w:szCs w:val="32"/>
        </w:rPr>
        <w:t xml:space="preserve">ล้านตันเมล็ด ซึ่งจำเป็นต้องขอรับจัดสรรเงินจ่ายขาดเพิ่มเติมเป็น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งเงิน </w:t>
      </w:r>
      <w:r>
        <w:rPr>
          <w:b/>
          <w:bCs/>
          <w:color w:val="000000"/>
          <w:sz w:val="32"/>
          <w:szCs w:val="32"/>
        </w:rPr>
        <w:t xml:space="preserve">1,312.5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ชดเชยค่าขนส่งให้ผู้รวบรวมและสหกรณ์ผู้รวบรวม ใน </w:t>
      </w:r>
      <w:r>
        <w:rPr>
          <w:b/>
          <w:bCs/>
          <w:color w:val="000000"/>
          <w:sz w:val="32"/>
          <w:szCs w:val="32"/>
        </w:rPr>
        <w:t xml:space="preserve">6 </w:t>
      </w:r>
      <w:r>
        <w:rPr>
          <w:b/>
          <w:b/>
          <w:bCs/>
          <w:color w:val="000000"/>
          <w:sz w:val="32"/>
          <w:sz w:val="32"/>
          <w:szCs w:val="32"/>
        </w:rPr>
        <w:t>จังหวัดภาคเหนือ</w:t>
      </w:r>
      <w:r>
        <w:rPr>
          <w:color w:val="000000"/>
          <w:sz w:val="32"/>
          <w:sz w:val="32"/>
          <w:szCs w:val="32"/>
        </w:rPr>
        <w:t xml:space="preserve"> เพื่อให้ผู้รวบรวมและสหกรณ์ผู้รวบรวม ในเขตจังหวัดเชียงใหม่ เชียงราย น่าน พะเยา ตาก และแม่ฮ่องสอน ซึ่งสถานประกอบการตั้งอยู่บนพื้นที่เขาสูงที่มีความยากลำบากในการขนส่ง ประกอบกับการจำหน่ายของ ผู้รวบรวมจะต้องนาผลิตมาจำหน่ายให้กับโรงงานผลิตอาหารสัตว์ ที่ตั้งอยู่ในพื้นที่ จังหวัดล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พูน และพิษณุโลก ตามลำดับ ทำให้มีต้นทุนค่าขนส่งสูง จึงขอรับการชดเชยค่าขนส่งให้คุ้มค่าต่อการรับซื้อข้าวโพดเมล็ดจากเกษตรกรในราคา 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7.00 </w:t>
      </w:r>
      <w:r>
        <w:rPr>
          <w:color w:val="000000"/>
          <w:sz w:val="32"/>
          <w:sz w:val="32"/>
          <w:szCs w:val="32"/>
        </w:rPr>
        <w:t xml:space="preserve">บาท ณ ความชื้น </w:t>
      </w:r>
      <w:r>
        <w:rPr>
          <w:color w:val="000000"/>
          <w:sz w:val="32"/>
          <w:szCs w:val="32"/>
        </w:rPr>
        <w:t>30% (</w:t>
      </w:r>
      <w:r>
        <w:rPr>
          <w:color w:val="000000"/>
          <w:sz w:val="32"/>
          <w:sz w:val="32"/>
          <w:szCs w:val="32"/>
        </w:rPr>
        <w:t>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9.00 </w:t>
      </w:r>
      <w:r>
        <w:rPr>
          <w:color w:val="000000"/>
          <w:sz w:val="32"/>
          <w:sz w:val="32"/>
          <w:szCs w:val="32"/>
        </w:rPr>
        <w:t xml:space="preserve">บาท ณ ความชื้น </w:t>
      </w:r>
      <w:r>
        <w:rPr>
          <w:color w:val="000000"/>
          <w:sz w:val="32"/>
          <w:szCs w:val="32"/>
        </w:rPr>
        <w:t xml:space="preserve">14.5%) </w:t>
      </w:r>
      <w:r>
        <w:rPr>
          <w:color w:val="000000"/>
          <w:sz w:val="32"/>
          <w:sz w:val="32"/>
          <w:szCs w:val="32"/>
        </w:rPr>
        <w:t>โดยจ่ายชดเชยค่าขนส่งแก่ผู้รวบรวมและสหกรณ์</w:t>
      </w:r>
      <w:r>
        <w:rPr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 xml:space="preserve">ผู้รวบรวม ตามระยะทางที่เกิดขึ้นจริ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ซึ่งเกินกว่า </w:t>
      </w:r>
      <w:r>
        <w:rPr>
          <w:color w:val="000000"/>
          <w:sz w:val="32"/>
          <w:szCs w:val="32"/>
        </w:rPr>
        <w:t xml:space="preserve">150 </w:t>
      </w:r>
      <w:r>
        <w:rPr>
          <w:color w:val="000000"/>
          <w:sz w:val="32"/>
          <w:sz w:val="32"/>
          <w:szCs w:val="32"/>
        </w:rPr>
        <w:t>ก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ขึ้นไป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ในอัตราเดียวกับโครงการรับจำนาสินค้าเกษต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ของรัฐบาล ซึ่งจำเป็นต้องขอรับจัดสรรเงินจ่ายขาดเพิ่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งเงิน </w:t>
      </w:r>
      <w:r>
        <w:rPr>
          <w:b/>
          <w:bCs/>
          <w:color w:val="000000"/>
          <w:sz w:val="32"/>
          <w:szCs w:val="32"/>
        </w:rPr>
        <w:t xml:space="preserve">17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การเสริมสภาพคล่องให้กับผู้ประกอบการค้าข้าวโพดเลี้ยงสัตว์</w:t>
      </w:r>
      <w:r>
        <w:rPr>
          <w:color w:val="000000"/>
          <w:sz w:val="32"/>
          <w:sz w:val="32"/>
          <w:szCs w:val="32"/>
        </w:rPr>
        <w:t xml:space="preserve"> ให้ปรับเพิ่มมาตรการเสริม การเสริมสภาพคล่องจากเดิม ที่กำหนดเป้าหมายในการจ่ายชดเชยดอกเบี้ยที่ </w:t>
      </w:r>
      <w:r>
        <w:rPr>
          <w:color w:val="000000"/>
          <w:sz w:val="32"/>
          <w:szCs w:val="32"/>
        </w:rPr>
        <w:t xml:space="preserve">0.24 </w:t>
      </w:r>
      <w:r>
        <w:rPr>
          <w:color w:val="000000"/>
          <w:sz w:val="32"/>
          <w:sz w:val="32"/>
          <w:szCs w:val="32"/>
        </w:rPr>
        <w:t xml:space="preserve">ล้านตัน อัตราชดเชยร้อย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ต่อปี ระยะเวลา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เดือน วงเงินกู้รายละไม่เกิน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ล้านบาท วงเงิน </w:t>
      </w:r>
      <w:r>
        <w:rPr>
          <w:color w:val="000000"/>
          <w:sz w:val="32"/>
          <w:szCs w:val="32"/>
        </w:rPr>
        <w:t xml:space="preserve">17.25 </w:t>
      </w:r>
      <w:r>
        <w:rPr>
          <w:color w:val="000000"/>
          <w:sz w:val="32"/>
          <w:sz w:val="32"/>
          <w:szCs w:val="32"/>
        </w:rPr>
        <w:t xml:space="preserve">ล้านบาท ปรับเพิ่มเป็น เป้าหมายในการจ่ายชดเชยดอกเบี้ยที่ </w:t>
      </w:r>
      <w:r>
        <w:rPr>
          <w:color w:val="000000"/>
          <w:sz w:val="32"/>
          <w:szCs w:val="32"/>
        </w:rPr>
        <w:t xml:space="preserve">1.0 </w:t>
      </w:r>
      <w:r>
        <w:rPr>
          <w:color w:val="000000"/>
          <w:sz w:val="32"/>
          <w:sz w:val="32"/>
          <w:szCs w:val="32"/>
        </w:rPr>
        <w:t xml:space="preserve">ล้านตัน วงเงินกู้รายละไม่เกิน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ล้านบาท วงเงิน </w:t>
      </w:r>
      <w:r>
        <w:rPr>
          <w:color w:val="000000"/>
          <w:sz w:val="32"/>
          <w:szCs w:val="32"/>
        </w:rPr>
        <w:t xml:space="preserve">70 </w:t>
      </w:r>
      <w:r>
        <w:rPr>
          <w:color w:val="000000"/>
          <w:sz w:val="32"/>
          <w:sz w:val="32"/>
          <w:szCs w:val="32"/>
        </w:rPr>
        <w:t>ล้านบาท ซึ่งจำเป็นต้องขอรับจัดสรรเงินจ่ายขาดเพิ่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งเงิน </w:t>
      </w:r>
      <w:r>
        <w:rPr>
          <w:b/>
          <w:bCs/>
          <w:color w:val="000000"/>
          <w:sz w:val="32"/>
          <w:szCs w:val="32"/>
        </w:rPr>
        <w:t xml:space="preserve">52.7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/>
          <w:bCs/>
          <w:color w:val="000000"/>
          <w:sz w:val="32"/>
          <w:sz w:val="32"/>
          <w:szCs w:val="32"/>
        </w:rPr>
        <w:t>การผลักดันการส่งออก</w:t>
      </w:r>
      <w:r>
        <w:rPr>
          <w:color w:val="000000"/>
          <w:sz w:val="32"/>
          <w:sz w:val="32"/>
          <w:szCs w:val="32"/>
        </w:rPr>
        <w:t xml:space="preserve"> เพื่อบริหารจัดการปริมาณข้าวโพดเลี้ยงสัตว์ส่วนเกินของตลาดประมาณ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ล้านตัน ที่คาดว่าจะออกในช่วงเดือนตุลาคม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ธันวาคม </w:t>
      </w:r>
      <w:r>
        <w:rPr>
          <w:color w:val="000000"/>
          <w:sz w:val="32"/>
          <w:szCs w:val="32"/>
        </w:rPr>
        <w:t xml:space="preserve">2556 </w:t>
      </w:r>
      <w:r>
        <w:rPr>
          <w:color w:val="000000"/>
          <w:sz w:val="32"/>
          <w:sz w:val="32"/>
          <w:szCs w:val="32"/>
        </w:rPr>
        <w:t>โดยเร็ว เพื่อไม่ให้กระทบต่อราคาภายในประเทศ ตามหลักอุปสงค์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อุปทาน จำเป็นต้องเร่งผลักดันการส่งออกโดยด่วนที่สุด เนื่องจากราคาส่งออกข้าวโพดเลี้ยงสัตว์ล่วงหน้าตลาดชิคาโกในช่วงเดือนสิงหาคม </w:t>
      </w:r>
      <w:r>
        <w:rPr>
          <w:color w:val="000000"/>
          <w:sz w:val="32"/>
          <w:szCs w:val="32"/>
        </w:rPr>
        <w:t xml:space="preserve">2556 </w:t>
      </w:r>
      <w:r>
        <w:rPr>
          <w:color w:val="000000"/>
          <w:sz w:val="32"/>
          <w:sz w:val="32"/>
          <w:szCs w:val="32"/>
        </w:rPr>
        <w:t xml:space="preserve">อยู่ที่ </w:t>
      </w:r>
      <w:r>
        <w:rPr>
          <w:color w:val="000000"/>
          <w:sz w:val="32"/>
          <w:szCs w:val="32"/>
        </w:rPr>
        <w:t xml:space="preserve">7.00–7.15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ก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ต่ในเดือนกันยายน </w:t>
      </w:r>
      <w:r>
        <w:rPr>
          <w:color w:val="000000"/>
          <w:sz w:val="32"/>
          <w:szCs w:val="32"/>
        </w:rPr>
        <w:t xml:space="preserve">2556 </w:t>
      </w:r>
      <w:r>
        <w:rPr>
          <w:color w:val="000000"/>
          <w:sz w:val="32"/>
          <w:sz w:val="32"/>
          <w:szCs w:val="32"/>
        </w:rPr>
        <w:t xml:space="preserve">ราคาได้ปรับลดลงเหลือ </w:t>
      </w:r>
      <w:r>
        <w:rPr>
          <w:color w:val="000000"/>
          <w:sz w:val="32"/>
          <w:szCs w:val="32"/>
        </w:rPr>
        <w:t xml:space="preserve">6.00-6.30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ก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ประกอบกับในช่วงกลางเดือนพฤศจิกายน </w:t>
      </w:r>
      <w:r>
        <w:rPr>
          <w:color w:val="000000"/>
          <w:sz w:val="32"/>
          <w:szCs w:val="32"/>
        </w:rPr>
        <w:t xml:space="preserve">2556 </w:t>
      </w:r>
      <w:r>
        <w:rPr>
          <w:color w:val="000000"/>
          <w:sz w:val="32"/>
          <w:sz w:val="32"/>
          <w:szCs w:val="32"/>
        </w:rPr>
        <w:t xml:space="preserve">ผลผลิตของประเทศอินเดียจะเริ่มออกสู่ตลาด ทำให้โอกาสในการส่งออกของประเทศไทยลดลง จึงจำเป็นต้องเพิ่มความสามารถในการแข่งขันให้กับผู้ส่งออก จากเดิมที่กำหนดเป้าหมายการผลักดันส่งออก ที่ </w:t>
      </w:r>
      <w:r>
        <w:rPr>
          <w:color w:val="000000"/>
          <w:sz w:val="32"/>
          <w:szCs w:val="32"/>
        </w:rPr>
        <w:t xml:space="preserve">0.3 </w:t>
      </w:r>
      <w:r>
        <w:rPr>
          <w:color w:val="000000"/>
          <w:sz w:val="32"/>
          <w:sz w:val="32"/>
          <w:szCs w:val="32"/>
        </w:rPr>
        <w:t>ล้านตัน โดยให้ผู้ส่งออกรับซื้อข้าวโพดเลี้ยงสัตว์เมล็ด 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7.50 </w:t>
      </w:r>
      <w:r>
        <w:rPr>
          <w:color w:val="000000"/>
          <w:sz w:val="32"/>
          <w:sz w:val="32"/>
          <w:szCs w:val="32"/>
        </w:rPr>
        <w:t xml:space="preserve">บาท ความชื้น </w:t>
      </w:r>
      <w:r>
        <w:rPr>
          <w:color w:val="000000"/>
          <w:sz w:val="32"/>
          <w:szCs w:val="32"/>
        </w:rPr>
        <w:t xml:space="preserve">14.5% </w:t>
      </w:r>
      <w:r>
        <w:rPr>
          <w:color w:val="000000"/>
          <w:sz w:val="32"/>
          <w:sz w:val="32"/>
          <w:szCs w:val="32"/>
        </w:rPr>
        <w:t>จากผู้รวบรวมและสหกรณ์ผู้รวบรวมที่เข้าร่วมมาตรการฯ และได้รับชดเชยค่าบริหารจัดการในอัตรา 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0.50 </w:t>
      </w:r>
      <w:r>
        <w:rPr>
          <w:color w:val="000000"/>
          <w:sz w:val="32"/>
          <w:sz w:val="32"/>
          <w:szCs w:val="32"/>
        </w:rPr>
        <w:t xml:space="preserve">บาท ปรับเป็นการกำหนดเป้าหมายที่ </w:t>
      </w:r>
      <w:r>
        <w:rPr>
          <w:color w:val="000000"/>
          <w:sz w:val="32"/>
          <w:szCs w:val="32"/>
        </w:rPr>
        <w:t xml:space="preserve">0.5 </w:t>
      </w:r>
      <w:r>
        <w:rPr>
          <w:color w:val="000000"/>
          <w:sz w:val="32"/>
          <w:sz w:val="32"/>
          <w:szCs w:val="32"/>
        </w:rPr>
        <w:t>ล้านตัน และให้ผู้ส่งออกได้รับชดเชยราคาและค่าบริหารจัดการ รวม ก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ละ </w:t>
      </w:r>
      <w:r>
        <w:rPr>
          <w:color w:val="000000"/>
          <w:sz w:val="32"/>
          <w:szCs w:val="32"/>
        </w:rPr>
        <w:t xml:space="preserve">2.00 </w:t>
      </w:r>
      <w:r>
        <w:rPr>
          <w:color w:val="000000"/>
          <w:sz w:val="32"/>
          <w:sz w:val="32"/>
          <w:szCs w:val="32"/>
        </w:rPr>
        <w:t xml:space="preserve">บาท ซึ่งจำเป็นต้องขอรับจัดสรรเงินจ่ายขาดเพิ่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งเงิน </w:t>
      </w:r>
      <w:r>
        <w:rPr>
          <w:b/>
          <w:bCs/>
          <w:color w:val="000000"/>
          <w:sz w:val="32"/>
          <w:szCs w:val="32"/>
        </w:rPr>
        <w:t xml:space="preserve">85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จัดการประชุมข้าวนานาชาติ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(International Rice Congress 2014 : IRC 201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IRRI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จัดงาน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IRC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 xml:space="preserve">(IR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มการข้าว 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รับผิดชอบจัดประชุม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 xml:space="preserve">(IR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ว่าประเทศไทยได้รับการคัดเลือกเป็นเจ้าภาพร่วมในการจัดการ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IRC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ให้สนับสนุนงบประมาณในการจัดการประชุมข้าวนานาชาติ  และการประชุมสภาความร่วมมือการวิจัยข้าวแห่งเอเชีย </w:t>
      </w:r>
      <w:r>
        <w:rPr>
          <w:rFonts w:cs="TH SarabunPSK" w:ascii="TH SarabunPSK" w:hAnsi="TH SarabunPSK"/>
          <w:sz w:val="32"/>
          <w:szCs w:val="32"/>
        </w:rPr>
        <w:t xml:space="preserve">(COR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-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นิทรรศการและการประชุมไบเทค กรุงเทพฯ ประเทศไทย ซึ่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ให้กรมการข้าวและสำนักงานพัฒนาการวิจัย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IRC 201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 xml:space="preserve">(IRRI)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IRC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 xml:space="preserve">(IR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ของหน่วยงานด้านข้าวที่ใหญ่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ทีหารือประเด็นหลักด้านข้าวในระดับภูมิภาคเอเชียและนานาชาติ เพื่อช่วยเหลือเกษตรกรผู้ผลิตข้าวและผู้บริโภคข้าวที่ยากจนและส่งเสริมเทคโนโลยีสีเขียวเพื่อปกป้องสภาพแวดล้อมและระบบนิเวศซึ่งการประชุม ได้เชิญผู้เกี่ยวข้อง ได้แก่ ผู้บริหารระดับสูง นักวิจัย นักวิชาการ บุคลากรสถาบันการศึกษา ผู้แทนภาคเอกชน ผู้ประกอบการ รวมทั้งผู้ส่งออกและนำเข้าข้าวจากทั่วโลกเข้าร่วมงาน โดยได้กำหนดการจัดงานประชุมข้าวนานาชาติ ปี </w:t>
      </w:r>
      <w:r>
        <w:rPr>
          <w:rFonts w:cs="TH SarabunPSK" w:ascii="TH SarabunPSK" w:hAnsi="TH SarabunPSK"/>
          <w:sz w:val="32"/>
          <w:szCs w:val="32"/>
        </w:rPr>
        <w:t xml:space="preserve">2557 (International Rice Congress 2014 : IRC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วิจัยข้าวนานาชาติ </w:t>
      </w:r>
      <w:r>
        <w:rPr>
          <w:rFonts w:cs="TH SarabunPSK" w:ascii="TH SarabunPSK" w:hAnsi="TH SarabunPSK"/>
          <w:sz w:val="32"/>
          <w:szCs w:val="32"/>
        </w:rPr>
        <w:t xml:space="preserve">(IR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ชับความสัมพันธ์ และผลักดันแนวทางความร่วมมือด้านข้าวทั้งด้านวิชาการ สังคม และเศรษฐกิจ ระหว่างประเทศสมาชิก</w:t>
      </w:r>
    </w:p>
    <w:p>
      <w:pPr>
        <w:pStyle w:val="Ecxmsonormal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และความสัมพันธ์อันดีในการพัฒนาวิชาการข้าว และเทคโนโลยีที่เกี่ยวข้องระหว่างประเทศ อันนำไปสู่การเสริมสร้างความมั่นคงอาหารให้แก่ประชากรผู้บริโภคข้าวของโลก เพิ่มรายได้และยกระดับชีวิตความเป็นอยู่ให้แก่เกษตรกรที่ยากจน และความยั่นยืนในการผลิตข้าวของโลก                                 </w:t>
      </w:r>
    </w:p>
    <w:p>
      <w:pPr>
        <w:pStyle w:val="Ecxmsonormal"/>
        <w:shd w:fill="FFFFFF" w:val="clear"/>
        <w:spacing w:lineRule="exact" w:line="3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และประชาสัมพันธ์คุณภาพมาตรฐาน และเอกลักษณ์ของข้าวไทย ตั้งแต่ระดับการผลิตไปสู่ผู้บริโภคตามมาตรฐานสากลและเป็นเวทีหารือทางการค้าข้าวของผู้นำเข้าและส่งออกข้าว และเครื่องจักรเครื่องมือทางการเกษตรระหว่างประเทศ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บทบาทในการผลักดันความร่วมมือด้านข้าวทั้งด้านวิชาการ สังคม เศรษฐกิจ และการค้าระหว่างประเทศสมาชิก ผู้เกี่ยวข้องกับข้าวในประเทศไทยได้มีโอกาสแลกเปลี่ยนเรียนรู้การพัฒนาที่เกี่ยวข้องกับข้าวในระดับสากลทั้งในด้านการวิจัย การผลิตข้าว และนวัตกรรมที่เกี่ยวข้อง ซึ่งก่อให้เกิดเครือข่ายพัฒนาข้าวระหว่างประเทศในภูมิภาคต่าง ๆ และประชาคมเศรษฐกิจอาเซียนรวมทั้งเป็นการส่งเสริมการนำเข้าและส่งออกข้าว และเครื่องมือเครื่องจักรทางการเกษตรของประเทศไทย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เฉลิม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พรรษา ของสมเด็จพระเทพรัตนราชสุดาฯ สยามบรมราชกุมารี กระชับความสัมพันธ์ ส่งเสริมความร่วมมือ สร้างเครือข่ายในการวิจัย การพัฒนา การค้า การเผยแพร่ ประชาสัมพันธ์คุณภาพมาตรฐานและเอกลักษณ์ของข้าวไทย รวมทั้งเป็นการประกาศศักยภาพความได้เปรียบของประเทศไทยในด้านภูมิศาสตร์ด้านวิทยาการทรัพยากรบุคคลเพื่อให้ประเทศไทยยังคงเป็นประเทศผู้ส่งออกข้าวที่สำคัญของตลาดข้าวโลก ตลอดจนเร่งรัดการศึกษา ค้นคว้า วิจัย และพัฒนาข้าวต่อไป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เจรจาการบินระหว่าง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numPr>
          <w:ilvl w:val="0"/>
          <w:numId w:val="1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บันทึกความเข้าใจระหว่างราชอาณาจักรไทยและสาธารณรัฐฟิลิปปิน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่างหนังสือแลกเปลี่ยนทางการทูตของประเทศไทยและฟิลิปปินส์</w:t>
      </w:r>
    </w:p>
    <w:p>
      <w:pPr>
        <w:pStyle w:val="Normal"/>
        <w:numPr>
          <w:ilvl w:val="0"/>
          <w:numId w:val="1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เสนอรัฐสภาพิจารณาให้ความเห็นชอบ ก่อน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นร่างหนังสือแลกเปลี่ยนดังกล่าว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หนังสือแลกเปลี่ยนทางการทูตของประเทศไทยและฟิลิปปิน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ความตกลงว่าด้วยบริการเดินอากาศ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การบิน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และความถี่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ารบินโดยใช้ชื่อเที่ยวบินร่วมกัน  และ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ผูกพันเปิดตลาดการค้าบริการ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 ภายใต้กรอบความตกลงว่าด้วยบริการ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ความตกลงว่าด้วยบริการของอาเซียน และข้อผูกพันเปิดตลาดการค้าบริการ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ภายใต้กรอบความตกลงว่าด้วยบริการของอาเซียน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ัฐสภาเพื่อขอความเห็นชอบตามมาตร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ต่อไป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พาณิชย์ลงนามพิธีสาร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รัฐสภาให้ความเห็นชอบพิธีสารและข้อผูกพันแล้ว มอบหมายให้หน่วยงาน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ระบวนการภายในประเทศเพื่อนุวัติการให้เป็นไปตามพิธีสาร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ความตกลงว่าด้วยบริการของอาเซียน และมอบหมายให้กระทรวงการต่างประเทศจัดทำหนังสือแจ้งเลขาธิการอาเซียนว่าประเทศไทยได้ดำเนินการตามกระบวนการภายในเสร็จสิ้นแล้วเพื่อให้พิธีสารมีผลใช้บังคับ</w:t>
      </w:r>
    </w:p>
    <w:p>
      <w:pPr>
        <w:pStyle w:val="Normal"/>
        <w:spacing w:lineRule="exact" w:line="3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พิธีสารและข้อผูกพัน</w:t>
      </w:r>
    </w:p>
    <w:p>
      <w:pPr>
        <w:pStyle w:val="Normal"/>
        <w:spacing w:lineRule="exact" w:line="320"/>
        <w:ind w:left="-142" w:hanging="0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พิธีสารและข้อผูกพันที่อยู่ในภาคผนวกท้าย จะมีผลใช้บังคับใน 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วัน ภายหลังจากวันที่ประเทศสมาชิกได้ลงนาม</w:t>
      </w:r>
    </w:p>
    <w:p>
      <w:pPr>
        <w:pStyle w:val="Normal"/>
        <w:spacing w:lineRule="exact" w:line="3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ประเทศสมาชิกที่ไม่สามารถแจ้งการดำเนินตามกระบวนการภายในของตนให้แล้ว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ร็จได้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ลงนาม สิทธิและภาระผูกพัน </w:t>
      </w:r>
      <w:r>
        <w:rPr>
          <w:rFonts w:cs="TH SarabunPSK" w:ascii="TH SarabunPSK" w:hAnsi="TH SarabunPSK"/>
          <w:sz w:val="32"/>
          <w:szCs w:val="32"/>
        </w:rPr>
        <w:t xml:space="preserve">(rights and obligations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นั้น ๆ ภายใต้พิธีสารและภาคผนวกท้าย จะเริ่มขึ้นในวันที่ประเทศสมาชิกแจ้งให้ฝ่ายเลขาธิการอาเซียนทราบเป็นลายลักษณ์อักษรว่าได้ดำเนินการตามกระบวนการภายในของตนเสร็จสิ้นแล้ว</w:t>
      </w:r>
    </w:p>
    <w:p>
      <w:pPr>
        <w:pStyle w:val="Normal"/>
        <w:spacing w:lineRule="exact" w:line="3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ทศสมาชิกที่ไม่สามารถยื่นข้อผูกพันอย่างสมบูรณ์ภายในกำหนดการลงน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ผูกพันซึ่งได้ยื่นในภายหลัง แต่ยื่นภายในระยะเวลามีผลบังคับใช้ของพิธีสารและภาคผนวกท้ายจะมีผลใช้บังคับ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ภายหลังจากที่สมาชิกได้ลงนามพิธีสารฉบับนี้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้อผูกพันซึ่งได้ยื่นหลังจากการมีผลใช้บังคับของพิธีสารและภาคผนวกท้ายจะมีผลใช้บังคับในวันที่ยื่นข้อผูกพัน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ข้อผูกพันเปิดตลาดการค้าบริการ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เป็นการเพิ่มสาขาบริการที่ไทยจะเปิดให้อาเซียนถือหุ้นได้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ป้าหมายของ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จำกัดในการให้บริการในแต่ละสาขาบริการหรือกิจกรรมที่ไทยต้องการสงวนเพื่อการกำกับดูแลสาขาบริการหรือกิจกรรมข้างต้น เช่น การกำหนดประเภทของนิติบุคคลที่สามารถจัดตั้งได้และการสงวนสิทธิไม่ให้ต่างชาติถือครองที่ดิน เป็นต้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ฏิญญาอาเซียนว่าด้วยเรื่องการเสริมสร้างความเข้มแข็งมาตรการการคุ้มครองทางสังค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ฏิญญาอาเซียนว่าด้วยเรื่องการเสริมสร้างความเข้มแข็งมาตรการการคุ้มครองทางสังคม ฉบับที่ได้รับการรับรองโดยที่ประชุมระดับรัฐมนตรีอาเซียนด้านสวัสดิการสังคมและการพัฒนา ตามที่กระทรวงการพัฒนาสังคมและความมั่นคงของมนุษย์เสนอ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ฏิญญ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และผลักดันนโยบายหรือมาตรการด้านการคุ้มครองทางสังคมที่มีในแต่ละประเทศสมาชิกอาเซียน รวมถึงยกระดับมาตรการที่มีอยู่แล้วให้เข้มแข็งและมีประสิทธิภาพมากขึ้น ให้ความสำคัญของมาตรการการคุ้มครองทางสังคมว่าเป็นสิทธิขั้นพื้นฐานที่ต้องครอบคลุมชีวิตมนุษย์ตั้งแต่เกิดจนตาย มาตรการคุ้มครองทางสังคมต้องเป็นไปบนพื้นฐานแห่งความเท่าเทียมกัน โดยขึ้นอยู่กับผู้ใดมีความต้องการมากน้อยซึ่งควรจะได้รับสิทธิที่แตกต่างกันไป ร่างปฏิญญาฉบับนี้ยังให้ความสำคัญกับสถาบันครอบครัวว่าเป็นสถาบันขั้นพื้นฐานเริ่มต้นในการสร้างสรรค์สังคมที่ดี รวมถึงกำหนดมาตรการคุ้มครองทางสังคม มีความยืดหยุ่น ตอบรับต่อสถานการณ์ เช่น ภัยพิบัติ ภาวะเศรษฐกิจตกต่ำ และสภาพอากาศที่เปลี่ยนแปลง นอกจากนั้นยังกำหนดให้การคุ้มครองทางสังคมเป็นนโยบายที่มุ่งเน้นการลงทุนในการพัฒนาทรัพยากรมนุษย์ โดยมองว่าการลงทุนในทรัพยากรมนุษย์เป็นสิ่งคุ้มค่า  และรัฐบาลแต่ละประเทศควรจัดสรรให้มีงบประมาณและทรัพยากรที่เพียงพอ เพื่อส่งเสริมการพัฒนาทรัพยากรมนุษย์ รวมถึงสำรวจและวิเคราะห์หาช่องทางการยกระดับมาตรการการคุ้มครองทางสังคมให้เป็นไปในทิศทางที่ยั่งยืน และเชิญชวนภาคส่วนต่าง ๆ ให้เกิดการบูรณาการการทำงานร่วมกัน ทั้งในด้านการแลกเปลี่ยนข้อมูลข่าวสาร การแลกเปลี่ยนเรียนรู้ประสบการณ์ที่ดีที่เป็นประโยชน์ การบริหารจัดการ การส่งเสริมความร่วมมืออันดีของภาคส่วนที่เกี่ยวข้อง  และการเสริมสร้างความเข้มแข็งของรัฐบาล ชุมชน และผู้มีส่วนเกี่ยวข้อง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ให้รัฐบาลไทยเป็นเจ้าภาพในการจัดการฝึกอบรมและการประชุมร่วมกับทบวงการพลังงานปรมาณูระหว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ปรมาณูเพื่อสันติตอบรับการเป็นเจ้าภาพในการจัดฝึกอบรมและการประชุมร่วมกับทบวงการพลังงานปรมาณู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Atomie Energy Agency : IA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ตามที่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Basic Concepts of 3D Image-Guided Brachytherapy for Cervical Canc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RAS/6/062 “Supporting 3D Image-Guided Brachytherapy Servic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เชียงใหม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Mid-Term Project Coordination Meeting on “Establishing Radioactive Waste Management Infrastructur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RAS/9/071 “Establishing Radioactive Waste Management Infrastructur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 โดยกรมองค์การระหว่างประเทศ ได้แจ้งสำนักงานปรมาณูเพื่อสันติ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ให้รัฐบาลไทยพิจารณาเป็นเจ้าภาพจัดการฝึกอบรมและการประชุ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มีรายละเอียด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Basic Concepts of 3D Image-Guided Brachytherapy for Cervical Canc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RAS/6/062 “Supporting 3D Image-Guided Brachytherapy Servic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เชียงใหม่ คาดว่าจะมีผู้เข้าร่วมประชุมประมาณ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ผู้แทนจาก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ด้วย ซึ่งคณะแพทยศาสตร์ มหาวิทยาลัยเชียงใหม่   มีความยินดีและพร้อมที่จะจัดการฝึกอบรมในครั้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Mid-Term Project Coordination Meeting on “Establishing Radioactive Waste Management Infrastructur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RAS/9/071 “Establishing Radioactive Waste Management Infrastructur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ผู้เข้าร่วมประชุม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ผู้แทนจาก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ด้วย ซึ่งสถาบันเทคโนโลยีนิวเคลียร์แห่งชาติมีความยินดีและพร้อมที่จะจัดการประชุมในครั้งนี้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กลงเป็นเจ้าภาพจัดการฝึกอบรมและการประชุม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บาลไทยต้อ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ิทธิ์และความคุ้มกันแก่ทรัพย์สิน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การฝึกอบรมและการประชุมและครอบครัว </w:t>
      </w:r>
      <w:r>
        <w:rPr>
          <w:rFonts w:cs="TH SarabunPSK" w:ascii="TH SarabunPSK" w:hAnsi="TH SarabunPSK"/>
          <w:sz w:val="32"/>
          <w:szCs w:val="32"/>
        </w:rPr>
        <w:t xml:space="preserve">(members of the Immediate families of such pers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ว่าด้วยเอกสิทธิ์และความคุ้มกัน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ทยเข้าเป็นภาคีเมื่อปี </w:t>
      </w:r>
      <w:r>
        <w:rPr>
          <w:rFonts w:cs="TH SarabunPSK" w:ascii="TH SarabunPSK" w:hAnsi="TH SarabunPSK"/>
          <w:sz w:val="32"/>
          <w:szCs w:val="32"/>
        </w:rPr>
        <w:t xml:space="preserve">250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ป็นเจ้าภาพจัดประชุมและฝึกอบรม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ให้เอกสิทธิ์และความคุ้มกัน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ซึ่งเป็นการอำนวยความสะดวกตามที่มีพระราชบัญญัติคุ้มครอง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กระทำ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ฝึกอบรมและการประชุมดังกล่าวข้างต้นจะเป็นประโยชน์กับ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ณูในทางสันติ รวมทั้งเป็นการส่งเสริมบทบาทของไทยในกรอบความร่วมมือด้านวิทยาศาสตร์และเทคโนโลยีระดับนานาชาติอีก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ช้ข้อสัญญาอนุญาโตตุลาการในบันทึกความเข้าใจ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Memorandum of Understanding for Collaboration in the Deployment and Exploitation of the Worldwide LHC Computing Grid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ร่วมมือในการพัฒนาและ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ใช้ข้อสัญญาอนุญาโตตุลาการในบันทึกความเข้าใจเรื่อง </w:t>
      </w:r>
      <w:r>
        <w:rPr>
          <w:rFonts w:cs="TH SarabunPSK" w:ascii="TH SarabunPSK" w:hAnsi="TH SarabunPSK"/>
          <w:sz w:val="32"/>
          <w:szCs w:val="32"/>
        </w:rPr>
        <w:t>Memorandum of Understanding for Collaboration in the Deployment and Exploitation of the Worldwide LHC Computing Grid (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่วมมือในการพัฒนาและใช้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ฉบับนี้เป็นการลงนามระหว่าง </w:t>
      </w:r>
      <w:r>
        <w:rPr>
          <w:rFonts w:cs="TH SarabunPSK" w:ascii="TH SarabunPSK" w:hAnsi="TH SarabunPSK"/>
          <w:sz w:val="32"/>
          <w:szCs w:val="32"/>
        </w:rPr>
        <w:t xml:space="preserve">CER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“ห้องปฏิบัติการเจ้าภาพ” </w:t>
      </w:r>
      <w:r>
        <w:rPr>
          <w:rFonts w:cs="TH SarabunPSK" w:ascii="TH SarabunPSK" w:hAnsi="TH SarabunPSK"/>
          <w:sz w:val="32"/>
          <w:szCs w:val="32"/>
        </w:rPr>
        <w:t xml:space="preserve">(Host Laborat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ขอ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WLCG  </w:t>
      </w:r>
      <w:r>
        <w:rPr>
          <w:rFonts w:ascii="TH SarabunPSK" w:hAnsi="TH SarabunPSK" w:cs="TH SarabunPSK"/>
          <w:sz w:val="32"/>
          <w:sz w:val="32"/>
          <w:szCs w:val="32"/>
        </w:rPr>
        <w:t>ฝ่ายหนึ่งกับ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จุฬาลงกรณ์มหาวิทยาลัยและมหาวิทยาลัยเทคโนโลยีสุรนารี ในนามของภาคีโครงสร้างพื้นฐานระดับชาติด้าน </w:t>
      </w:r>
      <w:r>
        <w:rPr>
          <w:rFonts w:cs="TH SarabunPSK" w:ascii="TH SarabunPSK" w:hAnsi="TH SarabunPSK"/>
          <w:sz w:val="32"/>
          <w:szCs w:val="32"/>
        </w:rPr>
        <w:t xml:space="preserve">e-Science (National e-Science Infrastructure 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ในฐานะ “ผู้ให้บริการ” อีกฝ่ายหนึ่ง โดยมีระยะเวลาความร่วมมือในเบื้องต้นคือ จากวันที่ลงนามจน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ยายระยะเวลาความร่วมมือโดยอัตโนมัติครั้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สิ้นสุดการดำเนินงานของเครื่องเร่งอนุภาค </w:t>
      </w:r>
      <w:r>
        <w:rPr>
          <w:rFonts w:cs="TH SarabunPSK" w:ascii="TH SarabunPSK" w:hAnsi="TH SarabunPSK"/>
          <w:sz w:val="32"/>
          <w:szCs w:val="32"/>
        </w:rPr>
        <w:t xml:space="preserve">LH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หน่วยงานของประเทศไทยในฐานะผู้ให้บริการจะทำหน้าที่ในการให้บริการระบบจัดเก็บและให้บริการข้อมูล รวมทั้งหน่วยประมวลผลแก่เครือข่าย </w:t>
      </w:r>
      <w:r>
        <w:rPr>
          <w:rFonts w:cs="TH SarabunPSK" w:ascii="TH SarabunPSK" w:hAnsi="TH SarabunPSK"/>
          <w:sz w:val="32"/>
          <w:szCs w:val="32"/>
        </w:rPr>
        <w:t xml:space="preserve">WLC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กรณีที่เกิดข้อพิพาทระหว่างผู้ลงนามในบันทึกความเข้าใจฯ แนวทางในการระงับข้อพิพาทคือการเจรจาเพื่อระงับข้อพิพาทใน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WLCG Collaboration Board (C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แรก ทั้งนี้ หากไม่สามารถหาข้อยุติใน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C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จะต้องนำข้อพิพาทไปสู่การพิจารณาของคณะกรรมการ </w:t>
      </w:r>
      <w:r>
        <w:rPr>
          <w:rFonts w:cs="TH SarabunPSK" w:ascii="TH SarabunPSK" w:hAnsi="TH SarabunPSK"/>
          <w:sz w:val="32"/>
          <w:szCs w:val="32"/>
        </w:rPr>
        <w:t>Computing Resource Review Board (C-RRB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ทศไทยจะมีผู้แทนเข้าร่วมเป็นกรรมการใน </w:t>
      </w:r>
      <w:r>
        <w:rPr>
          <w:rFonts w:cs="TH SarabunPSK" w:ascii="TH SarabunPSK" w:hAnsi="TH SarabunPSK"/>
          <w:sz w:val="32"/>
          <w:szCs w:val="32"/>
        </w:rPr>
        <w:t xml:space="preserve">C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-RR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ตามลำ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ยังไม่เป็นผลให้หาข้อยุติโดยผ่านทาง </w:t>
      </w:r>
      <w:r>
        <w:rPr>
          <w:rFonts w:cs="TH SarabunPSK" w:ascii="TH SarabunPSK" w:hAnsi="TH SarabunPSK"/>
          <w:sz w:val="32"/>
          <w:szCs w:val="32"/>
        </w:rPr>
        <w:t xml:space="preserve">President of CERN Counc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พิจารณาโดยการใช้กระบวนการอนุญาโตตุลาการในการระงับข้อพิพาทในข้อ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บันทึกความเข้าใจฯ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spacing w:lineRule="exact" w:line="320" w:before="0" w:after="0"/>
        <w:ind w:left="0" w:firstLine="14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ดังกล่าวมิได้มีผลเป็นการเปลี่ยนแปลงอาณาเขตไทยหรือเขตพื้นที่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ณาเขตซึ่งประเทศไทยมีสิทธิอธิปไตยหรือมีเขตอำนาจตามหนังสือสัญญาหรือตามกฎหมายต่างประเทศ หรือจะต้องออกพระราชบัญญัติเพื่อให้เป็นไปตามหนังสือสัญญา หรือมีผลกระทบต่อความมั่นคงทางเศรษฐกิจหรือสังคมของประเทศอย่างกว้างขวาง หรือมีผลผูกพันด้านการค้า การลงทุน หรืองบประมาณของประเทศอย่างมีนัยสำคัญ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ของรัฐธรรมนูญแห่งราชอาณาจักรไทย ซึ่งจะต้องได้รับความเห็นชอบของรัฐสภ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รอบการเจรจาความตกลงการค้าบริการ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รอบการเจรจาความตกลงการค้าบริการอาเซียน ตามที่กระทรวงพาณิชย์เสนอ 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ัฐสภาเพื่อขอ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ของรัฐธรรมนูญแห่งราชอาณาจักรไทยต่อไป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ข้อสังเกตของสำนักงานคณะกรรมการพัมนาการเศรษฐกิจและสังคมแห่งชาติ โด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าณิชย์รับข้อสังเกตดังกล่าวไปพิจารณาดำเนินการ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จัดทำความตกลงการค้าบริการอาเซียน เป็นการสร้างและกำหนดกฎเกณฑ์และกติกาด้านการค้าบริการระหว่างประเทศสมาชิกอาเซียน  เพื่อใช้แทนที่กรอบความตกลงว่าด้วยการค้าบร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AFA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ทยจะร่วมกับสมาชิกอาเซียน ดังนี้ </w:t>
      </w:r>
    </w:p>
    <w:p>
      <w:pPr>
        <w:pStyle w:val="Normal"/>
        <w:numPr>
          <w:ilvl w:val="0"/>
          <w:numId w:val="1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ฎและกติกาในความตกลง โดยอ้างอิงจากความตกลงทั่วไปว่าด้วยการค้าบร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eneral  Agreement on trade in Services : GA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กลงอื่น ๆ ที่ประเทศสมาชิกอาเซียนเป็นภาคี</w:t>
      </w:r>
    </w:p>
    <w:p>
      <w:pPr>
        <w:pStyle w:val="Normal"/>
        <w:numPr>
          <w:ilvl w:val="0"/>
          <w:numId w:val="1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มีหลักการสำคัญ ๆ  เช่น หลักการไม่เลือกปฏิบัติ </w:t>
      </w:r>
      <w:r>
        <w:rPr>
          <w:rFonts w:cs="TH SarabunPSK" w:ascii="TH SarabunPSK" w:hAnsi="TH SarabunPSK"/>
          <w:sz w:val="32"/>
          <w:szCs w:val="32"/>
        </w:rPr>
        <w:t xml:space="preserve">(Non – discrimination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incip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ติบัติเยี่ยงคนชาติ  </w:t>
      </w:r>
      <w:r>
        <w:rPr>
          <w:rFonts w:cs="TH SarabunPSK" w:ascii="TH SarabunPSK" w:hAnsi="TH SarabunPSK"/>
          <w:sz w:val="32"/>
          <w:szCs w:val="32"/>
        </w:rPr>
        <w:t xml:space="preserve">(National treat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สู่ตลาดการค้าบริการ </w:t>
      </w:r>
      <w:r>
        <w:rPr>
          <w:rFonts w:cs="TH SarabunPSK" w:ascii="TH SarabunPSK" w:hAnsi="TH SarabunPSK"/>
          <w:sz w:val="32"/>
          <w:szCs w:val="32"/>
        </w:rPr>
        <w:t xml:space="preserve">(Market A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ผูกพันการค้าบริการ </w:t>
      </w:r>
      <w:r>
        <w:rPr>
          <w:rFonts w:cs="TH SarabunPSK" w:ascii="TH SarabunPSK" w:hAnsi="TH SarabunPSK"/>
          <w:sz w:val="32"/>
          <w:szCs w:val="32"/>
        </w:rPr>
        <w:t xml:space="preserve">(Schedu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numPr>
          <w:ilvl w:val="0"/>
          <w:numId w:val="1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กษาและปกป้องผลประโยชน์ของไทยภายใต้ความตกลง ไทยจะเสนอให้มีแนวทางใ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สิทธิของไทยในการใช้มาตรการที่จำเป็น เพื่อรักษาเสถียรภาพทางระบบการเงิน การธนาคาร การเคลื่อนย้ายเงินทุน อัตราแลกเปลี่ยน และสิทธิในการใช้มาตรการเพื่อป้องกันความเสียหายที่อาจเกิดขึ้นในกรณีที่เกิดเหตุการณ์ที่อา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จะกระทบต่อดุลการชำระเงิน รวมทั้ง ความมั่นคง วัฒนธรรม ประเพณี และผลประโยชน์ต่อผู้บริโภคภายในประเทศ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กรอบการเจรจาดังกล่าวเป็นกรอบการเจรจาจัดทำความตกลงการค้าบริการอาเซียน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text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ข้อผูกพันเปิดตลาดการค้าบริการอาเซียนยังคงดำเนินการไปตามแผนงานการจัดตั้ง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 Blueprint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อนุมัติการจัดทำและลงนามร่างบันทึกความเข้าใจระหว่างสถาบันพลังงานนิวเคลียร์แห่งสาธารณรัฐเปรูกับ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ราชอาณาจักร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ร่างบันทึกความเข้าใจระหว่างสถาบันพลังงานนิวเคลีย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่งสาธารณัฐเปรู </w:t>
      </w:r>
      <w:r>
        <w:rPr>
          <w:rFonts w:cs="TH SarabunPSK" w:ascii="TH SarabunPSK" w:hAnsi="TH SarabunPSK"/>
          <w:sz w:val="32"/>
          <w:szCs w:val="32"/>
        </w:rPr>
        <w:t xml:space="preserve">[The Peruvian Institute of Nuclear Energy (IPEN)] </w:t>
      </w:r>
      <w:r>
        <w:rPr>
          <w:rFonts w:ascii="TH SarabunPSK" w:hAnsi="TH SarabunPSK" w:cs="TH SarabunPSK"/>
          <w:sz w:val="32"/>
          <w:sz w:val="32"/>
          <w:szCs w:val="32"/>
        </w:rPr>
        <w:t>กับสถาบั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ผู้อำนวยการสถาบันเทคโนโลยีนิวเคลีร์แห่งชาติหรือผู้ที่ได้รับมอบหมายเป็นผู้ลงนาม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เพื่อให้สอดคล้องกับผลประโยชน์และนโยบายของไทย ให้ 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เทคโนโลยีนิวเคล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 แทนคณะรัฐมนตรี 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IPEN 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พิจารณา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่างบันทึกความเข้าใจฯ โดยสถานเอกอัคราชทูตเปรูประจำประเทศไทยได้ส่งร่างบันทึกความเข้าใจฯ ผ่าน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้งสองฝ่ายได้พิจารณาปรับแก้ร่างบันทึกความเข้าใจฯ ทั้งในด้านสารัตถะและความเหมาะสมของถ้อยคำ และเห็นชองร่างบันทึกความเข้าใจฯ ดังกล่าว ซึ่งมีสาระสำคัญสรุปได้ ดังนี้ </w:t>
      </w:r>
    </w:p>
    <w:p>
      <w:pPr>
        <w:pStyle w:val="Normal"/>
        <w:numPr>
          <w:ilvl w:val="1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ระบุสาขาความร่วมมือซึ่งรวมถึงการใช้ประโยชน์จาก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วเคลียร์ในทางสันติในด้านต่าง ๆ  ได้แก่ งานวิจัยพื้นฐานและงานวิจัยประยุกต์ในส่วนที่เกี่ยวข้องกับการใช้พลังงานนิวเคลียร์ในทางสันติด้านความปลอดภัยในการติดตั้งวัสดุนิวเคลียร์และวัสดุต้นกำเนิดรังสี  ด้านการศึกษาการวางแผนพลังงาน ด้านการออกแบบ ก่อสร้าง และการเดินเครื่องปฏิกรณ์ปรมาณูวิจัย  ด้านการผลิตไอโซโทปรังสี และการใช้ประโยชน์จากไอโซโทปรังสี  ด้านความปลอดภัยทางนิวเคลียร์และการศึกษาเรื่องการอนุรักษ์สิ่งแวดล้อม ด้านการจัดการกากกัมมันตรังสีซึ่งมีความแรงรังสีในระดับต่ำไปจนถึงระดับปานกลาง  ด้านการให้บริการในงานดังกล่าว และด้านอื่น ๆ  ซึ่งทั้งสองฝ่ายจะเห็นชอบร่วมกัน  </w:t>
      </w:r>
    </w:p>
    <w:p>
      <w:pPr>
        <w:pStyle w:val="Normal"/>
        <w:numPr>
          <w:ilvl w:val="1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ความร่วมมือกำหนดให้ทั้งสองฝ่ายดำเนินการวิจัยร่วมภายใต้กรอบแผน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ครงการความร่วมมือ จัดตั้งคณะทำงานร่วมเพื่อดำเนินการศึกษาและดำเนินโครงการวิจัยและพัฒนาทางวิทยาศาสตร์และเทคโนโลยี  แลกเปลี่ยนผู้เชี่ยวชาญและผู้ชำนาญการจัดหลักสูตร การสัมมนาและการฝึกอบรม            ต่าง ๆ   ประชุมปรึกษาหารือในประเด็นปัญหาการวิจัยและพัฒนาเทคโนโลยีร่วมกัน  การให้ความช่วยเหลือด้านการฝึกอบรมด้านวิทยาศาสตร์และบุคลากรด้านเทคนิค จัดหาเครื่องมืออุปกรณ์และให้บริการ แลกเปลี่ยนข้อมูลข่าวสารในด้านต่าง ๆ  รวมทั้ง  ความร่วมมือรูปแบบอื่น ๆ ที่ทั้งสองฝ่ายอาจเห็นชอบร่วมกัน ทั้งนี้ โดยไม่ขัดต่อพันธกรณีระหว่างประเทศที่ทั้งสองฝ่ายเป็นภาคีอยู่ และสอดคล้องเป็นไปตามบริบทบังคับตามกฎหมายของประเทศคู่ตกลงด้วย</w:t>
      </w:r>
    </w:p>
    <w:p>
      <w:pPr>
        <w:pStyle w:val="Normal"/>
        <w:numPr>
          <w:ilvl w:val="1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ดาข้อมูลใด ๆ  ซึ่งสาธารณรัฐเปรูถือเป็นความลับของประเทศหรือบรรด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ใด ๆ  ซึ่งราชอาณาจักรไทยถือเป็นความลับของประเทศในทำนองเดียวกันจะไม่นำมาเปิดเผยแลกเปลี่ยนภายใต้บันทึกความเข้าใจฉบับนี้ </w:t>
      </w:r>
    </w:p>
    <w:p>
      <w:pPr>
        <w:pStyle w:val="Normal"/>
        <w:numPr>
          <w:ilvl w:val="1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คุ้มครองสิทธิในทรัพย์สินทางปัญญาใด ๆ  ซึ่งได้รับมาหรือซึ่งเกิดขึ้นภายใต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นี้ ตามเงื่อนไขการคุ้มครองสิทธิและแบ่งปันสิทธิซึ่งจะกำหนดไว้เป็นข้อตกลงหรือสัญญาที่สอดคล้องตามที่ระบุไว้ใน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นทึกความเข้าใจฉบับนี้ 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เอกสารที่จะมีการรับรองหรือลงนามระหว่าง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          อื่น ๆ 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ซึ่งจะมีการรับรองหรือลงนามระหว่าง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อื่น ๆ ที่เกี่ยวข้อง ซึ่งประเทศบรูไนดารุสซาลามจะเป็นเจ้าภาพจัดการประชุมฯ ใน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หากมีความจำเป็นต้องแก้ไขร่างเอกสาร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รัฐมนตรีหรือผู้แทนที่ได้รับมอบหมายร่วมรับรองหรือลงนามเอกสารฯ 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มีกำหนดจะเดินทางไปร่วมการประชุมสุดยอด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อื่น ๆ ที่เกี่ยวข้อง ซึ่งประเทศบรูไนดารุสซาลามจะเป็นเจ้าภาพ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6 (2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6 (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6 (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1 (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 ครั้งที่ </w:t>
      </w:r>
      <w:r>
        <w:rPr>
          <w:rFonts w:cs="TH SarabunPSK" w:ascii="TH SarabunPSK" w:hAnsi="TH SarabunPSK"/>
          <w:sz w:val="32"/>
          <w:szCs w:val="32"/>
        </w:rPr>
        <w:t xml:space="preserve">1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ุดยอดอาเซียนบวกสา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6 (7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ุดยอด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การประชุมระหว่างผู้นำอาเซียนแล้วจะมีการประชุมระหว่างผู้นำอาเซียนกับผู้นำของประเทศคู่เจรจาที่สำคัญ ได้แก่ จีน ญี่ปุ่น สาธารณรัฐเกาหลี อินเดีย และสหรัฐอเมริกา รวมทั้งการประชุมสุดยอดอาเซียนบวกสาม และการประชุมสุดยอดเอเชียตะวันออก และการประชุมสุดยอด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 โดยในระหว่างการประชุมดังกล่าวจะมีการรับรองหรือลงนามในเอกสารผลลัพธ์ต่าง ๆ เพื่อให้การประชุมมีผลที่เป็นรูปธรร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ฏิญญาทางการเมืองว่าด้วยวิสัยทัศน์อาเซียนภาย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58 (Draft Political Declaration on ASEAN’s Post 2015 Vi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อาเซียน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โดยไม่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คือ เป็นการแสดงเจตนารมณ์ทางการเมืองร่วมกันของผู้นำประเทศสมาชิกอาเซียน ให้เริ่มกระบวนการจัดทำวิสัยทัศน์อาเซียน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าเซียนมีการรวมตัวกันมากขึ้นและสามารถตอบสนองประโยชน์ของประชาชน โดยจะมีการมอบหมายรัฐมนตรีและหน่วยงานของอาเซียนที่เกี่ยวข้องเร่งรัดการจัดทำวิสัยทัศน์ของอาเซียนภาย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ให้มีการจัดตั้งคณะทำงานภายใต้กลไกคณะกรรมการประสาน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oordinating Council Working Group-ACCW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ประเด็นที่อาเซียนควรให้ความสำคัญภายหลังการเป็นประชาคมอาเซียน ซึ่งรวมถึงการจัดทำเอกสารวิสัยทัศน์ของอาเซียนภายหลังปี </w:t>
      </w:r>
      <w:r>
        <w:rPr>
          <w:rFonts w:cs="TH SarabunPSK" w:ascii="TH SarabunPSK" w:hAnsi="TH SarabunPSK"/>
          <w:sz w:val="32"/>
          <w:szCs w:val="32"/>
        </w:rPr>
        <w:t xml:space="preserve">2558 (ASEAN’s Post-2015 Vision Docu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ของการประชุมสุดยอด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ี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โอกาส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ของความเป็นหุ้นส่วนเชิงยุทธศาสตร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ีน </w:t>
      </w:r>
      <w:r>
        <w:rPr>
          <w:rFonts w:cs="TH SarabunPSK" w:ascii="TH SarabunPSK" w:hAnsi="TH SarabunPSK"/>
          <w:b/>
          <w:bCs/>
          <w:sz w:val="32"/>
          <w:szCs w:val="32"/>
        </w:rPr>
        <w:t>(Draft Joint Statement on Commemoration of the 10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niversary of ASEAN-China Strategic Partnershi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อาเซียนและจีนจะ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โดยไม่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คือ เพื่อให้ผู้นำอาเซียนและจีนใช้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องความเป็นหุ้นส่วนเชิงยุทธศาสตร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กำหนดวิสัยทัศน์ร่วมกันถึงทิศทาง เพื่อส่งเสริมความสัมพันธ์ ความร่วมมือ และความเป็นหุ้นส่วนเชิงยุทธศาสตร์ระหว่างอาเซียนกับจีนในทุกมิติ ในอนาคต เพื่อมุ่งยกระดับความสัมพันธ์ให้สามารถตอบสนองและพร้อมรับมือกับความเปลี่ยนแปลงและสิ่งท้าทายใหม่ ๆ ในภูมิภาคและโลก ตลอดจนส่งเสริมให้มีการหารือเชิงยุทธศาสตร์ระหว่างกันให้มาก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ฏิญญาของการประชุมสุดยอดเอเชียตะวันออ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ความมั่นคงด้านอาหาร </w:t>
      </w:r>
      <w:r>
        <w:rPr>
          <w:rFonts w:cs="TH SarabunPSK" w:ascii="TH SarabunPSK" w:hAnsi="TH SarabunPSK"/>
          <w:b/>
          <w:bCs/>
          <w:sz w:val="32"/>
          <w:szCs w:val="32"/>
        </w:rPr>
        <w:t>(Draft Declaration of the 8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ast Asia Summit on Food Secur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ของประเทศที่เข้าร่วมในกรอบการประชุมสุดยอดเอเชียตะวันออก จะ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โดยไม่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คือ เพื่อผลักดันให้ประเทศที่เข้าร่วมในกรอบการประชุมสุดยอดเอเชียตะวันออกให้ความสำคัญต่อการส่งเสริมความร่วมมือในเรื่องความมั่นคงด้านอาหาร ซึ่งเป็นปัจจัยสำคัญอันหนึ่งที่มีผลต่อการพัฒนาและยังเป็นประเด็นที่มีความเกี่ยวข้องกับสาขาความร่วมมือหลักในกรอบการประชุมสุดยอดเอเชียตะวันออก ได้แก่ พลังงาน สาธารณสุข สิ่งแวดล้อม และความเชื่อมโยง </w:t>
      </w:r>
      <w:r>
        <w:rPr>
          <w:rFonts w:cs="TH SarabunPSK" w:ascii="TH SarabunPSK" w:hAnsi="TH SarabunPSK"/>
          <w:sz w:val="32"/>
          <w:szCs w:val="32"/>
        </w:rPr>
        <w:t xml:space="preserve">(Conne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มีการจัดทำโครงการและกิจกรรมภายใต้ปฏิญญานี้ รวมทั้งเชื่อมโยงการดำเนินงานเรื่องความมั่นคงด้านอาหารกับสถาบันระหว่างรัฐบาลที่เกี่ยวข้องอื่น ๆ 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บันทึกความเข้าใจว่าด้วยการจัดตั้งมหาวิทยาลัยนาลันทา </w:t>
      </w:r>
      <w:r>
        <w:rPr>
          <w:rFonts w:cs="TH SarabunPSK" w:ascii="TH SarabunPSK" w:hAnsi="TH SarabunPSK"/>
          <w:b/>
          <w:bCs/>
          <w:sz w:val="32"/>
          <w:szCs w:val="32"/>
        </w:rPr>
        <w:t>(Draft Memorandum of Understanding on the Establishment of Nalanda Univers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ประเทศที่เข้าร่วมกรอบการประชุมสุดยอดเอเชียตะวัน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พิจารณา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คือ เพื่อเป็นพื้นฐานสำหรับการปรับสถานะของมหาวิทยาลัยนาลันทาให้เป็นสถาบั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instit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ให้มหาวิทยาลัยนาลันทาเป็นศูนย์กลางด้านการศึกษาที่เป็นเลิศระดับนานาชาติ โดยบันทึกความเข้าใจว่าด้วยการจัดตั้งมหาวิทยาลัยนาลันทาระบุข้อผูกพันที่เกิดขึ้นโดยตรงต่ออินเดียในฐานะประเทศเจ้าบ้านในการอำนวยความสะดวกบุคลากรของมหาวิทยาลัย อาทิ การยกเว้นภาษีและการตรวจลงตรา และไม่ก่อพันธะผูกพันด้านงบประมาณหรืออื่นใดกับประเทศที่เข้าร่วมลงนามแต่อย่างใด ทั้งนี้ ร่างบันทึกความเข้าใจฯ จะมีผลบังคับใช้เมื่อมีประเทศในกรอบการประชุมสุดยอดเอเชียตะวันออกร่วมลงนา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อำนาจหน้าที่ของศูนย์ทุ่นระเบิด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of the ASEAN Regional Mine Action Centre-ARMA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นำอาเซียน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โดยไม่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คือ เพื่อส่งเสริมการแก้ไขปัญหาทุ่นระเบิดด้วยความร่วมมือด้านมนุษยธรรมในระดับภูมิภาค และเพื่อให้ภูมิภาคเอเชียตะวันออกเฉียงใต้ปราศจากทุ่นระเบิดและวัตถุระเบิดที่ตกค้างจากสงคราม ทั้งนี้ งบประมาณในการดำเนินการของศูนย์ฯ จะมาจากเงินอุดหนุนตามหลักความสมัครใจของประเทศสมาชิกอาเซียนและเงินอุดหนุนจากประเทศคู่เจรจาของอาเซียนและองค์กรระหว่างประเทศ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รับรองและลงนามในเอกสารผลลัพธ์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การแสดงถึงความมุ่งมั่นและความพร้อมของผู้นำไทยในการสนับสนุนการดำเนินงานต่าง ๆ ในกรอบอาเซียน รวมทั้งกระชับความสัมพันธ์กับประเทศคู่เจรจา  เพื่อช่วยส่งเสริมการสร้างประชาคมอาเซีย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ิติต่าง ๆ อย่างครอบคลุม ตลอดจนเป็นการแสดงเจตนารมณ์ทางการเมืองร่วมกันของอาเซียนที่จะเริ่มกระบวนการจัดทำวิสัยทัศน์อาเซียน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ขออนุมัติการจัดทำบันทึกความเข้าใจว่าด้วยความร่วมมือทางวิชาการไตรภาคีระหว่างรัฐบาลแห่งราชอาณาจักรไทยกับรัฐบาลแห่งสาธารณรัฐชิ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ว่าด้วยความร่วมมือทางวิชาการไตรภาคีระหว่างรัฐบาลแห่งราชอาณาจักรไทยกับรัฐบาลแห่งสาธารณรัฐชิ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 หรือผู้ที่ได้รับมอบหมายลงนามในบันทึกความเข้าใจ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บันทึกความเข้าใจฯ ในส่วนที่ไม่ใช่เนื้อหาสาระสำคัญของบันทึกความเข้าใจฯ ให้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อกสารกำหนดแนวทางความร่วมมือแบบหุ้นส่วนระหว่าง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ความร่วมมือระหว่างประเทศชิลี </w:t>
      </w:r>
      <w:r>
        <w:rPr>
          <w:rFonts w:cs="TH SarabunPSK" w:ascii="TH SarabunPSK" w:hAnsi="TH SarabunPSK"/>
          <w:sz w:val="32"/>
          <w:szCs w:val="32"/>
        </w:rPr>
        <w:t xml:space="preserve">(The Chilean International Cooperation Agency - AGCI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ที่แต่ละฝ่ายให้ความสำคัญและเป็นความสนใจร่วมกัน ซึ่งจะนำไปสู่การพัฒนาอย่างยั่งยืนโดยเป็นการถ่ายทอดความรู้ให้ประเทศที่สาม ซึ่งประเทศผู้รับจะเริ่มจากประเทศในภูมิภาคเอเชียตะวันออกเฉียงใต้และลาตินอเมริกาที่ต้องการพัฒนาประเทศในสาขาที่ไทยและชิ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 เช่น เกษตร สาธารณสุข และขยายความร่วมมือไตรภาคีไปสู่ประเทศในภูมิภาคอื่น ๆ 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ดังกล่าว 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ู่สัญญาไม่ประสงค์ที่จะให้บันทึกความเข้าใจฯ ก่อให้เกิดข้อผูกพันใด ๆ ภายใต้กฎหมายระหว่างประเทศตามมาตรา </w:t>
      </w:r>
      <w:r>
        <w:rPr>
          <w:rFonts w:cs="TH SarabunPSK" w:ascii="TH SarabunPSK" w:hAnsi="TH SarabunPSK"/>
          <w:sz w:val="32"/>
          <w:szCs w:val="32"/>
        </w:rPr>
        <w:t xml:space="preserve">10 (This MoU is not intended to create any legally binding obligations under international law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ฯ จะเป็นกลไกในการส่งเสริมความร่วมมือทางวิชาการของไทยกับชิลี ในรูปแบบของการให้ความช่วยเหลือด้านการพัฒนาต่อประเทศที่สาม ซึ่งจะส่งผลต่อความสัมพันธ์อันดีระหว่างประเทศผู้ให้ร่วมกับประเทศผู้รับ อีกทั้งยังส่งเสริมบทบาทเชิงรุกของไทยในเวทีระหว่างประเทศ โดยใช้ความร่วมมือทางวิชาการเป็นเครื่องมือในการดำเนินความสัมพันธ์ทั้งภายในและภายนอกภูมิภา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แถลงข่าวร่วมจากการเยือนประเทศไทยอย่างเป็นทางการของประธานาธิบดีแห่งสาธารณรัฐชิลีและประธานาธิบดีแห่งสาธารณรัฐเปรู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แถลงข่าวร่วมไทย – สาธารณรัฐชิลีและไทย – สาธารณรัฐเปรู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ให้นายกรัฐมนตรีร่วมรับรองแถลงข่าวร่วมดังกล่าวด้วย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แถลงข่าวร่วมดังกล่าวในส่วนที่ไม่ใช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เพื่อให้สอดคล้องกับผลประโยชน์และนโยบายของไท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ประชุมระดับสูง ไทย–แอฟริกา </w:t>
      </w:r>
      <w:r>
        <w:rPr>
          <w:rFonts w:cs="TH SarabunPSK" w:ascii="TH SarabunPSK" w:hAnsi="TH SarabunPSK"/>
          <w:b/>
          <w:bCs/>
          <w:sz w:val="32"/>
          <w:szCs w:val="32"/>
        </w:rPr>
        <w:t>(Thai–Africa High–Level Dialogue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ระดับสูง 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ฟริกา </w:t>
      </w:r>
      <w:r>
        <w:rPr>
          <w:rFonts w:cs="TH SarabunPSK" w:ascii="TH SarabunPSK" w:hAnsi="TH SarabunPSK"/>
          <w:sz w:val="32"/>
          <w:szCs w:val="32"/>
        </w:rPr>
        <w:t xml:space="preserve">(Thai–Africa High–Level Dialog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ต้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การประชุมนานาชาติ จังหวัดเชียงใหม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ทำงานระดับกระทรวงสำหรับการจัดประชุมระดับสูงระหว่างไทย–แอฟริก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ข้อ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ารจัดประชุมระดับสูง ไทย–แอฟริกา ในช่วงต้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การประชุมนานาชาติ จังหวัดเชียงใหม่ โดยมีจุดมุ่งหมายเพื่อเพิ่มพูนปฏิสัมพันธ์ระหว่างไทยกับแอฟริกาให้เป็นหุ้นส่วนเชิงยุทธศาสตร์ที่ใกล้ชิดยิ่งขึ้น เพื่อส่งเสริมผลประโยชน์ทางเศรษฐกิจของไทยในฐานะที่แอฟริกาเป็นตลาดใหม่ที่มีประชากร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นล้านคน ซึ่งปัจจุบันมีอัตราการเติบโตทางเศรษฐกิจสูงสุดแห่งหนึ่งในโลก เป็นแหล่งวัตถุดิบและพลังงานที่สำคัญ ตลอดจนเพื่อแสวงหาพันธมิตรในเวทีระหว่างประเทศ และพัฒนาไปสู่ความร่วมมือในระดับภูมิภาคเอเชีย–แอฟริกา 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ชุมดังกล่าวเป็นไปด้วยความเรียบร้อ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กระทรวงการ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3/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แต่งตั้งคณะทำงานระดับกระทรวงสำหรับการจัดประชุมระดับสูงระหว่าง ไทย–แอฟริก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คณะทำ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สารัตถะ ด้านอำนวยการ ด้านพิธีการและการรักษาความปลอดภัย และด้านประชาสัมพันธ์ โดยมีผู้แทน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อื่น ๆ ที่เกี่ยวข้องร่วมเป็นคณะทำงาน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Default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ทรงพร โกมลสุรเดช ผู้อำนวยการสำนักกิจการอวกาศแห่งชาติ สำนักงานปลัดกระทรวง ให้ดำรงตำแหน่ง ที่ปรึกษาด้าน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 สำนักงานปลัดกระทรวง กระทรวงเทคโนโลยีสารสนเทศและการสื่อส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เทคโนโลยีสารสนเทศและการสื่อสารเสนอ ทั้งนี้ ตั้งแต่วันที่ทรงพระกรุณาโปรดเกล้าฯ แต่งตั้งเป็นต้นไป </w:t>
      </w:r>
    </w:p>
    <w:p>
      <w:pPr>
        <w:pStyle w:val="Default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บุญชัย ศรีธาราธิคุณ ผู้เชี่ยวชาญ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ให้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กระทรวงคมนาค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คมนาคมเสนอ ทั้งนี้ ตั้งแต่วันที่ทรงพระกรุณาโปรดเกล้าฯ แต่งตั้งเป็นต้นไป </w:t>
      </w:r>
    </w:p>
    <w:p>
      <w:pPr>
        <w:pStyle w:val="Default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กรรมการในคณะกรรมการบริหารการพัฒนาพิงคนค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ในคณะกรรมการบริหารการพัฒนาพิงคนค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ม พัวสกุล เป็นประธานกรรมการ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ูจิรา กองแก้ว เป็น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ติศักดิ์ อาสภวิริยะ เป็นกรรมการผู้ทรงคุณวุฒิ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สาวนีย์ จิระวุฒิกุล เป็น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ธวัช เสาวพนธ์ เป็นกรรมการภาคเอกชน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รอนงค์ มณีกาญจน์ เป็นกรรมการภาคเอกช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ติโรจน์ วงศ์วรรณ เป็นกรรมการ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ind w:left="0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ประธานกรรมการและกรรมการผู้ทรงคุณวุฒิเป็นคณะกรรมการบริหารศูนย์มานุษยวิทยาสิรินธ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ศูนย์มานุษยวิทยาสิรินธร 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วัฒนธรร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สุกรี เจริญสุข ผู้เชี่ยวชาญสาขามนุษยศาสตร์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นึก พิมลเสถียร ผู้เชี่ยวชาญสาขาบริหาร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อาจ ตรีกิจวัฒนากุล ผู้เชี่ยวชาญสาขาบริหาร กรรมการผู้ทรงคุณวุฒิ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สุรพล นาถะพินธุ ผู้เชี่ยวชาญด้านวิชาการโบราณคดี กรรมการ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ศิราพร ณ ถลาง ผู้เชี่ยวชาญด้านวิชาการ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ปานใจ  ธารทัศนวงศ์ ผู้เชี่ยวชาญด้านเทคโนโลยีสารสนเทศและการสื่อสาร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วิลาสินี อดุลยานนท์ ผู้เชี่ยวชาญด้านเทคโนโลยีสารสนเทศและการสื่อสาร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ชาดา ยุวบูรณ์ ผู้เชี่ยวชาญสาขาบริหารงานบุคคล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ินา ฉัตรกุล ณ อยุธยา ผู้เชี่ยวชาญสาขาบริหารงานบุคคล กรรมการผู้ทรงคุณวุฒิ โดยบุคคลลำด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ข้าราชการหรือผู้ปฏิบัติงานในหน่วยงานของรัฐ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กรรมการผู้ทรงคุณวุฒิด้านการบริการในคณะกรรมการสภาการศึกษ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นายอนุสรณ์ ธรรมใจ เป็นกรรมการผู้ทรงคุณวุฒิด้านการบริการในคณะกรรมการสภาการศึกษา แทนนายกิตติศักดิ์ ศรีประเสริฐ ซึ่งขอลาออกจากตำแหน่ง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ศึกษาธิการ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เลขาธิการคณะกรรมการคุ้มครองผู้บริโภ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และแต่งตั้งนายอำพล วงศ์ศิริ ผู้ตรวจราชการกระทรวง สำนักงานปลัดกระทรวง กระทรวงยุติธรรม ให้ดำรงตำแหน่ง เลขาธิการคณะกรรมการคุ้มครองผู้บริโภค สำนักงานคณะกรรมการคุ้มครองผู้บริโภค สำนักนายกรัฐมนตรี ตามที่สำนักนายกรัฐมนตรีเสนอ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รมการผู้ช่วยรัฐมนตรีคงอยู่ปฏิบัติหน้าที่ต่ออีกหนึ่งวาร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รมการผู้ช่วยรัฐมนตรี ซึ่งจะ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ปฏิบัติหน้าที่ต่ออีกหนึ่งวาระ ตามที่สำนักเลขาธิการนายกรัฐมนตรีเสนอ ดังนี้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ลพงษ์ โนนศรีชัย ผู้ช่วยรัฐมนตรีประจำ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งศ์ศักดิ์ สวัสดิ์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รัฐมนตรีประจำกระทรวงมหาดไท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คุรุพันธ์ ผู้ช่วยรัฐมนตรีประจำกระทรวงการท่องเที่ยวและกีฬ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จัดที่ดิน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ประทีป เจริญพร เป็นกรรมการผู้ทรงคุณวุฒิด้านการบริหารจัดการที่ดินในคณะกรรมการจัดที่ดินแห่งชาติ แทนนายสมศักย์ ภูรีศรีศักดิ์ ที่ขอลาออก โดยมีวาระการดำรงตำแหน่งเท่ากับกำหนดเวลาของผู้ซึ่งตนแทน ตามที่กระทรวงทรัพยากรธรรมชาติและสิ่งแวดล้อ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ประเภทบริหาร ระดับสูง กระทรวงเทคโนโลยีสารสนเทศและการสื่อส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นายสุรชัย ศรีสารคาม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นายก มารับราชการสังกัดกระทรวงเทคโนโลยีสารสนเทศและการสื่อสาร และแต่งตั้งให้ดำรงตำแหน่งปลัดกระทรวงเทคโนโลยีสารสนเทศและการสื่อสาร โดยผู้มีอำนาจสั่งบรรจุแต่งตั้งตามมาตร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ยินยอมการโอนดังกล่าวด้วยแล้ว ตามที่กระทรวงเทคโนโลยีสารสนเทศและการสื่อสาร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ปรีชา กันธิยะ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ศาสนา กระทรวงวัฒนธรรม ให้ดำรงตำแหน่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วัฒนธรรม ตามที่กระทรวงวัฒนธรรมเสนอ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จีรศักดิ์ สุคนธชาติ เลขาธิการสำนักงาน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 กระทรวงแรงงาน ให้ดำรงตำแหน่ง ปลัด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 ตามที่กระทรวงแรงงาน 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ข้าราชการมาแต่งตั้งให้ดำรงตำแหน่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นายอารีพงศ์ ภู่ชอุ่ม ปลัด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ารคลัง ไปแต่งตั้งให้ดำรงตำแหน่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ฝ่ายได้ตกลงยินยอมในการโอนแล้ว ตามที่สำนักนายกรัฐมนตรีเสนอ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3:00Z</dcterms:created>
  <dc:creator>User</dc:creator>
  <dc:description/>
  <cp:keywords/>
  <dc:language>en-US</dc:language>
  <cp:lastModifiedBy>ADMIN</cp:lastModifiedBy>
  <cp:lastPrinted>2013-10-02T10:23:00Z</cp:lastPrinted>
  <dcterms:modified xsi:type="dcterms:W3CDTF">2013-10-03T06:05:00Z</dcterms:modified>
  <cp:revision>7</cp:revision>
  <dc:subject/>
  <dc:title>คำสั่งสำนักนายกรัฐมนตรี</dc:title>
</cp:coreProperties>
</file>