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-68580</wp:posOffset>
                </wp:positionV>
                <wp:extent cx="3364865" cy="852805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852840"/>
                          <a:chOff x="0" y="0"/>
                          <a:chExt cx="3364920" cy="852840"/>
                        </a:xfrm>
                      </wpg:grpSpPr>
                      <wps:wsp>
                        <wps:cNvSpPr txBox="1"/>
                        <wps:spPr>
                          <a:xfrm>
                            <a:off x="788760" y="0"/>
                            <a:ext cx="466560" cy="76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262800"/>
                            <a:ext cx="9676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50720"/>
                            <a:ext cx="1989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645120"/>
                            <a:ext cx="1991880" cy="9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640080"/>
                            <a:ext cx="191448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2840"/>
                            <a:ext cx="3364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756360"/>
                            <a:ext cx="196344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34920" bIns="-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238680"/>
                            <a:ext cx="6706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5.4pt;width:264.9pt;height:67.1pt" coordorigin="1672,-108" coordsize="5298,1342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914;top:-108;width:734;height:120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694;top:306;width:1523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705;top:602;width:3131;height:283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673;top:908;width:3136;height:148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749;top:900;width:3014;height:140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672,1235" to="6970,1235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726;top:1083;width:3091;height:73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786;top:268;width:1055;height: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13" w:before="360" w:after="0"/>
        <w:ind w:right="68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t>2559</w:t>
      </w:r>
    </w:p>
    <w:p>
      <w:pPr>
        <w:pStyle w:val="Normal"/>
        <w:spacing w:lineRule="auto" w:line="21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9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กรมธนารักษ์เฉลิมพระเกียรติสมเด็จพระนางเจ้าฯ พระบรมราชินีนาถ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 สร้าง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สวนป่า “เบญจกิติ” เพิ่ม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ขียว ยกระดับ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ที่ดีให้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กรุงเทพ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มธนารักษ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กระทรวงการคล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สร้างสวนป่า “เบญจกิติ” ระยะ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อบเป็นพื้นที่สีเขียวให้กับประชาชนกรุงเทพมหานคร พร้อม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งานเฉลิมพระเกียรติสมเด็จพระนางเจ้าสิริกิติ์ พระบรมราชินีนา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ในโอกา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ราชพิธีมหามงคลเฉลิมพระชนมพรรษา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ร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>ณ พื้นที่สวนป่า “เบญจกิติ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</w:t>
      </w:r>
      <w:r>
        <w:rPr>
          <w:rFonts w:ascii="TH SarabunPSK" w:hAnsi="TH SarabunPSK" w:cs="TH SarabunPSK"/>
          <w:sz w:val="30"/>
          <w:sz w:val="30"/>
          <w:szCs w:val="30"/>
        </w:rPr>
        <w:t>พลเ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ยุทธ์ จันทร์โอชา นายกรัฐมนตรี </w:t>
      </w:r>
      <w:r>
        <w:rPr>
          <w:rFonts w:ascii="TH SarabunPSK" w:hAnsi="TH SarabunPSK" w:cs="TH SarabunPSK"/>
          <w:sz w:val="30"/>
          <w:sz w:val="30"/>
          <w:szCs w:val="30"/>
        </w:rPr>
        <w:t>เป็นประธานในกิจกรรม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4"/>
          <w:kern w:val="2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pacing w:val="-14"/>
          <w:kern w:val="2"/>
          <w:sz w:val="30"/>
          <w:szCs w:val="30"/>
        </w:rPr>
        <w:t>(</w:t>
      </w:r>
      <w:r>
        <w:rPr>
          <w:rFonts w:cs="TH SarabunPSK" w:ascii="TH SarabunPSK" w:hAnsi="TH SarabunPSK"/>
          <w:spacing w:val="-14"/>
          <w:kern w:val="2"/>
          <w:sz w:val="30"/>
          <w:szCs w:val="30"/>
        </w:rPr>
        <w:t>1</w:t>
      </w:r>
      <w:r>
        <w:rPr>
          <w:rFonts w:cs="TH SarabunPSK" w:ascii="TH SarabunPSK" w:hAnsi="TH SarabunPSK"/>
          <w:spacing w:val="-14"/>
          <w:kern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kern w:val="2"/>
          <w:sz w:val="30"/>
          <w:sz w:val="30"/>
          <w:szCs w:val="30"/>
        </w:rPr>
        <w:t>สิงหาคม</w:t>
      </w:r>
      <w:r>
        <w:rPr>
          <w:rFonts w:ascii="TH SarabunPSK" w:hAnsi="TH SarabunPSK" w:cs="TH SarabunPSK"/>
          <w:spacing w:val="-14"/>
          <w:kern w:val="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kern w:val="2"/>
          <w:sz w:val="30"/>
          <w:szCs w:val="30"/>
        </w:rPr>
        <w:t xml:space="preserve">2559) </w:t>
      </w:r>
      <w:r>
        <w:rPr>
          <w:rFonts w:ascii="TH SarabunPSK" w:hAnsi="TH SarabunPSK" w:cs="TH SarabunPSK"/>
          <w:spacing w:val="-14"/>
          <w:kern w:val="2"/>
          <w:sz w:val="30"/>
          <w:sz w:val="30"/>
          <w:szCs w:val="30"/>
        </w:rPr>
        <w:t>นายวิสุทธิ์  ศรีสุพรรณ</w:t>
      </w:r>
      <w:r>
        <w:rPr>
          <w:rFonts w:ascii="TH SarabunPSK" w:hAnsi="TH SarabunPSK" w:cs="TH SarabunPSK"/>
          <w:spacing w:val="-14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kern w:val="2"/>
          <w:sz w:val="30"/>
          <w:sz w:val="30"/>
          <w:szCs w:val="30"/>
        </w:rPr>
        <w:t>รัฐมนตรีช่วยว่าการกระทรวงการคลัง เปิดเผยว่า ในโอกาส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เด็จพระนางเจ้าสิริกิติ์ พระบรมราชินีนาถ ทรงเจริญพระชนมพรรษาครบ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 </w:t>
      </w:r>
      <w:r>
        <w:rPr>
          <w:rFonts w:cs="TH SarabunPSK" w:ascii="TH SarabunPSK" w:hAnsi="TH SarabunPSK"/>
          <w:sz w:val="30"/>
          <w:szCs w:val="30"/>
        </w:rPr>
        <w:t xml:space="preserve">8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รษา ในวันที่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คลังได้จัดกิจกรรมงานเฉลิมพระเกียรติสมเด็จพระนางเจ้าสิริกิติ์ พระบรมราชินีนาถ เพื่อ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้อมเกล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เฉลิมพระเกียรติแสดงความจงรักภักดีและสำนึกในพระมหากรุณาธิคุณของสมเด็จพระนางเจ้าฯ ที่ทรงมีต่อประชาชนชาวไทย โดยได้รับเกียรติจากพลเอก ประยุทธ์ จันทร์โอชา นายกรัฐมนตรี เป็นประธ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หนึ่งในกิจกรรมเฉลิมพระเกียรติดังกล่าว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ลูกต้นไม้เฉลิมพระเกียรติสมเด็จพระนางเจ้าสิริกิติ์ พระบรมราชินีนาถ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59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พื้นที่สวนป่า “เบญจกิติ” ระยะ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พื้นที่สวนป่าที่</w:t>
      </w:r>
      <w:r>
        <w:rPr>
          <w:rFonts w:ascii="TH SarabunPSK" w:hAnsi="TH SarabunPSK" w:cs="TH SarabunPSK"/>
          <w:sz w:val="30"/>
          <w:sz w:val="30"/>
          <w:szCs w:val="30"/>
        </w:rPr>
        <w:t>เพิ่มพื้นที่สีเขียวให้กรุงเทพมหานครโดยสวนป่า “เบญจกิติ” จะเป็นส่วนเติมเต็มสวน “เบญจกิติ” ทั้งหมดให้มีความสมบูรณ์ทั้ง “ป่า” และ “น้ำ”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ัฐมนตรีช่วยว่าการกระทรวงการคลั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ต่อ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จัดสร้างสวน “เบญจกิติ” เกิดขึ้นจากคณะรัฐมนตรีได้มีมติ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34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ให้ย้ายโรงงานยาสูบทั้งหมดไปอยู่ในส่วนภูมิภาค และให้พัฒนาพื้นที่เดิมให้เป็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วนขนาดใหญ่ของกรุงเทพมหานคร และได้รับพระมหากรุณ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ธิคุณ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ปรดเกล้าโปรดกระหม่อม พระราชทานชื่อสวนแห่งนี้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เบญจกิติ” บนพื้นที่ </w:t>
      </w:r>
      <w:r>
        <w:rPr>
          <w:rFonts w:cs="TH SarabunPSK" w:ascii="TH SarabunPSK" w:hAnsi="TH SarabunPSK"/>
          <w:sz w:val="30"/>
          <w:szCs w:val="30"/>
        </w:rPr>
        <w:t xml:space="preserve">4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ของสวนเบญจกิติ แบ่งออกเป็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 ส่ว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ประมาณ </w:t>
      </w:r>
      <w:r>
        <w:rPr>
          <w:rFonts w:cs="TH SarabunPSK" w:ascii="TH SarabunPSK" w:hAnsi="TH SarabunPSK"/>
          <w:sz w:val="30"/>
          <w:szCs w:val="30"/>
        </w:rPr>
        <w:t xml:space="preserve">130 </w:t>
      </w:r>
      <w:r>
        <w:rPr>
          <w:rFonts w:ascii="TH SarabunPSK" w:hAnsi="TH SarabunPSK" w:cs="TH SarabunPSK"/>
          <w:sz w:val="30"/>
          <w:sz w:val="30"/>
          <w:szCs w:val="30"/>
        </w:rPr>
        <w:t>ไร่ ออกแบบ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วนน้ำตามแนวพระราชดำริ “ป่ารักน้ำ” ของสมเด็จพระนางเจ้าสิริกิติ์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ระบรมราชินีนาถ ได้ดำเนินการก่อสร้างแล้วเสร็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เปิดให้ประชาชนเข้าใช้บริการมาตั้งแต่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7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-6"/>
          <w:sz w:val="30"/>
          <w:szCs w:val="30"/>
        </w:rPr>
        <w:t>254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่ว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ประมาณ </w:t>
      </w:r>
      <w:r>
        <w:rPr>
          <w:rFonts w:cs="TH SarabunPSK" w:ascii="TH SarabunPSK" w:hAnsi="TH SarabunPSK"/>
          <w:sz w:val="30"/>
          <w:szCs w:val="30"/>
        </w:rPr>
        <w:t xml:space="preserve">320 </w:t>
      </w:r>
      <w:r>
        <w:rPr>
          <w:rFonts w:ascii="TH SarabunPSK" w:hAnsi="TH SarabunPSK" w:cs="TH SarabunPSK"/>
          <w:sz w:val="30"/>
          <w:sz w:val="30"/>
          <w:szCs w:val="30"/>
        </w:rPr>
        <w:t>ไร่ ออกแบบเป็นสวนป่า ภายใต้แนวคิด “สวนป่าเพื่อคนเมืองและธรรมชาติทั้งมวล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วนป่า “เบญจกิติ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่งการจัดสร้าง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ระย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ปัจจุบันได้ดำเนินการจัดสร้าง</w:t>
      </w:r>
      <w:r>
        <w:rPr>
          <w:rFonts w:ascii="TH SarabunPSK" w:hAnsi="TH SarabunPSK" w:cs="TH SarabunPSK"/>
          <w:sz w:val="30"/>
          <w:sz w:val="30"/>
          <w:szCs w:val="30"/>
        </w:rPr>
        <w:t>สวนป่า “เบญจกิติ” ระย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 บ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ดิน</w:t>
      </w:r>
      <w:r>
        <w:rPr>
          <w:rFonts w:ascii="TH SarabunPSK" w:hAnsi="TH SarabunPSK" w:cs="TH SarabunPSK"/>
          <w:sz w:val="30"/>
          <w:sz w:val="30"/>
          <w:szCs w:val="30"/>
        </w:rPr>
        <w:t>ราชพัสดุแปลงหมายเลขทะเบียนที่ กท</w:t>
      </w:r>
      <w:r>
        <w:rPr>
          <w:rFonts w:cs="TH SarabunPSK" w:ascii="TH SarabunPSK" w:hAnsi="TH SarabunPSK"/>
          <w:sz w:val="30"/>
          <w:szCs w:val="30"/>
        </w:rPr>
        <w:t xml:space="preserve">.44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เดิมของโรงงานยาสู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คลองเต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คลองเตย กรุงเทพมหานคร เนื้อ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1 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แนวคิดการออกแบบมุ่งเน้นความคุ้มค่าทางสังคมให้เป็นพื้นที่สีเขียวสำหรับคนเมือง โดยเน้นความประหยัด ประโยชน์ และเรียบง่าย จึงให้มีสิ่งปลูกสร้างภายในสวนเท่าที่จำเป็นเท่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โดยสวนป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เบญจกิติ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นี้จะเป็นศูนย์รวมพรรณไม้ ความรู้เกี่ยวกับพรรณไม้ต่างๆ ในประเทศไทย รวมทั้งจำลองลักษณะทางธรรมชาติให้เป็นสวนป่าในเมือง เป็นพื้นฐานในการปลูกจิตสำนึกของเด็กและเยาวชนให้เห็นความแตกต่าง    ของป่าไม้ในประเทศไท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นอกจากความสำเร็จในการจัดสร้างสวน “เบญจกิติ” แล้ว กรมธนารักษ์ยังได้นำที่ราชพัสดุมาใช้ประโยชน์เป็นสวนสาธารณะอีกหลายแห่ง เนื่องจากเป็นนโยบายสำคัญของรัฐบาลในการที่จะส่งเสริมคุณภาพชีวิต สุขภาพจ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ของประชาชน ตลอดจนรักษาสภาพแวดล้อมในชุมชนเมือง โดยการจัดสร้างสวนสาธารณะทั่วประเทศรวมจำนว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,600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ได้ดำเนินการต่อเนื่องมาตั้งแต่ปี </w:t>
      </w:r>
      <w:r>
        <w:rPr>
          <w:rFonts w:cs="TH SarabunPSK" w:ascii="TH SarabunPSK" w:hAnsi="TH SarabunPSK"/>
          <w:sz w:val="30"/>
          <w:szCs w:val="30"/>
        </w:rPr>
        <w:t xml:space="preserve">25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ปัจจุบัน โดยสวนขนาดใหญ่ เช่น อุทยาน “เฉลิมกาญจนาภิเษก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เนื้อที่ประมาณ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อุทยาน “เบญจสิริ” กรุงเทพมานคร เนื้อที่ประมาณ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ไร่ เป็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ฐมนตรีช่วยว่าการกระทรวงการคลัง</w:t>
      </w:r>
      <w:r>
        <w:rPr>
          <w:rFonts w:ascii="TH SarabunPSK" w:hAnsi="TH SarabunPSK" w:cs="TH SarabunPSK"/>
          <w:sz w:val="30"/>
          <w:sz w:val="30"/>
          <w:szCs w:val="30"/>
        </w:rPr>
        <w:t>กล่าวในตอนท้าย</w:t>
      </w:r>
    </w:p>
    <w:sectPr>
      <w:type w:val="nextPage"/>
      <w:pgSz w:w="11906" w:h="16838"/>
      <w:pgMar w:left="1440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5:00Z</dcterms:created>
  <dc:creator>treasury</dc:creator>
  <dc:description/>
  <dc:language>en-US</dc:language>
  <cp:lastModifiedBy>Administrator</cp:lastModifiedBy>
  <cp:lastPrinted>2016-08-01T11:34:00Z</cp:lastPrinted>
  <dcterms:modified xsi:type="dcterms:W3CDTF">2016-08-01T04:35:00Z</dcterms:modified>
  <cp:revision>2</cp:revision>
  <dc:subject/>
  <dc:title/>
</cp:coreProperties>
</file>