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8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59</w:t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ก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ชี้แจง ขรก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ได้รับเงินเดือนตามเดิม หากไม่ลงทะเบียน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PromptPay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บัญชีกลางชี้แจงข้าราชการ และผู้รับบำนาญ หากไม่ลงทะเบียนพร้อมเพย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PromptPay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ะไม่ส่งกระทบต่อการได้รับเงินเดือน หรือเงินบำนาญแต่อย่างใด แต่หากจะลงทะเบียนพร้อมเพย์ก็จะได้รับสิทธิประโยชน์ในการลดค่าธรรมเนียมในการโอนเงิน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นายมนัส แจ่มเวหา อธิบดีกรมบัญชีกลาง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ปิดเผยถึงกรณีที่มีข่าวลือในไลน์ หรือ ตามเว็บไซต์ต่างๆ ว่าหากข้า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และผู้รับบำนาญไม่ลงทะเบียนพร้อมเพย์ </w:t>
      </w:r>
      <w:r>
        <w:rPr>
          <w:rFonts w:cs="TH SarabunPSK" w:ascii="TH SarabunPSK" w:hAnsi="TH SarabunPSK"/>
          <w:spacing w:val="-6"/>
          <w:sz w:val="30"/>
          <w:szCs w:val="30"/>
        </w:rPr>
        <w:t>(PromptPay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จะไม่ได้รับเงินเดือน หรือเงินบำนาญ ตั้งแต่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59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ป็นต้นไป</w:t>
      </w:r>
      <w:r>
        <w:rPr>
          <w:rFonts w:ascii="TH SarabunPSK" w:hAnsi="TH SarabunPSK" w:cs="TH SarabunPSK"/>
          <w:sz w:val="30"/>
          <w:sz w:val="30"/>
          <w:szCs w:val="30"/>
        </w:rPr>
        <w:t>ทำให้ข้าราชการเกิดความสับสน และกังวลใจว่าจะไม่ได้รับเงินนั้น กรมบัญชีกลางจึงขอยืนยันว่าเรื่องดังกล่าวไม่เป็นความจริ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ต่อย่างใด ซึ่งในปัจจุบันกรมบัญชีกลางจ่ายเงินเดือน ค่าจ้าง บำเหน็จบำนาญ ให้กับข้าราชการ ผู้รับบำนาญ ลูกจ้าง และพนักงา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าชการ โดยการโอนเงินเข้าบัญชีผ่านทางระบบจ่ายตรง ดังนั้น แม้ว่าจะยังไม่ได้ลงทะเบียนพร้อมเพย์ก็จะได้รับเงินเดือนเข้าบัญชี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ตามเดิม ทั้งนี้ สิทธิประโยชน์ที่จะได้รับจากการลงทะเบียนพร้อมเพย์ คือ ไม่เสียค่าธรรมเนียมในการโอนเงิน หรือเสียในอัตราที่ถูกล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ั้งยังสามารถโอนเงินผ่านโทรศัพท์มือถือ ทำให้ได้รับความสะดวกมากยิ่งขึ้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วอย่างเช่น ผู้รับบำนาญที่ได้ลงทะเบียนพร้อมเพย์กับธนาคารพาณิชย์แห่งหนึ่ง โอนเงินให้กับเพื่อนผู้รับบำนาญ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ลงทะเบียนพร้อมเพย์ไว้แล้วเช่นเดียวกัน โอนเงินให้ </w:t>
      </w:r>
      <w:r>
        <w:rPr>
          <w:rFonts w:cs="TH SarabunPSK" w:ascii="TH SarabunPSK" w:hAnsi="TH SarabunPSK"/>
          <w:sz w:val="30"/>
          <w:szCs w:val="30"/>
        </w:rPr>
        <w:t xml:space="preserve">5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ต่างธนาคารและต่างสาขา ก็จะไม่เสียค่าธรรมเนียม ซึ่งหากไม่ได้ลงทะเบียนพร้อมเพย์ จะเสียค่าธรรมเนียมในการโอนเงิน ครั้งละ </w:t>
      </w: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>บาท หรือตามที่ธนาคารกำหนดไว้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ธิบดีกรมบัญชีกลาง กล่าวเพิ่มเติมว่า ระบบพร้อมเพย์ เป็นการบริการรับโอนเงินแบบใหม่ ที่มีการ</w:t>
      </w:r>
      <w:r>
        <w:rPr>
          <w:rFonts w:ascii="TH SarabunPSK" w:hAnsi="TH SarabunPSK" w:cs="TH SarabunPSK"/>
          <w:sz w:val="30"/>
          <w:sz w:val="30"/>
          <w:szCs w:val="30"/>
        </w:rPr>
        <w:t>ผูกบัญชีของผู้รับเงินโอนกับเลขที่บัตรประชา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หมายเลขโทรศัพท์มือถือ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ซึ่งจะทำให้ผู้โอนเงินสามารถโอนเงินให้ผู้รับโดยไม่ต้องระบุธนาคารและเลขที่บัญชีของผู้รับโอ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เ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ียงระบุเลขประจำตัวประชาชน</w:t>
      </w:r>
      <w:r>
        <w:rPr>
          <w:rFonts w:ascii="TH SarabunPSK" w:hAnsi="TH SarabunPSK" w:cs="TH SarabunPSK"/>
          <w:sz w:val="30"/>
          <w:sz w:val="30"/>
          <w:szCs w:val="30"/>
        </w:rPr>
        <w:t>ของผู้รับโอนที่ผูกไว้ก็สามารถทำธุรกรรมได้ ทำให้สะดวกในการโอนและรับโอนเงิน และสามารถประหยัดค่าธรรมเนียมในการโอน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่างธนาคารและต่างสาข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้าไม่เกิน </w:t>
      </w:r>
      <w:r>
        <w:rPr>
          <w:rFonts w:cs="TH SarabunPSK" w:ascii="TH SarabunPSK" w:hAnsi="TH SarabunPSK"/>
          <w:sz w:val="30"/>
          <w:szCs w:val="30"/>
        </w:rPr>
        <w:t xml:space="preserve">5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ต้องเสียค่าธรรมเนีย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ปกติต้องเสีย </w:t>
      </w: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ถ้าเกิน </w:t>
      </w:r>
      <w:r>
        <w:rPr>
          <w:rFonts w:cs="TH SarabunPSK" w:ascii="TH SarabunPSK" w:hAnsi="TH SarabunPSK"/>
          <w:sz w:val="30"/>
          <w:szCs w:val="30"/>
        </w:rPr>
        <w:t xml:space="preserve">5,000 </w:t>
      </w:r>
      <w:r>
        <w:rPr>
          <w:rFonts w:ascii="TH SarabunPSK" w:hAnsi="TH SarabunPSK" w:cs="TH SarabunPSK"/>
          <w:sz w:val="30"/>
          <w:sz w:val="30"/>
          <w:szCs w:val="30"/>
        </w:rPr>
        <w:t>บาท ก็เสียค่าธรรมเนียมตามเงื่อนไขของระบบพร้อมเพย์ ซึ่งสามารถลงทะเบียนได้กับ</w:t>
      </w:r>
      <w:r>
        <w:rPr>
          <w:rFonts w:ascii="TH SarabunPSK" w:hAnsi="TH SarabunPSK" w:cs="TH SarabunPSK"/>
          <w:sz w:val="30"/>
          <w:sz w:val="30"/>
          <w:szCs w:val="30"/>
        </w:rPr>
        <w:t>ธนาคารพาณิชย์ และสถาบันการเงินเฉพาะกิจของรัฐทุกแห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จะเริ่มใช้ระบบพร้อมเพย์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ตุลาคม </w:t>
      </w:r>
      <w:r>
        <w:rPr>
          <w:rFonts w:cs="TH SarabunPSK" w:ascii="TH SarabunPSK" w:hAnsi="TH SarabunPSK"/>
          <w:sz w:val="30"/>
          <w:szCs w:val="30"/>
        </w:rPr>
        <w:t xml:space="preserve">2559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“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เข้าสู่ระบบพร้อมเพย์นั้น จะทำให้รับเงินง่าย โอนเงินสะดวก เพียงแค่แจ้งหมายเลขบัตรประชาชนของผู้รับเงินเท่านั้น รวมถึงประหยัดเงินค่าธรรมเนียมในการโอนเงินได้มากยิ่งขึ้น และไม่ส่งผลกระทบต่อการจ่ายเงินเดือนให้กับข้าราชการ และผู้รับบำนาญตามปกติ และเป็นไปตามนโยบายรัฐบาลที่</w:t>
      </w:r>
      <w:r>
        <w:rPr>
          <w:rFonts w:ascii="TH SarabunPSK" w:hAnsi="TH SarabunPSK" w:cs="TH SarabunPSK"/>
          <w:sz w:val="30"/>
          <w:sz w:val="30"/>
          <w:szCs w:val="30"/>
        </w:rPr>
        <w:t>ต้องการผลักดันการใช้จ่ายผ่านระบบอิเล็กทรอนิกส์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ทนการใช้เงินสด </w:t>
      </w:r>
      <w:r>
        <w:rPr>
          <w:rFonts w:cs="TH SarabunPSK" w:ascii="TH SarabunPSK" w:hAnsi="TH SarabunPSK"/>
          <w:sz w:val="30"/>
          <w:szCs w:val="30"/>
        </w:rPr>
        <w:t>(National e- Payment</w:t>
      </w:r>
      <w:r>
        <w:rPr>
          <w:rFonts w:cs="TH SarabunPSK" w:ascii="TH SarabunPSK" w:hAnsi="TH SarabunPSK"/>
          <w:sz w:val="30"/>
          <w:szCs w:val="30"/>
        </w:rPr>
        <w:t xml:space="preserve">)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มนัส กล่าว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28" w:before="12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p>
      <w:pPr>
        <w:pStyle w:val="Normal"/>
        <w:spacing w:lineRule="auto" w:line="228" w:before="12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28" w:before="12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3199434384msonormal">
    <w:name w:val="yiv3199434384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0:00Z</dcterms:created>
  <dc:creator>YUPAPORN_K</dc:creator>
  <dc:description/>
  <dc:language>en-US</dc:language>
  <cp:lastModifiedBy>Administrator</cp:lastModifiedBy>
  <cp:lastPrinted>2016-07-01T09:50:00Z</cp:lastPrinted>
  <dcterms:modified xsi:type="dcterms:W3CDTF">2016-07-01T06:10:00Z</dcterms:modified>
  <cp:revision>2</cp:revision>
  <dc:subject/>
  <dc:title/>
</cp:coreProperties>
</file>