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  <w:lang w:val="en-US" w:eastAsia="en-US"/>
        </w:rPr>
      </w:pPr>
      <w:r>
        <w:rPr>
          <w:rFonts w:cs="Browallia New" w:ascii="Browallia New" w:hAnsi="Browallia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ที่ ปส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cs="Browallia New" w:ascii="Browallia New" w:hAnsi="Browallia New"/>
          <w:sz w:val="24"/>
          <w:szCs w:val="24"/>
        </w:rPr>
        <w:t>02</w:t>
      </w:r>
      <w:r>
        <w:rPr>
          <w:rFonts w:cs="Browallia New" w:ascii="Browallia New" w:hAnsi="Browallia New"/>
          <w:sz w:val="24"/>
          <w:szCs w:val="24"/>
        </w:rPr>
        <w:t>6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cs="Browallia New" w:ascii="Browallia New" w:hAnsi="Browallia New"/>
          <w:sz w:val="24"/>
          <w:szCs w:val="24"/>
        </w:rPr>
        <w:t>/2559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</w:r>
      <w:r>
        <w:rPr>
          <w:rFonts w:cs="Browallia New" w:ascii="Browallia New" w:hAnsi="Browallia New"/>
          <w:sz w:val="24"/>
          <w:szCs w:val="24"/>
        </w:rPr>
        <w:t xml:space="preserve">                       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>วันที่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มิถุนายน  </w:t>
      </w:r>
      <w:r>
        <w:rPr>
          <w:rFonts w:cs="Browallia New" w:ascii="Browallia New" w:hAnsi="Browallia New"/>
          <w:sz w:val="24"/>
          <w:szCs w:val="24"/>
        </w:rPr>
        <w:t>255</w:t>
      </w:r>
      <w:r>
        <w:rPr>
          <w:rFonts w:cs="Browallia New" w:ascii="Browallia New" w:hAnsi="Browallia New"/>
          <w:sz w:val="24"/>
          <w:szCs w:val="24"/>
        </w:rPr>
        <w:t>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ธนาคารอิสลามแห่งประเทศไทย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ดินหน้าหาพันธมิตรต่อ พร้อมเสริมทัพมุ่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นธกิจ</w:t>
      </w:r>
      <w:bookmarkStart w:id="0" w:name="_GoBack"/>
      <w:bookmarkEnd w:id="0"/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ายชัยวัฒน์ อุทัยวรรณ์ ประธานกรรมการธนาคาร ธนาคารอิสลามแห่งประเทศไท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ล่าวว่า จากวันที่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 xml:space="preserve">255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 xml:space="preserve">Super Boar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เห็นชอบแผนฟื้นฟูให้                              ธนาคารอิสลามแห่งประเทศไทยหาพันธมิตรร่วมทุน  โดยเข้ามาเพิ่มทุนให้ธนาคารมีเงินกองทุนไม่ต่ำกว่า </w:t>
      </w:r>
      <w:r>
        <w:rPr>
          <w:rFonts w:cs="Browallia New" w:ascii="Browallia New" w:hAnsi="Browallia New"/>
          <w:sz w:val="30"/>
          <w:szCs w:val="30"/>
        </w:rPr>
        <w:t xml:space="preserve">8.5%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ให้ธนาคารแยกหนี้เสียส่วนของลูกค้าที่มิใช่มุสลิมโอนไปยัง </w:t>
      </w:r>
      <w:r>
        <w:rPr>
          <w:rFonts w:cs="Browallia New" w:ascii="Browallia New" w:hAnsi="Browallia New"/>
          <w:sz w:val="30"/>
          <w:szCs w:val="30"/>
        </w:rPr>
        <w:t xml:space="preserve">AMC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จัดตั้งโดยกระทรวงการคลัง  ทั้งนี้ ต้นปีที่ผ่านมา จากการหาพันธมิตรร่วมทุนโดยที่ปรึกษาทางการเงินของธนาคาร ซึ่งประกอบไปด้วย                      บริษัทหลักทรัพย์ทิสโก้ จำกัด บริษัทหลักทรัพย์ แมคควอรี่ จำกัด และมีบริษัท เบเคอร์ แอนด์ แม็คเค็นซี่ จำกัด เป็นที่ปรึกษากฎหมาย ผู้สนใจที่ยื่นข้อเสนอราคาเบื้องต้น ได้ยื่นข้อเสนอด้วยเงื่อนไขที่ขอเจรจาต่อรอง  ซึ่งธนาคารเห็นว่า เงื่อนไขที่เสนอต่อรองอาจกระทบต่อผู้สนใจรายอื่นที่มิได้ยื่นข้อเสนอ  จึงมีมติให้ยุติการหาพันธมิตรร่วมทุนในรอบแรก และปรับปรุงเงื่อนไขให้เป็นที่น่าสนใจก่อน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คืบหน้าทั้งหมดได้นำเสนอต่อ </w:t>
      </w:r>
      <w:r>
        <w:rPr>
          <w:rFonts w:cs="Browallia New" w:ascii="Browallia New" w:hAnsi="Browallia New"/>
          <w:sz w:val="30"/>
          <w:szCs w:val="30"/>
        </w:rPr>
        <w:t xml:space="preserve">Super Boar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ษายน </w:t>
      </w:r>
      <w:r>
        <w:rPr>
          <w:rFonts w:cs="Browallia New" w:ascii="Browallia New" w:hAnsi="Browallia New"/>
          <w:sz w:val="30"/>
          <w:szCs w:val="30"/>
        </w:rPr>
        <w:t xml:space="preserve">255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 </w:t>
      </w:r>
      <w:r>
        <w:rPr>
          <w:rFonts w:cs="Browallia New" w:ascii="Browallia New" w:hAnsi="Browallia New"/>
          <w:sz w:val="30"/>
          <w:szCs w:val="30"/>
        </w:rPr>
        <w:t xml:space="preserve">Super Boar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มติให้ ธนาคารเดินหน้าหาพันธมิตรต่อไป  และจัดทำแผนรองรับการดำเนินงานในอนาคต รวมทั้งให้กระทรวงการคลัง      เร่งจัดตั้ง </w:t>
      </w:r>
      <w:r>
        <w:rPr>
          <w:rFonts w:cs="Browallia New" w:ascii="Browallia New" w:hAnsi="Browallia New"/>
          <w:sz w:val="30"/>
          <w:szCs w:val="30"/>
        </w:rPr>
        <w:t xml:space="preserve">AMC </w:t>
      </w:r>
      <w:r>
        <w:rPr>
          <w:rFonts w:ascii="Browallia New" w:hAnsi="Browallia New" w:cs="Browallia New"/>
          <w:sz w:val="30"/>
          <w:sz w:val="30"/>
          <w:szCs w:val="30"/>
        </w:rPr>
        <w:t>เพื่อรับโอนหนี้เสี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นอกจากนั้น ล่าสุดจากการประชุมสามัญผู้ถือหุ้นประจำปี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5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ของธนาคาร ใน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7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59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ที่ประชุม ได้มีมติอนุมัติในหลักการให้ธนาคารโอนหนี้เสียที่มิใช่ลูกค้ามุสลิมให้กับ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AMC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และมีมติแต่งตั้งกรรมการ     ที่สิ้นสุดวาระการดำรงตำแหน่ง จำนว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่าน คือ นายชัยวัฒน์ อุทัยวรรณ์ นายมนต์ชัย รัตนเสถียร                    และ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นางสาวปิยวรรณ ล่ามกิจจา กลับเข้าดำรงตำแหน่งอีกวาระหนึ่ง และแต่งตั้ง นายวิทัย รัตนากร  รองผู้อำนวยการ  กลุ่มลูกค้าธุรกิจและภาครัฐ ธนาคารออมสิน และนางสาววีณา เตชาชัยนิรันดร์ 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ธานกรรมการ               ธนาคารอิสลามแห่งประเทศไทย เป็นกรรมการเพิ่มเติมอีกตำแหน่ง รวมทั้งแต่งตั้งให้ นายชัยวัฒน์ อุทัยวรรณ์         เป็นประธานกรรมการธนาคารต่ออีกวาระหนึ่ง นอกจากนั้น คณะกรรมการธนาคารในการประชุมวันเดียวกัน       ได้แต่งตั้ง นางสาววีณา เตชาชัยนิรันดร์ เป็นรักษาการผู้จัดการ แทน นายมนต์ชัย รัตนเสถียร โดยมีผลตั้งแต่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ถุนายน </w:t>
      </w:r>
      <w:r>
        <w:rPr>
          <w:rFonts w:cs="Browallia New" w:ascii="Browallia New" w:hAnsi="Browallia New"/>
          <w:sz w:val="30"/>
          <w:szCs w:val="30"/>
        </w:rPr>
        <w:t xml:space="preserve">2559 </w:t>
      </w:r>
    </w:p>
    <w:p>
      <w:pPr>
        <w:pStyle w:val="Normal"/>
        <w:spacing w:before="0" w:after="200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ผ่านมาจากความพยายามในแก้ไขปัญหา  และมุ่งเน้นการดำเนินงานตามพันธกิจอย่างแท้จริง  ทำให้ผลประกอบการธนาคารดีขึ้นอย่างเห็นได้ชัด สัดส่วนจำนวนลูกค้าเงินฝากมุสลิมเพิ่มขึ้น โดยปัจจุบันเพิ่มเป็น </w:t>
      </w:r>
      <w:r>
        <w:rPr>
          <w:rFonts w:cs="Browallia New" w:ascii="Browallia New" w:hAnsi="Browallia New"/>
          <w:sz w:val="30"/>
          <w:szCs w:val="30"/>
        </w:rPr>
        <w:t xml:space="preserve">60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กกว่าครึ่งหนึ่งของลูกค้าเงินฝากทั้งหมด สัดส่วนเงินฝากกระแสรายวันและเงินฝากออมทรัพย์เพิ่มขึ้นสูงสุดในรอบ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ที่ผ่านมา และสามารถบริหารอัตราผลตอบแทนเงินฝากได้ดี นอกจากนั้น ยังสามารถควบคุมค่าใช้จ่ายในการดำเนินงาน ตลอดจนควบคุมสินเชื่อด้อยคุณภาพให้อยู่ในระดับทรงตัว ทำให้ผลประกอบการดีขึ้นอย่างมีนัยสำคัญ  โดยมีผลขาดทุนจากการดำเนินงานในปี </w:t>
      </w:r>
      <w:r>
        <w:rPr>
          <w:rFonts w:cs="Browallia New" w:ascii="Browallia New" w:hAnsi="Browallia New"/>
          <w:sz w:val="30"/>
          <w:szCs w:val="30"/>
        </w:rPr>
        <w:t xml:space="preserve">255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ดลงเหลือเพียง </w:t>
      </w:r>
      <w:r>
        <w:rPr>
          <w:rFonts w:cs="Browallia New" w:ascii="Browallia New" w:hAnsi="Browallia New"/>
          <w:sz w:val="30"/>
          <w:szCs w:val="30"/>
        </w:rPr>
        <w:t xml:space="preserve">3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และขาดทุนสุทธิลดจาก </w:t>
      </w:r>
      <w:r>
        <w:rPr>
          <w:rFonts w:cs="Browallia New" w:ascii="Browallia New" w:hAnsi="Browallia New"/>
          <w:sz w:val="30"/>
          <w:szCs w:val="30"/>
        </w:rPr>
        <w:t xml:space="preserve">9,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เหลือเพียง </w:t>
      </w:r>
      <w:r>
        <w:rPr>
          <w:rFonts w:cs="Browallia New" w:ascii="Browallia New" w:hAnsi="Browallia New"/>
          <w:sz w:val="30"/>
          <w:szCs w:val="30"/>
        </w:rPr>
        <w:t xml:space="preserve">4,59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ายชัยวัฒ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่าวทิ้งท้าย</w:t>
      </w:r>
    </w:p>
    <w:sectPr>
      <w:headerReference w:type="default" r:id="rId3"/>
      <w:footerReference w:type="default" r:id="rId4"/>
      <w:type w:val="nextPage"/>
      <w:pgSz w:w="11906" w:h="16838"/>
      <w:pgMar w:left="1080" w:right="1466" w:gutter="0" w:header="708" w:top="1418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 xml:space="preserve">6929,6932 248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0:00Z</dcterms:created>
  <dc:creator>kk</dc:creator>
  <dc:description/>
  <dc:language>en-US</dc:language>
  <cp:lastModifiedBy>Administrator</cp:lastModifiedBy>
  <cp:lastPrinted>2016-06-01T15:19:00Z</cp:lastPrinted>
  <dcterms:modified xsi:type="dcterms:W3CDTF">2016-06-01T08:20:00Z</dcterms:modified>
  <cp:revision>2</cp:revision>
  <dc:subject/>
  <dc:title/>
</cp:coreProperties>
</file>