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ิ่มสินค้าในระบบตลาด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สินค้า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rke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ให้ส่วนราชการเริ่มซื้อสินค้าได้ภายในเดือน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 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ขั้นตอนและความยุ่งยากในการจัดซื้อจัดจ้าง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เริ่มเตรียมการจัดหาพัสดุด้วยวิธ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e-marke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ค้ากับภาครัฐสามารถบันท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ลักษณะสินค้าใน </w:t>
      </w:r>
      <w:r>
        <w:rPr>
          <w:rFonts w:cs="TH SarabunPSK" w:ascii="TH SarabunPSK" w:hAnsi="TH SarabunPSK"/>
          <w:spacing w:val="-4"/>
          <w:sz w:val="32"/>
          <w:szCs w:val="32"/>
        </w:rPr>
        <w:t>e-catalog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ณะนี้ได้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รายการสินค้าในระบบการจัดหาพัสดุด้วยวิธีตลาด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mark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ประกอบด้วย โต๊ะสำนักงาน เก้าอี้สำนักงาน ตู้เก็บเอกส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ู้ล็อคเกอ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ากกั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arti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จะให้ส่วนราชการจัดซื้อสินค้า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>e-marke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ภายในเดือน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การสั่งซื้อสินค้าของ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มีความโปร่งใส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ช่วยให้ภาครัฐประหยัดงบประมาณได้เป็นจำนวนมาก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หาพัสดุด้วยวิธี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ซื้อจัดจ้างสินค้าและบริการที่ไม่ซับซ้อน มีมาตรฐาน และมีผู้ค้ามากราย ซึ่งผู้ค้ากับภาครัฐต้องบันทึกข้อมูลคุณลักษณะ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ecific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catalo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ึงจะเสนอราคาด้วยวิธี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ปัจจุบันมีรายการสินค้าในระบบ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ับผงหม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on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ถ่ายเอกสารหรือพิมพ์งานทั่วไป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เอกสาร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ปปิดสำหรับการเข้าเล่ม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เอกส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ป้องกันและรักษาภาวะขาดแคลเซียม และ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ภาวะต่อมลูกหมากโต  ซึ่งขณะนี้มี</w:t>
      </w:r>
      <w:r>
        <w:rPr>
          <w:rFonts w:ascii="TH SarabunPSK" w:hAnsi="TH SarabunPSK" w:cs="TH SarabunPSK"/>
          <w:sz w:val="32"/>
          <w:sz w:val="32"/>
          <w:szCs w:val="32"/>
        </w:rPr>
        <w:t>ผู้ค้าเข้ามา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ลักษณะสินค้าใน </w:t>
      </w:r>
      <w:r>
        <w:rPr>
          <w:rFonts w:cs="TH SarabunPSK" w:ascii="TH SarabunPSK" w:hAnsi="TH SarabunPSK"/>
          <w:spacing w:val="-4"/>
          <w:sz w:val="32"/>
          <w:szCs w:val="32"/>
        </w:rPr>
        <w:t>e-catalog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 การจัดซื้อจัดจ้างด้วยวิธี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ดำเนินการจัดซื้อจัดจ้างประเภทสินค้า กระดาษ แฟ้มเอกสาร และตลับผงหมึก มี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 คิดเป็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งบประมาณ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7.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หาได้เป็นเงิ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9.4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ซึ่งสามารถประหยัดงบประมาณ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7.8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7.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ราชการสามารถจัดซื้อได้ตั้งแต่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e-market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ระบบที่มีประสิทธิภาพ เนื่องจากทุกขั้นตอนทำผ่านระบบอิเล็กทรอนิกส์ ลดการเผชิญหน้าระหว่างผู้ค้ากับผู้ค้า หรือผู้ค้ากับเจ้าหน้าที่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ยัดเวลา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ผู้ค้าสามารถดำเนินขั้นตอนในการเข้าร่วมประมูลที่ภูมิลำเนาของตัวเองได้ โดยไม่จำเป็นต้องเดินทางมาที่ส่วนกลางลดความยุ่งยาก และลดช่องทางทุจริตหรือเรียกรับสินบนของเจ้าหน้าที่รัฐ” นายมนัส กล่า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YUPAPORN_K</dc:creator>
  <dc:description/>
  <dc:language>en-US</dc:language>
  <cp:lastModifiedBy>Administrator</cp:lastModifiedBy>
  <cp:lastPrinted>2016-04-01T09:15:00Z</cp:lastPrinted>
  <dcterms:modified xsi:type="dcterms:W3CDTF">2016-04-01T02:15:00Z</dcterms:modified>
  <cp:revision>2</cp:revision>
  <dc:subject/>
  <dc:title/>
</cp:coreProperties>
</file>