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18 / 2559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 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>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จัดงาน ครบ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59 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จก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6"/>
          <w:sz w:val="36"/>
          <w:szCs w:val="36"/>
        </w:rPr>
        <w:t>“กระปุกออมสินราชดำเนิน”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เมื่อฝากด้วยตัวเอ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บาท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ก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.3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่อปี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ร้อมม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าท เป็นขวัญถุงให้เด็กเกิ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มษายน</w:t>
      </w:r>
    </w:p>
    <w:p>
      <w:pPr>
        <w:pStyle w:val="Normal"/>
        <w:spacing w:before="240" w:after="0"/>
        <w:ind w:right="8" w:firstLine="1166"/>
        <w:jc w:val="both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ออมสิน จัดงานวันสถาปนาธนาคารออมสิ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รับ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 xml:space="preserve">“กระปุกออมสินราชดำเนิน”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ื่อเปิดบัญชีใหม่หรือฝากเงินประเภทใดก็ได้ด้วยตัวเอง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บาทขึ้นไป ทุกสาขาทั่วประเทศ พร้อมเปิดรับฝาก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“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เดือน” ดอกเบี้ย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.30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และพิเศษสุด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มอบเงินขวัญถุงเด็กแรกเกิด วันที่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ษายน จำนว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pacing w:val="2"/>
          <w:sz w:val="16"/>
          <w:szCs w:val="16"/>
        </w:rPr>
        <w:fldChar w:fldCharType="begin"/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spacing w:val="2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อำนวยการธนาคารออมสิน เปิดเผยว่า 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ษายนของทุกปี ถือ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มงคลยิ่งของธนาคารออมสิน ด้ว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ะบาทสมเด็จพระมงกุฎเกล้าเจ้าอยู่หัว รัชกาลที่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ระราชทานพระราช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รัพย์จัดตั้งคลังออมสินทดลองขึ้น เมื่อปี </w:t>
      </w:r>
      <w:r>
        <w:rPr>
          <w:rFonts w:cs="TH SarabunPSK" w:ascii="TH SarabunPSK" w:hAnsi="TH SarabunPSK"/>
          <w:spacing w:val="2"/>
          <w:sz w:val="32"/>
          <w:szCs w:val="32"/>
        </w:rPr>
        <w:t>245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วยทรงเล็งเห็นถึงคุณประโยชน์ของการออมทรัพย์ และ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ถานที่เก็บรักษาทรัพย์สินเงินทองให้ปลอดภัยจากโจรผู้ร้าย ก่อนที่จะทร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พระราชทานพระบรมรา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ชานุญาตประกาศใช้พระราชบัญญัติคลังออมสิน เมื่อวันที่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245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วามแข็งแกร่งและมั่นคงของธนาคารออมสิน ซึ่งใช้เวลา ก่อร่างสร้างตัวในช่วงเวลาที่ผ่านมาอย่างยาวนาน วันนี้สถาบันเพื่อการออมแห่งนี้มีวาระครบรอบ </w:t>
      </w:r>
      <w:r>
        <w:rPr>
          <w:rFonts w:cs="TH SarabunPSK" w:ascii="TH SarabunPSK" w:hAnsi="TH SarabunPSK"/>
          <w:spacing w:val="2"/>
          <w:sz w:val="32"/>
          <w:szCs w:val="32"/>
        </w:rPr>
        <w:t>10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นับว่าเป็นวาระมงคลยิ่งขององค์กรใหญ่ด้านการเงิน ก่อตั้งโดยพระมหากษัตริย์จะมีอายุ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ตวรรษ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เป็นการขอบคุณลูกค้าและประชาชนทั่วไป ในโอกาสนี้ ธนาคารออมสินจึงได้จัดกิจกรรมพิ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หลักในปีนี้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กระปุกออมสินราชดำเน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ระลึ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เปิดบัญชีเงินฝากใหม่หรือฝากเงินประเภทใดก็ได้ด้วยตัวเอ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ฝาก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“เ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>เดือน”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 อัตราดอกเบี้ยร้อยละ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.3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ทียบเท่าเงินฝากประจำร้อยละ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1.53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ต่อปี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ิด   รับฝากสำหรับบุคคลธรรมดาอายุตั้งแต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ขึ้นไป และนิติบุคคลทุกประเภท โดยผู้ฝากบุคคลธรรมดาจะได้รับการยกเว้นภาษี เปิดบัญชี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เพิ่ม ครั้งละไม่ต่ำ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าท คำนวณดอกเบี้ย      เป็นรายวันนับตั้งแต่วันที่ฝาก ซึ่ง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ปิดรับฝากตั้งแต่วั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มษายน ถึง วัน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2559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่วไปอาจจะยังไม่รู้มากนักว่า ธนาคารออมสินมี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ดีดีที่มอบให้มาช้านาน คือ เด็กแรกเกิดที่เกิด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 ธนาคารออมสิน มอบเงินขวัญถุงเด็กแรกเกิดให้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เพียงนำสูติบัตรของเด็กพร้อมด้วยทะเบียนบ้านที่มีชื่อ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 มาแสดงที่สาขาธนาคารออมสินใกล้บ้าน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ชาชนทั่วไปตลอด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รักการออม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จกรรมดีดีดังกล่าวกับธนาคารออมสินได้ทุกสาขาทั่ว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ษายน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.30-15.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4"/>
          <w:sz w:val="32"/>
          <w:szCs w:val="32"/>
        </w:rPr>
        <w:t>.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่าว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7:00Z</dcterms:created>
  <dc:creator>OEM</dc:creator>
  <dc:description/>
  <dc:language>en-US</dc:language>
  <cp:lastModifiedBy>Administrator</cp:lastModifiedBy>
  <cp:lastPrinted>2016-04-01T09:37:00Z</cp:lastPrinted>
  <dcterms:modified xsi:type="dcterms:W3CDTF">2016-04-01T02:37:00Z</dcterms:modified>
  <cp:revision>2</cp:revision>
  <dc:subject/>
  <dc:title>“ออมสิน”</dc:title>
</cp:coreProperties>
</file>