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๒๕๕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ุมภาพันธ์</w:t>
      </w:r>
      <w:r>
        <w:rPr>
          <w:rFonts w:ascii="TH SarabunPSK" w:hAnsi="TH SarabunPSK" w:cs="TH SarabunPSK"/>
          <w:sz w:val="28"/>
          <w:sz w:val="28"/>
        </w:rPr>
        <w:t xml:space="preserve"> 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าท์ดาวน์มุ่งสู่ระบบ “ชิปการ์ด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ิดระบบเพื่อเพิ่มประสิทธิ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 ชั่วโมง ช่วง ๕ ทุ่ม คืนวันที่ ๕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ึง เที่ยงวัน วันที่ ๖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อยหลังเริ่มใช้ระบบ “ชิปการ์ด” ดีเดย์ ห้าทุ่มวันที่ ๕ ถึงเที่ยงวัน วันที่ ๖ กุมภาพันธ์ ๒๕๕๙ ปิด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T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ชั่วโมง เพื่อพัฒนาและเพิ่มประสิทธิภาพ พร้อมก้าวเข้าสู่โหมด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วามปลอดภัยการเข้าถึงข้อมูลทางการเงินในบัตรอิเล็กทรอนิก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ที่ธ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 วันที่ ๑๖ พฤษภาคม ๒๕๕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เปิดเผย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งินด้านอิเล็กทรอนิกส์ “ชิปการ์ด”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จึ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ดำเนินการปิดระบบงานที่เกี่ยวข้องเป็นการชั่วคราว 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ื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ุ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์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๕ ทุ่ม หร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เที่ยงวัน หร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๒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สาร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รว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ชั่วโมง ซึ่งจะทำให้ลูกค้าไม่สามารถใช้บริ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ในบางธุร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ธนาคารออมสิน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และเวล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ต้องขออภัยลูกค้าทุกท่านในความไม่สะดวกครั้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ปิดระบบครั้งนี้ ช่องทา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ทางการเงินที่จะทำให้ลูกค้าไม่สามารถใช้บริการในวันและช่วงเวลาดังกล่าวนั้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 xml:space="preserve">ADM 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ออมส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ตรอิเล็กทรอนิกส์ทุกประเภทของธนาคารออมส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ชำระค่าสินค้าและบริการ ด้วยบัตรอิเล็กทรอนิกส์ทุกประเภทของธนาคารออมสิน ทั้งในและ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เงินระหว่างธนาคาร </w:t>
      </w:r>
      <w:r>
        <w:rPr>
          <w:rFonts w:cs="TH SarabunPSK" w:ascii="TH SarabunPSK" w:hAnsi="TH SarabunPSK"/>
          <w:sz w:val="32"/>
          <w:szCs w:val="32"/>
        </w:rPr>
        <w:t>(ORF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ทุกช่องทางการให้บร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จากต่างประเทศเข้า  บัตรออมสินวีซ่า เดบิต ทุกประเภท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ิชาย กล่าวเพิ่มเติมว่า การปิดระบบครั้งนี้ เป็นการปฏิบัติตามนโยบายของ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จะให้สถาบันการเงินปรับเปลี่ยนระบบมาตรฐานความปลอดภัยในการเข้าถึงข้อมูลทางการเงินในบัตรอิเล็กทรอนิกส์ต่างๆ ได้แก่ บัตรเอทีเอ็ม และบัตรเดบิต จากเดิมที่ใช้แถบแม่เหล็กมาเป็น “ชิปการ์ด” ซึ่งใช้เทคโนโลยีขั้นสูง มีความปลอดภัยสูง ป้องกันการปลอมแปลงได้เป็นอย่างดี โดย ธ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วันที่ ๑๖ พฤษภาคม ๒๕๕๙  ทุกธนาคาร จะต้องออกบัตรเอทีเอ็มและบัตรเดบิตใหม่ เป็นชนิด “ชิปการ์ด” ซึ่งในส่วนของธนาคารออมสินได้จัดซื้อบัตรใหม่ชนิดชิปการ์ดแล้ว ขณะนี้อยู่ระหว่างการออกแบบบัตร ซึ่งคืบหน้าไปแล้วกว่า ๙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เครื่องให้บริการอิเล็กทรอนิกส์  คือตู้เอทีเอ็ม และตู้รับฝากเงิน จะต้องปรับปรุงเพื่อรองรับระบบ “ชิปการ์ด” ไม่ต่ำกว่าร้อยละ ๘๖ ของเครื่อง ซึ่งปัจจุบันธนาคารออมสินมีตู้เอทีเอ็มที่ติดตั้งแล้ว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๐ 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๘๖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๖ เคร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ับเปลี่ยนระบบเพื่อรองรับบัตรชนิดชิปการ์ดไปแล้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เครื่อง คิดเป็น ๒๖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ครื่องทั้งหมด ส่วนที่เหลือต้องดำเนินการให้แล้วเสร็จภายในวันที่ ๓๑ ธันวาคม ๒๕๕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นส่วนของธนาคารออมสิน ได้เตรียมการเข้าสู่ระบบนี้ ตั้งแต่ต้นปี ๒๕๕๗ แบ่งการเตรียมการออกเป็น ๓ ส่วน คือ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งานปรับเปลี่ยนตู้เอทีเอ็มเดิมให้รองรับบัตรชิปการ์ดนอกเหนือจากการรับบัตรชนิดแถบแม่เหล็กที่มีอยู่เดิม 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งานปรับเปลี่ยนบัตรเดบิตและบัตรเอทีเอ็มชนิดแถบแม่เหล็กให้เป็นชนิดชิปการ์ดด้วยมาตรฐานของ </w:t>
      </w:r>
      <w:r>
        <w:rPr>
          <w:rFonts w:cs="TH SarabunPSK" w:ascii="TH SarabunPSK" w:hAnsi="TH SarabunPSK"/>
          <w:spacing w:val="-4"/>
          <w:sz w:val="32"/>
          <w:szCs w:val="32"/>
        </w:rPr>
        <w:t>VISA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งานปรับปรุง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os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รองรับการใช้บัตรเดบิตและเอทีเอ็มชนิดชิปการ์ด ซึ่งมีความคืบหน้าไปตามแผนงานมาเป็นลำดับ และได้จัดทำแผนงานรายงานความคืบหน้าเป็นรายไตรมาสต่อ ธ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ต่อเนื่อง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ต้องการ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 xml:space="preserve">MyMo Call Center </w:t>
      </w:r>
      <w:r>
        <w:rPr>
          <w:rFonts w:ascii="TH SarabunPSK" w:hAnsi="TH SarabunPSK" w:cs="TH SarabunPSK"/>
          <w:sz w:val="32"/>
          <w:sz w:val="32"/>
          <w:szCs w:val="32"/>
        </w:rPr>
        <w:t>๑๑๔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1:00Z</dcterms:created>
  <dc:creator>OEM</dc:creator>
  <dc:description/>
  <dc:language>en-US</dc:language>
  <cp:lastModifiedBy>Administrator</cp:lastModifiedBy>
  <cp:lastPrinted>2015-02-05T16:10:00Z</cp:lastPrinted>
  <dcterms:modified xsi:type="dcterms:W3CDTF">2016-02-01T08:41:00Z</dcterms:modified>
  <cp:revision>2</cp:revision>
  <dc:subject/>
  <dc:title>“ออมสิน”</dc:title>
</cp:coreProperties>
</file>