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86080</wp:posOffset>
                </wp:positionV>
                <wp:extent cx="3429000" cy="92202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21960"/>
                          <a:chOff x="0" y="0"/>
                          <a:chExt cx="3429000" cy="921960"/>
                        </a:xfrm>
                      </wpg:grpSpPr>
                      <wps:wsp>
                        <wps:cNvSpPr txBox="1"/>
                        <wps:spPr>
                          <a:xfrm>
                            <a:off x="803880" y="0"/>
                            <a:ext cx="475560" cy="83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85120"/>
                            <a:ext cx="98604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487800"/>
                            <a:ext cx="202680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w w:val="9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กรมธนารักษ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697320"/>
                            <a:ext cx="2029320" cy="10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240" y="692280"/>
                            <a:ext cx="19508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่วนประชาสัมพันธ์  สำนักงานเลขานุการกรม กรมธนารักษ์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1960"/>
                            <a:ext cx="3429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817200"/>
                            <a:ext cx="200088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618-6343</w:t>
                              </w:r>
                            </w:p>
                          </w:txbxContent>
                        </wps:txbx>
                        <wps:bodyPr wrap="none" lIns="158760" rIns="158760" tIns="-30960" bIns="-30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259200"/>
                            <a:ext cx="6832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-30.4pt;width:269.95pt;height:72.55pt" coordorigin="1613,-608" coordsize="5399,145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2879;top:-608;width:748;height:13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ข่</w:t>
                        </w:r>
                      </w:p>
                    </w:txbxContent>
                  </v:textbox>
                  <v:path textpathok="t"/>
                  <v:textpath on="t" fitshape="t" string="ข่" style="font-family:&quot;LilyUPC&quot;;font-size:96pt"/>
                  <v:fill o:detectmouseclick="t" color2="#003b00"/>
                  <v:stroke color="yellow" weight="57240" joinstyle="miter" endcap="flat"/>
                  <v:shadow on="t" obscured="f" color="#868686"/>
                  <w10:wrap type="none"/>
                </v:shape>
                <v:shape id="shape_0" fillcolor="green" stroked="t" o:allowincell="f" style="position:absolute;left:3674;top:-159;width:1552;height:37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าว</w:t>
                        </w:r>
                      </w:p>
                    </w:txbxContent>
                  </v:textbox>
                  <v:path textpathok="t"/>
                  <v:textpath on="t" fitshape="t" string="าว" style="font-family:&quot;LilyUPC&quot;;font-size:80pt"/>
                  <v:fill o:detectmouseclick="t" color2="#003b00"/>
                  <v:stroke color="yellow" weight="28440" joinstyle="miter" endcap="flat"/>
                  <v:shadow on="t" obscured="f" color="#86868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685;top:160;width:3191;height:306;mso-wrap-style:none;v-text-anchor:middle" type="_x0000_t136">
                  <v:path textpathok="t"/>
                  <v:textpath on="t" fitshape="t" string="กรมธนารักษ์" style="font-family:&quot;JasmineUPC&quot;;font-size:60pt"/>
                  <v:fill o:detectmouseclick="t" color2="#003b00"/>
                  <v:stroke color="yellow" weight="12600" joinstyle="miter" endcap="flat"/>
                  <w10:wrap type="none"/>
                </v:shape>
                <v:rect id="shape_0" fillcolor="green" stroked="f" o:allowincell="f" style="position:absolute;left:3652;top:490;width:3195;height:160;mso-wrap-style:none;v-text-anchor:middle">
                  <v:fill o:detectmouseclick="t" color2="#003b00"/>
                  <v:stroke color="#3465a4" joinstyle="round" endcap="flat"/>
                  <w10:wrap type="none"/>
                </v:rect>
                <v:shape id="shape_0" fillcolor="white" stroked="f" o:allowincell="f" style="position:absolute;left:3730;top:482;width:3071;height:152;mso-wrap-style:none;v-text-anchor:middle" type="_x0000_t136">
                  <v:path textpathok="t"/>
                  <v:textpath on="t" fitshape="t" string="ส่วนประชาสัมพันธ์  สำนักงานเลขานุการกรม กรมธนารักษ์" style="font-family:&quot;DilleniaUPC&quot;;font-size:20pt"/>
                  <v:fill o:detectmouseclick="t" type="solid" color2="black"/>
                  <v:stroke color="#3465a4" joinstyle="round" endcap="flat"/>
                  <w10:wrap type="none"/>
                </v:shape>
                <v:line id="shape_0" from="1613,844" to="7012,844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3707;top:679;width:3150;height:79;mso-wrap-style:none;v-text-anchor:middle" type="_x0000_t136">
                  <v:path textpathok="t"/>
                  <v:textpath on="t" fitshape="t" string="โทร. 0-2278-5641โทรสาร 0-2618-634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AN" stroked="f" o:allowincell="f" style="position:absolute;left:1729;top:-200;width:1075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spacing w:lineRule="auto" w:line="213" w:before="360" w:after="0"/>
        <w:ind w:right="68" w:hanging="0"/>
        <w:jc w:val="righ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spacing w:lineRule="auto" w:line="21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2187" w:leader="none"/>
          <w:tab w:val="center" w:pos="46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ธนารักษ์ส่งช้างไทยคู่แม่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 ผงาดแข่งตลาดเหรียญกษาปณ์โล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ธนารักษ์จัดทำเหรียญกษาปณ์ที่ระลึกช้างไทย เผยแพร่พระเกียรติคุณของพระบาทสมเด็จพระเจ้าอยู่หัว ด้านการอนุรักษ์ช้างป่า ด้วยรูปแบบช้างไทยคู่แ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ูก ที่สื่อถึงความรักและผูกพัน ที่สำคัญจากความ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ศรัทธาช้างคือสัญลักษณ์แห่งพลังอำนาจและบารมี ผลิตจำนวนจำกัดเพียง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เหรียญเท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ักรกฤศฏิ์ พาราพันธกุล อธิบดีกรมธนารักษ์ กล่าวว่า เพื่อเป็นที่ระลึกและเผยแพร่พระเกียรติคุณของพระบาทสมเด็จพระปรมินทรมหาภูมิพลอดุลยเดช ที่ทรงมีพระราชดำริเรื่องการอนุรักษ์ช้างป่า และปลูกจิตสำนึกให้เกิดความรัก รวมทั้งการอยู่ร่วมกันระหว่างคนกับช้าง ตลอดจนความเชื่อที่ยึดถือกันมายาวนานและความผูกพันกับวิถีชีวิตสังคมไทย นั่นคือ ช้างไทยเป็นสัญลักษณ์ของความมีพลังอำนาจ บารมี เป็นเครื่องหมายของความดีและความชอบ ข้อสำคัญเป็นสัตว์คู่บุญคู่บารมีแห่งกษัตริย์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จากความร่วมมือระหว่างกรมธนารักษ์กับโรงกษาปณ์ประเทศอังกฤษ ด้านการพัฒนาเทคโนโลยีและทักษะฝีมือการผลิตเหรียญกษาปณ์ที่ดำเนินการต่อเนื่องด้วยดีมาโดยตลอด จึงได้ทำข้อตกลงร่วมกันจัดทำเหรียญกษาปณ์ที่ระลึกช้างไทย ในรูปแบบช้างไทยคู่แ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ูก ที่สื่อให้เห็นอย่างชัดเจนกับความเชื่อและความศรัทธาเหล่านั้น รวมไปถึงการกระตุ้นให้เกิดสายใยรักของแม่ที่มีต่อลู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ธนารักษ์ กล่าวต่อไปว่า เหรียญกษาปณ์ที่ระลึกช้างไทยได้จัดทำ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ทองคำขัดเงา ราคาหน้าเหรียญ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ลิตจากทองคำ </w:t>
      </w:r>
      <w:r>
        <w:rPr>
          <w:rFonts w:cs="TH SarabunPSK" w:ascii="TH SarabunPSK" w:hAnsi="TH SarabunPSK"/>
          <w:sz w:val="32"/>
          <w:szCs w:val="32"/>
        </w:rPr>
        <w:t xml:space="preserve">9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 xml:space="preserve">31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32.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ผลิตเพียง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เท่านั้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ทองคำขัดเงา ราคาหน้าเหรียญ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จากทองคำ </w:t>
      </w:r>
      <w:r>
        <w:rPr>
          <w:rFonts w:cs="TH SarabunPSK" w:ascii="TH SarabunPSK" w:hAnsi="TH SarabunPSK"/>
          <w:sz w:val="32"/>
          <w:szCs w:val="32"/>
        </w:rPr>
        <w:t xml:space="preserve">9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 xml:space="preserve">7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จำนวนผลิต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เงินขัดเงา ราคาหน้าเหรียญ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ลิตจากเงินแท้ </w:t>
      </w:r>
      <w:r>
        <w:rPr>
          <w:rFonts w:cs="TH SarabunPSK" w:ascii="TH SarabunPSK" w:hAnsi="TH SarabunPSK"/>
          <w:sz w:val="32"/>
          <w:szCs w:val="32"/>
        </w:rPr>
        <w:t xml:space="preserve">9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 xml:space="preserve">31.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31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จำนวนผลิต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ลวด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หรียญ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นิด ด้านหน้ากลางเหรียญมีพระบรมรูปพระบาทสมเด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 ผินพระพักตร์ทางซ้าย ทรงฉลองพระองค์ชุดสากล ภายในวงรอบขอบเหรียญมีข้อความว่า                 “</w:t>
      </w:r>
      <w:r>
        <w:rPr>
          <w:rFonts w:cs="TH SarabunPSK" w:ascii="TH SarabunPSK" w:hAnsi="TH SarabunPSK"/>
          <w:sz w:val="32"/>
          <w:szCs w:val="32"/>
        </w:rPr>
        <w:t xml:space="preserve">His Majesty King Bhumibol Adulyadej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งกลางเหรียญมีรูปช้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 เบื้องบนรูปช้าง</w:t>
      </w:r>
      <w:r>
        <w:rPr>
          <w:rFonts w:ascii="TH SarabunPSK" w:hAnsi="TH SarabunPSK" w:cs="TH SarabunPSK"/>
          <w:sz w:val="32"/>
          <w:sz w:val="32"/>
          <w:szCs w:val="32"/>
        </w:rPr>
        <w:t>มีการ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ภาพแฝง </w:t>
      </w:r>
      <w:r>
        <w:rPr>
          <w:rFonts w:cs="TH SarabunPSK" w:ascii="TH SarabunPSK" w:hAnsi="TH SarabunPSK"/>
          <w:sz w:val="32"/>
          <w:szCs w:val="32"/>
        </w:rPr>
        <w:t xml:space="preserve">(Latent Image) </w:t>
      </w:r>
      <w:r>
        <w:rPr>
          <w:rFonts w:ascii="TH SarabunPSK" w:hAnsi="TH SarabunPSK" w:cs="TH SarabunPSK"/>
          <w:sz w:val="32"/>
          <w:sz w:val="32"/>
          <w:szCs w:val="32"/>
        </w:rPr>
        <w:t>มาใช้ ทำ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นกวายุภักษ์สลับกับรูปอักษร </w:t>
      </w:r>
      <w:r>
        <w:rPr>
          <w:rFonts w:cs="TH SarabunPSK" w:ascii="TH SarabunPSK" w:hAnsi="TH SarabunPSK"/>
          <w:sz w:val="32"/>
          <w:szCs w:val="32"/>
        </w:rPr>
        <w:t xml:space="preserve">R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ื่อให้เห็นถึงสัญลักษณ์ของโรงกษาปณ์ไทย </w:t>
      </w:r>
      <w:r>
        <w:rPr>
          <w:rFonts w:ascii="TH SarabunPSK" w:hAnsi="TH SarabunPSK" w:cs="TH SarabunPSK"/>
          <w:sz w:val="32"/>
          <w:sz w:val="32"/>
          <w:szCs w:val="32"/>
        </w:rPr>
        <w:t>ภายในวงขอบเหรียญเบื้องบนมีข้อความว่า “</w:t>
      </w:r>
      <w:r>
        <w:rPr>
          <w:rFonts w:cs="TH SarabunPSK" w:ascii="TH SarabunPSK" w:hAnsi="TH SarabunPSK"/>
          <w:sz w:val="32"/>
          <w:szCs w:val="32"/>
        </w:rPr>
        <w:t>Thai Wildlife : Elephant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ื้องล่างมีข้อความบอกราคา</w:t>
      </w:r>
      <w:bookmarkStart w:id="0" w:name="_GoBack"/>
      <w:r>
        <w:rPr>
          <w:rFonts w:ascii="TH SarabunIT๙" w:hAnsi="TH SarabunIT๙" w:cs="TH SarabunIT๙"/>
          <w:sz w:val="32"/>
          <w:sz w:val="32"/>
          <w:szCs w:val="32"/>
        </w:rPr>
        <w:t>ว่า “</w:t>
      </w:r>
      <w:r>
        <w:rPr>
          <w:rFonts w:cs="TH SarabunIT๙" w:ascii="TH SarabunIT๙" w:hAnsi="TH SarabunIT๙"/>
          <w:sz w:val="32"/>
          <w:szCs w:val="32"/>
        </w:rPr>
        <w:t xml:space="preserve">4,000 Baht”  “2,000 Baht” </w:t>
      </w:r>
      <w:r>
        <w:rPr>
          <w:rFonts w:ascii="TH SarabunIT๙" w:hAnsi="TH SarabunIT๙" w:cs="TH SarabunIT๙"/>
          <w:sz w:val="32"/>
          <w:sz w:val="32"/>
          <w:szCs w:val="32"/>
        </w:rPr>
        <w:t>และ “</w:t>
      </w:r>
      <w:r>
        <w:rPr>
          <w:rFonts w:cs="TH SarabunIT๙" w:ascii="TH SarabunIT๙" w:hAnsi="TH SarabunIT๙"/>
          <w:sz w:val="32"/>
          <w:szCs w:val="32"/>
        </w:rPr>
        <w:t xml:space="preserve">200 Baht”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 และมีข้อความว่า “</w:t>
      </w:r>
      <w:r>
        <w:rPr>
          <w:rFonts w:cs="TH SarabunIT๙" w:ascii="TH SarabunIT๙" w:hAnsi="TH SarabunIT๙"/>
          <w:sz w:val="32"/>
          <w:szCs w:val="32"/>
        </w:rPr>
        <w:t>Thailand 2015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กษาปณ์ที่ระลึก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นิด จะนำไปเผยแพร่ให้ชาวต่างชาติได้เห็นในเวทีระดับโลกซึ่งเป็นการรวมกลุ่มของผู้ผลิตและผู้ค้าเหรียญกษาปณ์ชั้นนำจากทั่วโลกในงานนิทรรศการ “</w:t>
      </w:r>
      <w:r>
        <w:rPr>
          <w:rFonts w:cs="TH SarabunPSK" w:ascii="TH SarabunPSK" w:hAnsi="TH SarabunPSK"/>
          <w:sz w:val="32"/>
          <w:szCs w:val="32"/>
        </w:rPr>
        <w:t xml:space="preserve">World Money Fair 2016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–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ประเทศเยอรมนี ช่วงเวลาการจำหน่ายจะเปิดจำหน่ายพร้อมกันทั้งในประเทศไทยและต่างประเทศ อธิบดีกรมธนารักษ์กล่าวในตอนท้าย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default"/>
  </w:font>
  <w:font w:name="JasmineUPC">
    <w:charset w:val="01"/>
    <w:family w:val="roman"/>
    <w:pitch w:val="default"/>
  </w:font>
  <w:font w:name="DilleniaUPC">
    <w:charset w:val="01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24:00Z</dcterms:created>
  <dc:creator>treasury</dc:creator>
  <dc:description/>
  <dc:language>en-US</dc:language>
  <cp:lastModifiedBy>Administrator</cp:lastModifiedBy>
  <cp:lastPrinted>2016-01-27T10:55:00Z</cp:lastPrinted>
  <dcterms:modified xsi:type="dcterms:W3CDTF">2016-02-01T04:24:00Z</dcterms:modified>
  <cp:revision>2</cp:revision>
  <dc:subject/>
  <dc:title/>
</cp:coreProperties>
</file>