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ttp://www.thaigov.go.th</w:t>
      </w:r>
    </w:p>
    <w:p>
      <w:pPr>
        <w:pStyle w:val="Heading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7"/>
        <w:shd w:fill="FFFFFF" w:val="clear"/>
        <w:spacing w:lineRule="exact" w:line="360" w:before="0" w:after="0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นี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(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lang w:bidi="th-TH"/>
        </w:rPr>
        <w:t>2558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50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Cordia New" w:ascii="Cordia New" w:hAnsi="Cordia New"/>
          <w:sz w:val="32"/>
          <w:szCs w:val="32"/>
          <w:shd w:fill="FFFFFF" w:val="clear"/>
        </w:rPr>
        <w:t>1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 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Cordia New" w:hAnsi="Cordia New" w:cs="Cordia New"/>
          <w:sz w:val="32"/>
          <w:sz w:val="32"/>
          <w:szCs w:val="32"/>
          <w:shd w:fill="FFFFFF" w:val="clear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พลเอก ประวิตร วงษ์สุวรรณ</w:t>
      </w:r>
      <w:r>
        <w:rPr>
          <w:rFonts w:ascii="Cordia New" w:hAnsi="Cordia New" w:cs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รองนายกรัฐมนตรี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6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ambria Math" w:ascii="Cordia New" w:hAnsi="Cordia New"/>
          <w:sz w:val="32"/>
          <w:szCs w:val="32"/>
        </w:rPr>
        <w:t>​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Cordia New" w:hAnsi="Cordia New" w:cs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</w:t>
      </w:r>
    </w:p>
    <w:p>
      <w:pPr>
        <w:pStyle w:val="Style17"/>
        <w:shd w:fill="FFFFFF" w:val="clear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>1.  </w:t>
        <w:tab/>
      </w:r>
      <w:r>
        <w:rPr>
          <w:rFonts w:eastAsia="Times New Roman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างพระราชบัญญัติควบคุมการส่งเสริมการตลาดอาหารสำหรับทารกและเด็กเล็ก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และผลิตภัณฑ์ที่เกี่ยวข้อ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>2.  </w:t>
        <w:tab/>
      </w:r>
      <w:r>
        <w:rPr>
          <w:rFonts w:eastAsia="Times New Roman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างพระราชบัญญัติระบบการชำระเงิ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 . . 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างกฎกระทรวงกำหนดอัตราค่าป่วยการและค่าใช้จ่ายอื่นที่จำเป็นต้องจ่ายเนื่องใ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รปฏิบัติงานในต่างประเทศหรือนอกสถานที่ทำการโดยปกติในวันหยุดราชการ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รือนอกเวลาราชการ ตามกฎหมายว่าด้วยโรคระบาดสัตว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กาศกำหนดให้สินค้าเกษตรเป็นสินค้าตามพระราชบัญญัติสัญญาซื้อขาย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่วงหน้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6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  <w:tab/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เงินงบกลางช่วยเหลือเกษตรกรผู้ประสบภัยพิบัติด้านการเกษตร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 xml:space="preserve">ช่วงประสบภัยเดือนมีนาคม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 xml:space="preserve">ถึงเดือนมิถุนายน </w:t>
      </w:r>
      <w:r>
        <w:rPr>
          <w:sz w:val="32"/>
          <w:szCs w:val="32"/>
        </w:rPr>
        <w:t xml:space="preserve">2558)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 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ำหนดราคาอ้อยขั้นต้นและผลตอบแทนการผลิตและจำหน่ายน้ำตาลทราย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ขั้นต้นฤดูกาลผลิตปี </w:t>
      </w:r>
      <w:r>
        <w:rPr>
          <w:sz w:val="32"/>
          <w:szCs w:val="32"/>
        </w:rPr>
        <w:t>2558/2559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  <w:tab/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ำรวจภาวะการทำงานของประชากร เดือนตุล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8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 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อขยายเวลาพำนักและขยายพื้นที่การเดินทาง ณ จุดผ่อนปรนพิเศษด่า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สิงขร จังหวัดประจวบคีรีขันธ์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9. 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่างแผนปฏิบัติการเพื่อผลักดัน ส่งเสริม เร่งรัด และติดตามผลการดำเนินงาน </w:t>
      </w:r>
      <w:r>
        <w:rPr>
          <w:sz w:val="32"/>
          <w:szCs w:val="32"/>
        </w:rPr>
        <w:t xml:space="preserve">IPv6 </w:t>
        <w:tab/>
        <w:tab/>
        <w:tab/>
        <w:tab/>
      </w:r>
      <w:r>
        <w:rPr>
          <w:sz w:val="32"/>
          <w:sz w:val="32"/>
          <w:szCs w:val="32"/>
        </w:rPr>
        <w:t xml:space="preserve">ในประเทศไทย ระยะ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9-2561) 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ab/>
        <w:tab/>
        <w:t xml:space="preserve">10. 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ปฏิบัติการด้านคมนาคมขนส่ง ระยะเร่งด่ว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9 (Action Plan) </w:t>
      </w:r>
      <w:r>
        <w:rPr>
          <w:sz w:val="32"/>
          <w:sz w:val="32"/>
          <w:szCs w:val="32"/>
        </w:rPr>
        <w:t>เพื่อ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ับเคลื่อนการลงทุนด้านโครงสร้างพื้นฐานของประเทศ และแนวทางการพัฒน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โครงสร้างพื้นฐานด้านคมนาคมขนส่งตามแนวตะวันออ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ตะวันตก </w:t>
      </w:r>
      <w:r>
        <w:rPr>
          <w:sz w:val="32"/>
          <w:szCs w:val="32"/>
        </w:rPr>
        <w:t xml:space="preserve">(E – W </w:t>
        <w:tab/>
        <w:tab/>
        <w:tab/>
        <w:tab/>
        <w:tab/>
        <w:t>Corridor )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1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มัครขอรับเป็นเจ้าภาพจัด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 2016</w:t>
      </w:r>
    </w:p>
    <w:p>
      <w:pPr>
        <w:pStyle w:val="Ecxmsonormal"/>
        <w:shd w:fill="FFFFFF" w:val="clear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อนุมัติให้ประเทศไทยสมัครเข้ารับการเลือกตั้งเป็นสมาชิกสภาปฏิบัติ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ปรษณีย์ในการประชุมใหญ่สหภาพสากลไปรษณีย์ สมัยที่ </w:t>
      </w:r>
      <w:r>
        <w:rPr>
          <w:rFonts w:cs="Cordia New" w:ascii="Cordia New" w:hAnsi="Cordia New"/>
          <w:sz w:val="32"/>
          <w:szCs w:val="32"/>
        </w:rPr>
        <w:t>26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>13.  </w:t>
        <w:tab/>
      </w:r>
      <w:r>
        <w:rPr>
          <w:rFonts w:eastAsia="Times New Roman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เสนอร่างบันทึกความเข้าใจความร่วมมือด้านวิชาการระหว่างกรมทรัพยากรทา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ะเลและชายฝั่งกับองค์การระหว่างประเทศเพื่อการอนุรักษ์ธรรมชาติ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4. </w:t>
        <w:tab/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ุทธศาสตร์ในการป้องกันและแก้ไขปัญหาอาชญากรรมข้ามชา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8-2564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5. </w:t>
        <w:tab/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รับร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อกสารปฏิญญาโซเฟีย </w:t>
      </w:r>
      <w:r>
        <w:rPr>
          <w:sz w:val="32"/>
          <w:szCs w:val="32"/>
        </w:rPr>
        <w:t xml:space="preserve">(Sofia Declaration)  </w:t>
      </w:r>
      <w:r>
        <w:rPr>
          <w:sz w:val="32"/>
          <w:sz w:val="32"/>
          <w:szCs w:val="32"/>
        </w:rPr>
        <w:t>การประชุม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รัฐมนตรีเอเชียและยุโรป ด้านการจ้างงาน  ครั้งที่ </w:t>
      </w:r>
      <w:r>
        <w:rPr>
          <w:sz w:val="32"/>
          <w:szCs w:val="32"/>
        </w:rPr>
        <w:t>5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sz w:val="32"/>
          <w:szCs w:val="32"/>
        </w:rPr>
        <w:t>. 0 2288-4396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1.  </w:t>
      </w:r>
      <w:r>
        <w:rPr>
          <w:rFonts w:eastAsia="Times New Roman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 ร่างพระราชบัญญัติควบคุมการส่งเสริมการตลาดอาหารสำหรับทารกและเด็กเล็กและผลิตภัณฑ์ที่เกี่ยวข้อง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รัฐมนตรีมีมติอนุมัติหลักการร่างพระราชบัญญัติควบคุมการส่งเสริมการตลาดอาหารสำหรับทารกและเด็กเล็กและผลิตภัณฑ์ที่เกี่ยวข้อ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 </w:t>
      </w:r>
      <w:r>
        <w:rPr>
          <w:sz w:val="32"/>
          <w:sz w:val="32"/>
          <w:szCs w:val="32"/>
        </w:rPr>
        <w:t>ตามที่กระทรวงสาธารณสุขเสนอ และให้ส่งสำนักงานคณะกรรมการกฤษฎีกาตรวจพิจารณา โดยให้รับข้อสังเกตของกระทรวงพาณิชย์และ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ำหนดให้มีคณะกรรมการควบคุมการส่งเสริมการตลาดอาหารสำหรับทารกและเด็กเล็กและผลิตภัณฑ์ที่เกี่ยวข้อง ประกอบด้วยปลัดกระทรวงสาธารณสุขเป็นประธานกรรมการ กรรมการโดยตำแหน่ง ผู้แทนองค์กรเอกชน กรรมการผู้ทรงคุณวุฒิ และให้คณะกรรมการมีอำนาจหน้าที่ตามที่กำหนด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กำหนดห้ามมิให้ผู้ผลิต ผู้นำเข้า หรือผู้จำหน่ายซึ่งนมดัดแปลง นมดัดแปลงสูตรต่อเนื่อง และนมสูตรต่อเนื่อง สำหรับทารกหรือเด็ก ทำการโฆษณา จำหน่าย แจกตัวอย่าง บริจาคให้ ฯลฯ ซึ่งนมตามที่กำหนด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กำหนดให้ผู้ผลิต ผู้นำเข้า หรือผู้จำหน่ายซึ่งนมดัดแปลง นมดัดแปลงสูตรต่อเนื่อง และนมสูตรต่อเนื่อง สำหรับทารกหรือเด็ก ต้องให้ข้อมูลผลิตภัณฑ์แก่กลุ่มบุคคลที่กำหนดตามความเป็นจริง และห้ามมิให้ให้ข้อมูลอันเป็นเท็จ ปิดบัง อำพราง เป็นต้น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กำหนดหลักเกณฑ์การแสดงฉลากอาหารสำหรับทารกและเด็กรวมทั้งต้องแสดงข้อความตามที่กำหนด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กำหนดคุณสมบัติและลักษณะต้องห้ามของผู้ขอรับใบอนุญาตผลิตหรือนำเข้าอาหารเพื่อจำหน่าย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กำหนดให้หน่วยบริการทางการแพทย์และสาธารณสุข บุคลากรวิชาชีพที่เกี่ยวข้อง มีหน้าที่ตามที่กำหนด ตลอดจนกำหนดห้ามมิให้บุคลากรดังกล่าวกระทำการอย่างหนึ่งอย่างใดตามที่กำหนด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2.  </w:t>
      </w:r>
      <w:r>
        <w:rPr>
          <w:rFonts w:eastAsia="Times New Roman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 ร่างพระราชบัญญัติระบบการชำระเงิ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ค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อนุมัติหลักการร่างพระราชบัญญัติระบบการชำระเงิ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ให้สำนักงานคณะกรรมการกฤษฎีกาตรวจพิจารณา โดยให้รับความเห็นของกระทรวงยุติธรรมและสำนักงานศาลยุติธรรมไปประกอบการตรวจพิจารณาด้วย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ให้กระทรวงการคลังยกเลิกพระราชกฤษฎีกาว่าด้วยการควบคุมดูแลธุรกิจบริการชำระเงินทางอิเล็กทรอนิกส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 xml:space="preserve">และประกาศกระทรวงการคลัง เรื่อง กิจการที่ต้องขออนุญาต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ห่งประกาศของคณะปฏิวัติ ฉบับที่ </w:t>
      </w:r>
      <w:r>
        <w:rPr>
          <w:sz w:val="32"/>
          <w:szCs w:val="32"/>
        </w:rPr>
        <w:t xml:space="preserve">58 </w:t>
      </w:r>
      <w:r>
        <w:rPr>
          <w:sz w:val="32"/>
          <w:sz w:val="32"/>
          <w:szCs w:val="32"/>
        </w:rPr>
        <w:t>เมื่อร่างพระราชบัญญัติฉบับนี้มีผลใช้บังคับแล้ว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ให้ธนาคารแห่งประเทศไทยมีอำนาจในการจัดตั้งและดำเนินการระบบการชำระเงินที่มีความสำคัญต่อความมั่นคงของประเทศ และกำหนดหลักเกณฑ์ในเรื่องที่เกี่ยวกับการดูแลระบบการชำระเงิน อันได้แก่ กระบวนการในการปฏิบัติงานของระบบ คุณสมบัติและหลักเกณฑ์ในการรับสมาชิก สิทธิ หน้าที่ และความรับผิดชอบของผู้ให้บริการและสมาชิกของระบบมาตรการจัดการความเสี่ยงด้านต่าง ๆ ในระบบมาตรการในการรักษาความมั่นคงปลอดภัยของระบบการเรียกร้องสิทธิและค่าชดเชย และการจัดการกรณีฉุกเฉิน เป็นต้น นอกจากนี้ ให้รัฐมนตรีมีอำนาจประกาศกำหนดระบบชำระเงินอื่นใดเป็นระบบการชำระเงินที่มีความสำคัญต่อความมั่นคงของประเทศได้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กำหนดให้การโอนเงิน การชำระดุล หรือการหักบัญชี ผ่านระบบการชำระเงินที่ได้ดำเนินการสำเร็จและมีผลสมบูรณ์ตามหลักเกณฑ์ของระบบแล้วไม่สามารถเพิกถอนกลับรายการ สั่งให้แก้ไขได้ หรือหยุดระงับได้ และไม่นำผลของคำสั่งศาลพิทักษ์ทรัพย์หรือล้มละลายที่มีผลตั้งแต่ต้นวันมาใช้บังคับกับการดำเนินการดังกล่าวผ่านระบบการชำระเงินก่อนสิ้นวันที่ศาลมีคำสั่งรับคำร้องขอให้ฟื้นฟูกิจการหรือมีคำสั่งพิทักษ์ทรัพย์ของสมาชิก รวมทั้งให้มีการคุ้มครองหลักประกันเพื่อการชำระดุลของสมาชิกในระบบการชำระเงินที่มีความสำคัญด้วย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กำหนดหลักการการกำกับดูแลระบบการชำระเงินภายใต้การกำกับโดยให้อำนาจรัฐมนตรีว่าการกระทรวงการคลังในการประกาศกำหนดว่า ระบบการชำระเงินใดบ้างที่จะอยู่ภายใต้การกำกับและเป็นผู้ออกใบอนุญาตการประกอบธุรกิจ และให้อำนาจ ธ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การประกาศกำหนดคุณสมบัติของผู้ประกอบธุรกิจและหลักเกณฑ์การขอรับอนุณาต ลักษณะต้องห้ามการเป็นผู้บริหาร และหลักเกณฑ์การเลิกประกอบกิจการหรือหยุดประกอบกิจการเป็นการชั่วคราว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กำหนดหลักการการกำกับดูแลบริการการชำระเงินภายใต้การกำกับโดยให้อำนาจรัฐมนตรีว่าการกระทรวงการคลังในการประกาศกำหนดว่า บริการการชำระเงินใดบ้างที่จะอยู่ภายใต้การกำกับและเป็นผู้ออกใบอนุญาตการประกอบการธุรกิจ และให้อำนาจธนาคารแห่งประเทศไทยในการประกาศกำหนดคุณสมบัติผู้ประกอบธุรกิจและหลักเกณฑ์การขอขึ้นทะเบียนจากธนาคารแห่งประเทศไทยหรือหลักเกณฑ์การขอรับอนุญาตจากรัฐมนตรีว่าการกระทรวงการคลัง ลักษณะต้องห้ามการเป็นผู้บริหาร และหลักเกณฑ์การเลิกประกอบกิจการหรือหยุดประกอบกิจการเป็นการชั่วคราว รวมถึงกำหนดหลักเกณฑ์การคุ้มครองเงินรับล่วงหน้าสำหรับบริการชำระเงินบางประเภทที่ผู้ประกอบธุรกิจได้รับเงินรับล่วงหน้าจากผู้ใช้บริการ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กำหนดโทษทางอาญาและโทษทางปกครองไว้ ซึ่งอัตราโทษขึ้นอยู่กับพฤติกรรมและความร้ายแรงของการกระทำผิดของผู้ให้บริการ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กำหนดหลักเกณฑ์การอุทธรณ์คำสั่งทางปกครองของผู้ให้บริการไว้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>กำหนดบทเฉพาะกาล เพื่อเป็นการรองรับการเปลี่ยนผ่านกฎหมายในระยะแรก โดยกำหนดให้บุคคลที่ได้รับขึ้นทะเบียนหรือได้รับอนุญาตตามกฎหมาย ให้ถือว่าเป็นผู้ให้บริการที่ได้รับการขึ้นทะเบียน หรือได้รับใบอนุญาตให้ประกอบธุรกิจตามร่างพระราชบัญญัติระบบการชำระเงิน รวมถึงผ่อนปรนให้ผู้ประกอบธุรกิจเดิมที่ได้ขึ้นทะเบียนหรือได้รับอนุญาตไว้ในวันที่รัฐมนตรีประกาศกำหนด ให้ระบบการชำระเงินหรือบริการการชำระเงินใดอยู่ภายใต้การกำกับยังคงประกอบธุรกิจได้ต่อไปตามหลักเกณฑ์ที่รัฐมนตรีประกาศกำหนด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เรื่อง ร่างกฎกระทรวงกำหนดอัตราค่าป่วยการและค่าใช้จ่ายอื่นที่จำเป็นต้องจ่ายเนื่องในการปฏิบัติงานในต่างประเทศหรือนอกสถานที่ทำการโดยปกติในวันหยุดราชการหรือนอกเวลาราชการ ตามกฎหมายว่าด้วยโรคระบาดสัตว์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รัฐมนตรีมีมติอนุมัติหลักการร่างกฎกระทรวงกำหนดอัตราค่าป่วยการและค่าใช้จ่ายอื่นที่จำเป็นต้องจ่ายเนื่องในการปฏิบัติงานในต่างประเทศหรือนอกสถานที่ทำการโดยปกติในวันหยุดราชการหรือนอกเวลาราชการ ตามกฎหมายว่าด้วยโรคระบาดสัตว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 </w:t>
      </w:r>
      <w:r>
        <w:rPr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ษ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โดยให้กระทรวงเกษตรและสหกรณ์รับความเห็นของสำนักงานคณะกรรมการพัฒนาการเศรษฐกิจและสังคมแห่งชาติไปพิจารณาดำเนินการต่อไป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ษ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 xml:space="preserve">โดยที่มาตรา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วรรคหนึ่ง แห่งพระราชบัญญัติโรคระบาดสัตว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8 </w:t>
      </w:r>
      <w:r>
        <w:rPr>
          <w:sz w:val="32"/>
          <w:sz w:val="32"/>
          <w:szCs w:val="32"/>
        </w:rPr>
        <w:t xml:space="preserve">กำหนดให้ผู้ประสงค์จะให้มีการดำเนินการเกี่ยวกับการขออนุญาตตามพระราชบัญญัตินี้ในต่างประเทศ หรือนอกสถานที่ทำการโดยปกติในวันหยุดราชการหรือนอกเวลาราชการ เป็นผู้จัดหายานพาหนะและรับผิดชอบชำระค่าป่วยการและค่าใช้จ่ายอื่นที่จำเป็นต้องจ่ายเนื่องในการปฏิบัติงานดังกล่าวตามที่กำหนดในกฎกระทรวง ดังนั้น จึงจำเป็นต้องกำหนดอัตราค่าป่วยการและค่าใช้จ่ายอื่นที่จำเป็นต้องจ่ายเนื่องในการปฏิบัติงานในต่างประเทศหรือนอกสถานที่ทำการโดยปกติในวันหยุดราชการหรือนอกเวลาราชการดังกล่าว ซึ่งจะเป็นการสร้างความโปร่งใสในการจัดเก็บค่าบริการของรัฐจากผู้ประกอบการ และเพิ่มประสิทธิภาพในการป้องกันและควบคุมโรคระบาดสัตว์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อัตราค่าป่วยการและค่าใช้จ่ายอื่นที่จำเป็นต้องจ่ายเนื่องในการปฏิบัติงาน การนับเวลาการปฏิบัติงาน และการยกเว้นอัตราการค่าป่วยการและค่าใช้จ่ายดังกล่าว เทียบเคียงจากกฎกระทรวงกำหนดค่าธรรมเนียมและค่าป่วย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 xml:space="preserve">ซึ่งออกตามความในมาตรา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>แห่งพระราชบัญญัติกัก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7 </w:t>
      </w:r>
      <w:r>
        <w:rPr>
          <w:sz w:val="32"/>
          <w:sz w:val="32"/>
          <w:szCs w:val="32"/>
        </w:rPr>
        <w:t xml:space="preserve">ซึ่งแก้ไขเพิ่มเติมโดยพระราชบัญญัติกัก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>ระเบียบกระทรวงเกษตรและสหกรณ์ ว่าด้วยหลักเกณฑ์ วิธีการ และเงื่อนไข ในการจ่ายค่าป่วยการ และค่าพาหนะเดินทางตามพระราชบัญญัติกัก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7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</w:t>
      </w:r>
      <w:r>
        <w:rPr>
          <w:sz w:val="32"/>
          <w:sz w:val="32"/>
          <w:szCs w:val="32"/>
        </w:rPr>
        <w:t xml:space="preserve">ซึ่งออกตามความในมาตร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วรรคสอง แห่งพระราชบัญญัติกัก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7 </w:t>
      </w:r>
      <w:r>
        <w:rPr>
          <w:sz w:val="32"/>
          <w:sz w:val="32"/>
          <w:szCs w:val="32"/>
        </w:rPr>
        <w:t xml:space="preserve">ซึ่งแก้ไขเพิ่มเติมโดยพระราชบัญญัติกัก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 xml:space="preserve">และประกาศกรมวิชาการเกษตร เรื่อง หลักเกณฑ์ วิธีการ และเงื่อนไขการวิเคราะห์ความเสี่ยงศัตรูพืช ซึ่งการนำเข้าสิ่งต้องห้าม 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2550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ึงได้เสนอร่างกฎกระทรวงดังกล่าวมาเพื่อดำเนินการ 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กำหนดอัตราค่าป่วยการและค่าใช้จ่ายอื่นที่จำเป็นต้องจ่ายเนื่องในการปฏิบัติงานให้แก่ผู้ปฏิบัติงาน โดยแบ่งเป็นอัตราการปฏิบัติงานในต่างประเทศและการปฏิบัติงานในราชอาณาจักร ดังต่อไปนี้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00"/>
        <w:gridCol w:w="2117"/>
        <w:gridCol w:w="2136"/>
      </w:tblGrid>
      <w:tr>
        <w:trPr>
          <w:trHeight w:val="2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การปฏิบัติงานในต่างประเทศ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่อผู้ปฏิบัติงา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ค่าป่วยการ                     วันละ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>ค่าใช้จ่ายอื่นที่จำเป็น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่ายานพาหนะเดินทางไปต่างประเทศ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ธรรมเนียมสนามบิน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ใช้จ่ายเกี่ยวกับหนังสือเดินทางและหนังสือตรวจลงตรา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ตรวจร่างกายและทำวัคซีน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เช่าที่พัก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เครื่องแต่งตัว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ยานพาหนะเดินทางในประเท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ยานพาหนะเดินทางในระหว่างอยู่ต่างประเทศ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ประกันภัย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่ารักษาพยาบาลและเหตุฉุกเฉิน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ใช้จ่ายในการติดต่อสื่อสาร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ขนย้ายสิ่งของส่วนตั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00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ากนับเวลาได้ไม่ถึง </w:t>
            </w:r>
            <w:r>
              <w:rPr>
                <w:sz w:val="32"/>
                <w:szCs w:val="32"/>
              </w:rPr>
              <w:t xml:space="preserve">24 </w:t>
            </w:r>
            <w:r>
              <w:rPr>
                <w:sz w:val="32"/>
                <w:sz w:val="32"/>
                <w:szCs w:val="32"/>
              </w:rPr>
              <w:t xml:space="preserve">ชั่วโมงและส่วนที่ไม่ถึงนั้นนับได้เกิน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 xml:space="preserve">ชั่วโมง ให้คิดเป็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2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ปฏิบัติงานในราชอาณาจักร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่อผู้ปฏิบัติงา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ค่าป่วยการ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ปฏิบัติงานนอกสถานที่ทำการโดยปกติในวันหยุดราชการ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ปฏิบัติงานนอกสถานที่ทำการโดยปกตินอกเวลาราชการ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>ค่าใช้จ่ายอื่นที่จำเป็น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่ายานพาหนะ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ทางพิเศษ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ั่วโมงแรกรวมทั้งเวลาเดินทางให้คิดคนละ </w:t>
            </w:r>
            <w:r>
              <w:rPr>
                <w:sz w:val="32"/>
                <w:szCs w:val="32"/>
              </w:rPr>
              <w:t xml:space="preserve">150 </w:t>
            </w:r>
            <w:r>
              <w:rPr>
                <w:sz w:val="32"/>
                <w:sz w:val="32"/>
                <w:szCs w:val="32"/>
              </w:rPr>
              <w:t xml:space="preserve">บาท ชั่วโมงต่อไปให้คิดคนละ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ั่วโมงแรกรวมทั้งเวลาเดินทางให้คิดคนละ </w:t>
            </w:r>
            <w:r>
              <w:rPr>
                <w:sz w:val="32"/>
                <w:szCs w:val="32"/>
              </w:rPr>
              <w:t xml:space="preserve">150 </w:t>
            </w:r>
            <w:r>
              <w:rPr>
                <w:sz w:val="32"/>
                <w:sz w:val="32"/>
                <w:szCs w:val="32"/>
              </w:rPr>
              <w:t xml:space="preserve">บาท ชั่วโมงต่อไปให้คิดคนละ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ิโลเมตรละ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่าที่จ่ายจริ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ถ้าเวลาเกิน </w:t>
            </w: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 xml:space="preserve">นาที ให้คิดเป็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ชั่วโมง ถ้าไม่เกิน </w:t>
            </w: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 xml:space="preserve">นาทีให้ตัดทิ้ง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ถ้าเวลาเกิน </w:t>
            </w: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 xml:space="preserve">นาที ให้คิดเป็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ชั่วโมง ถ้าไม่เกิน </w:t>
            </w: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 xml:space="preserve">นาทีให้ตัดทิ้ง 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การนับเวลาในการปฏิบัติงาน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</w:t>
      </w:r>
      <w:r>
        <w:rPr>
          <w:sz w:val="32"/>
          <w:sz w:val="32"/>
          <w:szCs w:val="32"/>
        </w:rPr>
        <w:t xml:space="preserve">กรณีปฏิบัติงานในต่างประเทศ ให้นับตั้งแต่ประทับตราหนังสือเดินทางออกจากประเทศไทยจนถึงเวลาที่ประทับตราหนังสือเดินทางเข้าประเทศไทย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</w:t>
      </w:r>
      <w:r>
        <w:rPr>
          <w:sz w:val="32"/>
          <w:sz w:val="32"/>
          <w:szCs w:val="32"/>
        </w:rPr>
        <w:t xml:space="preserve">กรณีปฏิบัติงานในราชอาณาจักร ให้นับตั้งแต่เวลาเดินทางออกจากสถานที่ทำการ จนกระทั่งเดินทางกลับถึงสถานที่ทำการ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 xml:space="preserve">กำหนดให้ในกรณีผู้ประสงค์จะให้มีการดำเนินการเกี่ยวกับการขออนุญาตตามกฎหมายว่าด้วย โรคระบาดสัตว์เป็นหน่วยงานราชการ รัฐวิสาหกิจ หรือหน่วยงานของรัฐให้ได้รับยกเว้นค่าป่วยการและค่าใช้จ่ายดังกล่าวข้างต้น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เรื่อง การประกาศกำหนดให้สินค้าเกษตรเป็นสินค้าตามพระราชบัญญัติสัญญาซื้อขายล่วงหน้า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46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ค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สนอ  ให้คณะกรรมการกำกับหลักทรัพย์และตลาดหลักทรัพย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ณะกรรมการ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ประกาศกำหนดเพิ่มเติมให้สินค้าเกษตรเป็นสินค้าตามพระราชบัญญัติสัญญาซื้อขายล่วงหน้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>โดยให้ “สินค้าเกษตร หมายถึง  ผลิตผลทางเกษตรกรรมและผลิตภัณฑ์ที่ได้จากการแปรรูปผลิตผลทางเกษตรกรรม” ซึ่งเป็นความหมายเดียวกันกับที่กำหนดไว้ในพระราชบัญญัติการซื้อขายสินค้าเกษตรล่วงหน้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ายงานว่า </w:t>
      </w:r>
    </w:p>
    <w:p>
      <w:pPr>
        <w:pStyle w:val="Style22"/>
        <w:numPr>
          <w:ilvl w:val="0"/>
          <w:numId w:val="5"/>
        </w:numPr>
        <w:spacing w:lineRule="exact" w:line="36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ราชบัญญัติยกเลิกพระราชบัญญัติการซื้อขายสินค้าเกษตรล่วงหน้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8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ราชบัญญัติยกเลิ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มีผลใช้บังคับตั้งแต่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>มีหลักการและเหตุผลให้มีการยกเลิกพระราชบัญญัติการซื้อขายสินค้าเกษตรล่วงหน้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 </w:t>
      </w:r>
      <w:r>
        <w:rPr>
          <w:sz w:val="32"/>
          <w:sz w:val="32"/>
          <w:szCs w:val="32"/>
        </w:rPr>
        <w:t xml:space="preserve">เพื่อให้มีการรวมตลาดสินค้าเกษตรล่วงหน้าแห่งประเทศไทย </w:t>
      </w:r>
      <w:r>
        <w:rPr>
          <w:sz w:val="32"/>
          <w:szCs w:val="32"/>
        </w:rPr>
        <w:t xml:space="preserve">(AFET)  </w:t>
      </w:r>
      <w:r>
        <w:rPr>
          <w:sz w:val="32"/>
          <w:sz w:val="32"/>
          <w:szCs w:val="32"/>
        </w:rPr>
        <w:t xml:space="preserve">กับบริษัทตลาดสัญญาซื้อขายล่วงหน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เทศ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(TFEX)  </w:t>
      </w:r>
      <w:r>
        <w:rPr>
          <w:sz w:val="32"/>
          <w:sz w:val="32"/>
          <w:szCs w:val="32"/>
        </w:rPr>
        <w:t xml:space="preserve">โดยกำหนดให้ยุบเลิก </w:t>
      </w:r>
      <w:r>
        <w:rPr>
          <w:sz w:val="32"/>
          <w:szCs w:val="32"/>
        </w:rPr>
        <w:t xml:space="preserve">AFET </w:t>
      </w:r>
      <w:r>
        <w:rPr>
          <w:sz w:val="32"/>
          <w:sz w:val="32"/>
          <w:szCs w:val="32"/>
        </w:rPr>
        <w:t xml:space="preserve">เพื่อมารวมกับ </w:t>
      </w:r>
      <w:r>
        <w:rPr>
          <w:sz w:val="32"/>
          <w:szCs w:val="32"/>
        </w:rPr>
        <w:t xml:space="preserve">TFEX </w:t>
      </w:r>
      <w:r>
        <w:rPr>
          <w:sz w:val="32"/>
          <w:sz w:val="32"/>
          <w:szCs w:val="32"/>
        </w:rPr>
        <w:t xml:space="preserve">และให้มีการซื้อขายสินค้าล่วงหน้าเพียงแห่งเดียว ซึ่งจะช่วยขยายช่องทางการซื้อขายสัญญาซื้อขายล่วงหน้าที่มีสินค้าเกษตรเป็นสินค้าอ้างอิงให้สามารถบรรลุวัตถุประสงค์ในการลดความเสี่ยงจากความผันผวนของราคาสินค้าเกษตร รวมทั้ง  ยังเป็นผลดีในด้านการประหยัดต่อขนาด </w:t>
      </w:r>
      <w:r>
        <w:rPr>
          <w:sz w:val="32"/>
          <w:szCs w:val="32"/>
        </w:rPr>
        <w:t xml:space="preserve">(Economy of Scale) </w:t>
      </w:r>
      <w:r>
        <w:rPr>
          <w:sz w:val="32"/>
          <w:sz w:val="32"/>
          <w:szCs w:val="32"/>
        </w:rPr>
        <w:t>ของประเทศ</w:t>
      </w:r>
    </w:p>
    <w:p>
      <w:pPr>
        <w:pStyle w:val="Style22"/>
        <w:numPr>
          <w:ilvl w:val="0"/>
          <w:numId w:val="5"/>
        </w:numPr>
        <w:spacing w:lineRule="exact" w:line="36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ะราชบัญญัติยกเลิกฯ ได้กำหนดหลักการให้ </w:t>
      </w:r>
      <w:r>
        <w:rPr>
          <w:rFonts w:cs="Cordia New" w:ascii="Cordia New" w:hAnsi="Cordia New"/>
          <w:sz w:val="32"/>
          <w:szCs w:val="32"/>
        </w:rPr>
        <w:t xml:space="preserve">TFEX </w:t>
      </w:r>
      <w:r>
        <w:rPr>
          <w:rFonts w:ascii="Cordia New" w:hAnsi="Cordia New" w:cs="Cordia New"/>
          <w:sz w:val="32"/>
          <w:sz w:val="32"/>
          <w:szCs w:val="32"/>
        </w:rPr>
        <w:t>ดำเนินการซื้อขายสัญญาซื้อขายล่วงหน้า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สินค้าเกษตรเป็นสินค้าอ้างอิงควบคู่ไปกับ </w:t>
      </w:r>
      <w:r>
        <w:rPr>
          <w:rFonts w:cs="Cordia New" w:ascii="Cordia New" w:hAnsi="Cordia New"/>
          <w:sz w:val="32"/>
          <w:szCs w:val="32"/>
        </w:rPr>
        <w:t xml:space="preserve">AFET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ดำเนินการรวม  </w:t>
      </w:r>
      <w:r>
        <w:rPr>
          <w:rFonts w:cs="Cordia New" w:ascii="Cordia New" w:hAnsi="Cordia New"/>
          <w:sz w:val="32"/>
          <w:szCs w:val="32"/>
        </w:rPr>
        <w:t xml:space="preserve">TFEX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FET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ปอย่างมีประสิทธิภาพและรองรับการซื้อขายสัญญาซื้อขายล่วงหน้าที่มีสินค้าเกษตรเป็นสินค้าอ้างอิงให้เกิดความต่อเนื่อง ซึ่งเป็นไปตามบทบัญญัติมาตร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าตร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วรรคหนึ่ง แห่งพระราชบัญญัติดังกล่าว อย่างไรก็ดี  โดยที่พระราชบัญญัติสัญญาซื้อขายล่วงหน้าฯ ยังมิได้มีการกำหนดให้สินค้าเกษตรเป็นสินค้าอ้างอิง  ดังนั้น คณะกรรมการ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เห็นชอบของคณะรัฐมนตรีจึงต้องประกาศกำหนดเพิ่มเติมให้สินค้าเกษตรเป็นสินค้า ตามมาตร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พระราชบัญญัติสัญญาซื้อขายล่วงหน้าฯ  เพื่อให้ </w:t>
      </w:r>
      <w:r>
        <w:rPr>
          <w:rFonts w:cs="Cordia New" w:ascii="Cordia New" w:hAnsi="Cordia New"/>
          <w:sz w:val="32"/>
          <w:szCs w:val="32"/>
        </w:rPr>
        <w:t xml:space="preserve">TFEX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การซื้อขายสัญญาซื้อขายล่วงหน้าที่มีสินค้าเกษตรเป็นสินค้าอ้างอิงได้ตามกฎหมาย </w:t>
      </w:r>
    </w:p>
    <w:p>
      <w:pPr>
        <w:pStyle w:val="Style22"/>
        <w:numPr>
          <w:ilvl w:val="0"/>
          <w:numId w:val="5"/>
        </w:numPr>
        <w:spacing w:lineRule="exact" w:line="36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ะราชบัญญัติสัญญาซื้อขายล่วงหน้าฯ ได้มีการกำหนดประเภทของสินค้าและตัวแปรไว้ </w:t>
      </w:r>
      <w:r>
        <w:rPr>
          <w:rFonts w:cs="Cordia New" w:ascii="Cordia New" w:hAnsi="Cordia New"/>
          <w:sz w:val="32"/>
          <w:szCs w:val="32"/>
        </w:rPr>
        <w:t xml:space="preserve">7 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 ได้แก่  หลักทรัพย์ ทองคำ น้ำมันดิบ อัตราแลกเปลี่ยน อัตราดอกเบี้ย ดัชนีทางการเงิน และดัชนีกลุ่มหลักทรัพย์ และต่อมาคณะกรรมการ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เห็นชอบของคณะรัฐมนตรีได้ประกาศกำหนดสินค้าและตัวแปรเพิ่มเติม เพื่อรองรับการพัฒนาตลาดซื้อขายล่วงหน้าในประเทศไทยให้เกิดศักยภาพในเชิงแข่งขันได้ในอนาคต </w:t>
      </w:r>
    </w:p>
    <w:p>
      <w:pPr>
        <w:pStyle w:val="Style22"/>
        <w:numPr>
          <w:ilvl w:val="0"/>
          <w:numId w:val="5"/>
        </w:numPr>
        <w:spacing w:lineRule="exact" w:line="36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ชุมครั้งที่ </w:t>
      </w:r>
      <w:r>
        <w:rPr>
          <w:rFonts w:cs="Cordia New" w:ascii="Cordia New" w:hAnsi="Cordia New"/>
          <w:sz w:val="32"/>
          <w:szCs w:val="32"/>
        </w:rPr>
        <w:t xml:space="preserve">1/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ได้มีมติ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ห็นชอบให้สินค้าเกษตรเป็นสินค้าภายใต้พระราชบัญญัติสัญญาซื้อขายล่วงหน้าฯ และให้ “สินค้าเกษตร หมายถึง  ผลิตผลทางเกษตรกรรมและผลิตภัณฑ์ได้จากการแปรรูปผลิตผลทางเกษตรกรรม” ซึ่งเป็นความหมายเดียวกันกับที่กำหนดไว้ในพระราชบัญญัติการซื้อขายสินค้าเกษตรล่วงหน้าฯ 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เรื่อง  ขอเงินงบกลางช่วยเหลือเกษตรกรผู้ประสบภัยพิบัติด้านการเกษตร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ช่วงประสบภัยเดือนมีนาคม </w:t>
      </w:r>
      <w:r>
        <w:rPr>
          <w:b/>
          <w:bCs/>
          <w:sz w:val="32"/>
          <w:szCs w:val="32"/>
        </w:rPr>
        <w:t xml:space="preserve">2557 </w:t>
      </w:r>
      <w:r>
        <w:rPr>
          <w:b/>
          <w:b/>
          <w:bCs/>
          <w:sz w:val="32"/>
          <w:sz w:val="32"/>
          <w:szCs w:val="32"/>
        </w:rPr>
        <w:t xml:space="preserve">ถึงเดือนมิถุนายน </w:t>
      </w:r>
      <w:r>
        <w:rPr>
          <w:b/>
          <w:bCs/>
          <w:sz w:val="32"/>
          <w:szCs w:val="32"/>
        </w:rPr>
        <w:t xml:space="preserve">2558)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รัฐมนตรีมีมติอนุมัติเงินงบกลางรายการเงินสำรองจ่ายเพื่อกรณีฉุกเฉินหรือจำเป็น เพื่อช่วยเหลือเกษตรกรผู้ประสบภัยพิบัติด้านการเกษ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ช่วงภัยเดือนมีนาคม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 xml:space="preserve">ถึงเดือนมิถุนายน </w:t>
      </w:r>
      <w:r>
        <w:rPr>
          <w:sz w:val="32"/>
          <w:szCs w:val="32"/>
        </w:rPr>
        <w:t xml:space="preserve">2558)                 </w:t>
      </w: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ภัย ตามที่กระทรวงเกษตรและสหกรณ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ษ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สนอ ได้แก่ อุทกภัย ภัยแล้ง ภัยฝนแล้ง ภัยฝนทิ้งช่วง วาตภัย ศัตรูพืชระบาด โรคพืชระบาด อัคคีภัย โรคระบาดสัตว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รคเฮโมรายิกเซพติซีเมี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ภัย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้างป่าทำลายพืชผลทางการเกษต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พื้น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จังหวัด ได้แก่ จังหวัดขอนแก่น จังหวัดเชียงราย จังหวัดนครพนม จังหวัดนครศรีธรรมราช จังหวัดนครสวรรค์ จังหวัดนราธิวาส จังหวัดน่าน จังหวัดบึงกาฬ จังหวัดพะเยา จังหวัดพิจิตร จังหวัดพิษณุโลก จังหวัดเพชรบูรณ์ จังหวัดมหาสารคาม จังหวัดมุกดาหาร จังหวัดแม่ฮ่องสอน จังหวัดร้อยเอ็ด จังหวัดลำปาง จังหวัดศรีสะเกษ จังหวัดสุโขทัย จังหวัดสุราษฎร์ธานี และจังหวัดอุบลราชธานี เกษตรกรจำนวน </w:t>
      </w:r>
      <w:r>
        <w:rPr>
          <w:sz w:val="32"/>
          <w:szCs w:val="32"/>
        </w:rPr>
        <w:t xml:space="preserve">146,986 </w:t>
      </w:r>
      <w:r>
        <w:rPr>
          <w:sz w:val="32"/>
          <w:sz w:val="32"/>
          <w:szCs w:val="32"/>
        </w:rPr>
        <w:t xml:space="preserve">ราย วงเงินขอรับการช่วยเหลือรวมทั้งสิ้น </w:t>
      </w:r>
      <w:r>
        <w:rPr>
          <w:sz w:val="32"/>
          <w:szCs w:val="32"/>
        </w:rPr>
        <w:t xml:space="preserve">1,106,349,387 </w:t>
      </w:r>
      <w:r>
        <w:rPr>
          <w:sz w:val="32"/>
          <w:sz w:val="32"/>
          <w:szCs w:val="32"/>
        </w:rPr>
        <w:t xml:space="preserve">บาท โดยให้กรมส่งเสริมการเกษตร กรมประมงและกรมปศุสัตว์ ตรวจสอบเอกสารหลักฐานและรวบรวมส่งสำนักงบประ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งป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พร้อมทั้งจัดทำคำขออนุมัติจัดสรรงบประมาณในคราวเดียวกัน และให้ถือว่าคำขอดังกล่าวเป็นคำขออนุมัติจัดสรรงบประมาณของธนาคารเพื่อการเกษตรและสหกรณ์การเกษ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พร้อมสำเนาส่ง 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งานใหญ่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 xml:space="preserve">เรื่อง การกำหนดราคาอ้อยขั้นต้นและผลตอบแทนการผลิตและจำหน่ายน้ำตาลทรายขั้นต้นฤดูกาลผลิตปี </w:t>
      </w:r>
      <w:r>
        <w:rPr>
          <w:b/>
          <w:bCs/>
          <w:sz w:val="32"/>
          <w:szCs w:val="32"/>
        </w:rPr>
        <w:t>2558/2559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รัฐมนตรีมีมติเห็นชอบการกำหนดราคาอ้อยขั้นต้นและผลตอบแทนการผลิตและจำหน่ายน้ำตาลทรายขั้นต้น ฤดูกาลผลิตปี </w:t>
      </w:r>
      <w:r>
        <w:rPr>
          <w:sz w:val="32"/>
          <w:szCs w:val="32"/>
        </w:rPr>
        <w:t xml:space="preserve">2558/2559 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าคา ตามที่กระทรวงอุตสาหก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 xml:space="preserve">กำหนดราคาอ้อยขั้นต้น ฤดูกาลผลิตปี </w:t>
      </w:r>
      <w:r>
        <w:rPr>
          <w:sz w:val="32"/>
          <w:szCs w:val="32"/>
        </w:rPr>
        <w:t xml:space="preserve">2558/2559 </w:t>
      </w:r>
      <w:r>
        <w:rPr>
          <w:sz w:val="32"/>
          <w:sz w:val="32"/>
          <w:szCs w:val="32"/>
        </w:rPr>
        <w:t xml:space="preserve">ในเขตคำนวณราคาอ้อยที่ </w:t>
      </w:r>
      <w:r>
        <w:rPr>
          <w:sz w:val="32"/>
          <w:szCs w:val="32"/>
        </w:rPr>
        <w:t xml:space="preserve">1,2,3,4,6,7,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ในอัตรา </w:t>
      </w:r>
      <w:r>
        <w:rPr>
          <w:sz w:val="32"/>
          <w:szCs w:val="32"/>
        </w:rPr>
        <w:t xml:space="preserve">808 </w:t>
      </w:r>
      <w:r>
        <w:rPr>
          <w:sz w:val="32"/>
          <w:sz w:val="32"/>
          <w:szCs w:val="32"/>
        </w:rPr>
        <w:t xml:space="preserve">บาทต่อตันอ้อย ณ ระดับความหวาน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ส และกำหนดอัตราขึ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ลง ของราคาอ้อยเท่ากับ </w:t>
      </w:r>
      <w:r>
        <w:rPr>
          <w:sz w:val="32"/>
          <w:szCs w:val="32"/>
        </w:rPr>
        <w:t xml:space="preserve">48.48 </w:t>
      </w:r>
      <w:r>
        <w:rPr>
          <w:sz w:val="32"/>
          <w:sz w:val="32"/>
          <w:szCs w:val="32"/>
        </w:rPr>
        <w:t xml:space="preserve">บาท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่วย 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่อเมตริก</w:t>
      </w:r>
      <w:bookmarkStart w:id="0" w:name="_GoBack"/>
      <w:bookmarkEnd w:id="0"/>
      <w:r>
        <w:rPr>
          <w:sz w:val="32"/>
          <w:sz w:val="32"/>
          <w:szCs w:val="32"/>
        </w:rPr>
        <w:t xml:space="preserve">ตัน และผลตอบแทนการผลิตและจำหน่ายน้ำตาลทรายขั้นต้น ฤดูกาลผลิตปี </w:t>
      </w:r>
      <w:r>
        <w:rPr>
          <w:sz w:val="32"/>
          <w:szCs w:val="32"/>
        </w:rPr>
        <w:t xml:space="preserve">2558/2559 </w:t>
      </w:r>
      <w:r>
        <w:rPr>
          <w:sz w:val="32"/>
          <w:sz w:val="32"/>
          <w:szCs w:val="32"/>
        </w:rPr>
        <w:t xml:space="preserve">เท่ากับ </w:t>
      </w:r>
      <w:r>
        <w:rPr>
          <w:sz w:val="32"/>
          <w:szCs w:val="32"/>
        </w:rPr>
        <w:t xml:space="preserve">346.29 </w:t>
      </w:r>
      <w:r>
        <w:rPr>
          <w:sz w:val="32"/>
          <w:sz w:val="32"/>
          <w:szCs w:val="32"/>
        </w:rPr>
        <w:t xml:space="preserve">บาทต่อตันอ้อย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 xml:space="preserve">กำหนดราคาอ้อยขั้นต้น ฤดูกาลผลิตปี </w:t>
      </w:r>
      <w:r>
        <w:rPr>
          <w:sz w:val="32"/>
          <w:szCs w:val="32"/>
        </w:rPr>
        <w:t xml:space="preserve">2558/2559  </w:t>
      </w:r>
      <w:r>
        <w:rPr>
          <w:sz w:val="32"/>
          <w:sz w:val="32"/>
          <w:szCs w:val="32"/>
        </w:rPr>
        <w:t xml:space="preserve">ในเขตคำนวณราคาอ้อย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ในอัตรา                 </w:t>
      </w:r>
      <w:r>
        <w:rPr>
          <w:sz w:val="32"/>
          <w:szCs w:val="32"/>
        </w:rPr>
        <w:t xml:space="preserve">773 </w:t>
      </w:r>
      <w:r>
        <w:rPr>
          <w:sz w:val="32"/>
          <w:sz w:val="32"/>
          <w:szCs w:val="32"/>
        </w:rPr>
        <w:t xml:space="preserve">บาทต่อตันอ้อย ณ ระดับความหวาน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ส และกำหนดอัตราขึ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ลงของราคาอ้อยเท่ากับ </w:t>
      </w:r>
      <w:r>
        <w:rPr>
          <w:sz w:val="32"/>
          <w:szCs w:val="32"/>
        </w:rPr>
        <w:t xml:space="preserve">46.38 </w:t>
      </w:r>
      <w:r>
        <w:rPr>
          <w:sz w:val="32"/>
          <w:sz w:val="32"/>
          <w:szCs w:val="32"/>
        </w:rPr>
        <w:t xml:space="preserve">บาท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่วย 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่อเมตริกตันและผลตอบแทนการผลิตและจำหน่ายน้ำตาลทรายขั้นต้น ฤดูกาลผลิต                       ปี </w:t>
      </w:r>
      <w:r>
        <w:rPr>
          <w:sz w:val="32"/>
          <w:szCs w:val="32"/>
        </w:rPr>
        <w:t xml:space="preserve">2558/2559 </w:t>
      </w:r>
      <w:r>
        <w:rPr>
          <w:sz w:val="32"/>
          <w:sz w:val="32"/>
          <w:szCs w:val="32"/>
        </w:rPr>
        <w:t xml:space="preserve">เท่ากับ </w:t>
      </w:r>
      <w:r>
        <w:rPr>
          <w:sz w:val="32"/>
          <w:szCs w:val="32"/>
        </w:rPr>
        <w:t xml:space="preserve">331.29 </w:t>
      </w:r>
      <w:r>
        <w:rPr>
          <w:sz w:val="32"/>
          <w:sz w:val="32"/>
          <w:szCs w:val="32"/>
        </w:rPr>
        <w:t xml:space="preserve">บาทต่อตันอ้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ขตคำนวณราคาอ้อย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โรงงานหยุดประกอบการชั่วคราว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เรื่อง  ผลการสำรวจภาวะการทำงานของประชากร เดือนตุล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8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รัฐมนตรีมีมติรับทราบตามที่กระทรวงเทคโนโลยีสารสนเทศและการสื่อสารเสนอผลการสำรวจภาวะการทำงานของประชากร เดือนตุล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8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ำนักงานสถิติแห่งชาติ ได้ทำการสำรวจภาวะการทำงานของประชากรเป็นประจำทุกเดือน โดยสอบถามประชากรที่มีอายุ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ปีขึ้นไป ด้วยวิธีการสุ่มตัวอย่าง ทุกจังหวัดทั่วประเทศมีครัวเรือนตกเป็นตัวอย่าง </w:t>
      </w:r>
      <w:r>
        <w:rPr>
          <w:sz w:val="32"/>
          <w:szCs w:val="32"/>
        </w:rPr>
        <w:t xml:space="preserve">27,960 </w:t>
      </w:r>
      <w:r>
        <w:rPr>
          <w:sz w:val="32"/>
          <w:sz w:val="32"/>
          <w:szCs w:val="32"/>
        </w:rPr>
        <w:t xml:space="preserve">ครัวเรือนต่อเดือน คิดเป็นจำนวนประชากรที่ตกเป็นตัวอย่างทั้งสิ้นประมาณ </w:t>
      </w:r>
      <w:r>
        <w:rPr>
          <w:sz w:val="32"/>
          <w:szCs w:val="32"/>
        </w:rPr>
        <w:t xml:space="preserve">97,860 </w:t>
      </w:r>
      <w:r>
        <w:rPr>
          <w:sz w:val="32"/>
          <w:sz w:val="32"/>
          <w:szCs w:val="32"/>
        </w:rPr>
        <w:t xml:space="preserve">คน ซึ่งขนาดตัวอย่างดังกล่าวนำเสนอข้อมูลในระดับ ภาค และยอดรวมทั้งประเทศ  สำหรับแนวคิดและคำนิยามที่ใช้ในการสำรวจใช้ตามสภาพที่เหมาะสมกับประเทศไทย และตามข้อเสนอแนะขององค์การแรงงานระหว่างประเทศ </w:t>
      </w:r>
      <w:r>
        <w:rPr>
          <w:sz w:val="32"/>
          <w:szCs w:val="32"/>
        </w:rPr>
        <w:t xml:space="preserve">(ILO) </w:t>
      </w:r>
      <w:r>
        <w:rPr>
          <w:sz w:val="32"/>
          <w:sz w:val="32"/>
          <w:szCs w:val="32"/>
        </w:rPr>
        <w:t xml:space="preserve">และหน่วยงานสหประชาชาติ </w:t>
      </w:r>
      <w:r>
        <w:rPr>
          <w:sz w:val="32"/>
          <w:szCs w:val="32"/>
        </w:rPr>
        <w:t xml:space="preserve">(UN) </w:t>
      </w:r>
      <w:r>
        <w:rPr>
          <w:sz w:val="32"/>
          <w:sz w:val="32"/>
          <w:szCs w:val="32"/>
        </w:rPr>
        <w:t xml:space="preserve">ซึ่งเป็นมาตรฐานทางสถิติที่ประเทศต่าง ๆ นำไปใช้ในการสำรวจภาวะการทำงานของประชากรเพื่อให้ได้ข้อมูลการทำงาน การว่างงาน และการประกอบกิจกรรมต่าง ๆ ทางเศรษฐกิจของประชากร ที่สามารถนำมาเปรียบเทียบกันได้ในระหว่างประเทศ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หรับในเดือนตุล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8 </w:t>
      </w:r>
      <w:r>
        <w:rPr>
          <w:sz w:val="32"/>
          <w:sz w:val="32"/>
          <w:szCs w:val="32"/>
        </w:rPr>
        <w:t xml:space="preserve">ในภาพรวมสถานการณ์แรงงานมีจำนวน ผู้ทำงานเพิ่มขึ้น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แส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37.92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38.09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มื่อเปรียบเทียบกับช่วงเวลาเดียวกันของปี </w:t>
      </w:r>
      <w:r>
        <w:rPr>
          <w:sz w:val="32"/>
          <w:szCs w:val="32"/>
        </w:rPr>
        <w:t xml:space="preserve">2557  </w:t>
      </w:r>
      <w:r>
        <w:rPr>
          <w:sz w:val="32"/>
          <w:sz w:val="32"/>
          <w:szCs w:val="32"/>
        </w:rPr>
        <w:t xml:space="preserve">ส่วนจำนวนผู้ว่างงานเพิ่มขึ้น </w:t>
      </w:r>
      <w:r>
        <w:rPr>
          <w:sz w:val="32"/>
          <w:szCs w:val="32"/>
        </w:rPr>
        <w:t xml:space="preserve">3.9 </w:t>
      </w:r>
      <w:r>
        <w:rPr>
          <w:sz w:val="32"/>
          <w:sz w:val="32"/>
          <w:szCs w:val="32"/>
        </w:rPr>
        <w:t xml:space="preserve">หมื่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2.89 </w:t>
      </w:r>
      <w:r>
        <w:rPr>
          <w:sz w:val="32"/>
          <w:sz w:val="32"/>
          <w:szCs w:val="32"/>
        </w:rPr>
        <w:t xml:space="preserve">แสนคน เป็น </w:t>
      </w:r>
      <w:r>
        <w:rPr>
          <w:sz w:val="32"/>
          <w:szCs w:val="32"/>
        </w:rPr>
        <w:t xml:space="preserve">3.28 </w:t>
      </w:r>
      <w:r>
        <w:rPr>
          <w:sz w:val="32"/>
          <w:sz w:val="32"/>
          <w:szCs w:val="32"/>
        </w:rPr>
        <w:t>แส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หรับสาระสำคัญการสำรวจสรุปได้ ดังนี้</w:t>
      </w:r>
    </w:p>
    <w:p>
      <w:pPr>
        <w:pStyle w:val="Style22"/>
        <w:numPr>
          <w:ilvl w:val="0"/>
          <w:numId w:val="3"/>
        </w:numPr>
        <w:spacing w:lineRule="exact" w:line="36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ี่อยู่ในกำลังแรงงาน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 xml:space="preserve">ผู้ที่อยู่ในกำลังแรงงาน มีจำนวนทั้งสิ้น </w:t>
      </w:r>
      <w:r>
        <w:rPr>
          <w:sz w:val="32"/>
          <w:szCs w:val="32"/>
        </w:rPr>
        <w:t xml:space="preserve">38.47 </w:t>
      </w:r>
      <w:r>
        <w:rPr>
          <w:sz w:val="32"/>
          <w:sz w:val="32"/>
          <w:szCs w:val="32"/>
        </w:rPr>
        <w:t xml:space="preserve">ล้านคน ประกอบด้วย ผู้มีงานทำ </w:t>
      </w:r>
      <w:r>
        <w:rPr>
          <w:sz w:val="32"/>
          <w:szCs w:val="32"/>
        </w:rPr>
        <w:t xml:space="preserve">38.09 </w:t>
      </w:r>
      <w:r>
        <w:rPr>
          <w:sz w:val="32"/>
          <w:sz w:val="32"/>
          <w:szCs w:val="32"/>
        </w:rPr>
        <w:t xml:space="preserve">ล้านคน                 ผู้ว่างงาน </w:t>
      </w:r>
      <w:r>
        <w:rPr>
          <w:sz w:val="32"/>
          <w:szCs w:val="32"/>
        </w:rPr>
        <w:t xml:space="preserve">3.28 </w:t>
      </w:r>
      <w:r>
        <w:rPr>
          <w:sz w:val="32"/>
          <w:sz w:val="32"/>
          <w:szCs w:val="32"/>
        </w:rPr>
        <w:t xml:space="preserve">แสนคน และผู้ที่รอฤดูกาล </w:t>
      </w:r>
      <w:r>
        <w:rPr>
          <w:sz w:val="32"/>
          <w:szCs w:val="32"/>
        </w:rPr>
        <w:t xml:space="preserve">5.32 </w:t>
      </w:r>
      <w:r>
        <w:rPr>
          <w:sz w:val="32"/>
          <w:sz w:val="32"/>
          <w:szCs w:val="32"/>
        </w:rPr>
        <w:t xml:space="preserve">หมื่นคน ทั้งนี้ ผู้ที่อยู่ในกำลังแรงงาน 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จำนวนเพิ่มขึ้นจากช่วงเวลาเดียวกันของปี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.6 </w:t>
      </w:r>
      <w:r>
        <w:rPr>
          <w:sz w:val="32"/>
          <w:sz w:val="32"/>
          <w:szCs w:val="32"/>
        </w:rPr>
        <w:t xml:space="preserve">แส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38.31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38.47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>)</w:t>
      </w:r>
    </w:p>
    <w:p>
      <w:pPr>
        <w:pStyle w:val="Style22"/>
        <w:numPr>
          <w:ilvl w:val="0"/>
          <w:numId w:val="3"/>
        </w:numPr>
        <w:spacing w:lineRule="exact" w:line="36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มีงานทำ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 xml:space="preserve">ผู้มีงานทำ </w:t>
      </w:r>
      <w:r>
        <w:rPr>
          <w:sz w:val="32"/>
          <w:szCs w:val="32"/>
        </w:rPr>
        <w:t xml:space="preserve">38.09 </w:t>
      </w:r>
      <w:r>
        <w:rPr>
          <w:sz w:val="32"/>
          <w:sz w:val="32"/>
          <w:szCs w:val="32"/>
        </w:rPr>
        <w:t xml:space="preserve">ล้านคน เพิ่มขึ้นจากช่วงเวลาเดียวกันของปี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แส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37.92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38.09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เพิ่มขึ้นร้อยละ </w:t>
      </w:r>
      <w:r>
        <w:rPr>
          <w:sz w:val="32"/>
          <w:szCs w:val="32"/>
        </w:rPr>
        <w:t xml:space="preserve">0.4 </w:t>
      </w:r>
      <w:r>
        <w:rPr>
          <w:sz w:val="32"/>
          <w:sz w:val="32"/>
          <w:szCs w:val="32"/>
        </w:rPr>
        <w:t>ซึ่งมีผู้ทำงานเพิ่มขึ้นและลดลง ในสาขาต่างๆ ดังนี้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.1 </w:t>
      </w:r>
      <w:r>
        <w:rPr>
          <w:b/>
          <w:b/>
          <w:bCs/>
          <w:sz w:val="32"/>
          <w:sz w:val="32"/>
          <w:szCs w:val="32"/>
        </w:rPr>
        <w:t>ผู้ทำงานเพิ่มขึ้น</w:t>
      </w:r>
      <w:r>
        <w:rPr>
          <w:sz w:val="32"/>
          <w:sz w:val="32"/>
          <w:szCs w:val="32"/>
        </w:rPr>
        <w:t xml:space="preserve">  ได้แก่ สาขาการผลิต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 xml:space="preserve">แส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6.63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6.77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ที่พักแรมและบริการด้านอาหาร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ส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2.56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2.67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sz w:val="32"/>
          <w:sz w:val="32"/>
          <w:szCs w:val="32"/>
        </w:rPr>
        <w:t xml:space="preserve">สาขากิจกรรมด้านสุขภาพและงานสังคมสงเคราะห์ </w:t>
      </w:r>
      <w:r>
        <w:rPr>
          <w:sz w:val="32"/>
          <w:szCs w:val="32"/>
        </w:rPr>
        <w:t xml:space="preserve">8.0 </w:t>
      </w:r>
      <w:r>
        <w:rPr>
          <w:sz w:val="32"/>
          <w:sz w:val="32"/>
          <w:szCs w:val="32"/>
        </w:rPr>
        <w:t xml:space="preserve">หมื่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0.61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0.69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การศึกษา </w:t>
      </w:r>
      <w:r>
        <w:rPr>
          <w:sz w:val="32"/>
          <w:szCs w:val="32"/>
        </w:rPr>
        <w:t xml:space="preserve">5.0 </w:t>
      </w:r>
      <w:r>
        <w:rPr>
          <w:sz w:val="32"/>
          <w:sz w:val="32"/>
          <w:szCs w:val="32"/>
        </w:rPr>
        <w:t xml:space="preserve">หมื่นค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1.13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1.18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กิจกรรมทางการเงินและการประกันภัย </w:t>
      </w:r>
      <w:r>
        <w:rPr>
          <w:sz w:val="32"/>
          <w:szCs w:val="32"/>
        </w:rPr>
        <w:t xml:space="preserve">4.0 </w:t>
      </w:r>
      <w:r>
        <w:rPr>
          <w:sz w:val="32"/>
          <w:sz w:val="32"/>
          <w:szCs w:val="32"/>
        </w:rPr>
        <w:t xml:space="preserve">หมื่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0.50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0.54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กิจกรรมอสังหาริมทรัพย์ </w:t>
      </w:r>
      <w:r>
        <w:rPr>
          <w:sz w:val="32"/>
          <w:szCs w:val="32"/>
        </w:rPr>
        <w:t xml:space="preserve">2.0 </w:t>
      </w:r>
      <w:r>
        <w:rPr>
          <w:sz w:val="32"/>
          <w:sz w:val="32"/>
          <w:szCs w:val="32"/>
        </w:rPr>
        <w:t xml:space="preserve">หมื่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0.22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ที่เหลือกระจายอยู่ในสาขาอื่น ๆ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.2 </w:t>
      </w:r>
      <w:r>
        <w:rPr>
          <w:b/>
          <w:b/>
          <w:bCs/>
          <w:sz w:val="32"/>
          <w:sz w:val="32"/>
          <w:szCs w:val="32"/>
        </w:rPr>
        <w:t>ผู้ทำงานลดลง</w:t>
      </w:r>
      <w:r>
        <w:rPr>
          <w:sz w:val="32"/>
          <w:sz w:val="32"/>
          <w:szCs w:val="32"/>
        </w:rPr>
        <w:t xml:space="preserve">  ได้แก่ สาขาเกษตรกรรม </w:t>
      </w:r>
      <w:r>
        <w:rPr>
          <w:sz w:val="32"/>
          <w:szCs w:val="32"/>
        </w:rPr>
        <w:t xml:space="preserve">1.9 </w:t>
      </w:r>
      <w:r>
        <w:rPr>
          <w:sz w:val="32"/>
          <w:sz w:val="32"/>
          <w:szCs w:val="32"/>
        </w:rPr>
        <w:t xml:space="preserve">แส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12.28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12.09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การขนส่งและสถานที่เก็บสินค้า </w:t>
      </w:r>
      <w:r>
        <w:rPr>
          <w:sz w:val="32"/>
          <w:szCs w:val="32"/>
        </w:rPr>
        <w:t xml:space="preserve">1.0 </w:t>
      </w:r>
      <w:r>
        <w:rPr>
          <w:sz w:val="32"/>
          <w:sz w:val="32"/>
          <w:szCs w:val="32"/>
        </w:rPr>
        <w:t xml:space="preserve">แส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1.32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1.22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การก่อสร้าง </w:t>
      </w:r>
      <w:r>
        <w:rPr>
          <w:sz w:val="32"/>
          <w:szCs w:val="32"/>
        </w:rPr>
        <w:t xml:space="preserve">9.0 </w:t>
      </w:r>
      <w:r>
        <w:rPr>
          <w:sz w:val="32"/>
          <w:sz w:val="32"/>
          <w:szCs w:val="32"/>
        </w:rPr>
        <w:t xml:space="preserve">หมื่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2.15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2.06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การขายส่งการขายปลีก การซ่อมยานยนต์ และรถจักรยานยนต์ </w:t>
      </w:r>
      <w:r>
        <w:rPr>
          <w:sz w:val="32"/>
          <w:szCs w:val="32"/>
        </w:rPr>
        <w:t xml:space="preserve">5.0 </w:t>
      </w:r>
      <w:r>
        <w:rPr>
          <w:sz w:val="32"/>
          <w:sz w:val="32"/>
          <w:szCs w:val="32"/>
        </w:rPr>
        <w:t xml:space="preserve">หมื่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6.23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6.18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กิจกรรมการบริการด้านอื่นๆ เช่น กิจกรรมบริการเพื่อสร้างเสริมสุขภาพร่างกาย การดูแลสัตว์เลี้ยง การบริการซักรีดและซักแห้ง เป็นต้น </w:t>
      </w:r>
      <w:r>
        <w:rPr>
          <w:sz w:val="32"/>
          <w:szCs w:val="32"/>
        </w:rPr>
        <w:t xml:space="preserve">3.0 </w:t>
      </w:r>
      <w:r>
        <w:rPr>
          <w:sz w:val="32"/>
          <w:sz w:val="32"/>
          <w:szCs w:val="32"/>
        </w:rPr>
        <w:t xml:space="preserve">หมื่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0.74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0.71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การบริหารราชการ การป้องกันประเทศ และการประกันสังคมภาคบังคับ </w:t>
      </w:r>
      <w:r>
        <w:rPr>
          <w:sz w:val="32"/>
          <w:szCs w:val="32"/>
        </w:rPr>
        <w:t xml:space="preserve">2.0 </w:t>
      </w:r>
      <w:r>
        <w:rPr>
          <w:sz w:val="32"/>
          <w:sz w:val="32"/>
          <w:szCs w:val="32"/>
        </w:rPr>
        <w:t xml:space="preserve">หมื่น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1.65 </w:t>
      </w:r>
      <w:r>
        <w:rPr>
          <w:sz w:val="32"/>
          <w:sz w:val="32"/>
          <w:szCs w:val="32"/>
        </w:rPr>
        <w:t xml:space="preserve">ล้านคน เป็น </w:t>
      </w:r>
      <w:r>
        <w:rPr>
          <w:sz w:val="32"/>
          <w:szCs w:val="32"/>
        </w:rPr>
        <w:t xml:space="preserve">1.63 </w:t>
      </w:r>
      <w:r>
        <w:rPr>
          <w:sz w:val="32"/>
          <w:sz w:val="32"/>
          <w:szCs w:val="32"/>
        </w:rPr>
        <w:t>ล้านคน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ผู้ว่างงาน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 </w:t>
      </w:r>
      <w:r>
        <w:rPr>
          <w:sz w:val="32"/>
          <w:sz w:val="32"/>
          <w:szCs w:val="32"/>
        </w:rPr>
        <w:t xml:space="preserve">ผู้ว่างงานทั่วประเทศมีจำนวน </w:t>
      </w:r>
      <w:r>
        <w:rPr>
          <w:sz w:val="32"/>
          <w:szCs w:val="32"/>
        </w:rPr>
        <w:t xml:space="preserve">3.28 </w:t>
      </w:r>
      <w:r>
        <w:rPr>
          <w:sz w:val="32"/>
          <w:sz w:val="32"/>
          <w:szCs w:val="32"/>
        </w:rPr>
        <w:t xml:space="preserve">แสนคน  คิดเป็นอัตราการว่างงาน ร้อยละ </w:t>
      </w:r>
      <w:r>
        <w:rPr>
          <w:sz w:val="32"/>
          <w:szCs w:val="32"/>
        </w:rPr>
        <w:t xml:space="preserve">0.9 </w:t>
      </w:r>
      <w:r>
        <w:rPr>
          <w:sz w:val="32"/>
          <w:sz w:val="32"/>
          <w:szCs w:val="32"/>
        </w:rPr>
        <w:t xml:space="preserve">ของกำลังแรงงานรว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พิ่มขึ้น </w:t>
      </w:r>
      <w:r>
        <w:rPr>
          <w:sz w:val="32"/>
          <w:szCs w:val="32"/>
        </w:rPr>
        <w:t xml:space="preserve">3.9 </w:t>
      </w:r>
      <w:r>
        <w:rPr>
          <w:sz w:val="32"/>
          <w:sz w:val="32"/>
          <w:szCs w:val="32"/>
        </w:rPr>
        <w:t xml:space="preserve">หมื่นคน เมื่อเปรียบเทียบกับช่วงเวลาเดียวกันของปี </w:t>
      </w:r>
      <w:r>
        <w:rPr>
          <w:sz w:val="32"/>
          <w:szCs w:val="32"/>
        </w:rPr>
        <w:t xml:space="preserve">2557) </w:t>
      </w:r>
      <w:r>
        <w:rPr>
          <w:sz w:val="32"/>
          <w:sz w:val="32"/>
          <w:szCs w:val="32"/>
        </w:rPr>
        <w:t xml:space="preserve">ประกอบด้วย ผู้ว่างงานที่ไม่เคยทำงานมาก่อนจำนวน </w:t>
      </w:r>
      <w:r>
        <w:rPr>
          <w:sz w:val="32"/>
          <w:szCs w:val="32"/>
        </w:rPr>
        <w:t xml:space="preserve">1.47 </w:t>
      </w:r>
      <w:r>
        <w:rPr>
          <w:sz w:val="32"/>
          <w:sz w:val="32"/>
          <w:szCs w:val="32"/>
        </w:rPr>
        <w:t xml:space="preserve">แสนคน  อีกส่วนหนึ่งเป็นผู้ว่างงานที่เคยทำงานมาก่อนจำนวน </w:t>
      </w:r>
      <w:r>
        <w:rPr>
          <w:sz w:val="32"/>
          <w:szCs w:val="32"/>
        </w:rPr>
        <w:t xml:space="preserve">1.81 </w:t>
      </w:r>
      <w:r>
        <w:rPr>
          <w:sz w:val="32"/>
          <w:sz w:val="32"/>
          <w:szCs w:val="32"/>
        </w:rPr>
        <w:t xml:space="preserve">แสนคน โดยเป็นผู้ว่างงานที่มาจากภาคการผลิต </w:t>
      </w:r>
      <w:r>
        <w:rPr>
          <w:sz w:val="32"/>
          <w:szCs w:val="32"/>
        </w:rPr>
        <w:t xml:space="preserve">9.8 </w:t>
      </w:r>
      <w:r>
        <w:rPr>
          <w:sz w:val="32"/>
          <w:sz w:val="32"/>
          <w:szCs w:val="32"/>
        </w:rPr>
        <w:t xml:space="preserve">หมื่นคน ภาคการบริการและการค้า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 xml:space="preserve">หมื่นคน และภาคเกษตรกรรม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หมื่นคน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2 </w:t>
      </w:r>
      <w:r>
        <w:rPr>
          <w:sz w:val="32"/>
          <w:sz w:val="32"/>
          <w:szCs w:val="32"/>
        </w:rPr>
        <w:t xml:space="preserve">ผู้ว่างงานเป็นผู้มีการศึกษาอยู่ในระดับอุดมศึกษา </w:t>
      </w:r>
      <w:r>
        <w:rPr>
          <w:sz w:val="32"/>
          <w:szCs w:val="32"/>
        </w:rPr>
        <w:t xml:space="preserve">1.42 </w:t>
      </w:r>
      <w:r>
        <w:rPr>
          <w:sz w:val="32"/>
          <w:sz w:val="32"/>
          <w:szCs w:val="32"/>
        </w:rPr>
        <w:t xml:space="preserve">แสนคน ระดับประถมศึกษา </w:t>
      </w:r>
      <w:r>
        <w:rPr>
          <w:sz w:val="32"/>
          <w:szCs w:val="32"/>
        </w:rPr>
        <w:t xml:space="preserve">5.6 </w:t>
      </w:r>
      <w:r>
        <w:rPr>
          <w:sz w:val="32"/>
          <w:sz w:val="32"/>
          <w:szCs w:val="32"/>
        </w:rPr>
        <w:t xml:space="preserve">หมื่นคน ระดับมัธยมศึกษาตอนปลาย </w:t>
      </w: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 xml:space="preserve">หมื่นคน ระดับมัธยมศึกษาตอนต้น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 xml:space="preserve">หมื่นคน และผู้ที่ไม่มีการศึกษาและต่ำกว่าประถมศึกษา </w:t>
      </w: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หมื่นคน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3 </w:t>
      </w:r>
      <w:r>
        <w:rPr>
          <w:sz w:val="32"/>
          <w:sz w:val="32"/>
          <w:szCs w:val="32"/>
        </w:rPr>
        <w:t xml:space="preserve">ผู้ว่างงานส่วนใหญ่อยู่ในภาคกลาง </w:t>
      </w:r>
      <w:r>
        <w:rPr>
          <w:sz w:val="32"/>
          <w:szCs w:val="32"/>
        </w:rPr>
        <w:t xml:space="preserve">9.1 </w:t>
      </w:r>
      <w:r>
        <w:rPr>
          <w:sz w:val="32"/>
          <w:sz w:val="32"/>
          <w:szCs w:val="32"/>
        </w:rPr>
        <w:t xml:space="preserve">หมื่นคน ภาคตะวันออกเฉียงเหนือ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0 </w:t>
      </w:r>
      <w:r>
        <w:rPr>
          <w:sz w:val="32"/>
          <w:sz w:val="32"/>
          <w:szCs w:val="32"/>
        </w:rPr>
        <w:t xml:space="preserve">หมื่นคน  กรุงเทพมหานคร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 xml:space="preserve">หมื่นคน ภาคใต้ </w:t>
      </w: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 xml:space="preserve">หมื่นคน และภาคเหนือ </w:t>
      </w:r>
      <w:r>
        <w:rPr>
          <w:sz w:val="32"/>
          <w:szCs w:val="32"/>
        </w:rPr>
        <w:t xml:space="preserve">5.0 </w:t>
      </w:r>
      <w:r>
        <w:rPr>
          <w:sz w:val="32"/>
          <w:sz w:val="32"/>
          <w:szCs w:val="32"/>
        </w:rPr>
        <w:t xml:space="preserve">หมื่นคน หากคิดเป็นอัตรา              การว่างงาน กรุงเทพมหานครมีอัตราการว่างงานสูงสุดร้อย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 xml:space="preserve">รองลงมาเป็นภาคใต้ร้อยละ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ภาคกลาง และภาคเหนือมีอัตราการว่างงานเท่ากันคือร้อยละ </w:t>
      </w:r>
      <w:r>
        <w:rPr>
          <w:sz w:val="32"/>
          <w:szCs w:val="32"/>
        </w:rPr>
        <w:t xml:space="preserve">0.8 </w:t>
      </w:r>
      <w:r>
        <w:rPr>
          <w:sz w:val="32"/>
          <w:sz w:val="32"/>
          <w:szCs w:val="32"/>
        </w:rPr>
        <w:t xml:space="preserve">และภาคตะวันออกเฉียงเหนือร้อยละ </w:t>
      </w:r>
      <w:r>
        <w:rPr>
          <w:sz w:val="32"/>
          <w:szCs w:val="32"/>
        </w:rPr>
        <w:t>0.7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เรื่อง การขอขยายเวลาพำนักและขยายพื้นที่การเดินทาง ณ จุดผ่อนปรนพิเศษด่านสิงขร จังหวัดประจวบคีรีขันธ์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รัฐมนตรีมีมติรับทราบการขยายเวลาพำนักให้บุคคลสัญชาติเมียนมาที่เดินทางเข้ามาในราชอาณาจักร ณ จุดผ่อนปรนพิเศษด่านสิงขร จังหวัดประจวบคีรีขันธ์ โดยให้พำนักได้ครั้งละจาก</w:t>
      </w:r>
      <w:r>
        <w:rPr>
          <w:b/>
          <w:b/>
          <w:bCs/>
          <w:sz w:val="32"/>
          <w:sz w:val="32"/>
          <w:szCs w:val="32"/>
        </w:rPr>
        <w:t>เดิม</w:t>
      </w:r>
      <w:r>
        <w:rPr>
          <w:sz w:val="32"/>
          <w:sz w:val="32"/>
          <w:szCs w:val="32"/>
        </w:rPr>
        <w:t xml:space="preserve"> ไม่เก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ค้างได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 ไม่เกิ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ค้างได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สามารถเดินทางเข้ามาในเขตพื้นที่อำเภอเมืองประจวบคีรีขันธ์เท่านั้น สำหรับการขออนุญาตออกนอกพื้นที่มีระเบียบกฎเกณฑ์ในการพิจารณาเป็นราย ๆ ไปอยู่แล้ว  และให้หน่วยงานที่เกี่ยวข้องและจังหวัดประจวบคีรีขันธ์ดำเนินการจัดตั้งกลไกควบคุมดูแลผลกระทบด้านความมั่นคง ตามที่สำนักงานสภาความมั่นคงแห่งชาติเสนอ และให้กระทรวงมหาดไทยและหน่วยงานที่เกี่ยวข้องรับความเห็นของสำนักงานคณะกรรมการ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 xml:space="preserve">เรื่อง ร่างแผนปฏิบัติการเพื่อผลักดัน ส่งเสริม เร่งรัด และติดตามผลการดำเนินงาน </w:t>
      </w:r>
      <w:r>
        <w:rPr>
          <w:b/>
          <w:bCs/>
          <w:sz w:val="32"/>
          <w:szCs w:val="32"/>
        </w:rPr>
        <w:t xml:space="preserve">IPv6 </w:t>
      </w:r>
      <w:r>
        <w:rPr>
          <w:b/>
          <w:b/>
          <w:bCs/>
          <w:sz w:val="32"/>
          <w:sz w:val="32"/>
          <w:szCs w:val="32"/>
        </w:rPr>
        <w:t xml:space="preserve">ในประเทศไทย   ระยะที่ </w:t>
      </w:r>
      <w:r>
        <w:rPr>
          <w:b/>
          <w:bCs/>
          <w:sz w:val="32"/>
          <w:szCs w:val="32"/>
        </w:rPr>
        <w:t>2 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9-2561)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เทคโนโลยีสารสนเทศและการสื่อ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สนอ ดังนี้  </w:t>
      </w:r>
      <w:r>
        <w:rPr>
          <w:sz w:val="32"/>
          <w:szCs w:val="32"/>
        </w:rPr>
        <w:tab/>
        <w:tab/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 xml:space="preserve">รับทราบรายงานผลการดำเนินงานตามแผนปฏิบัติการเพื่อผลักดัน ส่งเสริม เร่งรัด และติดตามผลการดำเนินงาน </w:t>
      </w:r>
      <w:r>
        <w:rPr>
          <w:sz w:val="32"/>
          <w:szCs w:val="32"/>
        </w:rPr>
        <w:t xml:space="preserve">IPv6 </w:t>
      </w:r>
      <w:r>
        <w:rPr>
          <w:sz w:val="32"/>
          <w:sz w:val="32"/>
          <w:szCs w:val="32"/>
        </w:rPr>
        <w:t xml:space="preserve">ในประเทศไทย ระยะ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6-2558)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 xml:space="preserve">เห็นชอบต่อแผนปฏิบัติการเพื่อผลักดัน ส่งเสริม เร่งรัด และติดตามผลการดำเนินงาน </w:t>
      </w:r>
      <w:r>
        <w:rPr>
          <w:sz w:val="32"/>
          <w:szCs w:val="32"/>
        </w:rPr>
        <w:t xml:space="preserve">IPv6 </w:t>
      </w:r>
      <w:r>
        <w:rPr>
          <w:sz w:val="32"/>
          <w:sz w:val="32"/>
          <w:szCs w:val="32"/>
        </w:rPr>
        <w:t xml:space="preserve">ในประเทศไทย ระยะ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9-2561)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มอบหมายให้ ท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หน่วยงานหลักทำหน้าที่ในการกำกับดูแล บริหารจัดการแผนปฏิบัติการเพื่อผลักดัน ส่งเสริม เร่งรัด และติดตามผลการดำเนินงาน </w:t>
      </w:r>
      <w:r>
        <w:rPr>
          <w:sz w:val="32"/>
          <w:szCs w:val="32"/>
        </w:rPr>
        <w:t xml:space="preserve">IPv6 </w:t>
      </w:r>
      <w:r>
        <w:rPr>
          <w:sz w:val="32"/>
          <w:sz w:val="32"/>
          <w:szCs w:val="32"/>
        </w:rPr>
        <w:t xml:space="preserve">ในประเทศไทย ระยะ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9-2561) </w:t>
      </w:r>
      <w:r>
        <w:rPr>
          <w:sz w:val="32"/>
          <w:sz w:val="32"/>
          <w:szCs w:val="32"/>
        </w:rPr>
        <w:t xml:space="preserve">และรับผิดชอบการขอหมายเลข </w:t>
      </w:r>
      <w:r>
        <w:rPr>
          <w:sz w:val="32"/>
          <w:szCs w:val="32"/>
        </w:rPr>
        <w:t xml:space="preserve">IPv6 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Asia Pacific Network Information Centre (APNIC) </w:t>
      </w:r>
      <w:r>
        <w:rPr>
          <w:sz w:val="32"/>
          <w:sz w:val="32"/>
          <w:szCs w:val="32"/>
        </w:rPr>
        <w:t xml:space="preserve">ให้กับหน่วยงานภาครัฐและหน่วยงานที่เกี่ยวข้อง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 xml:space="preserve">มอบหมายให้หน่วยงานต่าง ๆ พิจารณาดำเนินการตามกิจกรรมที่ระบุไว้ในแผนปฏิบัติการเพื่อผลักดัน ส่งเสริม เร่งรัด และติดตามผลการดำเนินงาน </w:t>
      </w:r>
      <w:r>
        <w:rPr>
          <w:sz w:val="32"/>
          <w:szCs w:val="32"/>
        </w:rPr>
        <w:t xml:space="preserve">IPv6 </w:t>
      </w:r>
      <w:r>
        <w:rPr>
          <w:sz w:val="32"/>
          <w:sz w:val="32"/>
          <w:szCs w:val="32"/>
        </w:rPr>
        <w:t xml:space="preserve">ในประเทศไทย ระยะ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9-2561)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ั้งนี้ ให้กระทรวงเทคโนโลยีสารสนเทศและการสื่อสารบูรณาการในภาพรวมและจัดลำดับความสำคัญของการดำเนินการตามแผนปฏิบัติการฯ ให้บรรลุวัตถุประสงค์ โดยคำนึงถึงความจำเป็นเร่งด่วนในการดำเนินการปรับเปลี่ยนการใช้งานจาก </w:t>
      </w:r>
      <w:r>
        <w:rPr>
          <w:sz w:val="32"/>
          <w:szCs w:val="32"/>
        </w:rPr>
        <w:t xml:space="preserve">IPv4 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IPV6 </w:t>
      </w:r>
      <w:r>
        <w:rPr>
          <w:sz w:val="32"/>
          <w:sz w:val="32"/>
          <w:szCs w:val="32"/>
        </w:rPr>
        <w:t>ความพร้อมของหน่วยงานทั้งด้านบุคลากรและเครื่องมืออุปกรณ์เพื่อให้การดำเนินการดังกล่าวมีความคุ้มค่าและเกิดประโยชน์สูงสุด รวมทั้งไม่เป็นการสร้างภาระในด้านงบประมาณ และให้รับความเห็นของกระทรวงวิทยาศาสตร์และเทคโนโลยี 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งานคณะกรรมการพัฒนาการเศรษฐกิจและสังคมแห่งชาติ และ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ปพิจารณาดำเนินการด้วย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รื่อง แผนปฏิบัติการด้านคมนาคมขนส่ง ระยะเร่งด่ว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9 (Action Plan) </w:t>
      </w:r>
      <w:r>
        <w:rPr>
          <w:b/>
          <w:b/>
          <w:bCs/>
          <w:sz w:val="32"/>
          <w:sz w:val="32"/>
          <w:szCs w:val="32"/>
        </w:rPr>
        <w:t>เพื่อขับเคลื่อนการลงทุนด้านโครงสร้างพื้นฐานของประเทศ และแนวทางการพัฒนาโครงสร้างพื้นฐานด้านคมนาคมขนส่งตามแนวตะวันออก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ตะวันตก </w:t>
      </w:r>
      <w:r>
        <w:rPr>
          <w:b/>
          <w:bCs/>
          <w:sz w:val="32"/>
          <w:szCs w:val="32"/>
        </w:rPr>
        <w:t>(E – W Corridor )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รัฐมนตรีมีมติรับทราบรายงานการดำเนินงานของ ค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การขับเคลื่อนโครงการลงทุนด้านโครงสร้างพื้นฐานที่สำคัญและมีความพร้อม เพื่อให้เกิดผลเป็นรูปธรรมในการพัฒนาระบบคมนาคมขนส่งของประเทศในภาพรวมตามแผนปฏิบัติการด้านคมนาคมขนส่งระยะเร่งด่ว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9 (Action Plan) </w:t>
      </w:r>
      <w:r>
        <w:rPr>
          <w:sz w:val="32"/>
          <w:sz w:val="32"/>
          <w:szCs w:val="32"/>
        </w:rPr>
        <w:t xml:space="preserve">เพื่อขับเคลื่อนการลงทุนด้านโครงสร้างพื้นฐานของประเทศ และแนวทางการพัฒนาโครงสร้างพื้นฐานด้านคมนาคมขนส่งตามแนวตะวันออก – ตะวันตก </w:t>
      </w:r>
      <w:r>
        <w:rPr>
          <w:sz w:val="32"/>
          <w:szCs w:val="32"/>
        </w:rPr>
        <w:t>(E – W Corridor )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ายงานว่า ได้จัดทำแผนปฏิบัติการด้านคมนาคมขนส่ง ระยะเร่งด่ว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9 (Action Plan) </w:t>
      </w:r>
      <w:r>
        <w:rPr>
          <w:sz w:val="32"/>
          <w:sz w:val="32"/>
          <w:szCs w:val="32"/>
        </w:rPr>
        <w:t xml:space="preserve">และแนวทางการพัฒนาโครงสร้างพื้นฐานด้านคมนาคมขนส่งตามแนวตะวันออก – ตะวันตก </w:t>
      </w:r>
      <w:r>
        <w:rPr>
          <w:sz w:val="32"/>
          <w:szCs w:val="32"/>
        </w:rPr>
        <w:t xml:space="preserve">(E–W Corridor ) </w:t>
      </w:r>
      <w:r>
        <w:rPr>
          <w:sz w:val="32"/>
          <w:sz w:val="32"/>
          <w:szCs w:val="32"/>
        </w:rPr>
        <w:t>โดย</w:t>
      </w:r>
      <w:r>
        <w:rPr>
          <w:b/>
          <w:b/>
          <w:bCs/>
          <w:sz w:val="32"/>
          <w:sz w:val="32"/>
          <w:szCs w:val="32"/>
        </w:rPr>
        <w:t>แผนปฏิบัติการด้านคมนาคมขนส่ง ระยะเร่งด่ว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9 (Action Plan) </w:t>
      </w:r>
      <w:r>
        <w:rPr>
          <w:b/>
          <w:b/>
          <w:bCs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sz w:val="32"/>
          <w:sz w:val="32"/>
          <w:szCs w:val="32"/>
        </w:rPr>
        <w:t xml:space="preserve"> เพื่อขับเคลื่อนการลงทุนด้านโครงสร้างพื้นฐานของประเทศ สำหรับใช้ประกอบการกำกับติดตามการดำเนินงานและขับเคลื่อนการลงทุนของประเทศให้บรรลุเป้าหมายมาตรการกระตุ้นเศรษฐกิจของประเทศ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</w:t>
      </w:r>
      <w:r>
        <w:rPr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พิจารณา</w:t>
      </w:r>
      <w:r>
        <w:rPr>
          <w:b/>
          <w:b/>
          <w:bCs/>
          <w:sz w:val="32"/>
          <w:sz w:val="32"/>
          <w:szCs w:val="32"/>
        </w:rPr>
        <w:t>โครงการลงทุนขนาดใหญ่</w:t>
      </w:r>
      <w:r>
        <w:rPr>
          <w:sz w:val="32"/>
          <w:sz w:val="32"/>
          <w:szCs w:val="32"/>
        </w:rPr>
        <w:t xml:space="preserve"> ภายใต้แผนพัฒนาโครงสร้างพื้นฐานด้านคมนาคมขนส่งของไท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8 – 2565 </w:t>
      </w:r>
      <w:r>
        <w:rPr>
          <w:b/>
          <w:b/>
          <w:bCs/>
          <w:sz w:val="32"/>
          <w:sz w:val="32"/>
          <w:szCs w:val="32"/>
        </w:rPr>
        <w:t xml:space="preserve">ที่มีความพร้อมสามารถเริ่มประกวดราคาได้ในปี </w:t>
      </w:r>
      <w:r>
        <w:rPr>
          <w:b/>
          <w:bCs/>
          <w:sz w:val="32"/>
          <w:szCs w:val="32"/>
        </w:rPr>
        <w:t xml:space="preserve">2558 – 2560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 xml:space="preserve">20 </w:t>
      </w:r>
      <w:r>
        <w:rPr>
          <w:b/>
          <w:b/>
          <w:bCs/>
          <w:sz w:val="32"/>
          <w:sz w:val="32"/>
          <w:szCs w:val="32"/>
        </w:rPr>
        <w:t xml:space="preserve">โครงการ วงเงินลงทุนรวมทั้งสิ้น </w:t>
      </w:r>
      <w:r>
        <w:rPr>
          <w:b/>
          <w:bCs/>
          <w:sz w:val="32"/>
          <w:szCs w:val="32"/>
        </w:rPr>
        <w:t xml:space="preserve">1,796,385.77 </w:t>
      </w:r>
      <w:r>
        <w:rPr>
          <w:b/>
          <w:b/>
          <w:bCs/>
          <w:sz w:val="32"/>
          <w:sz w:val="32"/>
          <w:szCs w:val="32"/>
        </w:rPr>
        <w:t>ล้านบาท</w:t>
      </w:r>
      <w:r>
        <w:rPr>
          <w:sz w:val="32"/>
          <w:sz w:val="32"/>
          <w:szCs w:val="32"/>
        </w:rPr>
        <w:t xml:space="preserve"> ซึ่งสอดคล้องกับมาตรการขับเคลื่อนการลงทุนโครงสร้างพื้นฐานตามมติคณะรัฐมนตรีเมื่อวัน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 xml:space="preserve">โดยจำแนกโครงการลงทุนตามความพร้อมในการดำเนินงาน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ดังนี้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 xml:space="preserve">2.1  </w:t>
      </w:r>
      <w:r>
        <w:rPr>
          <w:b/>
          <w:b/>
          <w:bCs/>
          <w:sz w:val="32"/>
          <w:sz w:val="32"/>
          <w:szCs w:val="32"/>
        </w:rPr>
        <w:t>กลุ่มโครงการลงทุนขนาดใหญ่ที่มีความพร้อมซึ่งคณะรัฐมนตรีอนุมัติให้ดำเนินโครงการแล้ว และสามารถประกวดราคาได้ในปี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ศ </w:t>
      </w:r>
      <w:r>
        <w:rPr>
          <w:b/>
          <w:bCs/>
          <w:sz w:val="32"/>
          <w:szCs w:val="32"/>
        </w:rPr>
        <w:t>2558 (</w:t>
      </w:r>
      <w:r>
        <w:rPr>
          <w:b/>
          <w:b/>
          <w:bCs/>
          <w:sz w:val="32"/>
          <w:sz w:val="32"/>
          <w:szCs w:val="32"/>
        </w:rPr>
        <w:t>ไตรมาสแรก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9)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 xml:space="preserve">โครงการ กรอบวงเงินลงทุนรวมจำนวน </w:t>
      </w:r>
      <w:r>
        <w:rPr>
          <w:b/>
          <w:bCs/>
          <w:sz w:val="32"/>
          <w:szCs w:val="32"/>
        </w:rPr>
        <w:t xml:space="preserve">186,307.55 </w:t>
      </w:r>
      <w:r>
        <w:rPr>
          <w:b/>
          <w:b/>
          <w:bCs/>
          <w:sz w:val="32"/>
          <w:sz w:val="32"/>
          <w:szCs w:val="32"/>
        </w:rPr>
        <w:t>ล้านบาท ประกอบด้วย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1) </w:t>
      </w:r>
      <w:r>
        <w:rPr>
          <w:sz w:val="32"/>
          <w:sz w:val="32"/>
          <w:szCs w:val="32"/>
        </w:rPr>
        <w:t>โครงการก่อสร้างรถไฟทางคู่ ช่วงชุมทางถนนจิระ – ขอนแก่น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2) </w:t>
      </w:r>
      <w:r>
        <w:rPr>
          <w:sz w:val="32"/>
          <w:sz w:val="32"/>
          <w:szCs w:val="32"/>
        </w:rPr>
        <w:t>โครงการก่อสร้างทางหลวงพิเศษระหว่างเมือง สายพัทยา – มาบตาพุด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3) </w:t>
      </w:r>
      <w:r>
        <w:rPr>
          <w:sz w:val="32"/>
          <w:sz w:val="32"/>
          <w:szCs w:val="32"/>
        </w:rPr>
        <w:t>โครงการก่อสร้างทางหลวงพิเศษระหว่างเมือง สายบางปะอิน – สระบุรี – นครราชสีมา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4) </w:t>
      </w:r>
      <w:r>
        <w:rPr>
          <w:sz w:val="32"/>
          <w:sz w:val="32"/>
          <w:szCs w:val="32"/>
        </w:rPr>
        <w:t xml:space="preserve">โครงการพัฒนาท่าเรือชายฝั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่าเทียบเรือ </w:t>
      </w:r>
      <w:r>
        <w:rPr>
          <w:sz w:val="32"/>
          <w:szCs w:val="32"/>
        </w:rPr>
        <w:t xml:space="preserve">A) </w:t>
      </w:r>
      <w:r>
        <w:rPr>
          <w:sz w:val="32"/>
          <w:sz w:val="32"/>
          <w:szCs w:val="32"/>
        </w:rPr>
        <w:t>ที่ท่าเรือแหลมฉบัง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5) </w:t>
      </w:r>
      <w:r>
        <w:rPr>
          <w:sz w:val="32"/>
          <w:sz w:val="32"/>
          <w:szCs w:val="32"/>
        </w:rPr>
        <w:t xml:space="preserve">โครงการพัฒนาศูนย์การขนส่งตู้สินค้าทางรถไฟที่ท่าเรือแหลมฉบัง ระยะที่ </w:t>
      </w:r>
      <w:r>
        <w:rPr>
          <w:sz w:val="32"/>
          <w:szCs w:val="32"/>
        </w:rPr>
        <w:t>1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ab/>
        <w:tab/>
        <w:tab/>
        <w:tab/>
        <w:tab/>
        <w:t xml:space="preserve">6) </w:t>
      </w:r>
      <w:r>
        <w:rPr>
          <w:sz w:val="32"/>
          <w:sz w:val="32"/>
          <w:szCs w:val="32"/>
        </w:rPr>
        <w:t xml:space="preserve">โครงการพัฒนาท่าอากาศยานสุวรรณภูมิ ระยะที่ </w:t>
      </w:r>
      <w:r>
        <w:rPr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 xml:space="preserve">2.2 </w:t>
      </w:r>
      <w:r>
        <w:rPr>
          <w:b/>
          <w:b/>
          <w:bCs/>
          <w:sz w:val="32"/>
          <w:sz w:val="32"/>
          <w:szCs w:val="32"/>
        </w:rPr>
        <w:t xml:space="preserve">กลุ่มโครงการลงทุนขนาดใหญ่ที่มีความพร้อมสามารถเริ่มประกวดราคาได้ในปี </w:t>
      </w:r>
      <w:r>
        <w:rPr>
          <w:b/>
          <w:bCs/>
          <w:sz w:val="32"/>
          <w:szCs w:val="32"/>
        </w:rPr>
        <w:t xml:space="preserve">2559-2560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 xml:space="preserve">14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ประกอบด้วย 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ab/>
        <w:t xml:space="preserve">1) </w:t>
      </w:r>
      <w:r>
        <w:rPr>
          <w:b/>
          <w:b/>
          <w:bCs/>
          <w:sz w:val="32"/>
          <w:sz w:val="32"/>
          <w:szCs w:val="32"/>
        </w:rPr>
        <w:t>โครงการก่อสร้างทางหลวงพิเศษระหว่างเมือง สายบางใหญ่ – บ้านโป่ง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กาญจนบุรี 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ab/>
        <w:t xml:space="preserve">2) </w:t>
      </w:r>
      <w:r>
        <w:rPr>
          <w:b/>
          <w:b/>
          <w:bCs/>
          <w:sz w:val="32"/>
          <w:sz w:val="32"/>
          <w:szCs w:val="32"/>
        </w:rPr>
        <w:t xml:space="preserve">โครงการพัฒนาระบบรถไฟทางคู่ ขนาดทาง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เมตร </w:t>
      </w:r>
      <w:r>
        <w:rPr>
          <w:b/>
          <w:bCs/>
          <w:sz w:val="32"/>
          <w:szCs w:val="32"/>
        </w:rPr>
        <w:t xml:space="preserve">(Meter Gauge)  4 </w:t>
      </w:r>
      <w:r>
        <w:rPr>
          <w:b/>
          <w:b/>
          <w:bCs/>
          <w:sz w:val="32"/>
          <w:sz w:val="32"/>
          <w:szCs w:val="32"/>
        </w:rPr>
        <w:t>เส้นทาง</w:t>
      </w:r>
      <w:r>
        <w:rPr>
          <w:sz w:val="32"/>
          <w:sz w:val="32"/>
          <w:szCs w:val="32"/>
        </w:rPr>
        <w:t xml:space="preserve"> ได้แก่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ช่วงมาบกะเบา – ชุมทางถนนจิระ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ช่วงนครปฐม –หัวหิน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ช่วงประจวบคีรีขันธ์ – ชุมพร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ช่วงลพบุรี – ปากน้ำโพ  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3) </w:t>
      </w:r>
      <w:r>
        <w:rPr>
          <w:b/>
          <w:b/>
          <w:bCs/>
          <w:sz w:val="32"/>
          <w:sz w:val="32"/>
          <w:szCs w:val="32"/>
        </w:rPr>
        <w:t xml:space="preserve">โครงการพัฒนาระบบรถไฟทางคู่ ขนาดทางมาตรฐาน </w:t>
      </w:r>
      <w:r>
        <w:rPr>
          <w:b/>
          <w:bCs/>
          <w:sz w:val="32"/>
          <w:szCs w:val="32"/>
        </w:rPr>
        <w:t xml:space="preserve">1.435 </w:t>
      </w:r>
      <w:r>
        <w:rPr>
          <w:b/>
          <w:b/>
          <w:bCs/>
          <w:sz w:val="32"/>
          <w:sz w:val="32"/>
          <w:szCs w:val="32"/>
        </w:rPr>
        <w:t xml:space="preserve">เมตร </w:t>
      </w:r>
      <w:r>
        <w:rPr>
          <w:b/>
          <w:bCs/>
          <w:sz w:val="32"/>
          <w:szCs w:val="32"/>
        </w:rPr>
        <w:t xml:space="preserve">(Standard Gauge) 4 </w:t>
      </w:r>
      <w:r>
        <w:rPr>
          <w:b/>
          <w:b/>
          <w:bCs/>
          <w:sz w:val="32"/>
          <w:sz w:val="32"/>
          <w:szCs w:val="32"/>
        </w:rPr>
        <w:t>เส้นทาง</w:t>
      </w:r>
      <w:r>
        <w:rPr>
          <w:sz w:val="32"/>
          <w:sz w:val="32"/>
          <w:szCs w:val="32"/>
        </w:rPr>
        <w:t xml:space="preserve"> ได้แก่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ช่วงหนองคาย – ขอนแก่น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นครราชสีมา – แก่งคอย – ฉะเชิงเทรา – ศรีราชา – มาบตาพุด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ช่วงกรุงเทพฯ – พิษณุโลก – เชียงใหม่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ช่วงกรุงเทพฯ – หัวหิน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ช่วงกรุงเทพฯ – ระยอง  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</w:rPr>
        <w:t xml:space="preserve">โครงการพัฒนารถไฟขนส่งมวลชน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ส้นทาง </w:t>
      </w:r>
      <w:r>
        <w:rPr>
          <w:sz w:val="32"/>
          <w:sz w:val="32"/>
          <w:szCs w:val="32"/>
        </w:rPr>
        <w:t xml:space="preserve">ได้แก่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สายสีส้ม ช่วงศูนย์วัฒนธรรม – มีนบุ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ุวินทวงศ์</w:t>
      </w:r>
      <w:r>
        <w:rPr>
          <w:sz w:val="32"/>
          <w:szCs w:val="32"/>
        </w:rPr>
        <w:t xml:space="preserve">)  (2) </w:t>
      </w:r>
      <w:r>
        <w:rPr>
          <w:sz w:val="32"/>
          <w:sz w:val="32"/>
          <w:szCs w:val="32"/>
        </w:rPr>
        <w:t xml:space="preserve">สายสีชมพู ช่วงแคราย – มีนบุรี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สายสีเหลือง ช่วงลาดพร้าว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สำโรง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ายสีแดงอ่อน ช่วงบางซื่อ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พญาไท – มักกะสัน – หัวหมาก  และสายสีแดงเข้ม  ช่วงบางซื่อ – หัวลำโพง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สายสีม่วง ช่วงเตาปูน – ราษฎร์บูรณ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งแหวนกาญจนาภิเษก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การสมัครขอรับเป็นเจ้าภาพจัดงาน</w:t>
      </w:r>
      <w:r>
        <w:rPr>
          <w:rStyle w:val="Appleconvertedspace"/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sz w:val="32"/>
          <w:szCs w:val="32"/>
        </w:rPr>
        <w:t>ITU Telecom World 2016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ก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นุมัติในหลักการให้ประเทศไทย โดย ท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ณะกรรมการกิจการกระจายเสียง กิจการโทรทัศน์ และกิจการโทรคมนา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สท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สนอรับเป็นเจ้าภาพจัด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 2016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9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มอบหมายให้ ท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ำเนินการในนามของรัฐบาลไทยเพื่อจัดทำหนังสือสมัครรับเป็นเจ้าภาพจัด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 2016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ิจารณาร่างความตกลงในการเป็นเจ้าภาพจัดงานดังกล่าวร่วมกับหน่วยงานไทยที่เกี่ยวข้อง รวมทั้งเจรจาต่อรองกับสหภาพโทรคมนาคมระหว่างประเทศ </w:t>
      </w:r>
      <w:r>
        <w:rPr>
          <w:rFonts w:cs="Cordia New" w:ascii="Cordia New" w:hAnsi="Cordia New"/>
          <w:sz w:val="32"/>
          <w:szCs w:val="32"/>
        </w:rPr>
        <w:t xml:space="preserve">(International Telecommunication Union : ITU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กิดประโยชน์สูงสุดต่อ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 ท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ได้เสนอคณะรัฐมนตรีพิจารณาให้ความเห็นชอบร่างความตกลงระหว่างรัฐบาลไทยโดย ท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ในการเป็นเจ้าภาพจัด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 2016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ก่อนการลงนามต่อไป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Style w:val="Appleconvertedspace"/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1.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บวงการชำนัญพิเศษภายใต้สหประชาชาติ จัดตั้งขึ้นเมื่อปี </w:t>
      </w:r>
      <w:r>
        <w:rPr>
          <w:rFonts w:cs="Cordia New" w:ascii="Cordia New" w:hAnsi="Cordia New"/>
          <w:sz w:val="32"/>
          <w:szCs w:val="32"/>
        </w:rPr>
        <w:t>2408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865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ำนักงานใหญ่ตั้งอยู่ที่นครเจนีวา สมาพันธรัฐสวิส ประกอบด้วยประเทศสมาชิกจำนวน </w:t>
      </w:r>
      <w:r>
        <w:rPr>
          <w:rFonts w:cs="Cordia New" w:ascii="Cordia New" w:hAnsi="Cordia New"/>
          <w:sz w:val="32"/>
          <w:szCs w:val="32"/>
        </w:rPr>
        <w:t xml:space="preserve">193 </w:t>
      </w:r>
      <w:r>
        <w:rPr>
          <w:rFonts w:ascii="Cordia New" w:hAnsi="Cordia New" w:cs="Cordia New"/>
          <w:sz w:val="32"/>
          <w:sz w:val="32"/>
          <w:szCs w:val="32"/>
        </w:rPr>
        <w:t>ประเทศ ทั้งนี้ ประเทศไทยเข้าเป็นสมาชิกของ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ปี </w:t>
      </w:r>
      <w:r>
        <w:rPr>
          <w:rFonts w:cs="Cordia New" w:ascii="Cordia New" w:hAnsi="Cordia New"/>
          <w:sz w:val="32"/>
          <w:szCs w:val="32"/>
        </w:rPr>
        <w:t xml:space="preserve">2426 </w:t>
      </w:r>
      <w:r>
        <w:rPr>
          <w:rFonts w:ascii="Cordia New" w:hAnsi="Cordia New" w:cs="Cordia New"/>
          <w:sz w:val="32"/>
          <w:sz w:val="32"/>
          <w:szCs w:val="32"/>
        </w:rPr>
        <w:t>นอกจากนี้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ITU 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ด้เลือกกรุงเทพฯ เป็นที่ตั้งของสำนักงานประจำภูมิภาคเอเชียและแปซิฟิก เมื่อปี </w:t>
      </w:r>
      <w:r>
        <w:rPr>
          <w:rFonts w:cs="Cordia New" w:ascii="Cordia New" w:hAnsi="Cordia New"/>
          <w:sz w:val="32"/>
          <w:szCs w:val="32"/>
        </w:rPr>
        <w:t>2535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ิจกรรมระดับโลกด้านการจัดงานนิทรรศการแสดงผลงานด้านเทคโนโลยีสารสนเทศและการสื่อสาร </w:t>
      </w:r>
      <w:r>
        <w:rPr>
          <w:rFonts w:cs="Cordia New" w:ascii="Cordia New" w:hAnsi="Cordia New"/>
          <w:sz w:val="32"/>
          <w:szCs w:val="32"/>
        </w:rPr>
        <w:t xml:space="preserve">(ICT) </w:t>
      </w:r>
      <w:r>
        <w:rPr>
          <w:rFonts w:ascii="Cordia New" w:hAnsi="Cordia New" w:cs="Cordia New"/>
          <w:sz w:val="32"/>
          <w:sz w:val="32"/>
          <w:szCs w:val="32"/>
        </w:rPr>
        <w:t>และโทรคมนาคมอันทันสมัย โดยมีหน่วยงานรัฐบาลและผู้ประกอบการชั้นนำของประเทศต่าง ๆ ทั่วโลกนำผลงานนวัตกรรม และเทคโนโลยีต่าง ๆ มาร่วมจัดแสดง โดยงานนิทรรศการดังกล่าวจะจัดขึ้นควบคู่กับการประชุมเชิงวิชาการในหัวข้อต่าง ๆ ที่เกี่ยวข้องกับประเด็นด้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CT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และโทรคมนาคม โดยกำหนดให้มีการจัด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ะจำทุกปี โดยอยู่บนพื้นฐานการหมุนเวียนไปตามภูมิภาคและคำนึงถึงผลประกอบการที่เป็นตัวเงิน </w:t>
      </w:r>
      <w:r>
        <w:rPr>
          <w:rFonts w:cs="Cordia New" w:ascii="Cordia New" w:hAnsi="Cordia New"/>
          <w:sz w:val="32"/>
          <w:szCs w:val="32"/>
        </w:rPr>
        <w:t xml:space="preserve">(financial result) </w:t>
      </w:r>
      <w:r>
        <w:rPr>
          <w:rFonts w:ascii="Cordia New" w:hAnsi="Cordia New" w:cs="Cordia New"/>
          <w:sz w:val="32"/>
          <w:sz w:val="32"/>
          <w:szCs w:val="32"/>
        </w:rPr>
        <w:t>เป็นปัจจัยสำคัญ โดยรูปแบบของ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ลัก ได้แก่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นิทรรศการ </w:t>
      </w:r>
      <w:r>
        <w:rPr>
          <w:rFonts w:cs="Cordia New" w:ascii="Cordia New" w:hAnsi="Cordia New"/>
          <w:sz w:val="32"/>
          <w:szCs w:val="32"/>
        </w:rPr>
        <w:t xml:space="preserve">(Exhibition) </w:t>
      </w:r>
      <w:r>
        <w:rPr>
          <w:rFonts w:ascii="Cordia New" w:hAnsi="Cordia New" w:cs="Cordia New"/>
          <w:sz w:val="32"/>
          <w:sz w:val="32"/>
          <w:szCs w:val="32"/>
        </w:rPr>
        <w:t>เพื่อจัดแสดงนวัตกรรมด้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CT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ทรคมนาคมและเทคโนโลยีใหม่ล่าสุดที่มีแนวโน้มขยายตัวในทุกภาคส่วนอุตสาหกรรม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ชุมเชิงวิชาการ </w:t>
      </w:r>
      <w:r>
        <w:rPr>
          <w:rFonts w:cs="Cordia New" w:ascii="Cordia New" w:hAnsi="Cordia New"/>
          <w:sz w:val="32"/>
          <w:szCs w:val="32"/>
        </w:rPr>
        <w:t xml:space="preserve">(Forum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เพื่อการสร้างเครือข่าย </w:t>
      </w:r>
      <w:r>
        <w:rPr>
          <w:rFonts w:cs="Cordia New" w:ascii="Cordia New" w:hAnsi="Cordia New"/>
          <w:sz w:val="32"/>
          <w:szCs w:val="32"/>
        </w:rPr>
        <w:t>(Networking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Activities) </w:t>
      </w:r>
      <w:r>
        <w:rPr>
          <w:rFonts w:ascii="Cordia New" w:hAnsi="Cordia New" w:cs="Cordia New"/>
          <w:sz w:val="32"/>
          <w:sz w:val="32"/>
          <w:szCs w:val="32"/>
        </w:rPr>
        <w:t>ได้แก่ งานพิธีการ และงานเลี้ยงรับรองต่าง ๆ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ได้มีหนังสือเชิญชวนประเทศไทยพิจารณาการสมัครรับเป็นเจ้าภาพจัด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 2016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จะจัดขึ้นในช่วงปลายปี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Ecxmsonormal"/>
        <w:shd w:fill="FFFFFF" w:val="clear"/>
        <w:spacing w:lineRule="exact" w:line="360" w:before="0" w:after="0"/>
        <w:jc w:val="both"/>
        <w:rPr/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ข้อกำหนดสำหรับประเทศเจ้าภาพจัด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 2016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การรับเป็นเจ้าภาพจัดงา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 Telecom World 2016 IT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ได้กำหนดเงื่อนไขและสิ่งอำนวยความสะดวกที่จำเป็นที่ประเทศเจ้าภาพจะต้องดำเนินการและจัดเตรียมเพื่อให้การจัดงานประสบผลสำเร็จ อาทิ เรื่องเอกสิทธิ์และความคุ้มกัน การยกเว้นการจัดเก็บภาษีอากรและศุลกากร พิธีการและการรักษาความปลอดภัย โรงแรมที่พัก การจัดการด้านขนส่ง งานเลี้ยงรับรอง การจัดการด้านสื่อและการตลาด พื้นที่สำหรับจัดนิทรรศการ การจัดประชุม ศูนย์ข่าวประชาสัมพันธ์ ห้องสำนักงานสำหรับผู้บริหารและเจ้าหน้าที่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T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บริการด้านโทรคมนาคม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ICT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และการสนับสนุนให้เรื่องอื่น ๆ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ขออนุมัติให้ประเทศไทยสมัครเข้ารับการเลือกตั้งเป็นสมาชิกสภาปฏิบัติการไปรษณีย์ในการประชุมใหญ่สหภาพสากลไปรษณีย์ สมัยที่ </w:t>
      </w:r>
      <w:r>
        <w:rPr>
          <w:rFonts w:cs="Cordia New" w:ascii="Cordia New" w:hAnsi="Cordia New"/>
          <w:b/>
          <w:bCs/>
          <w:sz w:val="32"/>
          <w:szCs w:val="32"/>
        </w:rPr>
        <w:t>26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รัฐมนตรีมีมติอนุมัติในหลักการให้ประเทศไทยสมัครเข้ารับการเลือกตั้งเป็นสมาชิกสภาปฏิบัติการไปรษณีย์ในการประชุมใหญ่สหภาพสากลไปรษณีย์ </w:t>
      </w:r>
      <w:r>
        <w:rPr>
          <w:rFonts w:cs="Cordia New" w:ascii="Cordia New" w:hAnsi="Cordia New"/>
          <w:sz w:val="32"/>
          <w:szCs w:val="32"/>
        </w:rPr>
        <w:t xml:space="preserve">(Universal Postal Union : UPU) 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อบหมายให้กระทรวงการต่างประ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ต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ขอเสียง</w:t>
      </w:r>
      <w:r>
        <w:rPr>
          <w:rFonts w:cs="Cordia New" w:ascii="Cordia New" w:hAnsi="Cordia New"/>
          <w:sz w:val="32"/>
          <w:szCs w:val="32"/>
        </w:rPr>
        <w:t xml:space="preserve">/               </w:t>
      </w:r>
      <w:r>
        <w:rPr>
          <w:rFonts w:ascii="Cordia New" w:hAnsi="Cordia New" w:cs="Cordia New"/>
          <w:sz w:val="32"/>
          <w:sz w:val="32"/>
          <w:szCs w:val="32"/>
        </w:rPr>
        <w:t>แลกเสียงสนับสนุนจากประเทศสมาชิก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ในการสมัครรับการเลือกตั้งเป็นสมาชิกสภาปฏิบัติการไปรษณีย์ของประเทศไทยไว้เป็นการล่วงหน้า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Style w:val="Appleconvertedspace"/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Style w:val="Appleconvertedspace"/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เป็นทบวงการชำนัญพิเศษของสหประชาชาติ ก่อตั้ง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1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วัตถุประสงค์เพื่อจัดรูปงานการให้บริการและปรับปรุงกิจการไปรษณีย์ระหว่างประเทศให้มีประสิทธิภาพยิ่งขึ้น ตลอดจนเพื่อส่งเสริมและพัฒนาความร่วมมือระหว่างประเทศด้านกิจการไปรษณีย์ การดำเนินงานของสหภาพสากลไปรษณีย์ประกอบด้วยองค์กรที่สำคัญ คือ ที่ประชุมใหญ่ </w:t>
      </w:r>
      <w:r>
        <w:rPr>
          <w:rFonts w:cs="Cordia New" w:ascii="Cordia New" w:hAnsi="Cordia New"/>
          <w:sz w:val="32"/>
          <w:szCs w:val="32"/>
        </w:rPr>
        <w:t xml:space="preserve">(Congress)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บริหาร </w:t>
      </w:r>
      <w:r>
        <w:rPr>
          <w:rFonts w:cs="Cordia New" w:ascii="Cordia New" w:hAnsi="Cordia New"/>
          <w:sz w:val="32"/>
          <w:szCs w:val="32"/>
        </w:rPr>
        <w:t xml:space="preserve">(Council of Administration)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ปฏิบัติการไปรษณีย์ </w:t>
      </w:r>
      <w:r>
        <w:rPr>
          <w:rFonts w:cs="Cordia New" w:ascii="Cordia New" w:hAnsi="Cordia New"/>
          <w:sz w:val="32"/>
          <w:szCs w:val="32"/>
        </w:rPr>
        <w:t xml:space="preserve">(Postal Operations Council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ำนักงานระหว่างประเทศ </w:t>
      </w:r>
      <w:r>
        <w:rPr>
          <w:rFonts w:cs="Cordia New" w:ascii="Cordia New" w:hAnsi="Cordia New"/>
          <w:sz w:val="32"/>
          <w:szCs w:val="32"/>
        </w:rPr>
        <w:t xml:space="preserve">(International Bureau) </w:t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มาชิกทั้งสิ้น </w:t>
      </w:r>
      <w:r>
        <w:rPr>
          <w:rFonts w:cs="Cordia New" w:ascii="Cordia New" w:hAnsi="Cordia New"/>
          <w:sz w:val="32"/>
          <w:szCs w:val="32"/>
        </w:rPr>
        <w:t xml:space="preserve">192 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ประเทศไทยได้รับเลือกตั้งเป็นสมาชิกสภาบริหารเป็นสมั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การประชุมใหญ่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5)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หลักเกณฑ์ไว้ว่าประเทศสมาชิกสามารถเป็นสมาชิกสภาบริหารติดต่อกันได้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 โดยจะต้องละเว้นการสมัค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 จึงจะสามารถสมัครเข้ารับการเลือกตั้งเป็นสมาชิกสภาบริหารได้อีกและได้รับเลือกตั้งเป็นสมาชิกสภาปฏิบัติการไปรษณี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ประชุมใหญ่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ที่ </w:t>
      </w:r>
      <w:r>
        <w:rPr>
          <w:rFonts w:cs="Cordia New" w:ascii="Cordia New" w:hAnsi="Cordia New"/>
          <w:sz w:val="32"/>
          <w:szCs w:val="32"/>
        </w:rPr>
        <w:t xml:space="preserve">25) </w:t>
      </w:r>
      <w:r>
        <w:rPr>
          <w:rFonts w:ascii="Cordia New" w:hAnsi="Cordia New" w:cs="Cordia New"/>
          <w:sz w:val="32"/>
          <w:sz w:val="32"/>
          <w:szCs w:val="32"/>
        </w:rPr>
        <w:t>ดังนั้น ในการประชุมใหญ่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ประเทศไทยจึงมีสิทธิ์สมัครเข้ารับการเลือกตั้งสมาชิกสภาปฏิบัติการไปรษณีย์เท่านั้น</w:t>
      </w:r>
    </w:p>
    <w:p>
      <w:pPr>
        <w:pStyle w:val="Ecxmsonormal"/>
        <w:shd w:fill="FFFFFF" w:val="clear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ที่ผ่านมา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จะแจ้งเชิญประเทศสมาชิกสมัครรับเลือกตั้งก่อนการประชุมใหญ่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เดือน ซึ่งคณะกรรมการเตรียมการประชุมใหญ่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เทศไทย ได้มีมติในการประชุมครั้งที่ </w:t>
      </w:r>
      <w:r>
        <w:rPr>
          <w:rFonts w:cs="Cordia New" w:ascii="Cordia New" w:hAnsi="Cordia New"/>
          <w:sz w:val="32"/>
          <w:szCs w:val="32"/>
        </w:rPr>
        <w:t xml:space="preserve">1/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พุธ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เห็นชอบให้ประเทศไทยสมัครเข้ารับการเลือกตั้งเป็นสมาชิกสภาปฏิบัติการไปรษณีย์ในการประชุมใหญ่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UPU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ทั้งนี้ หากประเทศไทยประสงค์จะสมัครรับเลือกตั้งฯ จะต้องเสนอเรื่องเพื่อขอรับความเห็นชอบจากคณะรัฐมนตรีในการสมัครรับเลือกตั้ง และประสานกับ ก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ดำเนินการหาเสียง ขอเสียง และแลกเปลี่ยนเสียงสนับสนุนกับประเทศสมาชิกอื่น ๆ ต่อไป ซึ่งค่าใช้จ่ายจะใช้            งบดำเนินงาน ประจำ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ของ ทก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13.  </w:t>
      </w:r>
      <w:r>
        <w:rPr>
          <w:rFonts w:eastAsia="Times New Roman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 ข้อเสนอร่างบันทึกความเข้าใจความร่วมมือด้านวิชาการระหว่างกรมทรัพยากรทางทะเลและชายฝั่งกับองค์การระหว่างประเทศเพื่อการอนุรักษ์ธรรมชาติ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ส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สนอร่างบันทึกความเข้าใจความร่วมมือด้านวิชาการระหว่างกรมทรัพยากรทางทะเลและชายฝั่งกับองค์การระหว่างประเทศเพื่อการอนุรักษ์ธรรมชาติ </w:t>
      </w:r>
      <w:r>
        <w:rPr>
          <w:sz w:val="32"/>
          <w:szCs w:val="32"/>
        </w:rPr>
        <w:t>( International Union for Conservation of Nature : IUCN 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าระสำคัญของบันทึกความเข้าใจฯ</w:t>
      </w:r>
      <w:r>
        <w:rPr>
          <w:sz w:val="32"/>
          <w:sz w:val="32"/>
          <w:szCs w:val="32"/>
        </w:rPr>
        <w:t xml:space="preserve"> มุ่งเน้นเสริมสร้างความร่วมมือในการทำกิจกรรมเพื่อให้บรรลุถึงวัตถุประสงค์ที่มีร่วมกันด้านการอนุรักษ์และการจัดการพื้นที่ทางทะเลและชายฝั่งอย่างยั่งยืน โดยทั้งสองฝ่ายตกลงร่วมกัน ดังนี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ให้ความร่วมมือด้านการวิจัยและพัฒนาที่เกี่ยวข้องกับทรัพยากรทางทะเลและชายฝั่ง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แสวงหาความร่วมมือในการกำหนดพื้นที่โครงการนำร่องและพื้นที่สาธิตสำหรับการอนุรักษ์และการจัดทรัพยากรทางทะเลและชายฝั่ง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สนับสนุนข้อมูลทางวิชาการเพื่อส่งเสริมให้เกิดความร่วมมือด้านการอนุรักษ์และจัดการทรัพยากรทางทะเลและชายฝั่ง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ร่วมกันเสริมสร้างศักยภาพของภาคส่วนต่าง ๆ ที่เกี่ยวข้องกับการอนุรักษ์และจัดการทรัพยากรทางทะเลและชายฝั่ง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ร่วมมือกันในด้านการสื่อสารและประชาสัมพันธ์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ร่วมกันพัฒนาข้อเสนอโครงการต่าง ๆ เพื่อดำเนินการตามข้อตกลงในการดำเนินกิจกรรมร่วมกัน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 xml:space="preserve">จัดการประชุมภาคีตามระยะเวลาที่เหมาะสม อย่างน้อยป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 โดยสลับกันเป็นเจ้าภาพ เพื่อช่วยให้การดำเนินงานสัมฤกธิ์ผลตามวัตถุประสงค์ของบันทึกความเข้าใจนี้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. </w:t>
      </w:r>
      <w:r>
        <w:rPr>
          <w:b/>
          <w:b/>
          <w:bCs/>
          <w:sz w:val="32"/>
          <w:sz w:val="32"/>
          <w:szCs w:val="32"/>
        </w:rPr>
        <w:t>เรื่อง  ยุทธศาสตร์ในการป้องกันและแก้ไขปัญหาอาชญากรรมข้ามชาติ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8-2564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รัฐมนตรีมีมติอนุมัติการบังคับใช้ยุทธศาสตร์ในการป้องกันและแก้ไขปัญหาอาชญากรรม              ข้ามชาติ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8-2564 </w:t>
      </w:r>
      <w:r>
        <w:rPr>
          <w:sz w:val="32"/>
          <w:sz w:val="32"/>
          <w:szCs w:val="32"/>
        </w:rPr>
        <w:t xml:space="preserve">ตามที่สำนักงานสภาความมั่นคง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เสนอ  เพื่อใช้เป็นกรอบแนวทางในการดำเนินงานด้านการป้องกันและแก้ไขปัญหาอาชญากรรมข้ามชาติของไทยให้กับส่วนราชการที่เกี่ยวข้องนำไปปฏิบัติ และมอบหมายส่วนราชการที่เกี่ยวข้องดำเนินการต่อไป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ายงานว่า </w:t>
      </w:r>
    </w:p>
    <w:p>
      <w:pPr>
        <w:pStyle w:val="Style22"/>
        <w:numPr>
          <w:ilvl w:val="0"/>
          <w:numId w:val="4"/>
        </w:numPr>
        <w:spacing w:lineRule="exact" w:line="36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่วมกับหน่วยงานที่เกี่ยวข้องจัดทำร่างยุทธศาสตร์ในการป้องกันและแก้ไขปัญหา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ชญากรรมข้ามชาติ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8-2564  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กรอบแนวทางการดำเนินงานด้านการป้องกันและแก้ไขปัญหาอาชญากรรมข้ามชาติให้กับส่วนราชการที่เกี่ยวช้องนำไปปฏิบัติให้สอดคล้องกับสถานการณ์และปัญหาภัยคุกคาม ความมั่นคง  โดยเฉพาะปัญหาอาชญากรรมข้ามชาติซึ่งทวีความรุนแรงขึ้นในปัจจุบัน</w:t>
      </w:r>
    </w:p>
    <w:p>
      <w:pPr>
        <w:pStyle w:val="Style22"/>
        <w:numPr>
          <w:ilvl w:val="0"/>
          <w:numId w:val="4"/>
        </w:numPr>
        <w:spacing w:lineRule="exact" w:line="36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สำคัญของร่างยุทธศาสตร์ในการป้องกันและแก้ไขปัญหาอาชญากรรมข้ามชาติ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8-2564 </w:t>
      </w:r>
      <w:r>
        <w:rPr>
          <w:sz w:val="32"/>
          <w:sz w:val="32"/>
          <w:szCs w:val="32"/>
        </w:rPr>
        <w:t xml:space="preserve">ประกอบด้ว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ได้แก่  ส่วนที่เป็นความนำและตัวร่างยุทธศาสตร์ที่ปรากฏประเด็นยุทธศาสตร์และกลยุทธ์ โดยมีเป้าหมาย วัตถุประสงค์ ประเด็นยุทธศาสตร์ และปัจจัยแห่งความสำเร็จ ดังนี้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ป้าหมาย</w:t>
      </w:r>
      <w:r>
        <w:rPr>
          <w:sz w:val="32"/>
          <w:sz w:val="32"/>
          <w:szCs w:val="32"/>
        </w:rPr>
        <w:t xml:space="preserve"> ประกอบด้วย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ปัญหาอาชญากรรมข้ามชาติมีความรุนแรงและการกระจายตัวลดลงโดยเฉพาะในพื้นที่เสี่ยง  และผลกระทบที่จะเกิดขึ้นกับเศรษฐกิจ สังคม และความมั่นคง ของประเทศจากปัญหาอาชญากรรมข้ามชาติลดลงตามกัน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ประเทศไทยมีกลไกการทำงานร่วมกันและประสานงานของหน่วยงานภาครัฐ  อย่างมีระบบชัดเจน  เป็นเอกภาพ  มีประสิทธิภาพ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ภาครัฐมีความพร้อมในทุกด้าน และทำงานอย่างมีศักยภาพและประสิทธิภาพ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มีช่องทางความร่วมมือระหว่างทุกภาคส่วนอย่างเป็นรูปธรรม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เพื่อเพิ่มประสิทธิภาพและเอกภาพของหน่วยงานภาครัฐ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เพื่อเสริมสร้างความเข้มแข็งนอกภาครัฐ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เพื่อเสริมสร้างและพัฒนาความร่วมมือกับต่างประเทศ  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sz w:val="32"/>
          <w:sz w:val="32"/>
          <w:szCs w:val="32"/>
        </w:rPr>
        <w:t xml:space="preserve"> มี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ยุทธศาสตร์ ได้แก่  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ารเสริมสร้างความเข้มแข็งภาครัฐด้านกฎหมาย ข่าวกรอง เสริมศักยภาพ องค์ความรู้ 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สริมสร้างความร่วมมือนอกภาครัฐ ภาคประชาชน ภาคเอกชน  ภาควิชาการ 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สริมสร้างความร่วมมือกับต่างประเทศทั้งในระดับผู้นำและเจ้าหน้าที่ระดับสูง  ความร่วมมือกับประเทศเพื่อนบ้านกลไกทวิภาคีและพหุภาคี องค์การระหว่างประเทศ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ปัจจัยแห่งความสำเร็จ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กำหนดให้มีคณะกรรมการว่าด้วยการบริหารจัดการยุทธศาสตร์ในการป้องกันและแก้ไขปัญหาอาชญากรรมข้ามชาติแห่งชาติ  และมีคณะอนุกรรมการว่าด้วยการอำนวยการ ประสานงาน  ขับเคลื่อน  และติดตามประเมินผลยุทธศาสตร์ในการป้องกันและแก้ไขปัญหาอาชญากรรมข้ามชาติแห่งชาติ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กำหนดให้มีศูนย์ข้อมูลกลางด้านอาชญากรรมข้ามชาติระดับชาติ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</w:t>
      </w:r>
      <w:r>
        <w:rPr>
          <w:b/>
          <w:b/>
          <w:bCs/>
          <w:sz w:val="32"/>
          <w:sz w:val="32"/>
          <w:szCs w:val="32"/>
        </w:rPr>
        <w:t xml:space="preserve">เรื่อง  การรับรอ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่า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เอกสารปฏิญญาโซเฟีย </w:t>
      </w:r>
      <w:r>
        <w:rPr>
          <w:b/>
          <w:bCs/>
          <w:sz w:val="32"/>
          <w:szCs w:val="32"/>
        </w:rPr>
        <w:t xml:space="preserve">(Sofia Declaration)  </w:t>
      </w:r>
      <w:r>
        <w:rPr>
          <w:b/>
          <w:b/>
          <w:bCs/>
          <w:sz w:val="32"/>
          <w:sz w:val="32"/>
          <w:szCs w:val="32"/>
        </w:rPr>
        <w:t xml:space="preserve">การประชุมรัฐมนตรีเอเชียและยุโรป ด้านการจ้างงาน  ครั้งที่ </w:t>
      </w:r>
      <w:r>
        <w:rPr>
          <w:b/>
          <w:bCs/>
          <w:sz w:val="32"/>
          <w:szCs w:val="32"/>
        </w:rPr>
        <w:t>5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รัฐมนตรีมีมติเห็นชอบตามที่กระทรวงแรง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ง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ห็นช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อกสารปฏิญญาโซเฟีย </w:t>
      </w:r>
      <w:r>
        <w:rPr>
          <w:sz w:val="32"/>
          <w:szCs w:val="32"/>
        </w:rPr>
        <w:t xml:space="preserve">(Sofia Declaration)  </w:t>
      </w:r>
      <w:r>
        <w:rPr>
          <w:sz w:val="32"/>
          <w:sz w:val="32"/>
          <w:szCs w:val="32"/>
        </w:rPr>
        <w:t>และอนุมัติให้รัฐมนตรีว่าการ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ะทรวงแรงงานรับรองเอกสารดังกล่าว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มีความจำเป็นต้องแก้ไขปรับปรุ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อกสารฉบับดังกล่าวที่ไม่ส่งผลกระทบต่อ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 หรือไม่ขัดต่อผลประโยชน์ของประเทศไทย ให้ ร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ะทรวงแรงงานและนโยบายสังคมบัลแกเรียจะเป็นเจ้าภาพจัดการประชุมรัฐมนตรีเอเชียและ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ยุโรปด้านการจ้างงาน ครั้ง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ะหว่างวันที่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 xml:space="preserve">ณ กรุงโซเฟีย สาธารณรัฐบัลแกเรีย โดยได้เชิญรัฐมนตรีว่าการกระทรวงแรงงานเข้าร่วมการประชุมดังกล่าว และจะมีการรับร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อกสารปฏิญญาโซเฟีย ซึ่งเป็นการประกาศความร่วมมือในกรอบการประชุมรัฐมนตรีต่างประเทศเอเชีย – ยุโรป  </w:t>
      </w:r>
      <w:r>
        <w:rPr>
          <w:sz w:val="32"/>
          <w:szCs w:val="32"/>
        </w:rPr>
        <w:t xml:space="preserve">(Asia–Europe Meeting                 :  ASEM)  </w:t>
      </w:r>
      <w:r>
        <w:rPr>
          <w:sz w:val="32"/>
          <w:sz w:val="32"/>
          <w:szCs w:val="32"/>
        </w:rPr>
        <w:t xml:space="preserve">ในการให้ความสำคัญและเห็นพ้องที่จะร่วมมือกันในการดำเนินงานให้บรรลุเป้าหมาย “มุ่งสู่การพัฒนาทางสังคมที่ยั่งยืนในเอเชียและยุโรป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วิสัยทัศน์ร่วมเพื่องานที่มีคุณค่าและการคุ้มครองทางสังคม” </w:t>
      </w:r>
      <w:r>
        <w:rPr>
          <w:sz w:val="32"/>
          <w:szCs w:val="32"/>
        </w:rPr>
        <w:t xml:space="preserve">(Towards Sustainable Social Development in Asia  and Europe : A Joint Vision for Decent Work and Social Protection)  </w:t>
      </w:r>
      <w:r>
        <w:rPr>
          <w:sz w:val="32"/>
          <w:sz w:val="32"/>
          <w:szCs w:val="32"/>
        </w:rPr>
        <w:t xml:space="preserve">โดยที่การรับร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อกสารปฏิญญาโซเฟีย จะกระทำในช่วงท้ายของการประชุม </w:t>
      </w:r>
      <w:r>
        <w:rPr>
          <w:sz w:val="32"/>
          <w:szCs w:val="32"/>
        </w:rPr>
        <w:t xml:space="preserve">ASEM  </w:t>
      </w:r>
      <w:r>
        <w:rPr>
          <w:sz w:val="32"/>
          <w:sz w:val="32"/>
          <w:szCs w:val="32"/>
        </w:rPr>
        <w:t xml:space="preserve">ด้านการจ้างงานในวั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 xml:space="preserve">โดยไม่สามารถให้การรับรองภายหลังการประชุมฯ ได้ 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อกสารปฏิญญาโซเฟีย  มีสาระสำคัญเกี่ยวกับการประกาศความร่วมมือระหว่างเอเชีย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ยุโรปในการสร้างความเข้มแข็งด้านนโยบาย  แผนงานและความร่วมมือด้านแรงงาน ภายใต้ประเด็นสำคัญที่มีการหารือในกาประชุม ดังนี้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สร้างเสริมผลลัพธ์ด้านตลาดแรงงานเยาวชน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การส่งเสริมงานที่มีคุณค่า และสถานประกอบการที่ปลอดภัยในห่วงโซ่อุปทาน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การส่งเสริมระบบการคุ้มครองทางสังคมที่เพียงพอต่อการเติบโตและงาน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ความร่วมมือในอนาคต 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อกสารปฏิญญาโซเฟีย เป็นการแสดงเจตนารมณ์ทางการเมืองของรัฐมนตรีแรงงาน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เชียและยุโรปในการร่วมมือกันในด้านแรงงาน นอกจากนี้ การประชุมนี้เป็นเวทีการปรึกษาหารือแลกเปลี่ยนข้อคิดเห็นและประสบการณ์ ไม่ใช่เวทีการเจรจาการดำเนินงานของสมาชิก เป็นไปโดยสมัครใจและไม่มีผลผูกพันทางกฎหมาย และไม่มีการลงนามใ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อกสารปฏิญญาโซเฟีย ดังนั้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เอกสารฯ จึงไม่ถือเป็นสนธิสัญญาตามกฎหมายระหว่างประเทศ และไม่เป็นหนังสือสัญญาตามมาตรา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ของรัฐธรรมนูญแห่งราชอาณาจักรไทย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ชั่วครา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7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2:00Z</dcterms:created>
  <dc:creator>User</dc:creator>
  <dc:description/>
  <cp:keywords/>
  <dc:language>en-US</dc:language>
  <cp:lastModifiedBy>internet</cp:lastModifiedBy>
  <cp:lastPrinted>2015-12-01T14:47:00Z</cp:lastPrinted>
  <dcterms:modified xsi:type="dcterms:W3CDTF">2015-12-01T10:02:00Z</dcterms:modified>
  <cp:revision>2</cp:revision>
  <dc:subject/>
  <dc:title>คำสั่งสำนักนายกรัฐมนตรี</dc:title>
</cp:coreProperties>
</file>